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24669E5E7CB4712CB37C11EEEE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4669E5E7CB4712CB37C11EEEE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NGhxri1s9X+x+DE6sjLssW5q7jmo6i2/qOpPC9oMj4gPGRpdj48cD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DIwxOq9rcvVyqHMqdbdytDRoca4tbPV/sfgxOrIy7LFvPLVwqG3o6y+rbGozKnW3crQ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jB7LW80KHX6bDsuavK0s2s0uKjrM/Wvs2/vMn6ss6809fKuPG4tMnzus3D5srU09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2syp1t3Iy7LFzfi5q7jmyOfPwqO6DQo8L3A+DQo8cD4NCgnSu6Gi18q48bi0yfPKsbzk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PC9wPg0KPHA+DQoJyrG85KO6MjAyMMTqNdTCMjnI1cnPzuc4OjMwoaoxMjow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i146O6vfXMqbH2ud274dLp1tDQxKOozKnW3crQuqPB6sTPwrczMDK6xa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/qGiv7zJ+srCx7DXvLG4DQo8L3A+DQo8cD4NCgkxoaI11MIxOcjVx7CjrNTa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QVBQytfSs8vRy/ehsMvVv7XC66Gxo6ywtNXVyrXD+8jP1qTB97PMvfjQ0MjP1qSjrM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yeqxqNDFz6K78cihobDL1b+1wuuhsaOsx9LDv8jVvfjQ0L2hv7XJ6rG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hojXUwjIzoaoyOMjVo6zX1NDQx7DN+b6tuf3V/cq9sbiwuLXE0MK52rKhtr687LLi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zvG147340NC6y8vhvOyy4qOsu/HIobrLy+G87LLi0vXQ1Nakw/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1MS2waG2MjAyMMTqva3L1cqhzKnW3crQ0aHGuLWz1f7H4MTqyMuyxdfKuPG4tMnzv7zJ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L/YuObWqrPQxbXK6aG3o6i8+7i9vP6jqaOssqLHqcrw0NXD+7rNye233dakusXC6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oaLXvLG4sb7Iy8ntt93WpKGi0dC+v8n61qShorG+v8axz9K11qTK6aGi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rvWpMrpoaKhtrHP0rXJ+surz/LRodTxvs3Stc3GvPax7aG3tciyxMHPo6zUrbz+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u8zXoaMNCjwvcD4NCjxwPg0KCTWhotfUsbjSvdPDzeK/xr/a1da78k45Nb/a1dajrNf2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t8C7pKGjDQo8L3A+DQo8cD4NCgnI/aGi18q48bi0yfPB97PMDQo8L3A+DQo8cD4NCgkx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cjVv7zJ+rGotb3KsaOs1NrI67/atKay4sG/zOXOwqOs1f2zo6Ooo7wzNy4zoeajqb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oaO/vMn6s/bP1szlzsLS7LOjoaK4yb/IoaK3psGmtcjWote0o6ywssXFtb249MDrvOyy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dK9zvHXqNK1yMvUsb340NDM5c7CvOyy4qOssqLFxbLpwffQ0LKh0afKt7XIo6y+rci3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0snWote0uvO3vb/JvfjI66GjDQo8L3A+DQo8cD4NCgkyoaK/vMn6s/bKvqGwy9W/tcLr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o6zS1Lywsb7IyzfM7MTa0MK52rKhtr66y8vhvOyy4tL10NTWpMP3oaOyu8Tcs/bKvrvy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0MK52rKhtr66y8vhvOyy4tL10NTWpMP30tG+rbOsuf03zOy1xKOssru1w7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DQo8L3A+DQo8cD4NCgkzoaLXyrjxuLTJ88qxo6y/vMn6zOG5qbG+yMvJ7bfd1qSho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oaKxvr/Gsc/StdakyumhotGnyr/Rp8671qTK6aGi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XIssTBz6Os1K28/ri006G8/rj30rvM16Os0tS8sLG+yMvHqcrwtcShtjIwMjDE6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NGhxri1s9X+x+DE6sjLssXXyrjxuLTJ87+8yfrS38fpt8C/2Ljm1qqz0MW1yumh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w0KPC9wPg0KPHA+DQoJNKGittTNqLn918q48bi0yfO1xL+8yfqjrLeit8XD5srUzajW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WhosPmytTG2rzko6y/vMn6zbPSu7CyxcXKs8veo6zKtdDQt+Kx1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jDQo8L3A+DQo8cD4NCgnLxKGixuTL+8rCz+4NCjwvcD4NCjxwPg0KCbbUv7zJ+s35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ot9GhorrLy+G87LLit9G4+NPosrnM+aGjDQo8L3A+DQo8cD4NCgm4vbz+o7o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A1LzE5LzVlYzM1ZmE5NjIyYzEuZG9jeCIgdGFyZ2V0PSJfYmxhbmsiPjIwMjDE6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NGhxri1s9X+x+DE6sjLssXXyrjxuLTJ87+8yfrS38fpt8C/2Ljm1qqz0MW1yuk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1tC5ssyp1t3K0M6v1+nWr7K/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cyp1t3K0MjLwabXytS0us3J57vhsaPVz77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0ZXh0LWFsaWduOnJpZ2h0OyI+DQoJMjAyMMTqNdTCMTjI1Q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4669E5E7CB4712CB37C11EEEE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24669E5E7CB4712CB37C11EEEE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