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9A35D5977328886835AC29C9E3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9A35D5977328886835AC29C9E3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NdTCMjDI1SnMqdDLyMuyxc34z9azodfu0MLV0Ma4u+HQxc+iu+PX3DwvaDI+IDxkaXY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xP671O+uteez2NPQz965q8u+DQo8ZGl2Pg0KCbXY1rejusyp0MvK0LPHx/i5pNK11LDH+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tzm6xTxiciAvPg0KwarPtcjLo7rN9buqxr08YnIgLz4NCsGqz7W157uwo7oxNTE2MTA0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1dDGuNDFz6Kjus/6ytvW+sDtMcP7o6y089Gn16i/xq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Iww/ujrNbQ16gv1tC8vKOsMzUwMC02MDAw1Kov1MKju7v60N65pDLD+6O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M1MDAtNjAwMNSqL9TCoaM8YnIgLz4NCgk8aHIgLz4NCjwvZGl2Pg0KzKnQy7DZzai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v5DQo8ZGl2Pg0KCbXY1rejusyp0MvK0Ln6x+zW0MK3MzG6xTxiciAvPg0KwarPtcjL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uO88YnIgLz4NCsGqz7W157uwo7oxMzgwMTQ3NjY3ODxiciAvPg0K1dDGuNDFz6Kjure/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yMsyMMP7o6w1MDAwLTIwMDAw1Kov1MKju7e/svrP+srbMjDD+6OsNTAwMC0z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y8rCzsTUsTLD+6OstPPRp9eov8ajrDIwMDAtMzAwMNSqL9TCo7u0orG4teqzpDX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MNSqL9TCo7vWw9K1ucvOyjbD+6OsMzAwMC01MDAwMNSqL9TCoaM8YnIgLz4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va3L1bCuv8a5zMzlt8/O77SmwO3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/bSszvfCtzm6xTxiciAvPg0KwarPtcjLo7rA7sfZPGJyIC8+DQrBqs+1tee7sK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g5OTQ2OTcyNjE8YnIgLz4NCtXQxrjQxc+io7qyxs7xvq3A7db3udwxw/ujrLTz0ae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EwMDAw1Kov1MKju7v60N4xw/ujrLTz0afXqL/Go6w0ODAwLTYwMDDUqi/UwqO7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TAwMC02MDAw1Kov1MKju1JUT7LZ1/e5pDEww/ujrNbQ16gv1tC8vK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xiciAvPg0KCTxociAvPg0KPC9kaXY+DQrW0Mzso6i9rcvVo6m3wM7x17C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syp0MvK0LPOva3O99K7wrczusU8YnIgLz4NCsGqz7XIy6O6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PGJyIC8+DQrBqs+1tee7sKO6MTM4MDUyNjY1MzE8YnIgLz4NCtXQxrjQxc+io7q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NcP7o6y089Gn16i/xqOsNTAwMC0xMDAwMNSqL9TCo7vP+srb1LExMM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yMDAwMNSqL9TCo7u5pNLVyqY1w/ujrLTz0aexvr/Go6w0MDAwLTYwMDDUqi/UwqO7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vMYyw/ujrLTz0afXqL/Go6w0MDAwLTYwMDDUqi/UwqO71sq87NSxN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9ewxeS5pDEww/ujrDQwMDAtNjAwMNSqL9TCoaM8YnIgLz4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zKnQy8rQ0MLM2MTNu/CyxMHP09DP3tTwyM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va3V8szs0MfBqtbQwrc4usU8YnIgLz4NCsGqz7XIy6O6zuL2zj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E1OTYxMDAyODUwPGJyIC8+DQrV0Ma40MXPoqO618rBz9Sx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CyyKvUsTPD+6OstPPRp9eov8ajrDQwMDAtNjAwMNSqL9TCo7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LD+6OstPPRp9eov8ajrDUwMDAtMTAwMDDUqi/UwqO70rXO8dSxN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v1MKhozxiciAvPg0KCTxociAvPg0KPC9kaXY+DQrMqdDLytC2q9TA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ZGl2Pg0KCbXY1rejurrTyqfV8rmk0rW8r77bx/jQy9K1wrcxOLrF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LzxubGvTxiciAvPg0KwarPtbXnu7CjuiZuYnNwOzg3MzY2NjM4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yfqy+s7E1LEyw/ujrLTz0afXqL/Go6wzNTAwLTQ1MDDUqi/UwqO7vNO5pNbQ0M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MTAwMDDUqi/UwqO7xtWztbmkNcP7o6w0NTAwLTc1MDDUqi/UwqO7yv2/2LO1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u5pNLVyei8xsqmMsP7o6y089Gnsb6/xqOsNj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itLK5pDLD+6OsNDAwMC01MDAw1Kov1MKju8/Cwc+8xruu1LEyw/ujrLTz0afXqL/G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0afNvbmkNcP7o6wzMDAwLTQwMDDUqi/UwqO71NO5pDLD+6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3i1LLEpbSyuaQxw/ujrLP11tCjrDM1MDAtNDUwMNSqL9TCoaM8YnIgLz4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va3L1dXXyqS/1bX309DP3rmry74NCjxkaXY+DQoJtdjWt6O6sfW9rdXys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0rvCtzO6xTxiciAvPg0KwarPtcjLo7rHrsWuyr88YnIgLz4NCsGqz7W157uwo7ombmJz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NTc3MDxiciAvPg0K1dDGuNDFz6KjutPNxuG5pDHD+6OsxtXNqLjf1tCjrDQ1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x6srp1LExw/ujrLTz0afXqL/Go6wzMDAwLTQ1MDDUqi/UwqO7z/rK29SxOM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MzUwMC02MDAw1Kov1MKju7q4uaQ1w/ujrMbVzai439bQo6w0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LZ1/cyw/ujrNbQ16gv1tC8vKOsMzAwMC02MDAw1Kov1MKju9bGwOS53LXAuaQ1w/u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1tC8vKOsMzAwMC02NTAw1Kov1MKju9ewxeS5pDXD+6OsxtXNqLjf1tC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4qNb6uaQ1w/ujrMbVzai439bQo6wzMDAwLTQwMDDUqi/UwqGjPGJyIC8+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rssabA9ryvzcXMqdDLu6/Rp9PQz965q8u+DQo8ZGl2Pg0KCb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vMO/qreix/izzr2tzvfSu8K3Mjm6xTxiciAvPg0KwarPtcjLo7rN9ef35/c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mbmJzcDs4MDg3ODEyMjxiciAvPg0K1dDGuNDFz6KjuruvuaTJ+rL6stnX97mk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Q1MDAtNjAwMNSqL9TCo7u5q9PDuaSzzLLZ1/e5pDXD+6Os1tDXqC/W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YwMDDUqi/UwqO70sex7bmkNcP7o6zW0NeoL9bQvLyjrDUyMDAtNzIwMNSqL9TC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vrA7THD+6OstPPRp7G+v8ajrDUwMDAtNzAwMNSqL9TCo7vJ6LG41vrA7THD+6Os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UwMDAtNzAwMNSqL9TCoaM8YnIgLz4NCgk8aHIgLz4NCjwvZGl2Pg0Kva3L1dPAyqS6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Qz965q8u+DQo8ZGl2Pg0KCbXY1rejurjfuNvH+NPAsLLW3tXy0v29rbarwrc4OL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rOj5sM8YnIgLz4NCsGqz7W157uwo7ombmJzcDsxODA2MTAwOTM3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sDk1/e5pO7TvfC5pDPD+6Os1tDXqC/W0Ly8o6wz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NcP7o6zW0NeoL9bQvLyjrDMwMDAtNDUwMNSqL9TCo7u157q4uaQzw/ujrNbQ16gv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MzUwMC02MDAw1Kov1MKju7O1tLK5pDHD+6OsMzUwMC02MDAw1Kov1MKhozxiciAvP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rMqdDLzMCzvNG5v8vBptPQz965q8u+DQo8ZGl2Pg0KCbXY1rejusyp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zai9rcK3MTg2usU8YnIgLz4NCsGqz7XIy6O6zfXQob3j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Jm5ic3A7MTgwNTExNTg3MjY8YnIgLz4NCtXQxrjQxc+io7qy2df3uaQxMMP7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qm5pNSxMzDD+6Oss/XW0KOsNDAwMC02MDAw1Kov1MKju7Xnxvi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zNTAwLTYwMDDUqi/UwqO7z/rK29SxM8P7o6y089Gn16i/xqOsMjg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437fW19PR0LeiMcP7o6zLtsq/o6w1MDAwLTgwMDDUqi/UwqO7s8mxvr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1NTAwLTcwMDDUqi/UwqO7u/rQtcnosbi5pLPMyqYxw/ujrLTz0afXqL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O7u/rQtcnovMYyw/ujrLTz0afXqL/Go6w0MDAwLTYwMDDUqi/Uw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GhyIC8+DQo8L2Rpdj4NCr2ty9XDwL2htO/Fr82ou/rQtd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vK0L2txr2xscK3NTi6xTxiciAvPg0KwarPtcjLo7rN9dLj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Jm5ic3A7MTM4NTI2OTkwODg8YnIgLz4NCtXQxrjQxc+io7qy+sa31KTL49SxMs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tKyysLi9vP6y2df3uaQ1w/ujrDQwMDAtNTAwMNSqL9TCo7uztbzk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McP7o6w2MDAwLTgwMDDUqi/UwqO7083G4bmkMsP7o6w0MDAwLTYwMDDUqi/UwqO7tKyy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stewuaQyw/ujrDQ1MDAtNjAwMNSqL9TCo7u157q4uaQ1w/ujrDUwMDAtNzAwMNSqL9TC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zw/ujrDMwMDAtNTAwMNSqL9TCo7tDQUS7+tC11sbNvDPD+6OsNTAwMC03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CTxociAvPg0KPC9kaXY+DQrMqdDLytC8ssXczfjC57/GvLzT0M/euavLv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m12Na3o7rMqdDLytC5+sfstqvCtzG6xbn6sLK088/DNcKltvbBy8O0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Pg1vfIzjxiciAvPg0KwarPtbXnu7CjujE1ODUyOTk3NTAxPGJyIC8+DQr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p9TL06rXqNSxM8P7o6y089Gn16i/xqOsMzAwMC02MDAw1Kov1MKju8a3xcbUy9Oq16j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I1MDAtNDAwMNSqL9TCo7vF5MvN1b6zpDPD+6OstPPRp7G+v8a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F5MvNttOzpDXD+6OsNDAwMC04MDAw1Kov1MKhozxiciAvP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q9rcvVuqPMqbSssrCzyczXyeixuNPQz965q8u+DQo8ZGl2Pg0KCb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tKixscK3ODi6xTxiciAvPg0KwarPtcjLo7rA7tDCzsQ8YnIgLz4NCs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NzY2NTkxNTxiciAvPg0K1dDGuNDFz6KjusbVs7W5pDPD+6Os1tDXqC/W0Ly8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83G4bmkNcP7o6yz9dbQo6w1MDAwLTgwMDDUqi/UwqO717DF5LmkNc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UwMDAtODAwMNSqL9TCo7vK/b/Y79u0srLZ1/e5pDPD+6Os1tDXqC/W0Ly8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u/DR5sfQuO6157q4NsP7o6zW0NeoL9bQvLyjrDUwMDAtODAwMNSqL9TC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zw/ujrLP11tCjrDQwMDAtNjAwMNSqL9TCo7u5pNLV1LEyw/ujrLTz0afXqL/G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u/rQtcnovMa5pLPMyqYzw/ujrLTz0aexvr/Go6w0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ubXnxvi5pLPMyqYyw/ujrLTz0afXqL/Go6w0MDAwLTgwMDDUqi/UwqGjPGJyIC8+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Wxo7uqzu/StbncwO3T0M/euavLvsyp0Mu31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usm7qLPYytCzoTO0sTi2sDxiciAvPg0KwarPtcjLo7qyt77q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Jm5ic3A7ODYyMTE2MDI8YnIgLz4NCtXQxrjQxc+io7rWyNDyzqy7pNSxo6i8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w/ujrLP11tCjrDI0MDAtMjYwMNSqL9TCo7vWyNDy1ve53DHD+6OsxtXNqLjf1t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/zbun1ve53DHD+6OstPPRp9eov8ajrDM1MDAtNDAwMNSqL9TCo7vP+7fA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McP7o6zG1c2ouN/W0KOsMjQwMC0yNjAw1Kov1MKju9bI0PLOrLuk1LEzw/ujrDI5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YnIgLz4NCgk8aHIgLz4NCjwvZGl2Pg0KzKnW3cGqs8m7r9GnuaT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bXY1rejusyp0MvK0L6tvMO/qreix/jQwsS+wrc4usU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tjxiciAvPg0KwarPtbXnu7CjuiZuYnNwOzg3NTEzOTk5PGJyIC8+DQrV0Ma40MXPoqO6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MTDD+6Oss/XW0KOsMzAwMC01MDAw1Kov1MKju7v60LW5pLPMyqYyw/ujrLTz0aexvr/G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0se157mks8zKpjHD+6OstPPRp7G+v8ajrDQwMDAtNj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SzzMqmNcP7o6y089Gnsb6/xqOsNDAwMC02MDAw1Kov1MKju7LZ1/e8vMr11LEzM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NDAwMC02MDAw1Kov1MKju9LHtee8vMr11LEyw/ujrLTz0afXqL/G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GJyIC8+DQoJPGhyIC8+DQo8L2Rpdj4NCr2ty9XN8sqitPPOsLuv0a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vq28w7+qt6LH+NHYva2087XAsbG2zji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V1NHgPGJyIC8+DQrBqs+1tee7sKO6Jm5ic3A7ODc2NzAwODY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6LG4uaSzzMqmMcP7o6y089Gn16i/xqOsNjAwMC04MDAw1Kov1MKju7v60N65pDHD+6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1tCjrDUwMDAtNjAwMNSqL9TCo7uztbzk1ve53DPD+6OstPPRp9eov8ajrDc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tvLrrSmwO3UsTTD+6OsxtXNqLjf1tCjrDQ1MDAtNTUwMNSqL9TCo7uwssir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1MDAwLTgwMDDUqi/UwqO7usvL49eo1LEyw/ujrLTz0afXqL/G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dC3ory8yvXUsTEww/ujrLTz0afXqL/Go6w1MDAwLTgwMDDUqi/UwqO7yei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OstPPRp9eov8ajrDYwMDAtODAwMNSqL9TCo7uztbzkstnX97mkMTDD+6O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Q1MDAtNjUwMNSqL9TCoaM8YnIgLz4NCgk8aHIgLz4NCjwvZGl2Pg0KzKnQy7rs0MfD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0tewvNLKzsa309DP3rmry74NCjxkaXY+DQoJtdjWt6O6zKnQy8rQzKmzo8K3Ob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DsvrrH7zxiciAvPg0KwarPtbXnu7CjuiZuYnNwOzg3OTk5MDYw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wqWy47ncwO3UsTHD+6OstPPRp9eov8ajrDMwMDAtNDAwMNSqL9TC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zKnW3cLlv8u7+rXn1sbU7N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PHx/i5pNK11LDH+M/yyNnCtzE4usU8YnIgLz4NCsGqz7XIy6O6us7PyMn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Jm5ic3A7MTgxNjg1MzU5NzE8YnIgLz4NCtXQxrjQxc+io7rHr7mkMsP7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o6wzMDAwLTYwMDDUqi/UwqO7sta53M7E1LExw/ujrMbVzai439bQ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GJyIC8+DQoJPGhyIC8+DQo8L2Rpdj4NCr2ty9W80cXlu7exo7v60LXJ6LG4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zKnQy8rQvq28w7+qt6LH+LPHtqu5pNK11LDH+LT3zfXCtzY2u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stzI2jxiciAvPg0KwarPtbXnu7CjuiZuYnNwOzgwNzM1ODgx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vLzK9dSxM8P7o6y089Gn16i/xqOsNTAwMC05MDAw1Kov1MKju8Dk1/fu073w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NTAwLTgwMDDUqi/UwqO71+q0srmkM8P7o6yyu8/eo6wzMDAwLTUwMDDUqi/UwqO7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NcP7o6wzMDAwLTUwMDDUqi/UwqO77tO98Lywz8LBz7mkM8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MTDD+6OsNDUwMC05OTk21Kov1MKju9fUtq+47jLD+6OstPPRp9eov8a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+rL6vMa7rtSxMsP7o6y089Gn16i/xqOsMzAwMC00MDAw1Kov1MK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rMqdbd1La087zSgmj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9DCvLzK9bL60rXUsMf4PGJyIC8+DQrBqs+1yMujusH1z8jJ+j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Nzc1Nzg4NTgwPGJyIC8+DQrV0Ma40MXPoqO6ytXNt7mkMzDD+6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xeS5pDMww/ujrDUwMDAtNjAwMNSqL9TCo7vX1Lavuri7+rLZ1/e5pDMww/ujrD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G1bmkMzDD+6OsNDAwMC00NTAw1Kov1MKju8SlueK5pDIww/ujrDU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ydDNstnX97mkMTDD+6OsNDAwMC01NTAw1Kov1MKju7fsyNKw4LOkMcP7o6w0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fq/2NSxMcP7o6w0MDAwLTUwMDDUqi/UwqGjPGJyIC8+DQoJPGh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r2ty9W5+tDLzai358nosbjT0M/euavLvg0KPGRpdj4NCgm12Na3o7rMqdDLytCzx8f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i/qreiwrc4LTE4usU8YnIgLz4NCsGqz7XIy6O6vKrRx9TL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Dc3ODg4MDg8YnIgLz4NCtXQxrjQxc+io7rRp829uaQ1w/ujrLP11tCjrDIw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u073wuaQ1w/ujrLP11tCjrDUwMDAtNzAwMNSqL9TCo7u157q4uaQ1w/ujrLP1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zAwMNSqL9TCo7u8vMr11LEyw/ujrLTz0afXqL/Go6w0MDAwLTYwMDDUqi/Uw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GhyIC8+DQo8L2Rpdj4NCtbQsfi6vcGqv8a8vLnJt93T0M/euavLvg0KPGRpd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+rbzDv6q3osf4s8fH+Lmk0rXUsLTzyfrUsMf4PGJyIC8+DQrBqs+1yMuj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YnIgLz4NCsGqz7W157uwo7ombmJzcDsxMzc3NTc4NjAzMDxiciAvPg0K1dDGuNDFz6Kj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XD+6OsxtXNqLjf1tCjrDM4MDAtNTAwMNSqL9TCo7u159fT17DF5LmkMzDD+6Os1tD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o6wzODAwLTU1MDDUqi/UwqO7u/rQtcnovMbKpjXD+6OstPPRp7G+v8a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28uutKbA7by8yvXUsTHD+6OstPPRp9eov8ajrDQ1MDAtNjAwMNSqL9TC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va3L1dXpx+zQwrLEwc+/xry809DP3rmry74NCjxkaXY+DQo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vq28w7+qt6LH+MrouNvCtzEwusU8YnIgLz4NCsGqz7XIy6O60aazpL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U5NTI2MTk1OTQ8YnIgLz4NCtXQxrjQxc+io7rN4sOz1LE1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0MDAwLTUwMDDUqi/UwqO7stnX99SxMjDD+6OsxtXNqLjf1tCjrDQ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xs7xu+G8xjPD+6OstPPRp9eov8ajrDMzMDAtNTUwMNSqL9TCo7u08tH51LE1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0MDAwLTUwMDDUqi/UwqO7t9bO9tSxNcP7o6y089Gn16i/xq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0N65pDLD+6Oss/XW0KOsNDUwMC02MDAw1Kov1MKju7XnuaQyw/ujrLP11tCjrDQ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ssir1LExw/ujrLTz0afXqL/Go6w1MDAwLTgwMDDUqi/UwqGjPGJyIC8+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W/xti+yfrO79bGxrf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rouNvCtzIwusU8YnIgLz4NCsGqz7XIy6O6s8LF9D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g3MDEzMzA3PGJyIC8+DQrV0Ma40MXPoqO6stnX97mkNcP7o6zG1c2ouN/W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3iw7PP+srbMcP7o6y089Gnsb6/xqOsNTAwMC0xMDAwMNSqL9TCo7vE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HD+6OstPPRp9eov8ajrDQwMDAtNzAwMNSqL9TCo7uyxs7xvq3A7THD+6OstPPRp7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DAtMTIwMDDUqi/UwqO7UUMyw/ujrNbQ16gv1tC8vKOsMzgwMC01MDAw1Kov1MKju7Xn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bVzai439bQo6wzMjAwLTYwMDDUqi/UwqGjPGJyIC8+DQoJPGhyIC8+DQo8L2Rpdj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pMGizNi7+tC109DP3rmry74NCjxkaXY+DQoJtdjWt6O60qbN9dXytLTStbi7w/HW0NDE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MTi6xTxiciAvPg0KwarPtcjLo7rN9dHePGJyIC8+DQrBqs+1tee7sKO6Jm5ic3A7ODIz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YnIgLz4NCtXQxrjQxc+io7qy1r/isaO53NSxMcP7o6wzMDAwLTM1MDDUqi/Uw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syp0MvK0Lijsv27t7Gjv8a8vN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6tvMO/qreix/jNqNSwwrcxMLrFPGJyIC8+DQrBqs+1yMujur2vyO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mbmJzcDs4NzY3OTQ1ODxiciAvPg0K1dDGuNDFz6Kjuru3vrO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exvr/Go6w4MDAwLTEwMDAw1Kov1MKju7uvuaS5pNLVuaSzzMqmMsP7o6y089Gn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tMTUwMDDUqi/UwqO70sex7bmks8zKpjHD+6OstPPRp7G+v8ajrDEwMDAwLTE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u+wq+5pDLD+6OsxtXNqLjf1tCjrDUwMDAtNjUwMNSqL9TCo7uy2df3uaQxMM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QwMDAtNTAwMNSqL9TCoaM8YnIgLz4NCgk8aHIgLz4NCjwvZGl2Pg0KsK7JraOo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0PXE/bzB09DP3rmry74NCjxkaXY+DQoJtdjWt6O6zKnQy8rQvq28w7+qt6LH+LH1va2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GJyIC8+DQrBqs+1yMujus/u6Mk8YnIgLz4NCsGqz7W157uwo7ombmJzcDs4MDczNTE2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s6s0N68vMr11LEyw/ujrLTz0afXqL/Go6w0NDUwLTUyNT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mks8zKpjHD+6OstPPRp7G+v8ajrDcwMDAtMTAwMDDUqi/UwqO7sta/4rGjudzUs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C/W0Ly8o6wzNTAwLTUwMDDUqi/UwqO7u6+5pLLZ1/e5pDXD+6Os1tDXqC/W0Ly8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PGJyIC8+DQoJPGhyIC8+DQo8L2Rpdj4NCsyp0MvK0NDC08Czz7O1tcbL3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8rQs8fH+Lmk0rXUsMf416+7+cK3Mr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rnLt8Y8YnIgLz4NCsGqz7W157uwo7ombmJzcDs4MDczMTg1OD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s7vwfe5pDLD+6Oss/XW0KOsMzIwMC0zNTAw1Kov1MKju82/17C4qNb6uaQzw/u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M1MDAtNDUwMNSqL9TCo7vXosvcuaQxMMP7o6yz9dbQo6w0MDAwLTcwMDDUqi/UwqO7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MTDD+6Oss/XW0KOsNDAwMC02MDAw1Kov1MKju1FDMsP7o6y089Gn16i/xq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1FFMsP7o6y089Gn16i/xqOsNDAwMC01MDAw1Kov1MKju9fc1cu74bzGM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jAwMC04MDAw1Kov1MKhozxiciAvPg0KCTxociAvPg0KPC9kaXY+DQq9rcvV08CV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0M/euavLvg0KPGRpdj4NCgm12Na3o7rMqdDLytC9rca9sbHCtzU4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uzPyMn6PGJyIC8+DQrBqs+1tee7sKO6Jm5ic3A7ODI5MTg4MDA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27rzt/7O8bmks8zKpjXD+6Os1tDXqC/W0Ly8o6wzMDAwLTYwMDDUqi/UwqO717DF5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L9bQvLyjrDMwMDAtNjAwMNSqL9TCo7u157q4uaQ1w/ujrNbQ16gv1tC8vKOs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+7TvfC5pDLD+6Os1tDXqC/W0Ly8o6wzMDAwLTYwMDDUqi/UwqO71sbA5KOo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yei8xsqmM8P7o6y089Gnsb6/xqOsNDAwMC0xMDAwMNSqL9TCo7u158b4yei8xsqm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qOsNDAwMC0xMDAwMNSqL9TCo7u7+tC1yei8xsqmMsP7o6y089Gnsb6/xq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flx7fXqNSxMsP7o6y089Gnsb6/xqOsMzAwMC01MDAw1Kov1MK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q9rcvVtqbN+tKxvfCyxMHP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8e2q7mk0rXUsMf4u7fPqsK3Mja6xTxiciAvPg0KwarPtcjLo7q099TG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Jm5ic3A7MTgxNTExNTkxOTg8YnIgLz4NCtXQxrjQxc+io7qyybm616j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7LZ1/e5pDIww/ujrDYwMDAtOTAwMNSqL9TCo7uy1r/iudzA7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16i/xqOsMzUwMC00NTAw1Kov1MKju7v6tefOrNDeuaQyw/ujrLTz0afXqL/G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tee6uLmkM8P7o6w0MDAwLTYwMDDUqi/UwqO719zVy7vhvMYx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0MDAwLTcwMDDUqi/UwqO7z/rK28Tax9oyw/ujrLTz0afXqL/G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GJyIC8+DQoJPGhyIC8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9A35D5977328886835AC29C9E3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9A35D5977328886835AC29C9E3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