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01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E8367A6B85D128635912856087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E8367A6B85D128635912856087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pre2tPPRp8yp1t3Rp9S6MjAyMMTqtLq9zMqm1dDGuLmruOY8L2gyPiA8ZGl2PjxwPg0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z76pyqa3trTz0afMqdbd0afUusrC0rW3otW50qrH86Osz9bD5s/yuqPE2s3iuau/q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o6zV0Ma4vt/M5crCz+7I58/Co7oNCjwvcD4NCjxwPg0KCdK7oaLV0Ma4zPW8/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NK7KSDX8crY1tC7qsjLw/G5srrNufrP3Leous23qMLJoaMNCjwvcD4NCjxwPg0K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yMiwrrjftci9zNP9ysLStaOsxrfQ0LbL1f2jrMntzOW9ob+1oaMNCjwvcD4NCjxwPg0K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yM/NrNGn1Lqw7NGnwO3E7qOswO294rKi1/HK2NGn1Lq55tXC1sa2y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y8QpINOmxrjIy9Sx06bC+tfj0tTPwsz1vP7WrtK7o7oxLr7f09Cyqcq/0dC+v8n60af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7Mi6+39PQyKvI1dbGy7bKv9HQvr/J+tGnzruhotGnwPqjuzMuvt/T0Ljf0KO9zMqm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vczK2taws8ahow0KPC9wPg0KPHA+DQoJo6jO5aOpxOrB5DQ11tzL6tLUz8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B+aOpvt+xuMv5yerH67jazru1xNfKuPHM9bz+0qrH86Ooz+q8+7i9vP6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2/qGi1dDGuLjazrsNCjwvcD4NCjxwPg0KCb3M0ae/xtHQyMvUs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7i9vP6jrNfUuau45reisrzWrsjVxvC908rV06bGuLLEwc+how0KPC9wPg0KPHA+DQoJ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3vcq9DQo8L3A+DQo8cD4NCgnCvNPDyMvUsdPr0afUuseptqnAzbavus/NrKOsuaTX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tMqhytDP4LnYuea2qLrN0afUutPQudi55rao1rTQ0KGjDQo8L3A+DQo8cD4NCgnLxK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INCjwvcD4NCjxwPg0KCbG+tM7V0Ma4s8zQ8s6qo7rN+MnPsajD+6Gi18q48cnzsum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4srUoaLK1L2yoaLX27rPw+bK1KGizOW87KGjDQo8L3A+DQo8cD4NCgko0rspIL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0M34yc+xqMP7oaMNCjwvcD4NCjxwPg0KCdOmxrjIy9Sxzai5/cTPvqnKpre2tPPRp8yp1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udnN+Nb30rOhsMjLssXV0Ma4obHAuMS/obC5q7+q1dDGuM+1zbOhsczhvbvTpsa4ssTB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vM341rejunpwLm5udXRjLmVkdS5jbqOpo6zXorLhuvO9+Mjr06bGuNb30rPD5szu0LS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+qOssLTSqsfzyc+0q7j3wODWpMrpKLHP0rXWpMrpoaLRp8671qTK6aGisc/Stcn6vs3S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7aGi0afQo73M0afW97ncsr/Dxcep1cK1xNGnz7Czybyo1qTD96GiyNnT/takyum1yM/g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Kcmow+i8/qOs1K28/rG4sumho834yc+9+NDQzO6xqNOmxrjQxc+itcTNrMqx0uC/yc/y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vbvJz8r2yunD5tOmxriyxMHPoaOyxMHPsrvIq9Xfu/LOtNeiw/fTpsa4uNrOu9Xfy6Gy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qMP7oaPTpsa4ssTBz9K7tamxu9Gn1Lq908rVo6zLobK7zcu7uaGj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INGn1Lq21NOmxrjV37340NDXyrjxyfOy6aGjDQo8L3A+DQo8cD4NCgkoyP0pI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o6zRp9S6vavNqNaqss6809eo0rWy4srUoaLK1L2yus3X27rPw+bK1KOouPm+3dLf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x+m/9r/JxNy21NXQxri7t73avfjQ0M/g06a199X7o6y+38zlseS4/MHt0NDNqNaq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MvEKSDXqNK1suLK1KGiytS9srrN19u6z8PmytTNqLn91d+jrLLOvNP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fp1q+1xMzlvOyjqMzlvOzKsbzkwe3Q0M2o1qqjqaGj1NrWsNTauNrIy9SxzOW87Mew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y/nU2rWlzruz9r7ftcTNrNLisai/vNakw/ehow0KPC9wPg0KPHA+DQoJKM7lKSDE4sK8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8nRp9S6taW2wM2o1qq1vbG+yMuhow0KPC9wPg0KPHA+DQoJzuWhotX+st/XydG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Rp9S6yMvKwrSmuLrU8LG+tM7V0Ma4uaTX97XE1f6y39fJ0a+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cjLo7rCvcDPyqYmbmJzcDvSpsDPyqYNCjwvcD4NCjxwPg0KCcGqz7W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TUzMzk5oaI4NjE1Mjc3MA0KPC9wPg0KPHA+DQoJwfmhormk1/e84La9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p9S6vM287Lzgsuyyv8PFttSxvrTO1dDGuLmk1/e9+NDQvM3Cybzgtr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M287Lzgtr2157uwo7owNTIzLTg2MTUzNTYyDQo8L3A+DQo8cD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i9vP6jug0KPC9wPg0KPHA+DQoJxM++qcqmt7a089GnzKnW3dGn1LoyMDIwxOq0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0Ma4uNrOu7HtDQo8L3A+DQo8dGFibGUgYm9yZGVyPSIwIiBjbGFzcz0i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ib2R5Pg0KCQk8dHI+DQoJCQk8dGQgcm93c3Bhbj0iM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usUNCgkJCQk8L3A+DQoJCQk8L3RkPg0KCQkJPHRkIHJvd3NwYW49IjIi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pc67DQoJCQkJPC9wPg0KCQkJPC90ZD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1dDGuMr9wb8NCgkJCQk8L3A+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XqNK1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D4NCgkJCQkJxuTL/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PC90cj4NCgkJPHRyPg0KCQkJPHRkIHJvd3NwYW49IjM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wPg0KCQkJPC90ZD4NCgkJCTx0ZCByb3dzcGFuPSIzIj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czRp9S6DQoJCQkJPC9wPg0KCQkJPC90ZD4NCgkJCTx0ZD4NCgkJCQk8c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6tvMPRp8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Jm5ic3A7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w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ssbO8bvhvMb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SZuYnNwO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ncwO3Rp8Dgo6jG89K1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/G0afT67mks8yhory8yvW+rbzDvLC53MDtoaLFqcHWvq28w7ncwO21yKOp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Jm5ic3A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Ii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wPg0KCQkJPC90ZD4NCgkJCTx0ZCByb3dzcGFuPSIyIj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6jRp9S6DQoJCQkJPC9wPg0KCQkJPC90ZD4NCgkJCTx0ZD4NCgkJCQk8c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beo0aejqMPxycy3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L6yKi3vc/yo6k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bmJzcDs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qNGno6jSvdKpt6ijq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CTwvcD4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8cD4NCgkJCQkJMw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PHA+DQoJCQkJCb3Myqa9zNP90afUu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Rp8ewvczT/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SZuYnNwOw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3M0/3Rp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ZuYnNwOw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8cD4NCgkJCQkJN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A+DQoJCQkJCcjLzsS0q8O90afUu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T79HU0ac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mbmJzcDs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KwL3nyrc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mbmJzcDs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A+DQoJCQkJCTU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xwPg0KCQkJCQnN4rn60+/Rp9S6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Oi0+/T79HUzsTRp6Oot63S66O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Jm5ic3A7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kx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06LT79Pv0dTOxNGno6jJzM7x06LT76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Jm5ic3A7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Mi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DQoJCQkJPC9wPg0KCQkJPC90ZD4NCgkJCTx0ZCByb3dzcGFuPSIzIj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vTA1tGn1Lo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wPg0KCQkJPC90ZD4NCgkJCTx0ZD4NCgkJCQk8cD4NCgkJCQkJuNbH2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rPs6rT69a4u9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mbmJzcD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A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X98f60+vA7cLb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Jm5ic3A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k3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yv3Rp7/G0afT69Om08PRp9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r90aejqNOm08PK/dGnoaLTptPDzbO8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Jm5ic3A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4DQoJCQkJPC9wPg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MXPormks8zRp9S6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Q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0MW5pLPMDQoJCQkJPC9wPg0KCQkJPC90ZD4NCgkJCTx0ZD4NCgkJCQk8cD4NCg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PC9wPg0KCQkJPC90ZD4NCgkJPC90cj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wPg0KCQkJPC90ZD4NCgkJCTx0ZD4NCgkJCQk8cD4NCgkJCQkJ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z6K5pLPMDQoJCQkJPC9wPg0KCQkJPC90ZD4NCgkJCTx0ZD4NCgkJCQk8cD4NCgk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JPC9wPg0KCQkJPC90ZD4NCgkJPC90cj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5DQoJCQkJPC9wPg0KCQkJPC90ZD4NCgkJCTx0ZD4NCgkJCQk8cD4NCgkJCQkJ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vaG/tb3M0/3Rp9S6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cD4NCgkJCTwvdGQ+DQoJCQk8dGQ+DQoJCQkJPHA+DQoJCQkJCczl0/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t9Gno6jAusfyoaLGucXSx/KhoszlstmjqQ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SZuYnNwOw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zIj4NCgkJCQk8cD4NCgkJCQkJMT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xwPg0KCQkJCQm158GmuaSzzNGn1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tefG+Lmks8y8sMbk19S2r7uv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Jm5ic3A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kx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vajW/rXnxvjT69bHxNy7r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2o1v67t76z0+vE3NS0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s8wNCgkJCQk8L3A+DQoJCQk8L3RkPg0KCQkJPHRkPg0KCQkJCTxwPg0KCQkJCQk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ExDQoJCQkJPC9wP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D4NCgkJCQkJv86zzNPrvczRp8Lb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PvzsQNCgkJCQk8L3A+DQoJCQk8L3RkPg0KCQkJPHRkPg0KCQkJCTxwPg0KCQ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Qk8L3A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INCgkJCQk8L3A+DQoJCQk8L3RkPg0KCQkJPHRkPg0KCQkJCTxwPg0KCQkJ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DQoJCQkJPC9wPg0KCQkJPC90ZD4NCgkJCTx0ZD4NCgkJCQk8cD4NCgkJCQkJ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wPg0KCQkJPC90ZD4NCgkJCTx0ZD4NCgkJCQk8cD4NCgkJCQkJyv3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SZuYnNwO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D4NCgnXyrjxzPW8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ug0KPC9wPg0KPHA+DQoJMS7A7bmkv8bA4Mu2yr/R0L6/yfrQ6NTaU0NJytXCvMbav6/J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287Eo7u78tTa0dC+v8n6xtq85LvxtcO5+rzSvbHRp73wo7u78rvxtcPKoby208XQ48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wtvOxKGjJm5ic3A7DQo8L3A+DQo8cD4NCgkyLsjLzsTJ57/GwODLtsq/0dC+v8n60OjU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u/JTU0NJxtq/r8nPt6Kx7cLbzsSju7vy1NrR0L6/yfrG2rzku/G1w7n6vNK9sdGnvfCj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8qhvLbTxdDjy7bKv9GnzrvC287EoaMNCjwvcD4NCjxwPg0KCTMuv86zzNPrvczRp8Lb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EoaLTotPvoaLK/dGno6nTpsa4yMvUsbXE16jStb/G0dCzybn70qrH87/Jysq1sbfFv+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N4rn60+/Rp9S6Jm5ic3A706LT79eo0rXTpsa41d/Q67f7us/S1M/C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0rujug0KPC9wPg0KPHA+DQoJo6gxo6lURU04us+48S/Rxcu8Ny41t9YvzdC4ozExM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DQo8L3A+DQo8cD4NCgmjqDKjqdPQuqPN4r27wffRp8+wvq3A+tXfoaLT0L3M0ae+rdHp1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vLbWsLPG1d/Txc/IoaMNCjwvcD4NCjxwPg0KCTUuINL0wNbRp9S6Jm5ic3A7z+C52N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xrjV39Drt/u6z9LUz8LM9bz+o7oNCjwvcD4NCjxwPg0KCaOoMaOpuNbH2deo0rWjuqLZ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ufrE2s3i0vTA1tGn1Lq41sfZ0d3X4Neo0rW1xMu2yr+78rKpyr+ju6La1Nq5+sTazeK4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/NbQu/G9sbvy1Nq5+sTazeK5q7+qvtmw7Ln90vTA1rvhoaM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1sDtwtujurKpyr/R0L6/yfqhow0KPC9wPg0KPHA+DQoJNi4gzOXT/dPrvaG/tb3M0/3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z+C52Neo0rW1xNOmxrjV39Drt/u6z9LUz8LM9bz+o7oNCjwvcD4NCjxwPg0KC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b3M0/3RtcG30afP4LnY16jStbHP0rWjrMTcs9C1o8C6x/Khosa5xdLH8rvyzOWy2deo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tcS9zNGnv8bR0NPr0bXBt7mk1/ejuw0KPC9wPg0KPHA+DQoJo6gyo6nXqM/uvLzE3LTv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z+C1saOp0ru8ttTLtq/Uscuuxr2how0KPC9wPg0KPHA+DQoJPGJyIC8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E8367A6B85D128635912856087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E8367A6B85D128635912856087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