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3706933311EF750B80E1D4CAEC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3706933311EF750B80E1D4CAEC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jDE6sqhyvTKwtK1taXOu82z0ru5q7+q1dDGuMjL1LG5q7jm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+b7doba9rcvVyqHKwtK1taXOu7mrv6rV0Ma4yMvUsbDst6iht6Ooy9Ww7LeiWzIwMjBd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q8nxo6zOqrj8usO12NGhsM7TxdDjysq42sjLssWjrNPFu6/Kocr0ysLStbWlzrvIy9Sx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1tC5sr2ty9XKoc6v1+nWr7K/oaK9rcvVyqHIy8Gm18rUtLrNyee74bGj1c/M/L72tqjO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wtK1taXOu7ncwO3A4Ljazruhos2o08PA4Neo0rW8vMr1uNrOu7rNuaTH2ry8xNzA4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v6rV0Ma4tO69qMa9zKijrMzhuam3/s7xoaPP1r2r09C52MrCz+65q7jmyOfPwq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0ruhotXQxri42s67DQo8L3A+DQo8cD4NCgmhoaGhzbPSu7mrv6rV0Ma4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zqrKocr0ysLStbWlzrvW0LP9yebD3LjazrvN4rXEsr+31rncwO3A4Ljazruhos2o08PA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rOu6GiuaTH2ry8xNzA4Ljazruho77fzOXKx6O6DQo8L3A+DQo8cD4NCgmhoaGh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uNrOu6OssPzAqMrC0rW1pc671tCz/bWlzrvB7LW8yMvUsbjazrvS1M3itcTG5Mv7udzA7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w0KPC9wPg0KPHA+DQoJoaGhoc2o08PA4Neo0rW8vMr1uNrOu6OssPzAqMrC0rW1pc67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i8ttTasMu8tryw0tTPwrXEt6jCycDgoaLTotPvwOChorzGy+O7+sDgoaK+rbzDwOC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v7fWxuTL+8Dg16jStby8yvW42s67o6iyu7D8wKi9zMqmuNrOu6OpoaPG5Mv7wOD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zrvWuLj3sr/Dxdfp1q+5q7+q1dDGuMqx06bGuMz1vP678rHKytTW0MO709DXqNK1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42s67tciho76tvMPA4Neo0rW8vMr1uNrOu7D8wKi74bzGoaLJ87zGoaLNs7zG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vq28w7jazruhow0KPC9wPg0KPHA+DQoJoaGhobmkx9q8vMTcwOC42s67o6yw/MCo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0Ljazru1yLy21Nq2/ry2o6i8vMqmo6m8sNLUz8K1xLy8yvW5pLjazru6zcbVzai5p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aGhob7fzOW42s67vLC497jazrvV0Ma4zPW8/rXIz+q8+6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yqHK9MrC0rW1pc67zbPSu7mrv6rV0Ma4uNrOu7HtobejqLi9vP6jqaGj1dDGuL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1Nq9rcvVyMvBptfK1LS6zcnnu+Gxo9XPzfijqGpzaHJzcy5qaWFuZ3N1Lmdvdi5jbqOp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oaMNCjwvcD4NCjxwPg0KCaGhoaG2/qGi18q48cz1vP4NCjwvcD4NCjxwPg0KCaGhoaEx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0LuqyMvD8bmyus25+rn6vK6juw0KPC9wPg0KPHA+DQoJoaGhoTIu1/HK2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z9y3qLrNt6jCyaOs07W7pNbQufq5srL6tbPB7LW8us3J57vh1vfS5dbGtsi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TMuxrfQ0LbL1f2jrM3FveHNrNa+o6zBrr3gt+65q6O7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C6+37G4uNrOu9Kqx/O1xMntzOXM9bz+o7sNCjwvcD4NCjxwPg0KCaGhoaE1LsTqweTU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yc+jrDM11tzL6tLUz8KjqDE5ODTE6jbUwjHI1dbBMjAwMsTqNdTCMzHI1dauvOSz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9Omxri/xry2udzA7cDguNrOu6OoudzA7bjazrvG37y2us2wy7y2o6m78tbQvLb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zru1xKOsv8m3xb/t1sE0MNbcy+qju7bUxOrB5NPQzNjK4tKqx/O1xKOs0tS42s67se3W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xM6q17yjrMTqweS8xsvjt723qLK7seSjuw0KPC9wPg0KPHA+DQoJoaGhoTYuvt+xuK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MjAyMMTqyqHK9MrC0rW1pc67zbPSu7mrv6rV0Ma4uNrOu7HtobfW0LjazrvSqsfztc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GjxuTW0KOsobDXqNK1obHM9bz+sLShtr2ty9XKoTIwMjDE6rbIv7zK1MK808O5q87x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s6/vMS/wryht8nzusuju7mk1/e+rcD6vMbL47XEvdjWucqxvOTOqjIwMjDE6jjUwjMxy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Ny7XyrjxzPW8/tbQtcTTpr3ssc/Stcn6o6zWuLn6o6i+s6Op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G1c2ouN/QozIwMjDE6rHP0rWyosihtcPRp8D6o6jRp867o6nWpMrptcTIy9Sx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GhoaEyMDIwxOqxz9K1sqLIobXD0afA+qOo0afOu6Op1qTK6bXEt8fIq8jV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jrMjnysfIq8jV1sbG1c2ouN/Qo7HP0rW686Os1rG9082ouf3R0L6/yfrI69Gnv7zK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5+rzSs9DIz7XExuTL+8jr0ae3vcq9sbvCvMihtcS3x8iryNXWxtHQvr/J+qOsx9K2wdHQ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euaTX976twPq1xKOssLTTpr3ssc/Stcn6sajD+6GjDQo8L3A+DQo8cD4NCgmhoaGhMjAx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MDE5xOrIq8jV1sbG1c2ouN/Qo7HP0rXJ+qOs0tS8sLf7us/Jz8r2zPW8/rXEt8fIq8jV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jrMj0yNTOtMLkyrW5pNf3u/LRp8+wtaXOu6OsxuS1tbC4udjPtcjUsaPB9NTa1K2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6Osu/Kxo8H01Nq497y2sc/Stcn6vs3Stdb3udyyv8PFo6ixz9K1yfq+zdK11ri1vL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6mhosjLssW9u8H3t/7O8bv6ubm6zbmrubK+zdK1t/7O8bv6ubm1xKOsv8mwtNOmvey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u/LJ57vhyMvUsbGow/uhow0KPC9wPg0KPHA+DQoJoaGhobLOvNO7+bLjt/7O8c/u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Mjn1q7HsM7euaTX976twPqjrLf+zvHG2sL6x9K/vLrLus+48brzMsTqxNq1xKOs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v8mwtNOmveyxz9K1yfqxqMP7o6zG5Mv7x+nQzrC0yee74cjL1LGxqMP7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G5+qOovrOjqc3izazG2rHP0rXIy9Sxo6i6rNTx0rXG2sTazrTC5Mq1uaTX97Wl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o6y/ybC006a97LHP0rXJ+rGow/uho7n6o6i+s6OpzeLNrMbasc/StcjL1LGjrMrH1rjU2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s6OpzeK9zNGnv8bR0Lv6ubnRp8+wo6zT67n6o6i+s6OpxNrTpr3ssc/Stcn6zazG2rHP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1NoyMDIwxOoxMtTCMzHI1cewzeqzyb3M0/2yv8H00ae3/s7x1tDQxNGnwPrIz9aktcT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7DQo8L3A+DQo8cD4NCgmhoaGhOC7XyrjxzPW8/tbQ09C089Gn06LT78vEvLa78sH5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SjrNDozOG5qc/g06a1xLrPuPHWpMrpo6zWu9PQy8S8trvywfm8tr+8ytSzybyozajW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/g06a1xLPJvKjUrdTyyc+yu7XN09o0MjW31qGj1Nq52be90+/R1M6q06LT77XEufq8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p8D60afOu7XEwfTRp7vYufrIy9Sxo6zTpsa409DTotPvy8S8tqGiwfm8ttKqx/O1xLja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8nS1LK7zOG5qdOi0+/LxLy2oaLB+by2tcS6z7jx1qTK6bvys8m8qM2o1qq1pa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OS6xvrTOuau/qtXQxrjDu9PQu6e8rs/e1sajuw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LsihtcPX5rn6tPPCvciryNXWxsbVzai439Cj0afA+rXEzKjN5dGnyfq6zcihtcPX5rn6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yM/Rp8D6tcTG5Mv7zKjN5b7Tw/HTpsa4yrGwtLn6vNK6zb2ty9XKobXE09C52Lnmtqj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GhoaHI/aGi1dDGuLDst6gNCjwvcD4NCjxwPg0KCaGhoaGjqNK7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73KvQ0KPC9wPg0KPHA+DQoJoaGhob+8ytSyycihscrK1LrNw+bK1KOo16jStbLiytSh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2df3o6nP4L3hus+1xLDst6i9+NDQoaMNCjwvcD4NCjxwPg0KCaGhoaGxysrU08nKo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9u6z7ncwO2yv8PFo6jKoc6v1+nWr7K/oaLKocjLwabXytS0yee74bGj1c/M/KOpzbPS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ho8PmytSjqNeo0rWy4srUoaK8vMTcstnX96Op1K3U8snP08nV0Ma41ve53LK/w8XX6dav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xrjW97ncsr/DxaGxo6zPtda4ss6807G+tM7V0Ma4tcTKwtK1taXOu7XE1ve53LK/w8W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ybz71dDGuLjazrux7dbQobDW97ncsr/DxaGxwLihow0KPC9wPg0KPHA+DQoJoaGho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0ruxysrUDQo8L3A+DQo8cD4NCgmhoaGhMS6xysrUv8bEvw0KPC9wPg0KPHA+DQoJoaGh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4Ljazruhos2o08PA4Neo0rW8vMr1uNrOu6GiuaTH2ry8xNzA4Ljazru1xLHKytS/xsS/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5zqqhttfbus/Wqsq2us3E3MGmy9jWyqG3o6y1q7+8ytTE2sjduPeyu8/gzay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b6tvMPA4NbQu+G8xqGiyfO8xrjazru1xLHKytTK1L7tz+DNrKOszbO8xrrN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tvMO42s67tcSxysrUytS+7c/gzayjuw0KPC9wPg0KPHA+DQoJoaGhoaGwxuTL+8DgobH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zrvT67ncwO3A4Ljazru1xLHKytTK1L7tz+DNrKGjDQo8L3A+DQo8cD4NCgmhoaGh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7XEwOCx8Lz7oba9rcvVyqEyMDIwxOrKocr0ysLStbWlzrvNs9K7uau/qt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9bQobC42s67wOCx8KGxoaMNCjwvcD4NCjxwPg0KCaGhoaG/vMrUt7bOp7z7oba9rcvV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rKocr0ysLStbWlzrvNs9K7uau/qtXQxrjIy9Sxuau5sr/GxL+xysrUv7zK1LTzuNm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K71ri2qLiotbzTw8rpoaMNCjwvcD4NCjxwPg0KCaGhoaEyLrHKytTKsbzkus212LX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scrK1MjVxtqjur2rytPQwrnat87R19Lfx+m3wL/Yx+m/9izM4cew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va3L1cjLwabXytS0us3J57vhsaPVz834o6hqc2hyc3MuIGppYW5nc3UuZ292LmNuo6n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Osx+uxqMP7s8m5ptXf0+jS1LnY16KjrLKisLS5q7jmw/fIt7XEyrG85LTy06HXvL+8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trV39TwyM7X1Li6oaMNCjwvcD4NCjxwPg0KCaGhoaG53MDtwOC42s67v7zK1MqxvOTO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LTExo7ozMKO7DQo8L3A+DQo8cD4NCgmhoaGhzajTw8Dg16jStby8yvW42s67v7zK1M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ujAwLTExo7ozMKO7DQo8L3A+DQo8cD4NCgmhoaGhuaTH2ry8xNzA4Ljazru/vMrUyrG8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MDAtMTCjujMwoaMNCjwvcD4NCjxwPg0KCaGhoaGxysrUtdi146O6va3L1cqhuPfJ6Mf4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09C/vLXjo6zTpsa4yMvUsdTasajD+8qxyM7RodK7tdi147LOvNOxysrU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EzLtOmxrjIy9Sx06bQr7T417y/vNakus3J7bfd1qSwtNXVuea2qLXEyrG85LW9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OvNOxysrUoaOwtMS/x7DS38fpt8C/2NPQudjSqsfzo6y/vMn60OvM4cewMTTM7Mnqweyh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66Gxo6ixqMP7s8m5prrzvLS/ycnqweyjqaOsv7zK1LWxzOyhsMvVv7XC66GxzqrCzMLr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s6Gy4sG/zOXOwrXN09ozNy4zoeajrLKizt64yb/ItcjS7LOj1qLXtLXEo6y3vb/JvfjI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zrzTv7zK1KGjDQo8L3A+DQo8cD4NCgmhoaGhscrK1M6qyKuzzLfisdW/vMrUo6y/vMrU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tcPM4cewvbu+7aGizcuzoaGjDQo8L3A+DQo8cD4NCgmhoaGhNC6xysrUs8m8qNLUsNm3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dTava3L1cjLwabXytS0us3J57vhsaPVz834o6hqc2hyc3MuIGppYW5nc3UuIGdvdi4gY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obC9rcvVyMvKwr+8ytS3/s7xobHAuMS/1tC5q7K8o6zTpsa4yMvUsb/Jxr7J7bfd1qS6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usWy6dGvoaMNCjwvcD4NCjxwPg0KCaGhoaGjqMj9o6nD5srUo6jXqNK1suLK1KGi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1/ejqQ0KPC9wPg0KPHA+DQoJoaGhoTEuyLe2qMPmytTIy9GhoaPNs9K7scrK1NTEvu2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qhzq/X6davsr+hosqhyMvBptfK1LTJ57vhsaPVz8z80dC+v8i3tqi498DguNrOu7XE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uPG31sr9z9+ho7j5vt2xysrUs8m8qLTTuN+31rW9tc231rXEy7PQ8rrNuPfV0Ma4uNrO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yv2jrNK7sOO42s671NqxysrUus+48dXf1tCwtDGjujO1xLe2zqfE2si3tqiyzr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16jStbLiytShory8xNyy2df3o6mjqNLUz8K88rPGobDD5srUobGjqcjL0aGjrNXQxriy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u/K4sbjfvLa8sNLUyc/WsLPGtcS42s671Noxo7o1t7bOp8TayLe2qMPmytTIy9Gh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yva3ts6nxNq1xNOmxrjIy9Sxo6zS1LywxuTL+8XFw/u9z8ewtcTIy9Sxo6zH69Tas8m8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8ze49rmk1/fI1cTasaOz1sGqz7W3vcq9s6nNqKOs0tSx49XQxrjW97ncsr/DxaOotaX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tfKuPG4tMnzu/K13bK5o6zBqs+1sru1vdXfytPOqtfUtq+3xcb6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EyLtfKuPG4tMnzoaPV0Ma41ve53LK/w8WjqLWlzrujqdTaw+bK1MewuLrU8LbUss6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xMjL0aG9+NDQ18q48bi0yfOjrMjn09C4tMnzsrvNqLn9s/bP1sixtu61xKOs1NrTpsa4z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SxysrUus+48cjL1LHW0LTTuN+31rW9tc231tLAtM613bK518q48bi0yfPIy9SxoaP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PIy9Sxw/u1pb2r1NrV0Ma41ve53LK/w8W1yM341b65q7K8oaO21MO709DNqLn9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1xKOsvauxu8ihz/vD5srU18q48aGjyOe21NfKuPG4tMnz09DS7NLpo6y/ydTaytW1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94bn7tcTNqNaquvMzuPa5pNf3yNXE2s/yuLrU8NfKuPG4tMnztcTV0Ma41ve53LK/w8Wj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bPCyvbJ6rHnoaMNCjwvcD4NCjxwPg0KCaGhoaEzLsPmytSho8PmytTTydXQxrj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taXOu6Op1+nWr6Gjw+bK1LPJvKjP1rOhzajWqtOmxrjIy9SxoaPD5srUw7vT0NDOs8m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6zD5srUus+48bfWyv3P386qw+bK1Nfct9a1xDYwJaO70M6zyb661fm1xLjazrujr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1tDT0MzYyuLLtcP3zeKjrMPmytS6z7jxt9bK/c/fzqrD5srU19y31rXENTAloaPI5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97ncsr/DxaOotaXOu6Op09DXqNK1suLK1KGivLzE3LLZ1/fSqsfzo6yyosfS1Nq42s67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3yLezybyoy/nVvLHIwP21xKOsxuS6z7jxt9bK/c/f0+vJz8r20qrH89K71s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aOoy8Sjqdfcs8m8qLzGy+O3vbeoDQo8L3A+DQo8cD4NCgmhoaGhuau/qtXQ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udzA7bK/w8XX6davtcTNs9K7scrK1LPJvKihotXQxrjW97ncsr/DxaOotaXOu6Op1+nW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++bC0NTAlvMbL46GjssnTw7DZt9bWxrzGy+PTpsa4yMvUsdfcs8m8q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y8ShorGow/uwssXFDQo8L3A+DQo8cD4NCgmhoaGho6jSu6OpsajD+7e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vOQNCjwvcD4NCjxwPg0KCaGhoaGxqMP7ssnTw834wue3vcq9vfjQ0KGjsajD+6Gi1dXG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otfKuPGz9cnzus29ybfRyLfIz6Oszai5/c34wufNrLK9vfjQ0KGjsajD+8341reju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wabXytS0us3J57vhsaPVz834o6hqc2hyc3MuamlhbmdzdS5nb3YuY26jqbXEobC9rcvV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S3/s7xobHAuMS/oaMNCjwvcD4NCjxwPg0KCaGhoaExoaKxqMP7oaLV1casyc+0q6O6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1TmjujAwo6011MIyN8jVMTajujAwo7sNCjwvcD4NCjxwPg0KCaGhoaEyoaLXyrjxs/XJ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MjPI1TmjujAwo6011MIyOMjVMTajujAwo7sNCjwvcD4NCjxwPg0KCaGhoaEzoaKzwsr2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6NdTCMjPI1aOtNdTCMjnI1cbavOQ5o7owMKOtMTajujAwo7sNCjwvcD4NCjxwPg0KCaGh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1LP1yfPS7NLptcS0psDto7o11MIyM8jVOaO6MDCjrTXUwjI5yNUxOKO6MDC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TWhor3Jt9HIt8jPo7o11MIyM8jVOaO6MDCjrTXUwjMwyNUxMqO6MDC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aOotv6jqc34yc/It8jPDQo8L3A+DQo8cD4NCgmhoaGhMS7Tpsa4yMvUs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4b27sajD+9DFz6IyNNChyrG687/Jtb2xqMP7zfjVvrLp0a/Kx7fxzai5/dXQxrj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taXOu6Op18q48bP1yfOho8jnttSz9cnz0uK8+9PQ0uzS6aOsx+u8sMqxz/K4utTw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xNXQxrjW97ncsr/DxaOotaXOu6Ops8LK9snqseejrMGqz7W3vcq9v8m009XQxri42s67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06a42s67tcQgobDV/rLf18nRr8Gqz7XIy6Gitee7sLywtKvV5qGxwLjE2rvxyK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aGhoTIuzai5/bP1yfO687XE06bGuMjL1LHQ68q508O+39PQzfjJz9anuLa5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+NDQv6ijrNTazfjJz73JxMmxqMP7t9ExMDDUqqGjz+3K3Nfutc3J+rvusaPVz7XEs8fV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zcWptOW++LbUxrbAp7zSzaW1xNOmxrjIy9Sxo6zPyL3Jt9HIt8jPo6zI9MO709DOpbe0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wsmjrNTass6807+8ytS686Osxr7P4LnYtaXOu7P2vt+1xNakw/fT2rHKytS94cr4uvO1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uaTX98jVtb2xysrUy/nU2rXYyMvKwr+8ytS7+rm5sOzA7bz1w+K/vM7xt9G1x7zHytbQ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ocjLysK/vMrU1tDQxM2z0rvNy7u5sajD+7fRoaMNCjwvcD4NCjxwPg0KCaGhoaEzLs2o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sqLH0s3qs8m9ybfRyLfIz7XEyMvUsaOsvLSxqMP7s8m5pqGj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tLC0yrHU2s34yc/It8jPsajD+9fKuPGhosnPtKvV1casoaK9ycTJsajD+7fRtcTK086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e0Kehow0KPC9wPg0KPHA+DQoJoaGhoaOoyP2jqde8v7zWpLTy06E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qLn918q48bP1yfO6zb3Jt9HIt8jPtcTTpsa4yMvUsdDr1NqxysrUx7AzyNXE2rXHwr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/C1NihorTy06HXvL+81qSho7Ty06HW0Mjn09DOyszio6zH69axvdPT68qhyMvKwr+8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warPtaGjwarPtbXnu7CjujAyNS04MzIzNjA4M6GjDQo8L3A+DQo8cD4NCgmhoaGho6jL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ei0uLKws/uDQo8L3A+DQo8cD4NCgmhoaGhMS7Tpsa4yMvUsdDrsLS42s670qrH87rN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yr6jrNXmyrXXvMi3zerV+7XYzO7QtNPQudjQxc+io6yyosnPtKuxvsjLvfzG2sPiudrV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56OoMzWhwTQ1usHD16Op1qS8/tXVo6xqcGe48cq9o6y089ChzqoyMEti0tTPw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Mi7V0Ma41ve53LK/w8WjqLWlzrujqbj5vt3Tpsa4yMvUsczhuam1xNDFz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18q48bP1yfOho8jnttTXyrjxs/XJ873hwtvT0NLs0um1xKOsx+vU2jIwMjDE6jXUwjI5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MDDHsM/y18q48cnzusu1pc67s8LK9snqseehow0KPC9wPg0KPHA+DQoJoaGhobey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xKOs0ru+rbLpyrWjrLy0yKHP+9OmxrjXyrjxoaOz/bG+uau45sHt09DLtcP3o6y78tXf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yqHB7dPQuea2qM3io6zQxc+i1ebKtdDU0tSxqMP7yrG1xMq1vMrH6b/2zqrXvKGjw+bK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1L34yOvD5srUtcTIy9SxvfjQ0NfKuPG4tMnzoaMNCjwvcD4NCjxwPg0KCaGhoaEzL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cSxysrUv6q/vLHIwP3Su7Djzqoxo7ozo6y42s67se3W0NPQzNjK4tKqx/O1xKOstNPG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o8jnzrS077W9v6q/vLHIwP2jrL2rusu89bvyyKHP+7jD1dDGuLjazruho9Omxri42s67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tcSxqMP7s8m5psjL1LG/ydTaMjAyMMTqNtTCMsjVOaO6MDAtMTKjujAwtcfCvbGow/v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qMbky/u3+7rPzPW8/rXEuNrOu6GjDQo8L3A+DQo8cD4NCgmhoaGhNC7Dv8jL1rvE3NGh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uNrOu7340NCxqMP7oaPXyrjxs/XJ882ouf2686Ossru1w7j8uMSxqMP70MXPoqGjzrT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1xNOmxrjIy9Sxo6zU2rGow/vG2sTao6y/ydLUuMSxqLf7us/XyrjxzPW8/r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azruho9OmxrjIy9Sx0OvKudPD09DQp8baxNq1xLXatv60+r7Tw/HJ7bfd1qS9+NDQ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rv7zK1Mq508O1xMntt93WpLHY0OvSu9bCoaMNCjwvcD4NCjxwPg0KCaGhoaE1LtPQ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0M7WrtK7tcSjrMfrsrvSqrGow/vTpsa4o7oNCjwvcD4NCjxwPg0KCaGhoaGi2c/W0tu+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1c2ouN/Qo9TatsG3xzIwMjC97LHP0rXJ+qO7DQo8L3A+DQo8cD4NCgmhoaGhotrT68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LrU8MjL1LHT0Lfyxt652M+1oaLWsc+10arH17nYz7Whosj9tPrS1MTaxdTPtdGqx9e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380vbH17nYz7W1yMfXyvS52M+1tcSjrLK7tcPTpsa4ysLStbWlzru1xNfp1q+jqMjL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vM287LzgsuyhosnzvMayxs7xuNrOu6O70+vP1tPQ1Nq42sjL1LG05tTayc/K9rnYz7W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9Omxri1vbjauvPQzrPJ1rG908nPz8K8tsHstby52M+1tcS53MDtwOC42s67o6zS1Lyw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jLysK53MDtu9ix3Lnmtqiht8P3yLfTprWxu9ix3LXEuNrOu6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otsyMDIwxOo41MIzMcjVx7CjrNTaufq80rnmtqi3/s7xxtrE2rXEuavO8dSxo6y7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OouqzQrdLpw/fIt6Opsru1w73ixrjA67+quaTX97WlzrujqLjazrujqbXEyMvUsaOs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s3KocHt09C55raosru1w9Omxri1vcrC0rW1pc67tcTIy9SxoaM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5aGixrjTww0KPC9wPg0KPHA+DQoJoaGhob+8ytS94cr4uvOjrNTaw+bK1LrPuPHIy9Sx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XX3LPJvKi007jft9a1vbXNt9bLs9Dyo6y4+b7d1dDGuLjazrvE4tXQxrjIy8r9o6wx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LOvNPM5bzsyMvUsaGjyOfX3LPJvKjP4M2so6yxysrUs8m8qLjf1d/Txc/Io7vI57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yNTP4M2so6zV0Ma41ve53LK/w8WjqLWlzrujqb/JttSzybyoz+DNrLXEyMvUsdfp1q+8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GhoaHQwrnat87R19Lfx+m3wL/Y0rvP37XEs8fP58nnx/i5pNf3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xrjKwtK1taXOu8qxo6zU2s2stcjM9bz+z8LTxc/Iv7zCx6Gj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Hq17ywtNXV1+7QwrXEoba5+rzSuavO8dSxwrzTw8zlvOzNqNPDserXvKOoytTQ0KOp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MNCjwvcD4NCjxwPg0KCaGhoaHM5bzsveHK+Lrzo6zV0Ma41ve53LK/w8WjqLWlzruj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Iy9Sx1+nWr7+8suyjrLKiuPm+3b+8suy6zczlvOy94bn7o6zR0L6/yLe2q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D+7WloaPS8szlvOyhor+8suyyu7rPuPG1yNSt0vKz9s/W1dDGuLjazru/1cixyrGj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97ncsr/DxaOotaXOu6OpzOGz9srHt/G13bK5tcTS4rz7o6y31rHwsajKoc6v1+nWr7K/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wabXytS0yee74bGj1c/M/Mnzusuho8jntd2yuaOs1Nq4w7jazru1xMPm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fcs8m8qLTTuN+31rW9tc231tLAtM613bK5oaMNCjwvcD4NCjxwPg0KCaGhoaH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/u1pb2r1Nq9rcvVyMvBptfK1LS6zcnnu+Gxo9XPzfjJz7mryr43uPa5pNf3yNWho7mr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sPzAqNXQxri1pc67oaK42s67w/uzxqGixOLGuNPDyMvUsdDVw/uhotGnwPqhoteo0rWh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utCjoaLP1rmk1/e1pc67oaLV0Ma4v7zK1LXEuPfP7rPJvKihotfcs8m8qKGixcXD+7XI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w/u1pbmryr6686Os06bGuMjL1LHI587e1f21scDt08m3xcb6xrjTw9fKuPG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78tXf1dDGuNb3udyyv8PFv8nS1NTaw/u1pbmryr694cr4uvO1xDHE6sTayKHP+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0ztOmxrixvrWlzru78tXfsb6yv8PFtcTXyrjxoaMNCjwvcD4NCjxwPg0KCaGhoaG21Lmr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0unIy9Sxo6zV0Ma4taXOu7C01dXIy8rCudzA7cioz97P8srC0rW1pc67yMvKwtfbus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G4sLiyorDswO3P4LnYytbQ+Lrzo6ywtLnmtqjT68TixrjTw8jL1LHHqbapxrjTw7rP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tqjK1NPDxtqho8rU08PG2sL6v7y6y7rPuPGjrNPo0tS2qLjatqi8tqO7v7y6y7K7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c/7xrjTw9fKuPGjrL3is/3GuNPDus/NrKGjxOLGuNPDyMvUsdPr1dDGuLWlzru2qcGi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ouqzK1NPDxtqjqca408O6z82stcSjrLP90sC3qNLAuea94rP9xrjTw7rPzazN4qOs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1dDGuLWlzrvX7rXNt/7O8TPE6qOouqzK1NPDxtqjqaGjDQo8L3A+DQo8cD4NCgmhoaGh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jXydGvtee7sA0KPC9wPg0KPHA+DQoJoaGhocrC0rW1pc67yMvKwtfbus+53MDtsr/D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ydGvo7ogMDI1LTEyMzMzoaIwMjUtODMyMzA3MjOhojAyNS04MzIzNjA3NaGiMDI1LTgz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o7sNCjwvcD4NCjxwPg0KCaGhoaHV0Ma4v7zO8by8yvXXydGvo7owMjUtODMyMzYwODO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dXQxrjW97ncsr/DxaOotaXOu6Op1f6y39fJ0a+jusGqz7W157uwx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xri42s67se2how0KPC9wPg0KPHA+DQoJoaGhocbfoaLV0Ma4uaTX97zgtr0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HKocjLwabXytS0us3J57vhsaPVz8z8u/q52LWzzq+jqLv6udi8zc6vo6m21L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8q1yqnIq7PMvOC2vaGjDQo8L3A+DQo8cD4NCgmhoaGhvOC2vbXnu7CjujAyNS04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M6GjDQo8L3A+DQo8cD4NCgmhoaGhsMuhotXQxri5pNf3vtmxqA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yMvBptfK1LS6zcnnu+Gxo9XPzPy908rcysLStbWlzru5q7+q1dDGuLmk1/e+2bGo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GhoaG+2bGo0MXP5KO6c3l6cGpiQCBqc2hyc3MuZ292LiBjb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vtmxqLXnu7CjujAyNS04MzIzMDcyM6GjDQo8L3A+DQo8cD4NCgmhoaGhuL28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MjAyMMTqyqHK9MrC0rW1pc67zbPSu7mrv6rV0Ma4uNrOu7Hto6i0/beisryj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cmlnaHQ7Ij4NCgnW0Lmyva3L1cqhzq/X6davsr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yI+DQoJva3L1cqh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zPwNCjwvcD4NCjxwIHN0eWxlPSJ0ZXh0LWFsaWduOnJpZ2h0OyI+DQoJMjAyMMTqNdTC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3706933311EF750B80E1D4CAEC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3706933311EF750B80E1D4CAEC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