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5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D2EBC37372F677ECC68DCA6F08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D2EBC37372F677ECC68DCA6F08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Pmz/K089Gnyfq05bnZtqjP8tXQxrjKwtK1taXOu7mk1/f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qq8sMqxsrmz5MrC0rW1pc67uaTX98jL1LGhotPFu6/Iy9SxveG5uaGizOG438jL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6y02b34tPPRp8n6tOW52cH3tq+jrLj5vt2htr2ty9XKocrC0rW1pc67uau/qtXQ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KG309C52LnmtqijrL6t0dC+v6Osvva2qMPmz/KxvsrQ1Nq42rTz0afJ+rTludm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0rW1pc67uaTX98jL1LGjrM/WvavT0LnYysLP7tTazKnW3bLFzfgod3d3Lnh0enJjLmNu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58/Co7oNCjwvcD4NCjxwPg0KCdK7oaLV0Ma4taXOu6GiuNrOu7ywyMvK/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60zrmrv6rV0Ma4tcTKwtK1taXOu7myMTS80qOsvMa7rtXQxrgxNcjLoaO497Wlzr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GiyMvK/brNz+C52NKqx/PP6rz7obYyMDIwxOrMqdbdytDD5s/ytPPRp8n6tOW52bao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StbWlzru5pNf3yMvUsbjazrux7aG3oaMNCjwvcD4NCjxwPg0KCbb+oaKxqL+8zPW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bUz/MNCjwvcD4NCjxwPg0KCTEuILGov7zM9bz+oaMNCjwvcD4NCjxwPg0KCaOoMaOp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zXW3Mvq0tTPwqOoMTk4NMTqNdTCMjfI1dLUuvOz9sn6o6mju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39PQ1dDGuLjazrvL+dKqx/O1xNGnwPqhotGnzrujuw0KPC9wPg0KPHA+DQoJo6gzo6n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vt+xuNX9s6PCxNDQ1rDU8LXEye3M5cz1vP6juw0KPC9wPg0KPHA+DQoJo6g0o6m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L+dKqx/O1xMbky/vXyrjxzPW8/qGjDQo8L3A+DQo8cD4NCgkyLiDV0Ma4ttTP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2syp1t205bvyyefH+MjO1rChojIwMTctMjAxOcTqxOq2yL+8usvOqrrPuPG8sNLUyc+1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odfp1q/Iy8nnsr/DxdGhxri1xLTz0afJ+rTludmhow0KPC9wPg0KPHA+DQoJz8LB0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sai/vKO6DQo8L3A+DQo8cD4NCgmjqDGjqdPr1dDGuLWlzru4utTwyMvT0Lfyxt652M+1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0arH17nYz7Whosj9tPrS1MTaxdTPtdGqx9e52M+1u/LV37380vbH17nYz7W1xKO70+v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jLysKhorLGzvGhosnzvMahorzNvOy1yLjazrvP1tPQ1Nq42sjL1LG05tTayc/K9rnYz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uNq689PW09DWsb3Tyc/Pwry2wey1vLnYz7W1xMjL1LGjuw0KPC9wPg0KPHA+DQoJo6gy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veKz/bzNwsm0prfWu/LV39X91Nq908rcvM3Cycnzsum1xMjL1LGju9DMysK0prejxtrP3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8tXfyebP086lt6i3uNfv1f3U2r3Tyty197LptcTIy9SxoaMNCjwvcD4NCjxwPg0KCcj9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8zQ8rrNt723qA0KPC9wPg0KPHA+DQoJ08nK0LrNytCjqMf4o6nOr9fp1q+yv8Gqtq/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1rDLuPayvdboyrXKqaGjDQo8L3A+DQo8cD4NCgkxLiC5q7K81dDGuMrCz+6ho7j5vt2h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5taqo6y5q7+qzbjD96Gx1K3U8qOsytDOr9fp1q+yv8zhx7C5q7K81dDGuNDFz6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4gsajD+9Pr18q48bP1yfOhow0KPC9wPg0KPHA+DQoJo6gxo6mxqMP7t73K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GjsajD+7LJ08PN+MLnt73Kvb340NCjrLGow/uhotXVxqzJz7SroaLXyrjxs/XJ87rN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3yM+jrL75zai5/c34wue9+NDQoaOxqMP7oaLV1casyc+0q8qxvOSjujIwMjDE6jXUwjI3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AgoaogNdTCMzHI1TE2o7owMKO718q48bP1yfPKsbzko7oyMDIwxOo11MIyN8jVMD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IDbUwjHI1TE2o7owMKO7ttTXyrjxs/XJ89Ls0um1xLSmwO3Ksbzko7oyMDIwxOo11MIy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ujAwIKGqIDbUwjLI1TE4o7owMKO7vcm30ci3yM/Ksbzko7oyMDIwxOo11MIyN8jVMD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IDbUwjPI1TEyo7owMKGjDQo8L3A+DQo8cD4NCgmxqL+8yMvUsc34yc/M4b27sajD+9DF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yrG686Osv8m1x8K9sajD+8341b6y6dGvyse38c2ouf3Xyrjxs/XJ86Gjzai5/bP1yfO8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3Jt9Gho73Jt9GzybmmuvOjrLGow/u3vc6q09DQp6GjvcnEybGow/u30dDryrnTw9LR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yc/Wp7i2uabE3LXE0vjQ0L+oo6yx6te8zqoxMDDUqi/Iy6GjsajD+8341rejusyp1t3K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vMrUzfh3d3cudHpyc2tzLmNvbQ0KPC9wPg0KPHA+DQoJo6gyo6nXyrjxs/XJ86Gjsai/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+dTaytCjqMf4o6nOr9fp1q+yv7i61PCz9cnzoaO21NXVsai/vNfKuPHM9bz+us242s67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uPm+3bGow/vIy9SxzOG5qdDFz6K9+NDQyfO6y6Os1NrM4b27sajD+9DFz6IyNNChyrHE2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9cnz0uK8+6GjttS3+7rPsai/vMz1vP61xKOssru1w77cvvixqMP7o7u21M60zai5/d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tcSjrMu1w/fA7dPJo7u21MzusajXysHPsrvIq7vy0OjSqrGov7zIy9Sxsrmz5Mu1w/e1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rNeiw/fIscqnu/LQ6NKqsrmz5LXExNrI3aGjuPfK0KOox/ijqdOmuauyvNfJ0a+157uw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tqjKsbzkxNqwssXF16jIy7vYtPCxqL+8yMvUsbXE18nRr6GjyfO6y7WlzrvTprywyrHB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bP1yfPIy9SxtcSxqMP70MXPoqOsuanD5srUx7DXyrjxuLTJ88q508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zo6mxqMP716LS4srCz+6juqLZsai/vMjL1LHTprC01dW5q7jmus242s670qrH88jn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z+C52NDFz6KjrLbUsajD+9DFz6K1xNXmyrWhote8yLfQ1Li61PCho82syrHJz7Srsai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38xtrD4rnatefX09XVxqyjqNX9w+a2/rTnKDM0ocE0NbrBw9cp1qS8/tXVo6xqcGe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ChzqoyMGti0tTPwqOpoaOi2sWq0OnX97zZzO7QtLj2yMvQxc+itcSjrNK7vq2y6cq1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ai/vMjL1LGxysrUoaLD5srUvLDGuNPD18q48aGj18q48bP1yfPOtM2ouf21xKOsv8nU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sbzkxNq4xLGoxuTL+7jazruho6Lb0rvIy9a7xNzRodTx0ru49rjazru9+NDQsajD+6O7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Y0OvKudPD09DQp8baxNq1xLb+tPrJ7bfd1qSju7Gow/vT67+8ytTKudPDtcTJ7bfd1qS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wqGjotyxqMP7yMvK/bTvsru1vb+qv7yxyMD9tcSjrNPJytDOr9fp1q+yv8/g06a6y7z1u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uNrOu9XQxri8xruuo6yxu8ihz/u42s67tcSxqMP7s8m5psjL1LGjrL/JuMSxqMbky/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xLGow/vKsbzkzqqjujbUwjXI1TA5ocMwMKOtMTKhwzAwoaOi3c60vLDKsb340NC9ybfR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K086qsajD+860zai5/aGjDQo8L3A+DQo8cD4NCgmjqDSjqc34yc+08tOh17y/vNak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zfjJz7Gow/vIt8jPtcSxqL+8yMvUsaOs0OvU2rHKytTHsDPM7LXHwryxqMP7zfjVvs/C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17y/vNakoaPXvL+81qTTps3Xycaxo7Tmo6yxysrUoaLD5srUoaLM5bzstci7t73avvnQ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vaGjzfjWt6O6zKnW3crQyMvKwr+8ytTN+DxhIGhyZWY9Imh0dHA6Ly93d3cudHpyc2t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Pnd3dy50enJza3MuY29tPC9hPqGjtPLTodbQyOfT0M7KzOKjrMfr0+vMqdbdytDIy8rC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wO2w7LmrytKjqDA1MjMtODY4OTEwNTGjqcGqz7Whow0KPC9wPg0KPHA+DQoJMy4guau5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xysrUoaOxysrU08nK0M6v1+nWr7K/zbPSu9fp1q+jrNPJyqHNs9K7w/zM4qGjv7zK1Le2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oba9rcvVyqEyMDIwxOrKocr0ysLStbWlzrvNs9K7uau/qtXQxrjIy9Sxuau5sr/GxL+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TzuNmht6Gjv7zK1LK71ri2qLiotbzTw8rpoaMNCjwvcD4NCjxwPg0KCbHKytTI1cba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T0MK52rfO0dfS38fpt8C/2Mfpv/ajrMzhx7AxMMzs1NqxqMP7zfjVvsHt0NC5q7jmo6zH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ybmmyMvUscH00uKjrLKisLS5q7jmyLe2qLXEyrG85LTy06HXvL+81qSjrNPixtrV39Tw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oaMNCjwvcD4NCjxwPg0KCbGov7zIy9Sx0K+0+Ne8v7zWpLrNye233dako6zU2rnmtqj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vb+8teOyzrzTscrK1KGjsLTEv8ew0t/H6bfAv9jT0LnY0qrH86Osv7zJ+tDrzOHHsDE0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obDL1b+1wuuhsaOosajD+7PJuaa687y0v8nJ6sHso6mjrL+8ytS1sczsobDL1b+1wuuh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68fSvq3P1rOhsuLBv8zlzsK1zdPaMzcuM6Hmo6yyos7euMm/yLXI0uyzo9ai17S1xKOs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yOu/vLXjss6807+8ytSho7HKytTOqsirs8y34rHVv7zK1KOsv7zK1MbavOSyu7XDzOHH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os3Ls6Ghow0KPC9wPg0KPHA+DQoJscrK1NTEvu294cr4uvOjrMrQzq/X6davsr+yztXV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0dC+v8i3tqi498DguNrOu7XE1+61zbrPuPG31sr9z9+ho7HKytSzybyo0tSw2bfW1sbQz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Ossai/vMjL1LG/yca+ye233dakusW6zde8v7zWpLrFsunRr6G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XyrjxuLTJ89Prw+bK1KGjDQo8L3A+DQo8cD4NCgmjqDGjqcPmytTIy9GhyLe2qKGjsLS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TOxtrXEscjA/aOsuPm+3bmrubK/xsS/scrK1LPJvKjTybjft9a1vbXNt9bI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ju7K71+Mzo7oxtcSwtMq1vMq3+7rPzPW8/sjLyv3It7aoyMvRo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KjqdfKuPG4tMnzoaO3orfFw+bK1M2o1qrK6cqxttTD5srUyMvRob340ND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18q48bi0yfPQ6MzhuanT0LnYssTBz6O6otnJ7bfd1qShotGnwPrRp8671qTK6aO7ot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Kqx/O1xMbky/vWpMrpu/LWpMP3ssTBz6GjDQo8L3A+DQo8cD4NCgm21LK7xNzU2r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xNrM4bmp09DQp9akvP678tfKuPG4tMnzzrTNqLn9yMvUsaOsyKHP+8PmytTXyrjx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2s0ru42s67yMvUsdbQsLSxysrUs8m8qNPJuN+31rW9tc231rXdsrnD5srU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yrjxuLTJ88qx0Oi9ycTJw+bK1LfRo6yx6te8zqoxMDDUqi/Iy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OjqcPmytSho7bUw7vT0NDOs8m+utX5tcS42s67o6zD5srUus+48bfWyv3P3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Nfct9a1xDYwJaO7ttTQzrPJvrrV+bXEuNrOu6Osw+bK1LrPuPG31sr9z9/OqsPmytTX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MCWho8PmytTKsbzkoaK12LXjwe3Q0M2o1qqhow0KPC9wPg0KPHA+DQoJo6g0o6nX3LPJ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t723qKGjsLTV1bHKytSzybyo1bw1MCWhosPmytSzybyo1bw1MCW1xLHIwP28xsv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s8m8qKGiw+bK1LPJvKi6zbrPs8m687XE19yzybyovvmxo8H0wb3Ou9Chyv2jrLXay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hyv2wtKGwy8TJ4c7lyOuhsbeotKbA7aGjDQo8L3A+DQo8cD4NCgk1LiDM5bzsoaOwtNXQ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yv0xo7oxtcSxyMD9o6y008PmytS6z7jxyMvUsdbQuPm+3dfcs8m8qNPJuN+31rW9tc23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bzsyMvUsaGj19yzybyoz+DNrLXEo6y4+b7dscrK1LPJvKjIt7aoo7uxysrUs8m8qMjU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o6zB7dDQ1+nWr7zTytTIt7aooaPM5bzsw/u1pc2z0ru5q7K8oaPM5bzsserXvLC00N62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rmrzvHUscK808PM5bzszajTw7Hq17yjqMrU0NCjqaG3oaKhtrmrzvHUscK808PM5bzs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suGjqMrU0NCjqaG3vLChtrnY09q9+NK7sr3X9rrDva3L1cqhuavO8dSxv7zK1MK808P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XEzajWqqG3o6jL1cjLyee3oqGyMjAxM6GzMTg2usWjqd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gv7yy7KGjsLTV0Ma4vMa7rsr9MaHDMbXEscjA/bbUzOW87LrPuPHIy9SxvfjQ0L+8suyho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ydXQxrjW97ncsr/DxaOotaXOu6Op1+nWr8q1yqmho7+8suy5pNf3ss7V1aG2udjT2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2usO9rcvVyqG5q87x1LHCvNPDv7yy7Lmk1/e1xM2o1qqht6Ooy9XIy8nnt6KhsjIwMTOh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o6nT0LnYuea2qNa00NChow0KPC9wPg0KPHA+DQoJNy4guavKvqGjuPfK0KOox/ijqc6v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sLTV1dXQxrjV/rLfus2xvqG2uau45qG3z+C52NKqx/OjrLTTv7zK1LPJvKi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2vLrPuPG1xMjL1LHW0Mi3tqjE4sa408PIy9Gho6yxqMrQzq/X6davsr/J87rLuvO5q8q+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yrG85LK7ydnT2jW49rmk1/fI1aGjDQo8L3A+DQo8cD4NCgm5q8q+xtrC+rrzo6zDu9PQ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1d+3tNOzzsrM4rK707DP7Ma408O1xKOssOzA7ca408PK1tD4o7u21NPQ07DP7Ma408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or6tsunKtbXEo6yyu9PoxrjTw6O7ttS3tNOzzsrM4tK7yrHE0dLUsunKtbXEo6zU3bu6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tP2y6cfluvPU2b72tqjKx7fxxrjTw6GjDQo8L3A+DQo8cD4NCgnU2s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yLu3vdrS8rGov7zIy9Sxsru3+7rP09C52Lnmtqihotb3tq+3xcb6tcjUrdLytviz9s/W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xo6ywtLjDuNrOu7Gov7zIy9Sxv7zK1Nfcs8m8qNPJuN+31rW9tc231tLAtM613bK5oaOw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nzxfrK1tD4uvOjrLK71Nm13bK5oaMNCjwvcD4NCjxwPg0KCTguIMa408PJ88X6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3LK/w8WjqLWlzrujqczu0LShtsyp1t3K0MrC0rW1pc67xrjTw7mk1/fIy9SxsbiwuLHt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yr3I/bfdo6mjrLi9sc/StdakyumhoszlvOyx7aGiv7yy7LHtvLC42s67y/nQ6N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qOssLS55raos8zQ8snzxfqjrLDswO3GuNPDytbQ+KGj08PIy7WlzrvT68TixrjIy9Sxx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08O6z82so6zK1NPDxtrC+r+8usu6z7jxtcSjrLaouNq2qLy2o7u/vLrLsru6z7jxtcSj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GuNPD18q48aOs1tXWuca408O52M+1oaMNCjwvcD4NCjxwPg0KCcvEoaK8zcLJ0+u84La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0Ma4vOGz1qGwuau/qqGixr21yKGivrrV+aGi1PHTxaGx1K3U8qOs0c+48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5raozPW8/qGis8zQ8rrNserXvNa00NCho9XQxri5pNf3vdPK3LzNvOy84LLssr/Dxb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tr2jrLbUzqW3tLmk1/e8zcLJu/LS8rmk1/fKp9awyqfO89Tss8myu8G8uvO5+7XE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LSmwO2how0KPC9wPg0KPHA+DQoJzuWhosbky/sNCjwvcD4NCjxwPg0KCb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1tC5ssyp1t3K0M6v1+nWr7K/uLrU8L3iys2how0KPC9wPg0KPHA+DQoJ1f6y39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o604Njg4NjYyM6Oo1tC5ssyp1t3K0M6v1+nWr7K/o6kNCjwvcD4NCjxwPg0KCc34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LzK9dfJ0a+157uwo7owNTIzoao4Njg5MTA1MaOozKnW3crQyMvKwr+8ytS53MDtsOy5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CjwvcD4NCjxwPg0KCbzgtr2157uwo7owNTIzoaoxMjM4MA0KPC9wPg0KPHA+DQoJ18nR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rmk1/fI1SAwOKO6MzCjrTEyo7owMKOsMTSjujAwo60xN6O6MzA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i9o7qhtjIwMjDE6syp1t3K0MPmz/K089Gnyfq05bnZtqjP8tXQxrjKwtK1taXOu7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NrOu7HtobcNCjwvcD4NCjxwIHN0eWxlPSJ0ZXh0LWFsaWduOnJpZ2h0OyI+DQoJ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w+bP8rTz0afJ+rTludm2qM/y1dDGuMrC0rW1pc67uaTX98jL1LG42s67se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ib3JkZXI9IjEiIGNlbGxwYWRkaW5nPSIwIiBjZWxsc3BhY2luZz0iM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HN0eWxlPSJ3aWR0aDoxMD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dDyusU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W97ncsr/Dx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db3udyyv8PFtPrC6w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WlzrvD+7PG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aXOu7T6wus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rbfRwLTUtA0KCQkJCTwvcD4NCgkJCTwvdGQ+DQoJCQk8dGQ+DQoJCQkJPHA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o6i88r3po6k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2s67tPrC6w0KCQkJCTwvcD4NCgkJCTwvdGQ+DQoJCQk8dGQ+DQoJCQkJPHA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4LHwvLDG5LXIvL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q7myv8bEv7HKytTA4LHw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dDGuMjLyv0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/qr+8scjA/Q0KCQkJCTwvcD4NCgkJCTwvdGQ+DQoJCQk8dGQ+DQoJCQkJPHA+DQoJCQkJ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CgkJCQk8L3A+DQoJCQk8L3RkPg0KCQkJPHRkPg0KCQkJCTxwPg0KCQkJCQnXqN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xuTL+8z1vP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V/rLf18nRr7Xnu7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+uL2tytDLrsD7vt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wMD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8vsrQ1fLLrsD71b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wMQ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cirtu6ypr/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uaTX98jL1L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5MA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ncwO242jEwvLYNCgkJCQk8L3A+DQoJCQk8L3RkPg0KCQkJPHRkIHJvd3NwYW49Ij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m53MDtwOA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wPg0KCQkJPC90ZD4NCgkJCTx0ZD4NCgkJCQk8cD4NCg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m93c3Bhbj0iMTUiPg0KCQkJCTxwPg0KCQkJ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vLDS1MnPDQoJCQkJPC9wPg0KCQkJPC90ZD4NCgkJCTx0ZCByb3dzcGFuPSIx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K7z94NCgkJCQk8L3A+DQoJCQk8L3RkPg0KCQkJPHRkIHJvd3NwYW49IjE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1Nq42qOsvfwzxOrE6rbIv7y6y86qus+48byw0tTJz7XItM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Jvd3NwYW49IjIiPg0KCQkJCTxwPg0KCQkJCQk4OTE4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QkJCTwvcD4NCgkJCTwvdGQ+DQoJCTwvdHI+DQoJCTx0cj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cD4NCgkJCTwvdGQ+DQoJCQk8dGQ+DQoJCQkJPHA+DQoJCQkJC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0rXFqbTlvtYNCgkJCQk8L3A+DQoJCQk8L3RkPg0KCQkJPHRkPg0KCQkJCTxwPg0KCQkJ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CgkJCQk8L3A+DQoJCQk8L3RkPg0KCQkJPHRkPg0KCQkJCTxwPg0KCQkJCQm+uL2tytD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+qt6K3/s7x1tDQxA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AyDQoJCQkJPC9wPg0KCQkJPC90ZD4NCgkJCTx0ZD4NCgkJCQk8cD4NCgkJCQkJ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CgkJCQk8L3A+DQoJCQk8L3RkPg0KCQkJPHRkPg0KCQkJCTxwPg0KCQkJCQm5pNf3yMvU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kw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udzA7bjaMTC8t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T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y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CTxwPg0KCQkJCQkz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zKnQy8rQ1cXHxdXy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DAz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1cXHxdXyxanStby8yvW3/s7x1tDQxA0KCQkJCTwvcD4NCgkJCTwvdGQ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Az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u27rKmv+4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pNf3yMvUsQ0KCQkJCTwvcD4NCgkJCTwvdGQ+DQoJCQk8dGQ+DQoJCQkJPHA+DQoJCQkJ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16jStby8yvUxM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yb3dzcGFuPSIy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+9eovLzA4A0KCQkJCTwvcD4NCgkJCTwvdGQ+DQoJCQk8dGQ+DQoJCQkJPHA+DQoJCQkJ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Pg0KCQkJCTxwPg0KCQkJCQky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yb3dzcGFuPSIyIj4NCgkJCQk8cD4NCgkJCQkJODc2NTI1MD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CgkJCQk8L3A+DQoJCQk8L3RkPg0KCQkJPHRkPg0KCQkJCTxwPg0KCQkJCQnMqdDLytC4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CgkJCQk8L3A+DQoJCQk8L3RkPg0KCQkJPHRkPg0KCQkJCTxwPg0KCQkJCQkwMD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4+cu8z+fFqdK1vLzK9bf+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DQoJCQkJPC9wPg0KCQkJPC90ZD4NCgkJCTx0ZD4NCgkJCQk8cD4NCgkJCQkJMD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Iq7busqa/7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mk1/fIy9S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OT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XqNK1vLzK9TEzvLY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x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Mg0KCQkJCTwvcD4NCgkJCTwvdGQ+DQoJCTwvdHI+DQoJCTx0cj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N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DLu6/K0Lei1bm4xLjvzq8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wMDUNCgkJCQk8L3A+DQoJCQk8L3RkPg0KCQkJPHRkPg0KCQkJCTxwPg0KCQkJ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3/s7x0rW3otW51tDQxA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A1DQoJCQkJPC9wPg0KCQkJPC90ZD4NCgkJCTx0ZD4NCgkJCQk8cD4NCgkJCQkJ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v+4NCgkJCQk8L3A+DQoJCQk8L3RkPg0KCQkJPHRkPg0KCQkJCTxwPg0KCQkJCQm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CQkJCTwvcD4NCgkJCTwvdGQ+DQoJCQk8dGQ+DQoJCQkJPHA+DQoJCQkJCTkw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udzA7bjaMTC8t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TEiPg0KCQkJCTxwPg0KCQkJCQm53MDt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k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SI+DQoJCQkJPHA+DQoJCQkJCTgzMzI2MTg1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Pg0KCQkJCTxwPg0KCQkJCQk2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0Mu7r8rQs8e53L7W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MDA2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0Mu7r8rQu7e+s87Ayfq53MDttKY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wN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bLutu6ypr/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uaTX98jL1LE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5MA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ncwO242jEwvLY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PC9wPg0KCQkJPC90ZD4NCgkJCTx0ZD4NCgkJCQk8cD4NCgkJCQkJM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D4NCgkJCQk8cD4NCgkJCQkJ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DLu6/K0MPx1f6+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TAwNw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dDLu6/K0Mnnu+G4o8D71L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kwN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cirtu6ypr/u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uaTX98jL1LE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k5M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bncwO242jEwvLY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DQoJCQkJPC9wPg0KCQkJPC90ZD4NCgkJCTx0ZD4NCgkJCQk8cD4NCgkJCQkJ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A0KCQkJCTwvcD4NCgkJCTwvdGQ+DQoJCQk8dGQ+DQoJCQkJPHA+DQoJCQkJCdDLu6/K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47XnwsPTzr7W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DQoJCQkJPC9wPg0KCQkJPC90ZD4NCgkJCTx0ZD4NCgkJCQk8cD4NCgkJCQkJ0Mu7r8rQ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dDQoJCQkJPC9wPg0KCQkJPC90ZD4NCgkJCTx0ZD4NCgkJCQk8cD4NCgkJCQkJMDg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nIq7busqa/7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bmk1/fIy9Sx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OT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m53MDtuNoxMLy2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M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INCgkJCQk8L3A+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Tk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y7uvytDTpryxudzA7b7W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DA5DQoJCQkJPC9wPg0KCQkJPC90ZD4NCgkJCTx0ZD4NCgkJCQk8cD4NCgkJCQk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06a8sbf+zvHW0NDE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kNCgkJCQk8L3A+DQoJCQk8L3RkPg0KCQkJPHRkPg0KCQkJCTxwPg0KCQkJCQnX1MrV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QkJCTwvcD4NCgkJCTwvdGQ+DQoJCQk8dGQ+DQoJCQkJPHA+DQoJCQkJCbmk1/fIy9S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OT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m53MDtuNoxMLy2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TI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Ew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qPB6sf4zbO8xr7W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MDEw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qPB6sf4xtWy6dbQ0MQ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MA0KCQkJCTwvcD4NCgkJCTwvdGQ+DQoJCQk8dGQ+DQoJCQkJPHA+DQoJCQk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wPg0KCQkJPC90ZD4NCgkJCTx0ZD4NCgkJCQk8cD4NCgkJCQkJ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A+DQoJCQk8L3RkPg0KCQkJPHRkPg0KCQkJCTxwPg0KCQkJCQk5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ncwO242jEwvL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g0KCQkJCTwvcD4NCgkJCTwvdGQ+DQo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DQoJCQkJPHA+DQoJCQkJCTg2MjI2NjE5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kxM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bqjwerH+M6vzbPVvbK/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Qk8cD4NCgkJCQkJMDEx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uqPB6sf4taXJ+dXkstjOxM7vud0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kxM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cirtu6ypr/u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uaTX98jL1L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5MA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wO242jEwvLYNCgkJCQk8L3A+DQoJCQk8L3RkPg0KCQkJPHRkPg0KCQkJCTxwPg0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M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D4NCgkJCQk8cD4NCgkJCQkJMT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Jvd3NwYW49IjIiPg0KCQkJCTxwPg0KCQkJCQm43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0LOhvOC2vbncwO2+1g0KCQkJCTwvcD4NCgkJCTwvdGQ+DQo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AxMg0KCQkJCTwvcD4NCgkJCTwvdGQ+DQoJCQk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+DQoJCQkJCbjfuNvH+MrQs6G84Lnct/7O8dbQ0MSjqLjfuNvH+Naqyray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8cv5o6kNCgkJCQk8L3A+DQoJCQk8L3RkPg0KCQkJPHRkIHJvd3NwYW49IjI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Mg0KCQkJCTwvcD4NCgkJCTwvdGQ+DQoJCQk8dGQ+DQoJCQkJPHA+DQoJCQkJ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pr/uDQoJCQkJPC9wPg0KCQkJPC90ZD4NCgkJCTx0ZD4NCgkJCQk8cD4NCgkJCQkJ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NCgkJCQk8L3A+DQoJCQk8L3RkPg0KCQkJPHRkPg0KCQkJCTxwPg0KCQkJCQk5M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ncwO242jEwvLY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kx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Mg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dTauNqjrL38M8TqxOq2yL+8usvOqrrPuPG8sNLUyc+1yLTOo6zP3sTQ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Jvd3NwYW49IjIiPg0KCQkJCTxwPg0K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NjA4Nw0KCQkJCTwvc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TM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q7busqa/7g0KCQkJCTwvcD4NCgkJCTwvdGQ+DQoJCQk8dGQ+DQoJCQkJPHA+DQoJCQkJ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DQoJCQkJPC9wPg0KCQkJPC90ZD4NCgkJCTx0ZD4NCgkJCQk8cD4NCgkJCQkJO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m53MDtuNoxMLy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M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I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nU2rjao6y9/DPE6sTqtsi/vLrLzqq6z7jxvLDS1MnPtci0zqOs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DQoJCQkJPC9wPg0KCQkJPC90ZD4NCgkJPC90cj4NCgkJPHRy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NA0KCQkJCTwvcD4NCgkJCTwvdGQ+DQoJCQk8dGQ+DQoJCQkJPHA+DQoJCQkJ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uuwPu+1g0KCQkJCTwvcD4NCgkJCTwvdGQ+DQoJCQk8dGQ+DQoJCQkJPHA+DQoJCQkJ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CQkJCTwvcD4NCgkJCTwvdGQ+DQoJCQk8dGQ+DQoJCQkJPHA+DQoJCQkJCb2q0d/H+Muu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20pg0KCQkJCTwvcD4NCgkJCTwvdGQ+DQoJCQk8dGQ+DQoJCQkJPHA+DQoJCQkJCTE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D4NCgkJCQk8cD4NCgkJCQkJyKu27rKmv+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Pg0KCQkJCTxwPg0KCQkJCQm5pNf3yMvUsQ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Tkw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8cD4NCgkJCQkJudzA7bjaMTC8t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PHA+DQoJCQkJCTENCgkJCQk8L3A+DQoJCQk8L3Rk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yDQoJCQkJPC9wPg0KCQkJPC90ZD4NCgkJCTx0ZCByb3dzcGFuPSI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1Nq42qOsvfwzxOrE6rbIv7y6y86qus+48byw0tTJz7XItM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Jvd3NwYW49IjIiPg0KCQkJCTxwPg0KCQkJCQk4ODg2OTE3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NCgkJCQk8L3A+DQoJCQk8L3RkPg0KCQkJPHRkPg0KCQkJCTxwPg0KCQkJCQm9qtHf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xam05b7WDQoJCQkJPC9wPg0KCQkJPC90ZD4NCgkJCTx0ZD4NCgkJCQk8cD4NCgkJCQkJ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varR38f4xanS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p9CjDQoJCQkJPC9wPg0KCQkJPC90ZD4NCgkJCTx0ZD4NCgkJCQk8cD4NCgkJCQkJM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Pg0KCQkJCTxwPg0KCQkJCQnIq7busqa/7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bmk1/fIy9Sx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k8cD4NCgkJCQkJOT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53MDtuNoxMLy2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M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TI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D2EBC37372F677ECC68DCA6F08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D2EBC37372F677ECC68DCA6F08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