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Sep 2020 07:5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3278541A4A8DDB54984A3B74674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3278541A4A8DDB54984A3B7467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Xatv7Iy8Px0r3UujIwMjDE6rmrv6rV0Ma4us/NrNbGyMvUsb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6qwvrX49K91Lq3otW5us3B2bSyuaTX99Do0qqjrNPFu6/Iy9SxveG5uaOsvq3R0L6/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w+bP8snnu+G5q7+q1dDGuLrPzazWxsjL1LEyN8P7oaPP1r2r09C52MrCz+7U2syp1t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q7K8yOfPwqO6DQo8L3A+DQo8cD4NCgnSu6Gi1dDGuLjazrvT68jLyv0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xri42s67oaLIy8r9us3P4LnY0qrH88/qvPuhtsyp1t3K0LXatv7Iy8Px0r3UujIwMjDE6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s/NrNbGyMvUsbjazrux7aG3o6i4vbz+MaOs0tTPwrzys8ahtrjazrux7aG3o6m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ZGl2Pg0K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nMqdbdytC12rb+yMvD8dK91LoyMDIwxOq5q7+q1dDGuLrPzazWxsjL1LG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NCgk8L3A+DQoJPHRhYmxlIGJvcmRlcj0iMS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ib3JkZXJjb2xvcj0iIzAwMDAwMCIgc3R5bGU9IndpZHRoOjEwMCU7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PHA+DQoJCQkJCQm42s67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m0+sLr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m42s67w/uzxg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1dDGuA0KCQkJCQk8L3A+DQoJCQkJCTxwPg0KCQkJCQkJyMvK/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0acmbmJzcDsmbmJz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KCQkJCQk8L3A+DQoJCQkJPC90ZD4NCgkJCQk8dGQ+DQoJCQkJCTxwPg0KCQkJCQkJ16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StQ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acmbmJzcDsmbmJzcDvOuw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xuTL+9fKuPHM9bz+Jm5ic3A7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xwPg0KCQkJCQkJMDE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dXrvsS/x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M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sb6/xryw0tTJzw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1eu+xM3GxMPRp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yKvI1dbGxtXNqLjf0KOxz9K1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tcPSvdGn0afOuw0KCQkJCQk8L3A+DQoJCQkJPC90ZD4NCgkJCQk8dGQgcm93c3Bhbj0i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bK71dDD8bDsuN/Qo7vytsDBotGn1Lqxz9K1yfqjuw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Pg0KCQkJCQkJMjAxOMTqvLDS1MewtcSxz9K1yfrQ68ihtcO3+7rPuNrO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xNehxeC6z7jx1qQ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wM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ytbN4r/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x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mxvr/GvLDS1MnP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B2bSy0r3Rp6GizeK/xtGn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Iq8jV1sbG1c2ouN/Qo7HP0rXJ+qOsyKG1w9K90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DQoJCQkJCTwvc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MDM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dGqudzN4r/G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x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xvr/GvLDS1MnP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B2bSy0r3Rp6GizeK/xtGn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Iq8jV1sbG1c2ouN/Qo7HP0rXJ+qOsyKG1w9K90afRp867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DQ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vq3N4r/G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CTwvcD4NCgkJCQk8L3RkPg0KCQkJCTx0ZD4NCgkJCQkJPHA+DQoJCQkJCQm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DQoJCQkJCTwvcD4NCgkJCQk8L3RkPg0KCQkJCTx0ZD4NCgkJCQkJPHA+DQoJCQkJ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0r3Rp6GizeK/xtGn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Iq8jV1sbG1c2ouN/Qo7HP0rXJ+qOsyKG1w9K90afRp867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Pg0KCQkJCQkJ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br0zvy/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M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sb6/xr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wdm0stK90ae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w0KCQkJCQk8L3A+DQoJCQkJPC90ZD4NCgkJCQk8dGQ+DQoJCQkJCTxwPg0KCQkJCQkJ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xtXNqLjf0KOxz9K1yfqjrMihtcPSvdGn0afOuw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TA2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nJ8cTavenI6w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MQ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sb6/xryw0tTJz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wdm0stK90aehosTav8bRp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yKvI1dbG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z9K1yfqjrMihtcPSvdGn0afOuw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TA3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QxMTavenI6w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MQ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sb6/xryw0tTJzw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wdm0stK90aehosTav8bRp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yKvI1dbGxtXNqLjf0KOxz9K1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tcPSvdGn0afOuw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TA4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m8sdXvxNq/x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Mg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sb6/xryw0tTJzw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wdm0stK90aehosTav8bRp6GivLHV79K90ac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ciryNXWxsbVzai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obXD0r3Rp9Gnzrs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wOQ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vLHV783iv8Y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I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bG+v8a8sNLUyc8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cHZtLLSvdGnoaLN4r/G0ac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ciryNXWxsbVzai439Cjsc/Stcn6o6zIobXD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nzrs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xMA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1tjWotK90ae/xg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Mw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sb6/xryw0tTJzw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wdm0stK90aehotbY1qLSvdGnoaK8sdXv0r3Rpw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yKvI1dbGxtXNqLjf0KOxz9K1yfqj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vdGn0afOuw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Ex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R27/G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x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xvr/GvLDS1MnP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B2bSy0r3Rp6Gi0du/xtGn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Iq8jV1sbG1c2ouN/Qo7HP0rXJ+qOsyKG1w9K90afRp86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TI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bVtvm/xg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Qk8L3A+DQoJCQkJPC90ZD4NCgkJCQk8dGQ+DQoJCQkJCTxwPg0KCQkJCQkJ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w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tK90aehorb5v8bRpw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yKvI1dbGxtXNqLjf0KOxz9K1yfqjrMihtcPSvdGn0afOu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nQwsn6t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CQkJCQk8L3A+DQoJCQkJPC90ZD4NCgkJCQk8dGQ+DQoJCQkJCTxwPg0KCQ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sb6/xr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wdm0stK9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5v8bRpw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xtXNqLjf0KOxz9K1yfqjrMihtcPSvdGn0afOuw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8cD4NCgkJCQkJCTE0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m4vr/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kx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mxvr/GvLDS1MnP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nB2bSy0r3Rp6GiuL6y+r/G0a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ciryNXWx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o6zIobXD0r3Rp9Gnzrs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PHA+DQoJCQkJCQkxN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svq/x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MQ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sb6/xryw0tTJzw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wdm0stK90aehori+svq/xtGn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nIq8jV1sbG1c2ouN/Qo7HP0rX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9K90afRp867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MTY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bOsyfm/xg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MQ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sb6/xryw0tTJzw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0r3Rp9Owz/HRp6Gi07DP8dK90afT67rL0r3Rp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yKvI1dbGxtXNqLjf0KOxz9K1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tcPSvdGn0afOuw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TE3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m40Mi+udzA7bDsuavK0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MQ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sb6/xryw0tTJzw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wdm0stK90aehosTav8bRp6GizeK/xtGn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nIq8jV1sbG1c2ouN/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qOsyKG1w9K90afRp867DQoJCQkJCTwvcD4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GJyIC8+DQoJPHRhYmxlIGJvcmRlcj0iMS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uNrOuw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tPrC6w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uNrOu8P7s8Y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dXQxrgNCgkJCQkJPC9wPg0KCQkJCQk8cD4NCgkJCQkJCcjLyv0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dGnJm5ic3A7Jm5ic3A7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de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0rU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Jm5ic3A7Jm5ic3A7zrs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cbky/vXyrjxzPW8/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TE4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TqtH4v8Y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E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bG+v8a8sNLUyc8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cqzxrfOwMn60+vTqtH40aehotOq0fjT68qzxrf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CgkJCQkJPC9wPg0KCQkJCTwvdGQ+DQoJCQkJPHRkPg0KCQkJCQk8cD4NCgkJCQkJCc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zai439Cjsc/Stcn6o6zIobXDz+DTptGnzrs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bK71dDD8bDsuN/Qo7vytsDBotGn1Lqxz9K1yfqju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Pg0KCQkJCQkJMjAxOMTqvLDS1MewtcSxz9K1yfrQ677fsbjI/by2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1Lq78sj9vLbW0NK90r3UutOq0fi/xs/g06a5pNf3vq3A+qOosru6rMq1z7Chor340N6jq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C0tTJz8fSyKG1w9Oq0fiz9by218q48dak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xwPg0KCQkJCQkJMTk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cHZtLK87NHp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y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mxvr/GvLDS1MnP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nSvdGnvOzR6aGi0r3Rp7zs0em8vMr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nIq8jV1sb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HP0rXJ+qOsyKG1w8/g06bRp867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myu9XQw/Gw7Ljf0KO78rbAwaLRp9S6sc/Stcn6o7s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IwMTjE6ryw0tTHsLXEsc/Stcn60Ou+37G4yP28ttfbus/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I/by21tDSvdK91Lq87NHpv8bP4NOmuaTX976twPqjqLK7uqzKtc+woaK9+NDeo6k2uPb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H0sihtcO87NHps/W8ttfKuPHWpKOsu/LV30lTTzE1MTg5yrXR6crSudi8/LjazrvU8MjO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yMA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07DP8by8yqY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I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v8a8sNLUyc8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K90afTsM/x0aehotK90afTsM/xvLzK9aGi0r3Rp9Owz/E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ciryNXWxsbVzai439Cjsc/Stcn6o6z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s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1dDD8bDsuN/Qo7HP0rXJ+qO7DQoJCQkJCTwvcD4NCgkJCQkJPHA+DQoJCQkJCQkyMDE4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x7C1xLHP0rXJ+tDrvt+xuMj9vLbX27rP0r3UurvyyP28ttbQ0r3SvdS607DP8b/Gz+DT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cD6o6iyu7qsyrXPsKGivfjQ3qOpNrj21MLS1MnPx9LIobXDQ1Shok1SSaGiTk1JoaJT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xuTW0Nau0rujqdK908PJ6LG4yrnTw8jL1LHStc7xxNzBpr+8xsC6z7jx1qQ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MQ0KCQkJCQk8L3A+DQoJCQkJPC90ZD4NCgkJCQk8dGQ+DQoJCQkJCTxwPg0KCQkJCQkJ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s8yyvw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Qk8L3A+DQoJCQkJPC90ZD4NCgkJCQk8dGQ+DQoJCQkJCTxwPg0KCQkJCQkJuN/W0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qL/GvLDS1MnP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B2bSyuaSzzLy8yvWhotK9wcbG99C1zqy7pNPrudzA7aGi0r3Bxsb30LXWxtTs0+vO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q8Pc0r3Bxsb30LW8vMr1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Iq8jV1sbG1c2ouN/Qo7HP0rXJ+qOssb6/xryw0tTJz9DryKG1w8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myu9XQw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f0KOxz9K1yfqjuw0KCQkJCQk8L3A+DQoJCQkJCTxwPg0KCQkJCQkJMjAxOMTqvLDS1Mew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Q677fsbjI/by219u6z9K91Lq78sj9vLbW0NK90r3UusnosbjOrLukuaTX976twPqj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tc+woaK9+NDeo6k2uPbUwtLUyc/H0sihtcPSvdGnuaSzzLP1vLbXyrjx1qSjuw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Pg0KCQkJCQkJ0r3BxsnosbjOrLukuNrOu6OsysrSy8TQ0NQ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JPHA+DQoJC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L+8zPW8/tPr1dDGuLbUz/MNCgk8L3A+DQo8L2Rpdj4NCjxwPg0KCTEuvt/T0NbQu6r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zbn6ufq8rqOsz+3T0Lmrw/G1xNX+1s7IqMD7o7sNCjwvcD4NCjxwPg0KCTIu07W7pNbQ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bK6zbn6z9y3qKOs07W7pNbQufq5srL6tbPB7LW8us3J57vh1vfS5dbGtsg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LsjIsK7OwMn6ysLStaOsxrfQ0LbL1f2jrNTwyM7QxMe/o6zT0MG8usO1xNaw0rW1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QuxOrB5NTaMTjW3Mvq0tTJz6GiMzDW3Mvq0tTPwigxOTg5xOo1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1sEyMDAyxOo21MI4yNXG2rzks/bJ+qOpo7sNCjwvcD4NCjxwPg0KCTUuvt/T0N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XE0afA+qGi0afOu6Gi16jStbywxuTL+9fKuPHM9bz+o7sNCjwvcD4NCjxwPg0KCTYu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hv7WjrL7fsbjV/bOjwsTQ0Naw1PC1xMntzOXM9bz+us3QxMDty9jWy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Ls/CwdDIy9Sxsru1w7Gov7yjug0KPC9wPg0KPHA+DQoJo6gxo6nP1tLbvvzIy7vy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2rbBt8cyMDIwxOqxz9K1yfqjuw0KPC9wPg0KPHA+DQoJo6gyo6nTpsa4yMvUsdPrtaXOu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y9Sx09C38sbeudjPtaGi1rHPtdGqx9e52M+1oaLI/bT60tTE2sXUz7XRqsfXudjPtbvy1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2x9e52M+1tcSjrNLUvLDTpsa4yMvUsdPrz9bT0NTauNrIy9SxtObU2snPyva52M+1o6y1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1tPQ1rG908nPz8K8tsHstby52M+1tcSjuw0KPC9wPg0KPHA+DQoJo6gzo6nJ0M60veKz/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0prfWu/LV39X91Nq908rcvM3Cycnzsum1xMjL1LGhotDMysK0prejxtrP3s60wvq78tXf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lt6i3uNfv1f3U2r3Tyty197LptcTIy9Sxo7sNCjwvcD4NCjxwPg0KCaOoNKOp0K3S6bf+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tcTFqbTltqm1pbaoz/LSvdGnyfqju9PQ1f6y37nmtqi78tCt0unD98i3MjAyMMTqONTC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sru1w73ixrihosDrv6rP1rmk1/e1pc67o6i42s67o6m1xMjL1LGjrLvyufq80rrNyqHB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K7tcPTpsa4tb3KwtK1taXOu9PQudi42s67tcTIy9SxoaMNCjwvcD4NCjxwPg0KCcj9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8zQ8tPrt723qA0KPC9wPg0KPHA+DQoJsb60ztXQxri5pNf3sLTV1bmrsrzV0Ma4uau4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Pr18q48bP1yfOhotfKuPG4tMnz0+uxysrUoaLM5bzsoaK/vLLsoaK5q8q+us3GuNPD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yrXKqaGjvt/M5bPM0PK6zbe9t6jI58/Co7oNCjwvcD4NCjxwPg0KCaOo0rujqbmrsr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g0KPC9wPg0KPHA+DQoJsLTV1aGwysLHsLjm1qqhormrv6rNuMP3obG1xNSt1PKjrNTa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wzai5/cyp1t3K0LXatv7Iy8Px0r3UurnZzfihor2q0d/Iy7LFzfjP8snnu+G5q7K8sb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qGjDQo8L3A+DQo8cD4NCgmjqLb+o6mxqMP70+vXyrjxs/XJ8w0KPC9wPg0KPHA+DQoJ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Lywt73KvQ0KPC9wPg0KPHA+DQoJsajD+8qxvOSjujIwMjDE6jXUwjI4yNXJz87n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1MI4yNXPws7nMTc6MDCjuw0KPC9wPg0KPHA+DQoJsajD+7e9yr2jurG+tM6xqMP7ssnTw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xqMP7tcS3vcq9vfjQ0KOssru908rcz9azoaGitee7sLXIt73KvbGow/uho7Gow/vTys/ko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5cmx6eUAxNjMuY29toaMNCjwvcD4NCjxwPg0KCTIusajD+7LEwc8NCjwvcD4NCjxwPg0K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uPm+3bGov7y42s670qrH86OsvauxqMP7ssTBz9StvP61xMmow+i8/rC0y7PQ8rrP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3s8nSu7j2UERGzsS8/qOst6LLzdbB08rP5Gp5cnlybHp5QDE2My5jb22ho1BERs7EvP7D+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8/tb3zOK++dDryejWw86qobC42s67tPrC6y242s67w/uzxi3Q1cP7Ldeo0rWhsaGjsajD+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1xMuz0PLI58/Co7oNCjwvcD4NCjxwPg0KCaOoMaOpobbMqdbdytC12rb+yMvD8dK91Lo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q7+q1dDGuLrPzazWxsjL1LGxqMP7se2ht6OouL28/jKjqaOsse3W0L/VuPG++dDrzO7Q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4LnY0MXPorXEzO6hsM7eobGho9Ta1dXGrL/yzPmxvsjLvfzG2tX9w+bD4rnaMrTnssrJq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1aOs1NqhsLPQxbXIy6GxtKbHqcP7o7sNCjwvcD4NCjxwPg0KCaOoMqOpsb7Iy9PQ0KfG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cntt93WpKOo1f2xs8Pm1NrSu9Kzo6mjuw0KPC9wPg0KPHA+DQoJo6gzo6mxz9K11qT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9akyumho9LRsc/StbXEsai/vMjL1LHQ682syrHM4b27oba9zNP9sr/Rp8D61qTK6bXn1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sbiwuLHtobejrMH00ae72Ln6yMvUsaGiuLDMqMK9yfrQ682syrHM4bmpvczT/bK/wfTRp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s/a+37XE0afA+tGnzrvIz9akssTBz6GjMjAyMMTqyKvI1dbGxtXNqLjf0KP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0OvM4b27obaxz9K1yfrLq8/y0aHU8b7N0rXNxrz2se2ht7rNoba9zNP9sr/Rp7yu1NrP3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xqLjmobejqNLR0+vG5Mv7taXOu8ep1Ly1xLHP0rXJ+r/JsrvM4bmpzca89rHto6zM4b27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zru4x9XCtcShtsbVzai439Cjsc/Stcn6vs3StdCt0unK6aG3o6zK086q1NrWsMjL1LG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LHP0rXWpMrpoaLRp8671qTK6bPQxbXU2jIwMjDE6jjUwjMxyNXHsMzhvbu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ba9zNP9sr/Rp8D61qTK6bXn19PXorLhsbiwuLHtobe78qG2vczT/bK/0ae8rtTaz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ksai45qG3sunRr7e9t6ijurXHwrzRp9DFzfijqGh0dHA6Ly93d3cuY2hzaS5jb20uY26jq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LbXHwrwtyerH66G21NrP39Hp1qSxqLjmobctsum/tKG2vczT/bK/0afA+takyum159fT1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4sLix7aG3u/Khtr3M0/2yv9GnvK7U2s/f0enWpLGouOahty3PwtTY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NKOpuPm+3dXQxri5q7jmus2xqL+8uNrOu9Kqx/PM4b271rTStdK9yqbXyrjx1qSjqNLR1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E0OvNrMqxzOG9u9a00rXWpKO7MjAxOcTqv7zK1LrPuPHOtMihtcPXyrjx1qS1xMzhvbu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rPuPHWpMP3o6mhoteh1LrSvcqmuea3truvxeDRtbrPuPHWpKOo0tTPwrzys8ahsNeh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1qShsaOsv7y6y82ouf3OtMihtcO6z7jx1qS78jIwMjDE6rLOvNPXocXgveHStb+8usu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qMP7se2xuNeiwLiz0MW1obCxvsjLs9DFtdTaMjAyMMTqONTCMzHI1cewzOG9u9PJuebF4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9r7fuebF4M2ouf21xNakw/ejrMjnvezKsbK7xNzM4b27o6zX1NS4t8XG+sa408PXyrjx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16jStby8yvXXyrjx1qShotK908PJ6LG4yrnTw8jL1LHStc7xxNzBpr+8xsC6z7jx1qSh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2sDNtq+6z82soaLI/by219u6z9K91Lq78sj9vLbW0NK90r3UurjHuavVwrXE1NrWsNak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yN26rL7fzOW5pNf3uNrOu7rNvq3A+qGi0r3UusGqz7W157uwo6m1yLLEwc+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1o6nU2tawyMvUsczhvbuxvsjLy/nU2rWlzrvNrNLisai/vNakw/ejrMDr1rD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u9Pr1K21pc67veKz/cDNtq+52M+11qTD96GjyOexqMP7yrGyu8TczOG9u6Os0OvU2r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416LAuLPQxbWhsLG+yMuz0MW11NrM5bzsx7DM4b27taXOu82s0uKxqL+81qTD97vyveKz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52M+11qTD96OsyOe97MqxsrvE3MzhvbujrNfU1Li3xcb6zOW87NfKuPGhs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LtfKuPGz9cnzDQo8L3A+DQo8cD4NCgnSvdS6ttS3+7rP0qrH87XEsajD+7LEwc+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OjrM2ouf3Tys/kuObWqrP1yfO94bn7o6zH67+8yfqxo7PWzajRtrOpzaijrLyw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z+Sy6b+0oaMNCjwvcD4NCjxwPg0KCbP1yfPOtM2ouf21xKOs1NqxqMP7xtq85L/J0tS4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7f7us/M9bz+tcS42s67oaOz9cnzzai5/bXEv7zJ+s7xsdi801FRyLqjujkwOTEyMzQ5M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4xMi6w/vGrM6qobCxqL+8uNrOu8P7s8Yt0NXD+y3XqNK1obGho9K91Lq9q9TazKnW3crQ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w/HSvdS6udnN+Lywyc/K9lFRyLq3orK81dDGuL+8ytTP4LnY0MXPoqOssrvU2dLUxuTL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NqNaqoaMNCjwvcD4NCjxwPg0KCTQu16LS4srCz+4NCjwvcD4NCjxwPg0KCaOoMaOp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4+b7d19TJ7cz1vP6jrLbU1dW5q7jmus2htrjazrux7aG30qrH87Gov7yjrMO/yMvP3rGo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zrujrLK7tcO85rGooaK24LGoo6y38dTyyKHP+7Gov7zXyrjx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sai/vMjL1LHQ68jnyrXM7tC0z+C52NDFz6KjrNTa1dDGuMiruf2zzLbUsb7Iy7Gow/v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5sq10NShote8yLfQ1Li6yKvU8KGjt7LFqtDp1/e82bvy0vLG5Mv71K3S8tTss8myu7f7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rXEo6zU2sjOus67t73ao6zSu76tsunKtaOswaK8tMihz/uxqL+8u/LGuNPD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OjqbGov7zIy9Sxy/nRp9eo0rXT67Gov7y42s6716jStdKqx/PT0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horWrsb7Iy8jPzqrKx8/gvfzXqNK1tcSjrL/Jz/LSvdS6zOG9u8rpw+bJ6sfrus3L+dGnv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0r3UutTayfO6y8v50ae/zrPMtcS7+bShyc+jrLbUzazS4sztvNO1xKOsvLDKsdTa0r3U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orK8o6yxqL+8yMvUsb/JsLTV/bOjs8zQ8rGow/uho8nqx+u92Na5yrG85KO6MjAyMMTq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z8LO5zE1OjAwoaMNCjwvcD4NCjxwPg0KCaOoyP2jqdfKuPG4tMnz0+uxysr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s2ouf3Xyrjxs/XJ87XEsai/vMjL1LHQ69TawezIoaG217y/vNakobfKsczhvbvL+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LEwc+1xNStvP69+NDQ18q48bi0yfOjrLK7xNywtMnPyvbSqsfzzOG9u9PQ0KeyxMHP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o6zIoc/7xuSxqL+818q48aGjuLTJ87rPuPG1xL+8yfrM4b27sb7Iy738xtrV/cPmw+K52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KyavWpLz+1dXSu9XFo6y9ycTJv7zK1LGow/u30TEwMNSqo6jP1r3wo6mho8/tytzX7rXN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j1c+1xLPH1fK80s2lus3FqbTlvvi21Ma2wKe80s2ltcSxqL+8yMvUsaOsxr7P4LnY1qTD9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rbz+sOzA7bz1w+KxqMP7t9HK1tD4oaMNCjwvcD4NCjxwPg0KCTIuscrK1L7fzOXKsbzk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vLDXotLiysLP7s/qvPuhtte8v7zWpKG3oaOhtte8v7zWpKG3wezIocqxvOS6zbXYteP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OsvezKsdTa0r3UurnZzfi5q7K8o6zT4sbasrvB7Nf319S2r7fFxvq0psDt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scrK1LLJ08Ox1b7tv7zK1NDOyr2jrML6t9bOqjEwMLfWo6y6z7jxz9/OqjYw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sru1vbrPuPHP39Xfsru1w734yOvPwtK7u7e92qGjDQo8L3A+DQo8cD4NCgk0LrHKytT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qL+8uNrOu8/gudjXqNK11qrKtqOsv7zK1LK71ri2qLi0z7C087jZus24qLW818rBz6Os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yM66zrv6ubm+2bDsyM66ztDOyr21xMXg0bWw4KGjDQo8L3A+DQo8cD4NCgk1Lr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/vMrUveHK+Mj9uPa5pNf3yNXE2tTa0r3UurnZzfi5q7K8oaMNCjwvcD4NCjxwPg0KCaOo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vOwNCjwvcD4NCjxwPg0KCbC0uPe42s671dDGuLzGu67K/TE6MbXEscjA/dTascrK1LPJv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cS/vMn61tC007jft9a1vbXNt9bIt7aoss6808zlvOzIy9SxoaPI57HKytSzybyoz+DN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LzTytTIt7aooaMNCjwvcD4NCjxwPg0KCbGow/vKsc60zOG9u7G+yMvL+dTataXOu82s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qTD97XE1NrWsMjL1LHQ69TazOW87MewzOG9u7WlzrvNrNLisai/vNakw/e78tPrtaXOu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zbavudjPtbXE1qTD96OssrvE3LC0yrHM4b27tcSjrMrTzqrX1Lavt8XG+qOsyKHP+8zl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MNCjwvcD4NCjxwPg0KCczlvOyx6te8sLShtrmrzvHUscK808PM5bzszajTw7Hq17yj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qaG3oaKhtrmrzvHUscK808PM5bzsstnX98rWsuGjqMrU0NCjqaG31rTQ0KGjzOW87LXE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tdi148Ht0NDNqNaqoaMNCjwvcD4NCjxwPg0KCdLyv7zJ+rK7t/u6z7Gov7zM9bz+oaK3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GisbvIoc/7zOW87NfKuPG78szlvOyyu7rPuPG1yNSt0vKz9s/WuNrOu7/VyLG1xKOs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zruxysrUs8m8qLrPuPG1xL+8yfrW0LTTuN+31rW9tc231tLAtM613bK5oaO689D4u7e92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42s67v9XIsbXEo6yyu9TZtd2yuaGjDQo8L3A+DQo8cD4NCgmjqM7lo6m/vLLs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SvdS6ttTM5bzsus+48cjL1LHX6davv7yy7KOsv7yy7Lmk1/eyztXVoba9rcvVyqG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v7yy7LDst6ijqMrU0NCjqaG31rTQ0KGjDQo8L3A+DQo8cD4NCgmjqMH5o6m5q8q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/vLLsus+48cjL1LHIt7aozqrE4sa4yMvUsaOsw/u1pdTa0r3UurnZzfi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2uaTX98jVoaO5q8q+xtrC+qOsw7vT0M7KzOK78re007O1xM7KzOKyu9Owz+zGuNPDtcSj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GuNPDytbQ+KO7ttS3tNOz09DTsM/sxrjTw7XEzsrM4rKisunKtbXEo6yyu9PoxrjTw6O7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tcTOyszi0rvKscTR0tSy6cq1tcSjrNTdu7rGuNPDo6y0/bLpx+W689TZvva2qMrHt/H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xt+jqca408MNCjwvcD4NCjxwPg0KCdK91LrT67mryr7It7ao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yMvUsceptqm+zdK10K3S6aGjDQo8L3A+DQo8cD4NCgnE4sa4yMvUsdDr1Nq55raoyrG85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u7Gow/vKsdKqx/Oyub27tcSyxMHPo6zS8tLfx+nUrdLytbzWwtakyunIobXDyrG85M3Gs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y7PR06Os0vK/vMrUsrm/vLXIuPbIy9St0vK1vNbCsrvE3MjnxtrM4b27tcSjrMrTzqrX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+qOsyKHP+8a408PXyrjxoaPU2tawyMvUsdDr1NoyMDIwxOo41MIzMcjVx7DM4b270+vU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4rP9wM22r7nYz7W1xNakw/ejrM60sLTKsczhvbu1xKOsytPOqtfUtq+3xcb6o6zIoc/7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uPGho9Pr1K21pc67t6LJ+sDNtq/V+dLptcSjrNPJxOLGuMjL1LHX1NDQuLrU8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SvdS6yfO6y7rzo6zT68TixrjIy9SxsOzA7ca408PK1tD4oaPK1NPDxtrOqja4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1NPDxtq/vLrLsru6z7jx1d+jrMihz/vGuNPD18q48aOsveKz/ca408O52M+1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vEoaK8zcLJ0+u84La9DQo8L3A+DQo8cD4NCgnV0Ma4uaTX99HPuPG84bPWobC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vbXIoaK+utX5oaLU8dPFobG1xNSt1PKjrNHPvfvFqtDp1/e82aGi4d/Lvc7osdeho9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dPK3LzNvOy84LLssr/DxbrNyee74bXEvOC2vaOsttTOpbe0v7zK1KGixrjTw7zNwsm1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o6zSu76tsunKtaOssLTT0LnYuea2qNHPy+C0psDtoaMNCjwvcD4NCjxwPg0KCc7l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uObTycyp1t3K0LXatv7Iy8Px0r3Uuri61PC94srNDQo8L3A+DQo8cD4NCgnV/rLf18nR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MtODgxMTI2MDihojg4MTEyNjA1o6jIy8Gm18rUtLK/o6kNCjwvcD4NCjxwPg0K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+2bGotee7sKO6MDUyMy04ODEwMTMwMaOovOCy7MrSo6kNCjwvcD4NCjxwPg0KCdDFz6K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qO6DQo8L3A+DQo8cD4NCgnMqdbdytC12rb+yMvD8dK91Lq52c34oaK9qtHfyMuyxc34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4vbz+o7oNCjwvcD4NCjxwPg0KCbi9vP4xIDxhIGNsYXNzPSJrZS1pbnNl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IiBocmVmPSJodHRwOi8vd3d3Lnh0enJjLmNuLy9kYXRhL3VwbG9hZC9maWxlLzIwMDUv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YmNhNGIzYzA2Ny5kb2MiIHRhcmdldD0iX2JsYW5rIj7MqdbdytC12rb+yMvD8dK91Lo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q7+q1dDGuLrPzazWxsjL1LG42s67se0uZG9jPC9hPg0KPC9wPg0KPHA+DQoJuL28/jI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tlLWluc2VydGZpbGUiIGhyZWY9Imh0dHA6Ly93d3cueHR6cmMuY24vL2RhdGE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2ZpbGUvMjAwNS8yNS81ZWNiY2E1YzY1ZmNhLmRvYyIgdGFyZ2V0PSJfYmxhbms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atv7Iy8Px0r3UujIwMjDE6rmrv6rV0Ma4us/NrNbGyMvUsbGow/ux7S5kb2M8L2E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yaWdodDsiPg0KCcyp1t3K0LXatv7Iy8Px0r3U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cmlnaHQ7Ij4NCgm2/qHwtv6h8MTqzuXUwrb+yq7O5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3278541A4A8DDB54984A3B7467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3278541A4A8DDB54984A3B74674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