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3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E2B3D1B6C35F04A1B4743710B0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E2B3D1B6C35F04A1B4743710B0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K0LKpzu+53dXQxrjOxM7vsaO53Lmk1/fIy9SxPC9oMj4gPGRpdj7Su6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YnIgLz4NCs7Ezu+xo7ncuaTX96OoMsjLo6k8YnIgLz4NCrb+oaK42s670qrH8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xvr/GvLDS1MnP0afA+qOssqnO77nd0afA4Neo0rWjuw0KPC9wPg0KMi7V0Ma4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w+bP8tOmveyxz9K1yfqhozxiciAvPg0KyP2horGow/u3vcq9PGJyIC8+DQqxqMP7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NdTCMjfI1TA5OjAwLTXUwjMxyNUxNjowMDxiciAvPg0KPHA+DQoJsb60zrGow/u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7e9yr29+NDQoaOxqMP7oaLV1casyc+0q6Gi18q48bP1yfO6zb3Jt9HIt8jPo6y++c2o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zayyvb340NCho7Gow/vN+Na3o7rMqdbdytDIy8rCv7zK1M34o6hodHRwOi8vdHpnd3ku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LmNvbS9Ib21lL0V4YW1Ib21lP2V4YW1pZD0xMjIwMDUyMDE1MDUxOKOpDQo8L3A+DQr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08YnIgLz4NCsyp1t3K0MjLwabXytS0us3J57vhsaPVz77Wo7owNTIzLTg2NjA2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W0LmyzKnW3crQzq/X6davsr+jujA1MjMtODY4ODY2MjM8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E2B3D1B6C35F04A1B4743710B0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E2B3D1B6C35F04A1B4743710B0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