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Sep 2020 2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B60F9652952223AE02889B796F7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60F9652952223AE02889B796F7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Mno0vjQ0NXQxrgyMDIwxOq2yMruxtrKtc+wyfo8L2gyPiA8ZGl2PjxwPg0KCcyp1t29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2Mf406rStc34tePV0Ma4yu7G2sq1z7DJ+jxiciAvPg0KzfjJz7Gow/vWucjVxtqjujIw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MzA8YnIgLz4NCtXQxri8xruuo7rW0Ln6vajJ6NL40NC+s8Tat9bWp7v6ubkyMDIwxOq2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tc+wyfrV0Ma4PGJyIC8+DQrV0Ma4u/q5uaO6zKnW3bj3ytDH+Nan0NA8YnIgLz4NCrmk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o7rMqdbdytDPvcf4oaK437jbx/ihor2q0d+hosyp0MuhotDLu6+hor64va08YnIgLz4N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sNTwo7o8YnIgLz4NCtb30qqyztPr06rStc34teO088zDt/7O8aGiv827p9Oqz/qhorL6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oaLJzLunzdjVubXIuaTX96GjPGJyIC8+DQq42s670qrH86O6DQo8L3A+DQo8cD4NCgmj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z8q1ytjQxaOs1/G8zcrYt6ijrMa30NC2y9X9oaMmbmJzcDsNCjwvcD4NCjxwPg0KCa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wvoxONbcy+qjrL7fsbjN6sirw/HKwtDQzqrE3MGmoaMmbmJzcD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b6zxNrN4rjf0KPIq8jV1sa089Gnsb6/xryw0tTJz9GnwPrU2rbBo6zXqNK1srvP3qO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vOSyu8/eoaMNCjwvcD4NCjxwPg0KCc/qx+nT67Gow/u12Na3x+u147v3o7podHRwOi8v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Yi5jb20vY24vam9iL2luZGV4Lmh0bWwNCjwvcD4NCjxwPg0KCTxiciAvPg0KPC9w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Pg0KCQk8ZGl2Pg0KCQkJPGRpdj4NCgkJCTwvZGl2Pg0KCQk8L2Rpd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Pg0KCQk8ZGl2Pg0KCQkJPGRpdj4NCgkJCTwvZGl2Pg0KCQk8L2Rpdj4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60F9652952223AE02889B796F7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B60F9652952223AE02889B796F7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