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A7F009AC53B17EFB8213D87AF8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A7F009AC53B17EFB8213D87AF8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jDE6srQ1rHKwtK1taXOu7mrv6rV0Ma4zKnW3crQzq+1s9Cj16jStb/GxL+808rU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DQoJuPm+3cyp1t3K0DIwMjDE6srQ1rHKwtK1taXOu7mrv6rV0Ma4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jrMyp1t3K0M6vtbPQo9XQxri42s67vfjQ0Neo0rW/xsS/vNPK1KGjz9a9q8/g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g0KPC9wPg0KPHA+DQoJ0ruhoteo0rW/xsS/vNPK1LbUz/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uau5sr/GxL+xysrUs8m8qLTTuN+31rW9tc231qOssLS42s671dDGuLzGu67K/Tapcz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ss6809eo0rW/xsS/vNPK1MjL1LGjqM2st9a4+r34o6mjrLTvsru1vTapczG1xLC0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yv29+NDQoaMNCjwvcD4NCjxwPg0KCbb+oaLXqNK1v8bEv7zTytS3vcq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s8q3tbO9qL3M0ae/xtHQuNrOu9eo0rW/xsS/vNPK1LLJ08O9zNGnxNzBprLiytTT67/G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xsC5wM/gveG6z7XEt73Kvb340NChow0KPC9wPg0KPHA+DQoJo6jSu6OpvczRp8Tcwaay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zNGnxNzBprLiytS31ta4tqjM4sS/ytS9sqGi19TRoczixL/K1L2ywb249rK/t9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WuLaozOLEv8rUvbKjur+8yfq4+b7dz9azoda4tqi1xMzixL+9+NDQytS9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jEwMLfWoaMNCjwvcD4NCjxwPg0KCTIu19TRoczixL/K1L2yo7q/vMn619TW99Gh1PHT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s72o16jStc/gudijrMrKus+1s9CjuMmyv73M0/3F4NG1tcTM4sS/vfjQ0MrUvbKjrNfc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GjDQo8L3A+DQo8cD4NCgkzLta4tqjM4sS/ytS9srPJvKjT69fU0aHM4sS/ytS9srPJ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czS1xLHIwP28xsvjvczRp8Tcwaay4srUs8m8qKOs19y31jEwMLfW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/G0dDE3MGmxsC5wKGjv8bR0MTcwabGwLnAssnTw7bUv7zJ+rG+yMvLts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LbzsS6zbG+yMu5q7+qt6Kx7bXEvt/T0LT6se3Q1LXEwtvOxL340NDWysG/xsC5wL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DQo8L3A+DQo8cD4NCgkxLrHP0rXC287ExsC5wKO616i80rbUv7zJ+szhvbu1xLG+yMv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sc/StcLbzsS9+NDQxsC5wKOs19y31jEwMLfWoaMNCjwvcD4NCjxwPg0KCTIut6Kx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wLnAo7rXqLzSttS/vMn6zOG9u7XEvfw1xOqjqDIwMTXE6jHUwjHI1dbBMjAyMMTqNd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1NrKoby20tTJz7+vzu+5q7+qt6Kx7cfS0+vV0L+816jStc/gudi1xMLbzsSjqLXa0rvX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0Ln61qrN+L/JsunUxKOpvfjQ0MnzusuhosjPtqihosbAucCjrNfct9YxMDC31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iCxz9K1wtvOxMbAucCzybyo0+u3orHtwtvOxMbAucCzybyosLQ2qXM0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/G0dDE3MGmxsC5wLPJvKijrNfct9YxMDC31qGjDQo8L3A+DQo8cD4NCgnI/aGivNP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wLaovLC8xsvjDQo8L3A+DQo8cD4NCgmwtNXVvczRp8Tcwaay4srUs8m8qKGiv8bR0MTc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s8m8qDapczS1xLHIwP28xsvjvNPK1Nfcs8m8qKGj16jStb/GxL+808rUveHK+Lrzo6yw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87mrubK/xsS/scrK1LPJvKjVvDMwJaGi16jStbzTytTX3LPJvKjVvDQwJbzGy+O/vMn6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vKijrLKisLS42s671dDGuLzGu67K/TOxtrXEscjA/bTTuN+31rW9tc231si3tqi9+Mj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yMvRoaOssrvX4zOpczG1xLC0yrW8yrf7us/M9bz+yMvK/b340NDD5sr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vEoaK808rUyrG85NPrtdi148Ht0NDNqNaqDQo8L3A+DQo8cD4NCgmxvrTO16jStb/G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uaTX99TaytDX6davyMvJ57K/w8XWuLW8vOC2vc/Co6zTycyp1t3K0M6vtbPQo77fzOX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DQo8L3A+DQo8cD4NCgnXydGvtee7sKO6MDUyM6OtODY4ODIzMTKh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W0LmyzKnW3crQzq+1s9C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yaWdodDsiPg0KCTIwMjDE6jXUwjI5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A7F009AC53B17EFB8213D87AF8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A7F009AC53B17EFB8213D87AF8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