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2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3497E982BD9F5BC618D4EAECC3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3497E982BD9F5BC618D4EAECC3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qcTBv8a8vNaw0rXRp9S6o6jL17PGzKnW3cTB0KOjqTIwMjDE6rmrv6rV0Ma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uOajqLOkxtrT0NCno6k8L2gyPiA8ZGl2PjxwPg0KCc6quPy6w7XY0aGwztPF0OPKyrja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s+TKtdGn0KPIy7LFttPO6aOs08W7r8qm18q94bm5o6y9rcvVyqHFqdK1xam05cz8z8LK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va3L1cWpxMG/xry81rDStdGn1LqjqMirtu6ypr/uysLStbWlzrujqc/Wvva2q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437LjtM7Iy7LFoaO4+b7doba9rcvVyqHKwtK1taXOu7mrv6rV0Ma4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XIuea2qKOsz9a9q9PQudjKws/uuau45sjnz8Kjug0KPC9wPg0KPHA+DQoJ0ruhormk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DQo8L3A+DQo8cD4NCgmjqNK7o6m84bPWsLS42tXQxrihor661fnU8dPF1K3U8qGjuPm+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wtK1t6LVudDo0qrS1LywobDLq7jfvMa7rqGxvajJ6NKqx/OjrLC01dW+38zluNrOu9aw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1rDM9bz+o6yyycihv7y6y7XEt723qNTx08XCvNPDoaMNCjwvcD4NCjxwPg0KCaOotv6j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prXCserXvKGiuau/qrmrxr3UrdTyoaO54bO5wuTKtdDCyrG0+r3MyqbWsNK10NDOqsqu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o6y84bPWtcKyxbzmsbihotLUtcLOqs/ItcTTw8jLserXvKOs1/a1vdDFz6K5q7+qoaK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veG5+7mrv6qjrMfQyrXU9se/1dDGuLmk1/fNuMP3tsihow0KPC9wPg0KPHA+DQoJ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vOGz1r/G0afJ6NbDoaK55re2stnX99St1PKho9HPuPGwtNXVoba9rcvVyqH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MvUsbDst6iht6Osv8bRp8no1sO42s67o6y55re2stnX98H3s8yjrNHPuPHV0Ma4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yLexo9XQxri5pNf3tcS/xtGn0NShormr1f3Q1KGi16jStdDUus25q9DFtsijrNfUvvW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how0KPC9wPg0KPHA+DQoJtv6hotXQxri3ts6nDQo8L3A+DQo8cD4NCgmxvrTO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v6rV0Ma4w+bP8rKpyr/R0L6/yfqhow0KPC9wPg0KPHA+DQoJ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gY2VsbHBhZGRpbmc9IjA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ndpZHRoOjEwMCU7Ij4NCgkJPHRib2R5Pg0KCQkJPHRyPg0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xMyIgc3R5bGU9InRleHQtYWxpZ246Y2VudGVyOyI+DQoJCQkJCb2ty9XFqcTB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0rXRp9S6MjAyMMTqs6TG2rmrv6rV0Ma4uN+y47TOyMuyxbjazrux7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uNrOuzxiciAvPg0KtPrC6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V0Ma4taXOuw0KCQkJCTwvdGQ+DQoJCQkJPHRkPg0K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wLTUtA0KCQkJCTwvdGQ+DQoJCQkJPHRkPg0KCQkJCQnTw8jLsr/Dx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V0Ma4uNrOu8P7s8YNCgkJCQk8L3RkPg0KCQkJCTx0ZD4NCgkJCQk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sfA8YnIgLz4NCrywxuS1yLy2DQoJCQkJPC90ZD4NCgkJCQk8dGQ+DQoJCQkJCd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jqLe9z/Kjq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Rp8D6DQoJCQkJPC90ZD4NCgkJCQk8dGQ+DQoJCQkJCdGnzr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xuTL/NfKuPHM9bz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i21M/zDQoJCQkJPC90ZD4NCgkJCQk8dGQ+DQoJCQkJCcbky/vLtcP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IiPg0KCQkJCQm9rcvVxanEwb/GvLzWsNK10afU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yIj4NCgkJCQkJyKu27rKmv+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q/O77/GvLzRp9S6PGJyIC8+DQqjqMuux927+dLyv+Kjq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MjOvczKpg0KCQkJCTwvdGQ+DQoJCQkJPHRkPg0KCQkJCQnXqNK1vLzK9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0Jm5ic3A7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zu/SxbSr0/3W1tPrt7HWs6Gitq/O79Oq0fjT68vHwc+/xtGnoaK2r87vyfqy+tGnoaK2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y8yvWhoravzu/J+rL60+vQ88TBuaSzzA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0dC+v8n6DQoJCQkJPC90ZD4NCgkJCQk8dGQ+DQoJCQkJCcihtcPP4NOm0afO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EyIj4NCgkJCQkJzt4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iI+DQoJCQkJCbK7z94NCgkJCQk8L3RkPg0KCQkJCTx0ZCByb3dzcGFuPS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jfsuO0zsjLssXS/b34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DQoJCQkJPC90ZD4NCgkJCQk8dGQ+DQoJCQkJCbavzu/SvdGn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Izr3Myq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NCgkJCQk8L3RkPg0KCQkJCTx0ZD4NCgkJCQkJNiZuYnNw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7+bShyt7SvdGnoaLB2bSyyt7SvdGnoaLUpLfAyt7SvdGnoaK2r87v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8yvUNCgkJCQk8L3RkPg0KCQkJCTx0ZD4NCgkJCQkJsqnKv9HQvr/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s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MNCgkJCQk8L3RkPg0KCQkJCTx0ZD4NCgkJCQkJs+jO77/GvLz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yM69zMqm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DQoJCQkJPC90ZD4NCgkJCQk8dGQ+DQoJCQkJCTI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sre0r3Rp6Gitq/O79GnoaK7+bShyt7SvdGnoaL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dGnoaLK3tK9oaK2r87vyfrO77y8yvUNCgkJCQk8L3RkPg0KCQkJCTx0ZD4NCgkJCQkJ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g0KCQkJCTwvdGQ+DQoJCQkJPHRkPg0KCQkJCQnIobXDz+DTptGnzr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q/O79Kp0afUujxiciAvPg0Ko6jW2LXjyrXR6crSo6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Izr3MyqYNCgkJCQk8L3RkPg0KCQkJCTx0ZD4NCgkJCQkJ16jStby8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NiZuYnNw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osn6zu/T68n6u6/SqdGnoaLSqc7vt9bO9tGnoaLSqbzB0aehotbQ0qnRp6Gi0qn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uv0aehosn6zu+7r9Gn0+u31tfTyfrO79GnoaLOosn6zu/Rp6Giu6/Rp6Giz7iw+8n6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/nS8tfp0aehosn6zu/Qxc+i0acNCgkJCQk8L3RkPg0KCQkJCTx0ZD4NCgkJCQkJsqn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g0KCQkJCTwvdGQ+DQoJCQkJPHRkPg0KCQkJCQnIobXDz+DTptGnzr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rPGt7/GvLzRp9S6DQoJCQkJPC90ZD4NCgkJCQk8dGQ+DQoJCQkJCdeoyM69zM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mbmJzcDsNCgkJCQk8L3RkPg0KCQkJCTx0ZD4NCgkJCQkJt6K9zbmks8yhosWpsvrG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sNb8sti5pLPMoaLLrrL6xre807mkvLDW/LLYuaSzzKGi06rR+NPryrPGt87AyfrRp6Gi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s8yhosqzxre/xtGnoaLKs8a3yfrO77y8yvWhotOq0fjT68qzxrewssiroaLKs8a3v8b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yrPGt7eivc25pLPMoaLQ87L6xre807mkuaSzzKGi0POy+sa31srBv9PrsLLIq6Gi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0fjT672hv7UNCgkJCQk8L3RkPg0KCQkJCTx0ZD4NCgkJCQkJsqnKv9HQvr/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IobXDz+DTptGnzrs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YNCgkJCQk8L3RkPg0KCQkJCTx0ZD4NCgkJCQkJ1LDB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p9S6DQoJCQkJPC90ZD4NCgkJCQk8dGQ+DQoJCQkJCdeoyM69zMqm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0rW8vMr1DQoJCQkJPC90ZD4NCgkJCQk8dGQ+DQoJCQkJCT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/fO79GnoaLX987v1NTF4NGn0+u4+9f30aeh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p6Gi1/fO79LFtKvT/dbWoaLX987vyfrA7dGnoaK528nN1LDS1aGit+e+sNSwwdbRp6Gi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0tXRp6Gi1LDB1tayzu/T67nbyc3UsNLVoaLWss7v0aehotayzu/TqtH40a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qnKv9HQvr/J+g0KCQkJCTwvdGQ+DQoJCQkJPHRk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CgkJCQk8L3RkPg0KCQkJCTx0ZD4NCgkJCQkJy66y+r/GvLzRp9S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yM69zMqm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ImbmJzcDs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66y+tH41rOhosuusvqhosuusvq2r87v0sW0q9P91tahosuusvq2r87v06rR+NGn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0fjWs7KhuqbRp6Giy66y+tH41rPJ+sys0aehosuuyfrJ+s7v0aehotH41rO7t76zyfr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48Dgt7HT/dPr0fjWs6Giy66y+ravzu/SvdGn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yr/R0L6/yfoNCgkJCQk8L3RkPg0KCQkJCTx0ZD4NCgkJCQkJyKG1w8/g06bRp8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Wpycy53MDt0afUug0KCQkJCTwvdGQ+DQoJCQkJPHRkPg0KCQkJCQnX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g0KCQkJCTwvdGQ+DQoJCQkJPHRkPg0KCQkJCQnXqNK1vLzK9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Jm5ic3A7DQoJCQkJPC90ZD4NCgkJCQk8dGQ+DQoJCQkJCcWp0rW+rbz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uaTJzLncwO2horncwO2/xtGn0+u5pLPMDQoJCQkJPC90ZD4NCgkJCQk8dGQ+DQoJCQkJ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oNCgkJCQk8L3RkPg0KCQkJCTx0ZD4NCgkJCQkJyKG1w8/g06bRp86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5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Wp0rXQxc+i0afUug0KCQkJCTwvdGQ+DQoJCQkJPHRkPg0KCQkJCQnXqMj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nXqNK1vLzK9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+DQoJCQkJCbzGy+O7+s+1zbO94bm5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ptPDvLzK9aGiz7XNs7mks8yhorzGy+O7+ry8yvWhorzGy+O7+r/G0afT67y8yvW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vP7T68DtwtuhosjtvP65pLPMoaLNqNDF0+vQxc+iz7XNs6Gi0MW6xdPr0MXPorSmwO2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xtGn0+u8vMr1oaK159fT0+vNqNDFuaSzzKGi0MXPotPrzajQxbmks8yhos/WtPq9zNP9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xanStdDFz6K7r6GixKPKvcq2sfDT69bHxNzPtc2zoaK8xsvju/qjqM34wue53MDto6mh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LPM0+vQxc+ivLzK9aGixanStdDFz6K5pLPMu/LK/dfWxanStaGixanStdDFz6K7r7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0rXPtc2zuaSzzNPrudzA7bmks8yhosWp0rXQxc+iu6+8vMr1oaLFqdK10MXPormks8yh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xc+i0acNCgkJCQk8L3RkPg0KCQkJCTx0ZD4NCgkJCQkJsqnKv9HQvr/J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IobXDz+DTptGnzrs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EwDQoJCQkJPC90ZD4NCgkJCQk8dGQ+DQoJCQkJCcWp0r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g0KCQkJCTwvdGQ+DQoJCQkJPHRkPg0KCQkJCQnXqMjOvczK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Q0KCQkJCTwvdGQ+DQoJCQkJPHRkPg0KCQkJCQk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Wp0rW7+tC1u6+5pLPMoaK7+tC1uaSzzKGiv9jWxr/G0afT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rv60LW159fTuaSzzKGixanStbXnxvi7r9Pr19S2r7uvoaLFqdK1uaSzzKGiz9a0+sWp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uaSzzKGiu/rQtdbG1Oy8sMbk19S2r7uvDQoJCQkJPC90ZD4NCgkJCQk8dGQ+DQoJCQkJ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oNCgkJCQk8L3RkPg0KCQkJCTx0ZD4NCgkJCQkJyKG1w8/g06bRp86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x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7+bShsr88YnIgLz4NCqOoufq8yr3M0/3Rp9S6o6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Izr3MyqYNCgkJCQk8L3RkPg0KCQkJCTx0ZD4NCgkJCQkJ16jStby8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SZuYnNw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79HU0ae8sNOm08PT79HU0aejrLq60++5+rzKvczT/aOs1tC5+tPv0dTOxNGno6z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sbT6zsTRpw0KCQkJCTwvdGQ+DQoJCQkJPHRkPg0KCQkJCQmyqcq/0dC+v8n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ihtcPP4NOm0afOuw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MTINCgkJCQk8L3RkPg0KCQkJCTx0ZD4NCgkJCQkJy7zV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Ltv8vLvNb30uXRp9S6o6kNCgkJCQk8L3RkPg0KCQkJCTx0ZD4NCgkJCQkJ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yqYNCgkJCQk8L3RkPg0KCQkJCTx0ZD4NCgkJCQkJ16jStby8yv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SZuYnNwOw0KCQkJCTwvdGQ+DQoJCQkJPHRkPg0KCQkJCQnLvM/r1f7W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sLtv8vLvNb30uW7+bG+1K3A7aGiwu2/y8u81vfS5dbQufq7r9HQvr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qnKv9HQvr/J+g0KCQkJCTwvdGQ+DQoJCQkJPHRkPg0KCQkJCQn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NCgkJCQk8L3RkPg0KCQkJPC90cj4NCgkJCTx0cj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brPvMYNCgkJCQk8L3RkPg0KCQkJCTx0Z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CTx0ZD4NCgkJCQkJMz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CTx0ZD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16KjutGnv8bXqNK1w/uzxrLO1dWhtr2ty9XKoTIwMjDE6rbIv7zK1MK808O5q87x1LH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yht9LUvLDL+dXQ16jStc/gudi439CjsqnKv9XQyfrXqNK1xL/CvNa00NC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JPHRk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JPHRkPg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JPHRk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D4NCgnI/aGisai/vMz1vP4NCjwvcD4NCjxwPg0KC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s1/HK2NbQu6rIy8PxubK6zbn6z9y3qLrNt6jCy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tfxvM3K2Leoo6zGt9DQtsvV/aOszcW94brP1/ejrL600rXA1si6o6zBrr3gt+65q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srK06a42s670qrH87XEye3M5cz1vP6jrMTctNPKwtK7z9+9zNGnoaK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DQo8L3A+DQo8cD4NCgk0LsTqweTSqsfzo7rE6sHksruzrLn9MzXW3Mvqo6gxOTg1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Wrrrzs/bJ+qOpoaMNCjwvcD4NCjxwPg0KCTUuvt+xuLGov7y42s670qrH87XE16j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XIzPW8/qOoz+q8+7jazrux7aOpoaPTpr3ssc/Stcn606bT2jIwMjHE6jPUwjMxyNXH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osihtcPP4NOm0afA+rrN0afOu9akyumho7n6o6i+s6OpzeK9zNGnv8bR0Lv6ubnRp8+w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0rXIy9Sxo6zWuNTaufqjqL6zo6nN4r3M0ae/xtHQu/q5udGnz7CjrNPrufrE2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rMbasc/StbXEwfTRp8jL1LGjrM2sxtqxz9K1tcTKsbzk0qrH89PrufrE2tOmveyxz9K1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oaMNCjwvcD4NCjxwPg0KCTYuyKG1w9fmufq088K9yKvI1dbGxtXNqLjf0KPRp8D6tcTM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rNyKG1w9fmufq088K9s9DIz9GnwPq1xMbky/vMqM3lvtPD8dOmxrjKsbC0ufq80rrN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udi55rao1rTQ0KGjDQo8L3A+DQo8cD4NCgk3LtPQz8LB0Mfp0M7WrtK7tcSjr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LZz9bS2778yMuhosbVzai439Cj1Nq2wbfH06a97LHP0rXJ+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2snQzrS94rP9vM3CybSmt9a78tXf1f3U2r3Tyty8zcLJyfOy6bXEyMv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PG2s/ezrTC+rvy1d/J5s/TzqW3qLe41+/V/dTavdPK3LX3sum1xMjL1L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tvT68rC0rW1pc67uLrU8MjL1LHT0Lfyxt652M+1oaLWsc+10arH17nYz7Wh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1MTaxdTPtdGqx9e52M+1u/LV37380vbH17nYz7W1yMfXyvS52M+1tcSjrLK7tcPTpsa4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1xNfp1q+jqMjLysKjqaGivM287LzgsuyhosnzvMayxs7xuNrOu6O70+vP1tPQ1Nq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5tTayc/K9rnYz7W1xKOssru1w9Omxri1vbjauvPQzrPJ1rG908nPz8K8tsHstby52M+1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C42s67o6zS1LywobbKwtK1taXOu8jLysK53MDtu9ix3Lnmtqiht8P3yLfTprWxu9ix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DQo8L3A+DQo8cD4NCgmi3Ln6vNK6zcqhwe3T0Lnmtqiyu7XD06bGuLW9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78sa408O6z82so6jQrdLpo6nG2sTasru1w73ixrijqMDrv6qjqbXEyMvUsaGjyOfT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rNK7vq2y6cq1yKHP+8bk06bGuNfKuPGjrMjn1NrGuNPDuvOy6cq1o6y9q9Po0tS94sa4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vEoaKxqMP7DQo8L3A+DQo8cD4NCgmjqNK7o6mxqMP7yrG85LrNt73K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jD+7LJ08PN+MLnt73Kvb340NCho7Gow/uhotXVxqzJz7SroaL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vvnNqLn9zfjC582ssr29+NDQoaOxqMP7zfjWt6O6aHR0cDovL3N5ZHd6ay5qc2hyc3Mu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6Oova3L1cqhyvTKwtK1taXOu7mrv6rV0Ma4xr3MqKOpoaMNCjwvcD4NCjxwPg0KCTE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dXGrMnPtKvKsbzko7oyMDIwxOo21MI0yNUwOTowMC0yMDIwxOoxMtTCMzHI1TEyOjAw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18q48bP1yfPKsbzko7oyMDIwxOo21MI1yNUwOTowMC0yMDIw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TE2OjAwoaMNCjwvcD4NCjxwPg0KCaOotv6jqc34yc/It8jPDQo8L3A+DQo8cD4NCgkx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zfjJz8zhvbuxqMP70MXPojQ40KHKsbrzo6i92rzZyNXLs9HTo6m/ybW9sajD+834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yse38c2ouf3Xyrjxs/XJ86GjDQo8L3A+DQo8cD4NCgkyLrG+tM65q7+q1dDGuLK7ytW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zb+8ytS30aOszai5/bP1yfO8tLGow/uzybmmoaMNCjwvcD4NCjxwPg0KCTMuzrSwtMqx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yLfIz7Gow/vXyrjxoaLJz7Sr1dXGrLXEytPOqrGow/vO3tCn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bGow/vXotLiysLP7g0KPC9wPg0KPHA+DQoJMS7Tpsa4yMvUsbC0uNrOu9Kqx/O6zc34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o6zI58q1zO7QtNPQudjQxc+io6yyosnPtKuxvsjLvfzG2sPiudrV/cPmtv6056OoMzWh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16Op1qS8/tXVo6xqcGe48cq9o6y089ChzqoyMEti0tTPwqGjDQo8L3A+DQo8cD4NCgn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4+b7d06bGuMjL1LHM4bmptcTQxc+ivfjQ0MnzusujrNOmxrjIy9SxxarQ6df3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ru+rbLpyrWjrLy0yKHP+9OmxrjXyrjxoaMNCjwvcD4NCjxwPg0KCTIusb6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6L+qv7yxyMD9o6zI59PQwvrX48z1vP7Iy9Sx06bGuKOsuPm+3cq1vMrH6b/2o6zT2rmr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MTC49rmk1/fI1brzsru2qMba1+nWr7+8ytSjrNLUva3L1cWpxMG/xry81rDStdGn1Lr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KGjxOLCvNPDyMvUsb2rvLDKsb340NC5q8q+o6y42s671dDC+ry01r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Tpsa4yMvUsda7xNy007jazrux7dGh1PHSu7j2uNrOu7Gow/uho9fKuPGz9cnzzai5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/JuPy4xLGow/vQxc+ioaPOtM2ouf3Xyrjxs/XJ87XE06bGuMjL1LGjrNTasajD+8ba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S4xLGot/u6z9fKuPHM9bz+tcTG5Mv7uNrOu6Gj06bGuMjL1LHSqsq508PU2t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2rb+tPq+08Pxye233dakvfjQ0LGow/ujrLGow/vT67+8s6HKudPDtcTJ7bfd1qSx2NDr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nO5aGiv7zK1Le9yr28sNfKuPG4tMnzDQo8L3A+DQo8cD4NCgkxL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vcq9oaO/vMrUt73Kvc6qv7y6y6OssLTV1dGn0KPX1NDQ1sa2qLXEv7y6y7Dst6jWtNDQ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KGitdi1472rzai5/bXnu7ChorXn19PTyrz+tci3vcq9zOHHsLjm1qrTpsa4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/vLrLssnTw9fbus/D5srUtcTQzsq9o6zW99KqsuLK1M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50Oi1xMu8z+vGt7XCoaLXqNK11qrKtqGivcy/xtHQxNzBprXIo6zC+rfWzqoxMDC31qO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zqo2MLfWoaPX27rPw+bK1LPJvKjOqtfu1tWzybyooaPX27rPw+bK1LPJvKi1sbOhzajW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oaMNCjwvcD4NCjxwPg0KCTIu18q48bi0yfOho7+8usvHsNK7zOyjrNOmxrjIy9Sx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18q48bi0yfOyxMHP1K28/qOozazKsczhvbvSu7fduLTTobz+o6m4+NGn0KO5pNf3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uLTJ86GjuLTJ87K7zai5/cjL1LGyu7XDss6807+8usuhow0KPC9wPg0KPHA+DQoJ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Ewc+w/MCoo7oNCjwvcD4NCjxwPg0KCaLZye233dakoaLRp8D6vLDRp8671qTK6dStvP6j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obXD0afA+ryw0afOu9akyum1xNOmveyxz9K1yfrTps/IzOG5qdLRyKG1w7XE1+6439Gn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zrvWpMrpo7sNCjwvcD4NCjxwPg0KCaLaufrE2tOmveyxz9K1yfrB7dDozOG5qcv51Nr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yqG8tr3M0/3Q0NX+sr/Dxc2z0rvTodbGtcS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7sNCjwvcD4NCjxwPg0KCaLb1Nq5+qOovrOjqc3i0tHIobXD0afA+tGnzru1xKOs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9NGnu9i5+sjL1LHWpMP3obehor3M0/2yv8H00ae3/s7x1tDQxLP2vt+1xKG2ufqjqL6z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wPrRp867yM/WpMrpobe8sMv50ae/zrPMtcTWpMP3ssTBz7XI1K28/qO70tG94cr40af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MihtcOxz9K1o6jRp867o6nWpMrp0OjSqszhuamxvsjLu6TV1aGi0afPsLPJvKi1paGi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wPrWpMP3tcihow0KPC9wPg0KPHA+DQoJwfmhor+8suzT68zlvOw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jv7zK1L3hyvi686OssLTV0Ma4uNrOu8Ti1dDGuMjLyv0xo7oxtcSxyMD9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MTiv7yy7LbUz/OjrNbYteO/vLLsy7zP69X+1s6x7c/WoaK1wLXCxrfWyqGiz+C5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3MGmus25pNf3yrW8qKOs0M6zyb+8suyxqLjmoaMNCjwvcD4NCjxwPg0KCTIuzOW87KGj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s+48cjL1LHTydPDyMu1pc671+nWr8zlvOyjrMzlvOyx6te8ss7V1aG2ufq80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1rTQ0KGjDQo8L3A+DQo8cD4NCgnS8r+8suyhos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yNSt0vKz9s/W1dDGuLjazru/1cixyrGjrLC0uMO/1cixuNrOu7+8yfq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ru0ztDUtd2yucjL1LGyzrzTv7yy7KGjDQo8L3A+DQo8cD4NCgnG36GiuavKvtPr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PC9wPg0KPHA+DQoJuPm+3b+8ytShor+8suy6zczlvOy94bn7o6zR0L6/yLe2q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oaPE4sa408PIy9Sxw/u1pb2r1Nq9rcvVyqHIy8Gm18rUtLrNyee74bGj1c/M/M341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y9XFqcTBv8a8vNaw0rXRp9S6zfjVvsnPuavKvje49rmk1/fI1aGjuavKvsTayN2w/MC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horjazrvD+7PGoaLE4sa408PIy9Sx0NXD+6Giz9a5pNf3u/LRp8+wtaXOu6Gi1dDG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PJvKihosXFw/u1yKGjDQo8L3A+DQo8cD4NCgm5q8q+xtrC+s7e0uzS6bXEyMvUsaOs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0rXFqbTlzPzJ87rLsqKxqMqhyMvBptfK1LS6zcnnu+Gxo9XPsr/DxbG4sLi686Os08n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5LDswO3T0LnYxrjTw8rW0PijrM2syrHT68bkx6m2qca408O6z82so6yyotS8tqjK1NPD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xrjTw8jL1LHT69XQxri1pc67tqnBojPE6tLUyc+jqLqsytTTw8bao6nGuNPDus/NrLXE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t6jSwLnmveKz/ca408O6z82szeKjrNOmtbHU2tXQxri1pc671+61zbf+zvEzxOqjqLq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6mho8rU08PG2sL6v7y6y7rPuPGjrNPo0tS2qLjatqi8tqO7zrSwtMqxyKG1w9Om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LXE0afA+tGnzrvWpMrp1d/S1LywytTTw8bav7y6y7K7us+48dXfo6zSu8LJyKHP+8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y94rP9xrjTw7rPzayhow0KPC9wPg0KPHA+DQoJsMuhotXQxrjV/rLf18nRr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a3L1cWpxMG/xry81rDStdGn1LrX6davyMvKwrSmuLrU8LvYtPC0y7TO1dDGuN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aMNCjwvcD4NCjxwPg0KCdfJ0a+157uwo7owNTIzLTg2MTU4MDkwoaI4NjE1ODA4O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rPxMDPyqahos31wM/Kpg0KPC9wPg0KPHA+DQoJvsWho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Q0KPC9wPg0KPHA+DQoJ1tC5sr2ty9XFqcTBv8a8vNaw0rXRp9S6vM3Or7DsuavK0qGi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sunK0rbUtMu0ztXQxri5pNf3vfjQ0LzNwsm84La9oaMNCjwvcD4NCjxwPg0KCb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2MTU4MDA3oaI4NjE1ODI0Ng0KPC9wPg0KPHA+DQoJwarPtcjLo7q7xsDPyqah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g0KPC9wPg0KPHA+DQoJyq6hotXQxri5pNf3vtmxqA0KPC9wPg0KPHA+DQoJva3L1cqh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tOXM/KGiva3L1cqhyMvBptfK1LS6zcnnu+Gxo9XPzPy908rc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2bGooaMNCjwvcD4NCjxwPg0KCaOo0rujqb2ty9XKocWp0rXFqbTlzP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sai157uwOjAyNS04NjI2MzUwOQ0KPC9wPg0KPHA+DQoJo6i2/qOpva3L1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wNCjwvcD4NCjxwPg0KCb7ZsajQxc/ko7pzeXpwamJAanNocnNzLiBnb3Yg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PC9wPg0KPHA+DQoJvtmxqLXnu7ChorSr1eajujAyNS04MzIzNjA3N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vbz+o7qhtjxhIGNsYXNzPSJrZS1pbnNlcnRmaWxlIi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kYXRhL3VwbG9hZC9maWxlLzIwMDYvMDEvNWVkNTA4YjcxZDgxZi54bHM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69rcvVxanEwb/GvLzWsNK10afUujIwMjDE6rOkxtq5q7+q1dDGuLjfsuO0zs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1f65qdH40NTWyqOpuNrOu7HtPC9hPqG3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b2ty9XFqcTBv8a8vNaw0rXRp9S6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TIwMjDE6jXUwjI5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3497E982BD9F5BC618D4EAECC3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3497E982BD9F5BC618D4EAECC3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