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1A9DB443D7CED9ABAC7F599A8B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A9DB443D7CED9ABAC7F599A8B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W0LGk1fK05dXQxri687G4uMmyv7zy1cI8L2gyPiA8ZGl2PjxwPg0KCc6q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r87S1fK05bjJsr+94bm5o6y+rdHQvr+jrL72tqjD5s/yyee74bmrv6rV0Ma40rvF+rTl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+ho8/WvavT0LnY1dDGuMrCz+7U2syp1t3Iy7LFzfi5q7jm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MjLyv0NCjwvcD4NCjxwPg0KCcPmz/LJ57vhuau/qtXQxri05brzsbi4ybK/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b+oaLV0Ma4zPW8/g0KPC9wPg0KPHA+DQoJMS6+39PQ1tCxpNXy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1NrW0LGk1fLKtbzKvtPXoaGjDQo8L3A+DQo8cD4NCgkyLsTqweTU2jM1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6jHUwjHI1brzs/bJ+qOpoaMNCjwvcD4NCjxwPg0KCTMu07W7pLrN1rTQ0LWztcTCt8/f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aLV/rLfo6zT0MG8usO1xNX+1s7L2NbK0+u1wLXCxrfQ0CzO3s6lt6jOpbzN0NDO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ntzOW9ob+1o6zE3Lm7s9S/4MTNwM2jrNPQx7/B0rXE1PDIztDE0+vJ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NPQs6TG2tT6uPm3/s7xxam05bXE0uLUuKGjDQo8L3A+DQo8cD4NCgk1LtOmvt/T0L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aMNCjwvcD4NCjxwPg0KCTYuzcvS28q/sfi/ybfFv+3Rp8D6zqq439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K42s67yei2qLywtP3T9g0KPC9wPg0KPHA+DQoJKNK7Kbja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DQo8L3A+DQo8cD4NCgmxvrTO1dDGuLXEyMvUsaOs1vfSqrTTysK05bmk1/ejrLKixMnI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9DywdC53MDtoaMNCjwvcD4NCjxwPg0KCSi2/imxqLPqtP3T9g0KPC9wPg0KPHA+DQo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0rvE6qOsMjUwMNSqL9TCo6y9ycTJxvPStdawuaTR+MDPsaPP1brN16G3v7mru/298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1dDGuLPM0PK6zbe9t6gNCjwvcD4NCjxwPg0KCbG+tM7V0Ma4uaTX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qMP7oaLXyrjxyfOy6aGiw+bMuKGizOW87KGiv7yy7KGiuavKvsq508O1yMH5uPa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t/M5bPM0PK6zbe9t6jI58/Co7oNCjwvcD4NCjxwPg0KCTEusajD+6GjsajD+7LJ08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3vcq9o6yyu73TytzN+MnPsajD+7vyzq/N0LGow/uho7Gow/vKsbzkzqoyMDIw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UtNtTCMTLI1aOssajD+7XYtePOqtXy1+nWr7/GoaOxqL+8yMvUsdDozOG5qb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unv9qyvqGisc/StdakyumjqNOmvezJ+r/JzOG5qdGn0KPWpMP3o6mhos3Ls/bP1tLb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8sL38xtrD4rnazay117Dm0ru057LKyavV1casMdXFoaOxqL+8yMvUsdOm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/nM7rGow/ux7cTayN28sMzhuanWpLz+tcTXvMi30NShotXmyrXQ1Li61PCjrMjn0vL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vy1qS8/rK71ebKtaGisrvXvMi3oaKyu8irw+a2+NOwz+yxvsjLv7yy6ca408O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7G+tM7V0Ma4v6q/vLHIwP3OqjEuNToxo6yxqMP7veHK+Mqxo6zI9LGow/v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1q6xyLK71+MxLjU6MbXEz8K199XQxri8xruuyMvK/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HJ87LpoaPV8r2owaLTydfp1q+horzNvOyhormrsLKhosPx1f61yLK/w8W4utTwyMvX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yfOy6dCh1+mjrLbUsajD+8jL1LG9+NDQ18q48cnzsumhow0KPC9wPg0KPHA+DQoJ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oaPD5sy4ssnTw73hubm7r8PmytS1xLe9yr29+NDQo6zX3LfWzqoxMDC31qOs1vfSqrLi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ttTP87XEy7zOrMTcwaahotOmseTE3MGmoaK/2s23se2078Tcwaahotfbus+31s72us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XIo6zD5srUs8m8qNPJv7y52bWxs6HGwMXQo6yyycihyKW19NK7uPbX7rjft9ahotK7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t9a689fbus+8xsvjxr2++bPJvKi1xLDst6ijrMi3tqjD5sy4yMvUsbPJvKiho8HtzeL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bzTMbfWo6zNy9Lbyr+x+LzTMbfWo6yxvr/G0afA+rzTMbfWoaM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j0sC+3b+8yfrD5sy4s8m8qCzTybjft9a1vbXNt9awtNXQxri8xruuyv21xDE6Mb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jrNLyzOW87LK7us+48bvyv7zJ+tb3tq+3xcb6s/bP1sixtu61xKOssLTD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NCjwvcD4NCjxwPg0KCTUuv7yy7KGj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jrNPJ1fK1s86v1+mzyb+8suzX6dLAvt3P4LnYuea2qL34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q8q+yrnTw6GjuPm+3b+8ytShoszlvOzH6b/208nX6davv8bM4bP2xOLGuNPDyMvUs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1fK1s86v0dC+v8i3tqijrLbUzeK5q8q+M7j2uaTX98jVoaO5q8q+zt7S7NLptcS78rLp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zOK1xKOs08m1s86vt9bF5LW9tOW5pNf3o6y4+b7duaTX99Do0qq/ydLUtb21pc67sr/D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4NH4oaPV0Ma4yMvUscrU08PG2sL6o6y+rdXy1+nWr7/Gv7y6y7rPuPHV/cq9wrzTw6O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dXfo6yyu9PowrzTw6Ossb7Iy9fUxLHWsNK1oaMNCjwvcD4NCjxwPg0KCc7loaK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ydbQsaTV8rWzzq+4utTwveLKzQ0KPC9wPg0KPHA+DQoJ18nRr7Xnu7CjujA1MjOjrTg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Qo8L3A+DQo8cD4NCgkyMDIwxOo11MIz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A9DB443D7CED9ABAC7F599A8B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A9DB443D7CED9ABAC7F599A8B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