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07:5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D845139A6BC4DF62D8C94EC39233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845139A6BC4DF62D8C94EC3923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ssW3/s7x1tDQxNXQxrg8L2gyPiA8ZGl2Psyp1t3K0MjLssW3/s7x1tDQxKGi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rQs6ExOTk3xOox1MKzycGio6zKx7yvyMvKwrT6wO2hosjLssXV0Ma4oaLIy7LFxcnH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Xg0bWhorHP0rXJ+r7N0rWhorW1sLi53MDtoaLB97avtbPUsbncwO2hosjLssWy4sbA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3t/7O8aGiyMvBptfK1LTN4rD8t/7O8bXIzqrSu8zltcTIy8rCyMuyxbmrubK3/s7xu/q5u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J6Nfbus+yv6GiytCzodXQxriyv6GiyMuyxcXg0bWyv6GiyMuyxcXJx7Kyv6Gi0MXPosbA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sqLJ6NPQs8fH+LfW1tDQxKGi0r3SqbPHt9bW0NDEoaPW0NDEzrvT2srQx/i377vLtqvCt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L2ouaS088/Dtv7CpaOpo6zX3MPmu/207zM1MDDGvbe9w9ejrMno09DIy7LFvbvB97Tz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uau907T9t/7O8cf4oaK437y2yMuyxceizLjK0qGixeDRtb3MytLS1LywyczO8dbQ0MS1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6MqpoaPW0NDEs8nBotLUwLSjrMq81tW84bPWobDI/bj2zsTD96Gxzayyvb2oyeihoqGwy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0uahsc2ssr23otW5tcTUrdTyo6zS1L+qt6LF5NbDyMuyxdfK1LTOqry6yM6jrLPkt9a3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bmmxNyjrLv9vKu/qtW5yMuyxb27wfe1yLj3z+63/s7xo6zS0bei1bmzyc6qyKvK0Nfu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ssW9u8H3vK/JorXYoaLIy7LF0MXPosrgxaa6zcjLssXXytS0xeTWw7v5tdiho6Gwyq7O5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5NL9vfi498DgyMuyxcDbvMazrLn9Ns3yyMuhosjLysK0+sDtMTAwMLbgvNK1pc67oaL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jazruzrLn9MTXN8rj2oaLA27zGzqozMLbgzfLIy7LFzOG5qbf+zvGjrM6qzKnW3b6t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t6LVudf3DQo8cD4NCgnV0Ma4tLrV0LjazrsNCjwvcD4NCjxwPg0KCbmk1/e12LXjo7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vdfKtP3T9qO6NEstMTBLL9TCDQo8L3A+DQo8cD4NCglIUi4g0OwmbmJzcDt0enJjenBA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b20NCjwvcD4NCjxwPg0KCbXY1rejusyp1t3K0Ljf0MLH+Lrp1PO6/sK3Nja6xQ0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845139A6BC4DF62D8C94EC39233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D845139A6BC4DF62D8C94EC39233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