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00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E6C3CF2D00B0D98FD4E7A763CAF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E6C3CF2D00B0D98FD4E7A763CA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iyv7fWuN/W0Lmrv6rV0Ma4vfTIsdGnv8a9zMqmPC9oMj4gPGRpdj48cD4NCgnOq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bzTx7+9zMqmttPO6b2oyeijrNPFu6+9zMqmttPO6b3hubmjrM6qzOHJ/b3M0/29zNGn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7yrW7+bSho6y4+b7doba9rcvVyqHKwtK1taXOu7mrv6rV0Ma4yMvUsbDst6iht6G2udjT2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vdf2usPIq8qh1tDQodGn0KPQwr34vczKprmrv6rV0Ma4uaTX97XE0uK8+6G3tcjOxLz+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sva3L1cqhvarR37Xatv7W0NGnoaLMqdbdytC9qtHfx/jC3szBuN+8ttbQ0afD5s/yyee74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Ku27rKmv+7KwtK1seDWxr30yLHRp7/GvczKpjXD+6Gjz9a9q9PQudjKws/uuau4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jug0KPC9wPg0KPHA+DQoJoaGhodK7oaLV0Ma4ttTP87ywzPW8/g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vt/T0NbQu6rIy8PxubK6zbn6ufq8rqOsz+3T0Lmrw/G1xNX+1s7IqMD7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EyLtfxytjW0LuqyMvD8bmyus25+s/ct6i6zbeowsmjrNO1u6TW0Ln6ubKy+rWz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yee74db30uXWxrbIoaMNCjwvcD4NCjxwPg0KCaGhoaEzLsjIsK69zNP9ysLStaOsvt/T0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xNaw0rW1wLXCo6zX8bzNyti3qKOsxrfQ0LbL1f2how0KPC9wPg0KPHA+DQoJoaGhoTQu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yKvI1dbGxtXNqLjf0KOxvr/GvLDS1MnP0afA+rHP0rXJ+qGiydDOtLP1tM6+zdK1tcQ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MDE5xOrIq8jV1sbG1c2ouN/Qo7G+v8a8sNLUyc/Rp8D6sc/Stcn6o6gyMDE4oaIyMDE5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uvPOtL27xMm5/dH4wM+98KOssqK+39PQobaxz9K1yfrLq8/y0aHU8b7N0rXNxrz2se2ht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jqaGjDQo8L3A+DQo8cD4NCgmhoaGhNS6+38zl1dDGuLjazruhorzGu668sMbky/vP4LnY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qvPuhtjIwMjDE6r2q0d/H+LK/t9a439bQuau/qtXQxri99Mix0ae/xr3Myqa42s67vMa7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qLi9vP4xo6zS1M/CvPKzxqG2uNrOu7HtobejqaGjDQo8L3A+DQo8cD4NCgmhoaGhNi7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vt+xuNX9s6PCxNDQ1rDU8LXEye3M5cz1vP6how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MjAyMMTqvarR38f4sr+31rjf1tC5q7+q1dDGuL30yLHRp7/G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zru8xruuse0NCjwvcD4NCjxkaXY+DQoJPHRhYmxlIGJvcmRlcj0iMS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0PK6xQ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1dDGuLWlzrs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k8cD4NCgkJCQkJCb6tt9HAtNS0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PHA+DQoJCQkJCQm42s67w/uzx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uNrOu8Dgsf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dXQxrjIy8r9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m/qr+8scjA/Q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0afA+tGnzrvSqsf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nXqNK10qrH8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+DQoJCQkJCTxwPg0KCQkJCQkJxuTL+9fKuPH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PC90cj4NCgkJCTx0cj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TxwPg0KCQkJCQkJMQ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+DQoJCQkJCTxwPg0KCQkJCQkJyqG9qtHftv7W0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m93c3Bhbj0iMiI+DQoJCQkJCTxwPg0KCQkJCQkJyKu27rKmv+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bjf1tC12MDt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+DQoJCQkJCTxwPg0KCQkJCQkJ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42g0KCQkJCQk8L3A+DQoJCQkJPC90ZD4NCgkJCQk8dGQ+DQoJCQkJCTxwPg0KCQkJCQkJ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+DQoJCQkJCTxwPg0KCQkJCQkJMTo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D4NCgkJCQkJPHA+DQoJCQkJCQmxvr/GvLDS1MnP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z+DTptGnzrsNCgkJCQkJPC9wPg0KCQkJCTwvdGQ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XYwO3A4A0KCQkJCQk8L3A+DQoJCQkJPC90ZD4NCgkJCQk8dGQ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yqa3tsDgsc/Stcn6o6y78sur0rvB97jf0KO3x8qmt7axz9K1yfqju77fsbi2/ry20tK1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8bVzai7sLXIvLahow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bjf1tDJ+s7vvczK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TxwPg0KCQkJCQkJ16jStby8yvW42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+DQoJCQkJCTxwPg0KCQkJCQkJMQ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xwPg0KCQkJCQkJMToz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mxvr/GvLDS1MnPo6y+39PQz+DTptGnzrs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cn6zu/A4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+DQoJCQkJCTxwPg0KCQkJCQkJy6vSu8H3uN/Qo7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7vt+xuLb+vLbS0rXIvLDS1MnPxtXNqLuwtci8tqGj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cm93c3Bhbj0iMyI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CQkJCQk8L3A+DQoJCQkJPC90ZD4NCgkJCQk8dGQgcm93c3Bhbj0iMyI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t7MwbjfvLbW0NGnDQoJCQkJCTwvcD4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Ij4NCgkJCQkJPHA+DQoJCQkJCQnIq7busqa/7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xwPg0KCQkJCQkJuN/W0NPvzsS9zMqm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PHA+DQoJCQkJCQnXqNK1vLzK9bja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PHA+DQoJCQkJCQkx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kxOjM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bG+v8a8sNLUyc+jrL7f09DP4NOm0afOu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1tDOxMD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nLq9K7wfe439Cjsc/Stcn6o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4tv68trzXtci8sNLUyc/G1c2ou7C1yLy2oaM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D4NCgkJCQkJPHA+DQoJCQkJCQm439bQtdjA7b3Myq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Pg0KCQkJCQk8cD4NCgkJCQkJCdeo0rW8vMr1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Pg0KCQkJCQk8cD4NCgkJCQkJCTE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Pg0KCQkJCQk8cD4NCgkJCQkJCTE6Mw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TxwPg0KCQkJCQkJsb6/xryw0tTJz6Osvt/T0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DQoJCQkJCTwvcD4NCgkJCQk8L3RkPg0KCQkJCTx0ZD4NCgkJCQkJPHA+DQoJCQkJC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wOANCgkJCQkJPC9wPg0KCQkJCTwvdGQ+DQoJCQkJPHRkPg0KCQkJCQk8cD4NCgkJCQkJ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4LHP0rXJ+qOsu/LLq9K7wfe439Cjt8fKpre2sc/Stcn6o7u+37G4tv68ttLStci8sNLUy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7C1yLy2oaM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m439bQyfrO773MyqY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deo0rW8vMr1uNo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8cD4NCgkJCQkJCT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TE6Mw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sb6/xryw0tTJz6Osvt/T0M/g06bRp867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PHA+DQoJCQkJCQnJ+s7vwO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8cD4NCgkJCQkJCcur0rvB97jf0KOxz9K1yfqj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2/ry20tK1yLyw0tTJz8bVzai7sLXIvLahow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jwvZGl2Pg0KoaGhobb+oaLV0Ma4s8zQ8rrN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HA+DQoJoaGhodTazKnW3crQvarR38f4yMvBptfK1LS6zcnnu+Gxo9XPvtahos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3M0/2+1rXE1ri1vLzgtr3PwqOs08nP4LnY0afQo9fp1q/Ktcq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oaGjqNK7o6m3orK8uau45g0KPC9wPg0KPHA+DQoJoaGhoc2ouf3MqdbdytC9qtHfx/j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4rs341b63orK81dDGuLmruOahow0KPC9wPg0KPHA+DQoJoaGhoaOotv6jqbGow/vT69fKu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DQo8L3A+DQo8cD4NCgmhoaGhMS7N+MnPsajD+w0KPC9wPg0KPHA+DQoJoaGhoc34yc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KO6MjAyMMTqNtTCMTDI1TmjujAw1sE21MIxMsjVMTijujAwoaM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qMP7zfjWt6O6aHR0cDovLzUgOC4yMjIuMjM5LjIxM6GjDQo8L3A+DQo8cD4NCgmhoaGh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TpsjP1ebUxLbBuau45rrNz+C52NKqx/OjrLC0uau45rrNuNrOu9Kqx/PI58q1zO7Q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Qxc+io6zU2tXQxrjIq7n9s8y21NfUvLqxqMP70MXPorXE1ebKtdDUoaLXvMi30NS4usir1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yxarQ6df3vNm78tLyxuTL+9St0vLU7LPJsru3+7rPuNrOu8z1vP61xK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Gov7zIy9SxscrK1KGiw+bK1LvyxrjTw7XI18q48aGjDQo8L3A+DQo8cD4NCgmhoaGh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10qrH87ywzO2807PM0PINCjwvcD4NCjxwPg0KCaGhoaG/vMn6sai/vMqxo6zQ67f7us+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0LnY09rXqNK1tcTSqsfzo6zP4LnY16jStbe2zqe1xMi3tqijrLLOvPuhtjIwMjDE6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/t9a439bQuau/qtXQxri99Mix0ae/xr3MyqbXqNK1ss6/vMS/wryht6OouL28/jKjqaGj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50afXqNK10+uxqL+8uNrOu9eo0rXA4LHw0qrH89PQsu7S7KGitauxvsjLyM/OqsrHz+C9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rL/Jz/LH+L3M0/2+1szhs/bJ6sfro6zH+L3M0/2+1tTayfO6y8v50ae/zrPMtcS7+bSh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zazS4sztvNO1xKOsz/LH+MjLyee+1szhs/bM7bzT16jStcS/wry1xMnqx+uho76txfrX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sMqx1NrWuLaozfjVvsnPt6KyvKOsv7zJ+r/JsLTV/bOjs8zQ8rGow/uho9eo0rXEv8K8z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Y1rnKsbzkzqo21MIxMcjVz8LO5zSjujAwoaO3ss60zOGz9sztvNOjrLywx/i9zNP9vtbOt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78sf4yMvJ57K/w8XOtMX617yjrNfuuvPDu9PQ1NrWuLaozfjVvrmrv6rM7bzTtcTXqNK1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1/fOqr/Jsai/vLXE16jStaGjDQo8L3A+DQo8cD4NCgmhoaGhMy6xqMP7veHK+Lrzo6zNr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f7us/M9bz+tcSxqL+8yMvK/cnZ09q4w7jazrvV0Ma4yMvK/TOxtrXEo6zKx7fxvbW1z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xyMD9oaK6y7z1u/LIoc/7uNrOu7zGu66jrNPJvarR38f4vczT/b7WzOGz9tLivPujrL6t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yMvJ577WyfO6y7rzo6yxqMnPvLbKwtK1taXOu8jLysLX27rPudzA7bK/w8Who7G7yKHP+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rXEsai/vMjL1LGjrNTauea2qLXEyrG85MTav8m4xLGoxuTL+7f7us/V0Ma4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uNrOu6GjuMSxqMP7yrG85KO6MjAyMMTqNtTCMTXI1TmhwzAwoasxMqHDMD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TQu18q48bi0yfMNCjwvcD4NCjxwPg0KCaGhoaHXyrjxuLTJ88qx0OvM4bmp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wc+jug0KPC9wPg0KPHA+DQoJoaGhoaLZsb7Iy9PQ0KfJ7bfd1qS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aLaobaxz9K1yfrLq8/y0aHU8b7N0rXNxrz2se2ht6Giv9Ww177N0rXQrdLpyumhorPJ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tvP6jqNDr09C439CjvczO8bK/w8XTodXCo6mhow0KPC9wPg0KPHA+DQoJoaGhoaLbsajD+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z7Ty06G1xKG2MjAyMMTqvarR38f4sr+31rjf1tC5q7+q1dDGuL30yLHRp7/GvczKprGow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aMNCjwvcD4NCjxwPg0KCaGhoaHXyrjxuLTJ88qxvOShorXYtePB7dDQzajWqqGjttSy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z8r20qrH87C0yrHM4bmp09DQp9akvP7Urbz+tcS78tfKuPG4tMnzsru6z7jxtcS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KHP+8bkv7zK1NfKuPGhow0KPC9wPg0KPHA+DQoJoaGhoaOoyP2jqb+8ytS3vcq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hoaGhsb60ztXQxri/vMrUssnTw7HKytS808PmytS1xLe9yr29+NDQoaOxysrU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yrG85LXYteO1yMHt0NDNqNaqoaMNCjwvcD4NCjxwPg0KCaGhoaExLrHKytSho7HKytTE2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0Ma4uNrOu8v50Oi1xNeo0rXWqsq2o6yxysrUssnTw7HVvu2/vMrU0M7KvaOswvq31s6q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jrNfutc26z7jxz9/OqjYwt9ajrLK7us+48dXfsru1w734yOvD5srUoaOxysrUveHK+Lrz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crK1LPJvKijrLC0uNrOu9XQxri8xruuyv21xDOxtrTTuN+31rW9tc231si3tqi9+Mjr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L0aGjqM2st9a4+r34o6mju7K71+Mzsba1xLC0yrW8yrf7us/M9bz+yMvK/b340NDD5srU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EyLsPmytSho8PmytSyycihxKPE4snPv8678rTwsee1xNDOyr2jr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4srUwsTQ0LjazrvWsNTwy/nQ6LXE16jStdaqyrahotK1zvHE3MGmus3X27rPy9jWyqGj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jC+rfWMTAwt9ajrNfutc26z7jxz9/OqjYwt9ajrMPmytSyu7rPuPHV37K70+jGuNPD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GhoaGxqL+8yMvUsdOmsLTV1bnmtqi1xMqxvOS1vb+8teOyzrzT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KO7sLTEv8ew0t/H6bfAv9jT0LnY0qrH86Osv7zJ+tDrzOHHsDE0zOzJ6sHsobDL1b+1w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sajD+7PJuaa687y0v8nJ6sHso6mjrL+8ytS1sczsobDL1b+1wuuhsc6qwszC68fSvq3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v8zlzsK1zdPaMzcuM6Hmo6yyos7euMm/yLXI0uyzo9ai17S1xKOst72/yb34yOu/vLXj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8ytShow0KPC9wPg0KPHA+DQoJoaGhoaOoy8Sjqcep1LwNCjwvcD4NCjxwPg0KCaGhoaGw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0Ma4vMa7rsr9MToxtcSxyMD9tNOxysrUus3D5srUus+48cjL1LHW0LC019u6z7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vbXNt9bIt7aoxrjTw8jL1LHD+7Wlo6zHqbapvs3StdCt0unK6aGjDQo8L3A+DQo8cD4NC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19u6z7PJvKiwtLHKytSzybyo1bwzMCWhosPmytSzybyo1bw3MCW1xLHIwP28xsvj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KGiw+bK1LPJvKi++bGjwfTBvc670KHK/aOstdrI/c670KHK/bC0obDLxMnhzuXI66Gx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wO2how0KPC9wPg0KPHA+DQoJoaGhoaOozuWjqczlvOyhor+8suw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1Meptqm+zdK10K3S6crptcTTpsa41d+yztXVoba5q87x1LHCvNPDzOW87M2o08Ox6te8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6G2uavO8dSxwrzTw8zlvOyy2df3ytay4aOoytTQ0KOpobe9+NDQzOW87KGjtt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o6ywtNXVysLStbWlzru5q7+q1dDGuM/gudi55raovfjQ0L+8suyjrL+8suy6z7jxv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0unK6dX9yr3J+tCnoaPS8tXQxrjM5bzsoaK/vLLssru6z7jx1d+jrL7N0rXQrdLpyunX9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GhoaGjqMH5o6nGuNPDDQo8L3A+DQo8cD4NCgmhoaGh08nP4LnY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0uea2qLDswO3GuNPDytbQ+KGjxOLGuMjL1LHJ0M60yKG1w73MyqbXyrjxtcSjrLHY0Ouw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2jIwMjHE6jjUwjMxyNXHsMihtcPP4NOmvczKptfKuPGjrLfx1PK94rP9xrjTw7nYz7W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cj9oaK8zcLJ0+u84La9DQo8L3A+DQo8cD4NCgmhoaGh0c+48bnhs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v6qhosa9tcihor661fmhotTx08WhsbXE1K3U8qOs0c+48bzhs9a55raozPW8/qGis8zQ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vKOs0c/L4NXQxri8zcLJo6zRz737xarQ6df3vNmjrOHfy73O6LHXoaPV0Ma4uaTX98irs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zKnW3crQvarR38f4vM287Lzgsuyyv8PFus3J57vhvOC2vaGjttSxqL+8yMvUsbrN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5pNf3yMvUsdTa1dDGuLn9s8zW0NPQzqW8zc6luebQ0M6qtcSjrNK7vq2y6cq1o6y8tLC0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tqjT6NLU0c/L4LSmwO2how0KPC9wPg0KPHA+DQoJoaGhocvEoaKxvrmruObTycyp1t3K0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3M0/2+1ri61PC94srNoaMNCjwvcD4NCjxwPg0KCaGhoaHXydGvtee7sKO6MDUyMy04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NqGiODgwODg1MDOjqMyp1t3K0L2q0d/H+L3M0/2+1qOpDQo8L3A+DQo8cD4NCgmhoaG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sai157uwo7owNTIzLTg4Mjg1MTEwo6jW0LmyzKnW3crQvarR38f4vM3CybzssunOr9Sxu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vOCy7M6v1LG74aOpDQo8L3A+DQo8cD4NCgmhoaGhMDUyMy04ODg2OTQx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varR38f4yMvBptfK1LS6zcnnu+Gxo9XPvtajqQ0KPC9wPg0KPHA+DQoJoaGhodXQx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1ri2qLeisrzN+NW+o7rMqdbdytC9qtHfx/jIy8Px1f64rs341b4NCjwvcD4NCjxwPg0K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7i9vP4xo7o8YSBjbGFzcz0ia2UtaW5zZXJ0ZmlsZSI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4dHpyYy5jbi8vZGF0YS91cGxvYWQvZmlsZS8yMDA2LzA0LzVlZDg1YTc5MzQ2NTUu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dGFyZ2V0PSJfYmxhbmsiPjIwMjDE6r2q0d/H+LK/t9a439bQuau/qtXQxri99Mix0ae/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2s67vMa7rrHtLmRvYzwvYT4NCjwvcD4NCjxwPg0KCaGhoaG4vbz+MqO6PGE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c2VydGZpbGUiIGhyZWY9Imh0dHA6Ly93d3cueHR6cmMuY24vL2RhdGEvdXBsb2FkL2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i8wNC81ZWQ4NWE0NDA2OWU5LmRvYyIgdGFyZ2V0PSJfYmxhbmsiPjIwMjDE6r2q0d/H+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39bQuau/qtXQxri99Mix0ae/xr3MyqbXqNK1ss6/vMS/wrwuZG9jPC9h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cmlnaHQ7Ij4NCgnMqdbdytC9qtHfx/jIy8Gm18rUtLrNyee7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+1g0KPC9wPg0KPHAgc3R5bGU9InRleHQtYWxpZ246cmlnaHQ7Ij4NCgnMqdbdytC9qtHfx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vtYNCjwvcD4NCjxwIHN0eWxlPSJ0ZXh0LWFsaWduOnJpZ2h0OyI+DQoJMjAyMMTqNtTC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E6C3CF2D00B0D98FD4E7A763CAF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E6C3CF2D00B0D98FD4E7A763CAF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