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Sep 2020 05:4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F3DEDFA610317C30A85C82C81717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3DEDFA610317C30A85C82C81717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PHudy+1rnY09oyMDIwxOq5q7+q1dDGuLHgzeK5pNf3yMvUsbXEuau45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0vK5pNf30OjSqqOsuPm+3dPQudi55raoo6y9qtHfx/izx7ncvta7t76zzsDJ+rncw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w+bP8snnu+G5q7+q1dDGuLHgzeK5pNf3yMvUsaGjz9a9q9PQudjV0Ma4ysLP7tTazKnW3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+LmruObI58/Co7oNCjwvcD4NCjxwPg0KCdK7oaLV0Ma4uNrOu7rNyMvK/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sb60zsPmz/LJ57vhuau/qtXQxrix4M3iuaTX98jL1LExOcP7o6zP4LnYuNrOu9Kqx/PP6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H+Lu3vrPOwMn6udzA7dbQ0MS5q7+q1dDGuLHgzeK5pNf3yMvUsbjazru88r3pse2ht6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JPGRpdiBzdHlsZT0idGV4dC1hbGlnbjpjZW50ZXI7Ij4NCgkJPHNwYW4+varR38f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ru3vrPOwMn6udzA7dbQ0MS5q7+q1dDGuLHgzeK5pNf3yMvUsbjazrux7Q0KC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RhYmxlIGJvcmRlcj0iMSIgY2xhc3M9I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ib3JkZXJjb2xvcj0iIzAwMDAwMCIgc3R5bGU9IndpZHRoOjEwMC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ib2R5Pg0KCQkJPHRyPg0KCQkJCTx0ZCByb3dzcGFuPSIyIj4NCgkJCQkJ0PK6x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Jvd3NwYW49IjIiPg0KCQkJCQnV0Ma4taXOu8P7s8Y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jb2xzcGFuPSIzIj4NCgkJCQkJ1dDGuLjazrs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gkJCQkJ1dDGuMjLyv0NCgkJCQk8L3RkPg0K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kJv6q/vLHIwP0NCgkJCQk8L3RkPg0KCQkJCTx0ZCBjb2xzcGFuPSIz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kJ1dDGuM/gudjSqsfzDQoJCQkJPC90ZD4NCg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CbG416I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jazru0+sLrDQoJCQkJPC90ZD4NCgkJCQk8dGQ+DQoJCQkJCbjazrvD+7P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jazrvLtcP3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xDQoJCQkJPC90ZD4NCgkJCQk8dGQ+DQoJCQkJCcf4u7e+s87Ay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1tDQxA0KCQkJCTwvdGQ+DQoJCQkJPHRkPg0KCQkJCQkwM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ArLv4x+XUy7mkDQoJCQkJPC90ZD4NCgkJCQk8dGQ+DQoJCQkJCcfl1Muzx8f4y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u/gNCgkJCQk8L3RkPg0KCQkJCTx0ZD4NCgkJCQkJN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o7oyDQoJCQkJPC90ZD4NCgkJCQk8dGQgY29sc3Bhbj0iMyI+DQoJCQkJCTGhosTQ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1tC78tbQ16i8sNLUyc/Rp8D6o7s8YnIgLz4NCjKhotO109BDMdXVvLDS1MnPu/q2r7O1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o6zO5cTq0tTJz7zdyru+rdHpo6y83cq7vLzK9crswbejuzxiciAvPg0KM6GivdjWwTIwM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UwjHI1aOsxOrB5DMw1tzL6tLUyc80Ndbcy+rS1M/Co6jI5zQ11tzL6sewsLS55raovcnEy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xo8/VxOrB5L/Jysq1sbfFv+3WwTUw1tzL6qOpoaM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I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x/i7t76zzsDJ+rncwO3W0NDE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AyDQoJCQkJPC90ZD4NCgkJCQk8dGQ+DQoJCQkJCcCsu/jW0Neq1b6y2df3uaQ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tNPKwsCsu/jW0Neq1b67+tC1stnX97mk1/c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w0KCQkJCTwvdGQ+DQoJCQkJPHRkPg0KCQkJCQkxo7oy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Y29sc3Bhbj0iMyI+DQoJCQkJCTGhorjf1tC78tbQ16i8sNLUyc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YnIgLz4NCjKhor3Y1sEyMDIwxOo31MIxyNWjrMTqweQxONbcy+rS1MnPNDXW3Mvq0tTP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83L0N3HsLLOsaPKsbzkwvoxNcTqo6mjuzxiciAvPg0KM6Givt/T0NK7tqi1xLXnxNS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qGjDQoJCQkJPC90ZD4NCgkJCQk8dGQ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zDQoJCQkJPC90ZD4NCgkJCQk8dGQ+DQoJCQkJCcf4u7e+s87Ay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1tDQxA0KCQkJCTwvdGQ+DQoJCQkJPHRkPg0KCQkJCQkwM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9qNb+wKy7+LOhuKjW+rmkDQoJCQkJPC90ZD4NCgkJCQk8dGQ+DQoJCQkJCbTTy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4s6HVvs/gudi4qNb6uaTX9w0KCQkJCTwvdGQ+DQoJCQkJPHRkPg0KCQkJCQkx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GjujINCgkJCQk8L3RkPg0KCQkJCTx0ZCBjb2xzcGFuPSI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aGixNDQ1KOsuN/W0Lyw0tTJz9GnwPqjuzxiciAvPg0KMqGi07XT0EIyvN3V1b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tq+ztbzdyrvWpKOsyP3E6tLUyc+83cq7vq3R6aOsvN3Ku7y8yvXK7MG3o7s8YnIgLz4NC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Y1sEyMDIwxOo31MIxyNWjrMTqweQzMNbcy+rS1MnPNDXW3Mvq0tTPwqOs0tGwtM/gudi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ydH4wM+xo8/VoaMNCgkJCQk8L3RkPg0KCQkJCTx0Z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TQNCgkJCQk8L3RkPg0KCQkJCTx0ZD4NCgkJCQkJx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zzsDJ+rncwO3W0NDEDQoJCQkJPC90ZD4NCgkJCQk8dGQ+DQoJCQkJCTA0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2o1v7ArLv4s6HLvrD11LE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NPKwsCsu/izodW+z+C52Lio1vq5pNf3DQoJCQkJPC90ZD4NCgkJCQk8dGQ+DQoJ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aO6Mg0KCQkJCTwvdGQ+DQoJCQkJ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QkxoaK089eovLDS1MnP0afA+qO7PGJyIC8+DQoyoaK92NbBMjAyMMTqN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o6zE6sHkMTjW3Mvq0tTJzzQw1tzL6tLUz8KjqLf7us/Ny9Ddx7CyzrGjyrG85ML6MTXE6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YnIgLz4NCjOhor7f09DSu7aotcS158TUstnX98Tcwaaho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D4NCgkJCQkJN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H+Lu3vrPOwMn6udzA7dbQ0MQ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DUNCgkJCQk8L3RkPg0KCQkJCTx0ZD4NCgkJCQkJtcDCt7GjveDUs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008rCtcDCt7GjveC5pNf3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YNCgkJCQk8L3RkPg0KCQkJCTx0ZD4NCgkJCQkJMaO6M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MiPg0KCQkJCQkxoaKz9dbQvLDS1MnPzsS7r6OsxNDFrrK7z96j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qGivdjWwTIwMjDE6jfUwjHI1aOsxOrB5DMw1tzL6tLUyc80Ndbcy+rS1M/Co6i3+7rP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wss6xo8qxvOTC+jE1xOq/ycrKtbG3xb/t1sE0ONbcy+qjqaGj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ZD4NCgkJCTwvdHI+DQoJCQk8dHI+DQoJCQkJPHRkPg0KCQkJCQk2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cf4u7e+s87Ayfq53MDt1tDQx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wNg0KCQkJCTwvdGQ+DQoJCQkJPHRkPg0KCQkJCQm5q7LesaO94NS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TTysKzx8f4uauy3rXEsaO94LncwO25pNf3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INCgkJCQk8L3RkPg0KCQkJCTx0ZD4NCgkJCQkJMaO6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GNvbHNwYW49IjMiPg0KCQkJCQkxoaK92NbBMjAyMMTqN9TCMcjV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1No1MNbBNTLW3Mvqo7s8YnIgLz4NCjKhosWu0NSho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8L3Rib2R5Pg0KCTwvdGFibGU+DQo8L3A+DQo8cD4NC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1dDGuMz1vP4NCjwvcD4NCjxwPg0KCbGov7zIy9Sx0Oi3+7rP0tTPwtKqx/Oj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7X8bzNyti3qKOsxrfQ0MG8usOjrLf+tNO1pc67t9a5pKGisK642r600rWjrLmk1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0MTHv6Oszt7O/La+oaK2xLKpoaLQ777Gtciyu8G80NDOqqGiysi6w6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rf7us+42s67y/nQ6LXExOrB5NKqx/Ohow0KPC9wPg0KPHA+DQoJMy6+39PQuPf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qx/O1xM/g06bRp8D6us3P4LnYvLzE3Nakyumhow0KPC9wPg0KPHA+DQoJNC7J7czlvaG/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DsrbL1f2jrL7fsbjV/bOjwsTQ0Naw1PC1xMntzOXM9bz+oaMNCjwvcD4NCjxwPg0KCc/Cw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sru1w7Gov7yjug0KPC9wPg0KPHA+DQoJMS7U+NLyt7jX78rcuf3QzMrCtKa3o7XEyMvU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LtLyyebP086lt6jOpbzNsbvLvreou/q52KGivM287Lzgsuyyv8PFw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zrS94bC4tcTIy9SxoaMNCjwvcD4NCjxwPg0KCTMusru3+7rPsai/vMz1vP61xMbky/v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cj9oaLV0Ma4s8zQ8rrNt723qA0KPC9wPg0KPHA+DQoJsb60zt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uPm+3aGwuau/qqGiuavGvaGivrrV+aGi1PHTxaGxtcTUrdTyo6ywtNXVuauyvNXQxrj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MP70+vXyrjxs/XJ86Giv7zK1KGiuavKvrrNxrjTw7XIsr3W6Nfp1q/Ktcqp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0rujqbmrsrzV0Ma4ysLP7g0KPC9wPg0KPHA+DQoJsLTV1aGwysLPyLjm1qqh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uMP3obG1xNSt1PKjrNTa1+nWr7Gow/vHsM2ouf3MqdbdytC9qtHfx/jIy8Px1f64rs34o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ppYW5neWFuLmdvdi5jbi+jqc/yyee74bmrsrzV0Ma40MXPo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Lb+o6mxqMP70+vXyrjxs/XJ8w0KPC9wPg0KPHA+DQoJMS6xqMP7t73Kv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b60zrGow/uyydPDsb7Iy8/Ws6GxqMP7t73KvaOssru908rc0MW6r6GizfjJz6Gi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It73KvbGow/uho7G+yMvP1rOhsajD+9PQwKfE0bXEo6zSsr/Jzq/N0Mv7yMu0+s6qsaj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qMP7yMuz/czhuamxqL+8yMvUsbXEsajD+7LEwc/N4qOsu7nQ6Mzhuam0+rGow/vIy7XE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axNq+08Pxye233dak1K28/rywuLTTobz+oaMNCjwvcD4NCjxwPg0KCbGow/u8sNfKuPGz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O6MjAyMMTqNtTCMTDI1aOoyc/O5zijujMwLTExo7ozMKO7z8LO5yAxNKO6MDAtMTej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CjwvcD4NCjxwPg0KCbGow/u12LXjo7q9qtHfx/jHsL34wrc4usXH+LPHudy+1jIxMbvh0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KPC9wPg0KPHA+DQoJMi6xqMP7yrHQ68zhvbvS1M/C18rBz6O6DQo8L3A+DQo8cD4NCgmj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yMu9/Mbazay118PiudoxtOeyysmr1dXGrDLVxaGjDQo8L3A+DQo8cD4NCgmjqDKjqbn6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PtcTRp8D61qTK6dStvP68sLi006G8/qGjDQo8L3A+DQo8cD4NCgmjqDOjqbG+yMvT0NCn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Tw/HJ7bfd1qTUrbz+vLC4tNOhvP6how0KPC9wPg0KPHA+DQoJo6g0o6mxqL+8MDG42qGiM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1LHNrMqxu7nQ6Mzhuam83cq71qTUrbz+oaK4tNOhvP6jrNPJtbG12LmrsLK9u76vsr/Dx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1xM7e1ti089TwyM7KwrnK1qTD96GjDQo8L3A+DQo8cD4NCgmjqDWjqdPJtbG12MXJs/bL+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1xM7et7jX77zHwrzWpMP3oaMNCjwvcD4NCjxwPg0KCaOoNqOpvfzSu7j21MK1xMzlvOz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OoN6OpyMvJ57K/w8Wz9r7ftcTJ57vhsaPP1b3Jt9HWpMP3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OKOp1dDGuLjazrvSqsfztcTG5Mv7z+C52Nakw/eyxMHP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sajD+9ei0uLKws/uo7oNCjwvcD4NCjxwPg0KCaOoMaOpsai/vMjL1LG4+b7d19TJ7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rLbU1dWhtrzy1cKht7nmtqijrNfU0NDPwtTYzO7QtKG2x/i7t87A1tDQxLmrv6rV0Ma4s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k1/fIy9SxsajD+7HtobejqLi9vP4yo6mjrMO/yMvP3rGoMbj2uNrOu6Ossru1w7zmsaiho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jrLfx1PLSu8LJyKHP+7+8ytTXyrjxoaMNCjwvcD4NCjxwPg0KCaOoMqOpsai/vMjL1LHTp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9u7LEwc+6zczuse3E2sjdtcTV5sq10NShote8yLfQ1Li61PCjrMjn09Cyu9XmyrWhorK71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s0ru+rbLpyrWjrLy0yKHP+8a408PXyrjxoaMNCjwvcD4NCjxwPg0KCaOoM6Opsb60ztXQx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8scjA/TE6MqOssajD+73hyvi686OsyOexqMP7yMvK/bTvsru1vb+qv7yxyMD9o6zTycf4u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Ayfq53MDt1tDQxNb3yM6w7Lmru+HR0L6/yLe2qMrHt/G9tbXNv6q/vLHIwP278rrLvPWh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0Ma4vMa7rqGjDQo8L3A+DQo8cD4NCgmjqMj9o6m/vMrUDQo8L3A+DQo8cD4NCgmxvrTO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5vt242s67srvNrNfp1q+yu82sv7zK1MH3s8yho7HKytTX3LfWzqoxMDC31qOsyei2qLrPu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9z9/OqjYwt9aju8PmzLjX3LfWzqoxMDC31qOsyei2qLrPuPG31sr9z9/OqjYwt9aju7Ohv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WMTAwt9ajrMnotqi6z7jxt9bK/c/fzqo3MLfWoaPDv7Ohv7zK1LTvtb26z7jxt9bK/c/ft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yOu/vLLst7bOp6GjDQo8L3A+DQo8cD4NCgkwMbjaIMCsu/jH5dTLuaShojAzuNogvajW/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zobio1vq5pA0KPC9wPg0KPHA+DQoJ1eLBvbj2uNrOu7+8ytTE2sjdsPzAqLHKytS6zbOhv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9w+aho7HKytTE2sjdzqq1wMK3vbvNqLeouea1yLzdv7zA7cLb1qrKtqOss6G/vMTayN3Oq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83cq7vLzK9aGjscrK1L3hyvi686Os1NqxysrUus+48cjL1LHW0LTTuN+31rW9tc231rC0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xri8xruuyv26zbOhv7zIy8r9MToytcSxyMD9yLe2qLLOvNOzob+8yMvUsaOozay31rj6v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uNrOu9XQxri8xruuyv3T67LOvNOzob+8yMvK/dausciyu9fjMToytcS42s67o6ywtMq1v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zPW8/sjLyv2zob+8oaMNCjwvcD4NCjxwPg0KCTAyuNogwKy7+NbQ16rVvrLZ1/e5pKGiM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9qNb+wKy7+LOhy76w9dSxDQo8L3A+DQo8cD4NCgnV4sG9uPa42s67v7zK1MTayN2w/MCo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Nw+bMuMG9t73D5qGjscrK1MTayN3S1Lv5sb61xLXnxNSy2df31qrKts6q1veho7HKytS9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NTascrK1LrPuPHIy9Sx1tC007jft9a1vbXNt9awtLjazrvV0Ma4vMa7rsr9us3D5sy4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6MrXEscjA/ci3tqiyzrzTw+bMuMjL1LGjqM2st9a4+r34o6mho7jazrvV0Ma4vMa7rsr90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w+bMuMjLyv3WrrHIsrvX4zE6MrXEuNrOu6OssLTKtbzKt/u6z8z1vP7Iy8r9w+bMu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wNbjaILXAwrfH5cmouaTIy6GiMDa42iC5q7LesaO94NSx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4sG9uPa42s67sai/vMjL1LHWsb3TvfjQ0MPmzLihow0KPC9wPg0KPHA+DQoJo6jLxKOp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y+PT67mrsrwNCjwvcD4NCjxwPg0KCb+8ytS94cr4uvOjrDAxuNq6zTAzuNqwtLHK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o6yzob+8s8m8qDcwJbXEscjA/bzGy+O/vMn619yzybyoo7swMrjaus0wNLjasLSxy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wJaOsw+bMuLPJvKg1MCW1xLHIwP28xsvjv7zJ+tfcs8m8qKGjscrK1LPJvKihosPmzLi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ob+8s8m8qKGiv7zK1Nfcs8m8qL75vMbL47W90KHK/bXjuvPBvc67yv2jrLXayP3Ou9Chy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wy8TJ4c7lyOuhsbDst6i0psDtoaMNCjwvcD4NCjxwPg0KCTAxuNqhojAzuNrX3LPJvKjP4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j5vt2/vMn6s6G/vLPJvKjIt7aoo6yzob+8s8m8qMjUz+DNrLXEo6zB7dDQ1+nWr7Oh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oaMNCjwvcD4NCjxwPg0KCTAyuNqhojA0uNrX3LPJvKjP4M2stcSjrLj5vt2/vMn6w+bM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t7aoo6zD5sy4s8m8qMjUz+DNrLXEo6zB7dDQ1+nWr8PmzLjIt7ao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cs8m8qNTazKnW3crQvarR38f4yMvD8dX+uK7N+Lmrsryhow0KPC9wPg0KPHA+DQoJo6jO5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rrNxrjTww0KPC9wPg0KPHA+DQoJxOLGuNPDyMvUsdTazKnW3crQvarR38f4yMvD8dX+u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ryr41zOyjrL3TytzJ57vhvOC2vaGjuavKvs7e0uzS6bvy09DS7NLpvq2y6daksrvK9Mq1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yLe2qM6qxOLGuNPDyMvUsaGjDQo8L3A+DQo8cD4NCgmxvrTO1dDGuMH5uPa42s67tcTK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++c6qM7j21MKjrMrU08PG2sTasai/vMjL1LHSqtfxyti5+rzSus21pc67tcTP4LnYuebVw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jrMrU08PG2rK7us+48dXfvauyu9PoxrjTw6GjDQo8L3A+DQo8cD4NCgnK1NPDxtq6z7jx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1vP7V372r0sC3qMeptqnAzbavus/NrKOsvcnEyc7lz9XSu73woaPE4sa408O1xMnnu+HU2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0+vUrbmk1/e1pc67x6nT0MDNtq+jqMa408OjqbrPzay78tCt0um1xKOs08nG5LG+y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udi55rao19TQ0L3is/2ho8a408O687mk18q0/dP2uPm+3c/g06a42s67yrW8ysjOzvHN6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/9tLUvLCwssir17S/9rXIvfjQ0L+8usujrLC01dW5+rzSoaLKocrQ09C52M7EvP6yorLO1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lzrvNrLXIuNrOu7mk18qx6te81rTQ0KGjDQo8L3A+DQo8cD4NCgnLxKGivM3CydPrvOC2v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1dDGuLmk1/fRz7jxueGzuaGwuau/qqGixr21yKGivrrV+aGi1PHTxaGx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o6zRz7jxvOGz1rnmtqjM9bz+oaKzzNDyus2x6te8o6zRz8vg1dDGuLzNwsmjrLH8uauw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z737xarQ6df3vNmjrOHfy73O6LHXo6zSu7Wpt6LP1sGivLTIoc/7sai/vMjL1LG1xL+8y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408PXyrjxoaPV0Ma4uaTX973TytzJ57vhvOC2vaGjttTOpbe0v7zK1KGixrjTw7zNwsm1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o6zSu76tsunKtaOsvLSwtNPQudi55rao0+jS1NHPy+C0psDt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loaKxvrmruObTycf4s8e53L7Wu7e+s87Ayfq53MDt1tDQxLi61PC94srN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XydGvtee7sKO6MDUyMy04Mjc3ODU2MQ0KPC9wPg0KPHA+DQoJ1dDGuNDFz6K5q7K8zf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yMvD8dX+uK7N+KGizKnW3b2q0d/Iy7LFzfgNCjwvcD4NCjxwPg0KCbi9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+DQoJMS48YSBjbGFzcz0ia2UtaW5zZXJ0ZmlsZSI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4dHpyYy5jbi8vZGF0YS91cGxvYWQvZmlsZS8yMDA2LzA0LzVlZDhjZWM1ZWY1MGUueGxz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Z2V0PSJfYmxhbmsiPsf4u7e+s87Ayfq53MDt1tDQxLmrv6rV0Ma4seDN4rmk1/fIy9Sx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tLnhsc3g8L2E+DQo8L3A+DQo8cD4NCgkyLjxhIGNsYXNzPSJrZS1pbnNlcnRmaWxlIi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nh0enJjLmNuLy9kYXRhL3VwbG9hZC9maWxlLzIwMDYvMDQvNWVkOGNlZ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OC5kb2MiIHRhcmdldD0iX2JsYW5rIj7H+Lu3zsDW0NDEuau/qtXQxrix4M3iuaTX98jL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e0uZG9jPC9hPg0KPC9wPg0KPHAgc3R5bGU9InRleHQtYWxpZ246cmlnaHQ7Ij4NCg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izx8rQudzA7b7WDQo8L3A+DQo8cCBzdHlsZT0idGV4dC1hbGlnbjpyaWdo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MjDE6jbUwjT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3DEDFA610317C30A85C82C81717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3DEDFA610317C30A85C82C81717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