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09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9EEC30F41D0E1D7D13E9EF414B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9EEC30F41D0E1D7D13E9EF414B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jDE6rmrzvHUsb+8wryxysrUs8m8qKGiw+bK1LPJvKi6zbrPs8mzybyo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dGFibGUgYm9yZGVyPSIxIiBjbGFzcz0i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JvcmRlcmNvbG9yPSIjMDAwMDAwIiBzdHlsZT0i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GNvbHNwYW49IjEyIj4NCgkJCQk8ZGl2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nMqdbdytAyMDIwxOq5q87x1LG/vMK8scrK1LPJvKi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z7PJs8m8qA0KCQkJCTwvZGl2Pg0KCQkJCTxkaXY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aOosru6rLeoudnW+sDtoaK87LLsudnW+sDt1rDOu6OpDQoJCQk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sr/DxbT6wu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r/DxcP7s8YNCgkJCTwvdGQ+DQoJCQk8dGQ+DQoJCQkJ1rDOu7T6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rDOu8P7s8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DVw/sNCgkJCTwvdGQ+DQoJCQk8dGQ+DQoJCQkJ17y/vNak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NCy4rPJvKgNCgkJCTwvdGQ+DQoJCQk8dGQ+DQoJCQkJyerC27PJvK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auwstaqyrYNCgkJCTwvdGQ+DQoJCQk8dGQ+DQoJCQkJ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CgkJCTwvdGQ+DQoJCQk8dGQ+DQoJCQkJw+bK1LPJvK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s+zybPJvKgNCgkJCTwvdGQ+DQoJCTwvdHI+DQoJCTx0cj4NCgkJCTx0ZD4NCgkJCQk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1DQoJCQk8L3RkPg0KCQkJPHRkPg0KCQkJCcyp1t3K0KOtytC/xry8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KrLpw0KCQkJPC90ZD4NCgkJCTx0ZD4NCgkJCQkxMDExMjA2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CgkJCTwvdGQ+DQoJCQk8dGQ+DQoJCQkJNzQuNQ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TwvdGQ+DQoJCQk8dGQ+DQoJCQkJMTQ0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guNTANCgkJCTwvdGQ+DQoJCQk8dGQ+DQoJCQkJNzUuMz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yMTIwMDAwMDA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KOtytC/xry8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0ru8tr/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/g0KCQkJPC90ZD4NCgkJCTx0ZD4NCgkJCQkxMDEwMDAyMTUwMT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ODIuOQ0KCQkJPC90ZD4NCgkJCTx0ZD4NCgkJCQk2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QyLj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guMzANCgkJCTwvdGQ+DQoJCQk8dGQ+DQoJCQkJNzQuODg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MTIwMDAwMDA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KOtytC/xry8vtY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u8tr/G1LENCgkJCTwvdGQ+DQoJCQk8dGQ+DQoJCQkJ1cXS1dy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A5MDMwMTIxMw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DQoJCQk8L3RkPg0KCQkJPHRkPg0KCQkJCTcwLj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0MS4zDQoJCQk8L3RkPg0KCQkJPHRkPg0KCQkJCTc0Lj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yLjM4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EyMDAwMDAwNw0KCQkJPC90ZD4NCgkJCTx0ZD4NCgkJCQnMqdbd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7WDQoJCQk8L3RkPg0KCQkJPHRkPg0KCQkJCT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g06bWsM7xvq/UsQ0KCQkJPC90ZD4NCgkJCTx0ZD4NCgkJCQm2zu7aza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A0MTIwODAxMDEwDQoJCQk8L3RkPg0KCQkJPHRkPg0KCQkJCTc0Lj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MuNQ0KCQkJPC90ZD4NCgkJCTx0ZD4NCgkJCQk3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S44Mw0KCQkJPC90ZD4NCgkJCTx0ZD4NCgkJCQk3NS4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y42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xMjAwMDAwMDcNCgkJCTwvdGQ+DQoJCQk8dGQ+DQoJCQkJzKnW3c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sLK+1g0KCQkJPC90ZD4NCgkJCTx0ZD4NCgkJCQkw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4NOm1rDO8b6v1LENCgkJCTwvdGQ+DQoJCQk8dGQ+DQoJCQkJs8LR/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DQxMjA4MDEwMTkNCgkJCTwvdGQ+DQoJCQk8dGQ+DQoJCQkJNjAu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Ny41DQoJCQk8L3RkPg0KCQkJPHRkPg0KCQkJCTg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4LjgzDQoJCQk8L3RkPg0KCQkJPHRkPg0KCQkJCTc3LjQ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zLjE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EyMDAwMDAwNw0KCQkJPC90ZD4NCgkJCTx0ZD4NCgkJCQnMqdbd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7WDQoJCQk8L3RkPg0KCQkJPHRkPg0KCQkJCT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g06bWsM7xvq/UsQ0KCQkJPC90ZD4NCgkJCTx0ZD4NCgkJCQm03tGp5s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A0MDAxMzAzNjE0DQoJCQk8L3RkPg0KCQkJPHRkPg0KCQkJCTY2L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INCgkJCTwvdGQ+DQoJCQk8dGQ+DQoJCQkJNz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AuMDINCgkJCTwvdGQ+DQoJCQk8dGQ+DQoJCQkJNzQu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IuMTE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TIwMDAwMDA3DQoJCQk8L3RkPg0KCQkJPHRkPg0KCQkJCcyp1t3K0KOt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vtYNCgkJCTwvdGQ+DQoJCQk8dGQ+DQoJCQkJMD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awzvG+r9SxDQoJCQk8L3RkPg0KCQkJPHRkPg0KCQkJCc31vN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A0MTIwODAxMDIzDQoJCQk8L3RkPg0KCQkJPHRkPg0KCQkJCTY1Lj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QNCgkJCTwvdGQ+DQoJCQk8dGQ+DQoJCQkJNz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guMTYNCgkJCTwvdGQ+DQoJCQk8dGQ+DQoJCQkJNzUuN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EuNzg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TIwMDAwMDA3DQoJCQk8L3RkPg0KCQkJPHRkPg0KCQkJCcyp1t3K0KOtytC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ENCgkJCTwvdGQ+DQoJCQk8dGQ+DQoJCQkJ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zvG+r9SxDQoJCQk8L3RkPg0KCQkJPHRkPg0KCQkJCcXLrE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0MTIwODAwMzExDQoJCQk8L3RkPg0KCQkJPHRkPg0KCQkJCTcwLj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ANCgkJCTwvdGQ+DQoJCQk8dGQ+DQoJCQkJNj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kuNzgNCgkJCTwvdGQ+DQoJCQk8dGQ+DQoJCQkJNzIuM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AuODk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TIwMDAwMDA3DQoJCQk8L3RkPg0KCQkJPHRkPg0KCQkJCcyp1t3K0KOtytC5q7Cy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ENCgkJCTwvdGQ+DQoJCQk8dGQ+DQoJCQkJz+DT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r9SxDQoJCQk8L3RkPg0KCQkJPHRkPg0KCQkJCc31yL3mt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DQwMDEzMDA5MTcNCgkJCTwvdGQ+DQoJCQk8dGQ+DQoJCQkJNjku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OS41DQoJCQk8L3RkPg0KCQkJPHRkPg0KCQkJCTc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3Ljg5DQoJCQk8L3RkPg0KCQkJPHRkPg0KCQkJCTczLjY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wLjc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EyMDAwMDAwNw0KCQkJPC90ZD4NCgkJCTx0ZD4NCgkJCQnMqdbdytCjrcrQuauw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yDQoJCQk8L3RkPg0KCQkJPHRkPg0KCQkJCc/g0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vq/UsQ0KCQkJPC90ZD4NCgkJCTx0ZD4NCgkJCQnQ7dDLuq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0MTIwODAwNTEzDQoJCQk8L3RkPg0KCQkJPHRkPg0KCQkJCTcyL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TMNCgkJCTwvdGQ+DQoJCQk8dGQ+DQoJCQkJNz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guMzQNCgkJCTwvdGQ+DQoJCQk8dGQ+DQoJCQkJNzQuMj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EuMjc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TIwMDAwMDA3DQoJCQk8L3RkPg0KCQkJPHRkPg0KCQkJCcyp1t3K0KOtytC5q7Cy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INCgkJCTwvdGQ+DQoJCQk8dGQ+DQoJCQkJz+DT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r9SxDQoJCQk8L3RkPg0KCQkJPHRkPg0KCQkJCdaj0/C6w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DQxMjA4MDA2MjMNCgkJCTwvdGQ+DQoJCQk8dGQ+DQoJCQkJNjYu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Ny41DQoJCQk8L3RkPg0KCQkJPHRkPg0KCQkJCTc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1LjIzDQoJCQk8L3RkPg0KCQkJPHRkPg0KCQkJCTcxLjQ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4LjMy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EyMDAwMDAwNw0KCQkJPC90ZD4NCgkJCTx0ZD4NCgkJCQnMqdbdytCjrcrQuauw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zDQoJCQk8L3RkPg0KCQkJPHRkPg0KCQkJCc/g0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vq/UsQ0KCQkJPC90ZD4NCgkJCTx0ZD4NCgkJCQnVxdX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NDA4MTAwMDEwNw0KCQkJPC90ZD4NCgkJCTx0ZD4NCgkJCQk2Ny4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wLjUNCgkJCTwvdGQ+DQoJCQk8dGQ+DQoJCQkJOD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kuODkNCgkJCTwvdGQ+DQoJCQk8dGQ+DQoJCQkJNzQuM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EuOTU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TIwMDAwMDA3DQoJCQk8L3RkPg0KCQkJPHRkPg0KCQkJCcyp1t3K0KOtytC5q7Cy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MNCgkJCTwvdGQ+DQoJCQk8dGQ+DQoJCQkJz+DT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r9SxDQoJCQk8L3RkPg0KCQkJPHRkPg0KCQkJCbvG1f2zr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DQxMjA4MDA0MjQNCgkJCTwvdGQ+DQoJCQk8dGQ+DQoJCQkJNjUu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OC41DQoJCQk8L3RkPg0KCQkJPHRkPg0KCQkJCTc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2LjY5DQoJCQk8L3RkPg0KCQkJPHRkPg0KCQkJCTc3Lj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xLjk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EyMDAwMDAwNw0KCQkJPC90ZD4NCgkJCTx0ZD4NCgkJCQnMqdbdytCjrcrQuauw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zDQoJCQk8L3RkPg0KCQkJPHRkPg0KCQkJCc/g0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vq/UsQ0KCQkJPC90ZD4NCgkJCTx0ZD4NCgkJCQnV1M/+tqs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0MDgxMDAyMjAyDQoJCQk8L3RkPg0KCQkJPHRkPg0KCQkJCTY3L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EuNQ0KCQkJPC90ZD4NCgkJCTx0ZD4NCgkJCQk3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OC42Mw0KCQkJPC90ZD4NCgkJCTx0ZD4NCgkJCQk3MS4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C4wM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xMjAwMDAwMDcNCgkJCTwvdGQ+DQoJCQk8dGQ+DQoJCQkJzKnW3crQo63K0Lmr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Mw0KCQkJPC90ZD4NCgkJCTx0ZD4NCgkJCQn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8b6v1LENCgkJCTwvdGQ+DQoJCQk8dGQ+DQoJCQkJtN7Oq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DQwMDEzMDQ3MDQNCgkJCTwvdGQ+DQoJCQk8dGQ+DQoJCQkJNjEu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MQ0KCQkJPC90ZD4NCgkJCTx0ZD4NCgkJCQk3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C41OA0KCQkJPC90ZD4NCgkJCTx0ZD4NCgkJCQk3Mi40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OC40O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xMjAwMDAwMDcNCgkJCTwvdGQ+DQoJCQk8dGQ+DQoJCQkJzKnW3crQo63K0LmrsLK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w0KCQkJPC90ZD4NCgkJCTx0ZD4NCgkJCQnP4NOm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1LENCgkJCTwvdGQ+DQoJCQk8dGQ+DQoJCQkJtaXT0b+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NDEyMDgwMDQwMQ0KCQkJPC90ZD4NCgkJCTx0ZD4NCgkJCQk1NS4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0DQoJCQk8L3RkPg0KCQkJPHRkPg0KCQkJCTc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zLjE0DQoJCQk8L3RkPg0KCQkJPHRkPg0KCQkJCTczLjg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4LjQ3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EyMDAwMDAwNw0KCQkJPC90ZD4NCgkJCTx0ZD4NCgkJCQnMqdbdytCjrcrQuauwsr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zDQoJCQk8L3RkPg0KCQkJPHRkPg0KCQkJCc/g06bW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sQ0KCQkJPC90ZD4NCgkJCTx0ZD4NCgkJCQm1y9HTxt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0MDAxMzA3NDEwDQoJCQk8L3RkPg0KCQkJPHRkPg0KCQkJCTU2Lj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IuNQ0KCQkJPC90ZD4NCgkJCTx0ZD4NCgkJCQk3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C4wMw0KCQkJPC90ZD4NCgkJCTx0ZD4NCgkJCQk2OS40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i43M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xMjAwMDAwMDcNCgkJCTwvdGQ+DQoJCQk8dGQ+DQoJCQkJzKnW3crQo63K0LmrsLK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NA0KCQkJPC90ZD4NCgkJCTx0ZD4NCgkJCQm9qtHf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g06bWsM7xvq/UsQ0KCQkJPC90ZD4NCgkJCTx0ZD4NCgkJCQnToebD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NDEyMDgwMTQyNw0KCQkJPC90ZD4NCgkJCTx0ZD4NCgkJCQk2Ny4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5DQoJCQk8L3RkPg0KCQkJPHRkPg0KCQkJCTc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4LjE0DQoJCQk8L3RkPg0KCQkJPHRkPg0KCQkJCTc0Lj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xLjA3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EyMDAwMDAwNw0KCQkJPC90ZD4NCgkJCTx0ZD4NCgkJCQnMqdbdytCjrcrQ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DQoJCQk8L3RkPg0KCQkJPHRkPg0KCQkJCTA0DQoJCQk8L3RkPg0KCQkJPHRkPg0K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31r7Wz+DTptawzvG+r9SxDQoJCQk8L3RkPg0KCQkJPHRkPg0KCQkJCbe/u9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A0MTIwODAwMjIyDQoJCQk8L3RkPg0KCQkJPHRkPg0KCQkJCTYx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UNCgkJCTwvdGQ+DQoJCQk8dGQ+DQoJCQkJNz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YuODYNCgkJCTwvdGQ+DQoJCQk8dGQ+DQoJCQkJNzIu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kuNz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TIwMDAwMDA3DQoJCQk8L3RkPg0KCQkJPHRkPg0KCQkJCcyp1t3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7CyvtYNCgkJCTwvdGQ+DQoJCQk8dGQ+DQoJCQkJMD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7fWvtbP4NOm1rDO8b6v1LENCgkJCTwvdGQ+DQoJCQk8dGQ+DQoJCQkJ1dTC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DQwMDEzMDAxMj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NA0KCQkJPC90ZD4NCgkJCTx0ZD4NCgkJCQk2Ni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DQoJCQk8L3RkPg0KCQkJPHRkPg0KCQkJCTY2Ljg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LjYwDQoJCQk8L3RkPg0KCQkJPHRkPg0KCQkJCTY4Ljcx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jEyMDAwMDAwNw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jrcrQuauwsr7WDQoJCQk8L3RkPg0KCQkJPHRkPg0KCQkJCTA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q0d+31r7Wz+DTptawzvG+r9SxDQoJCQk8L3RkPg0KCQkJPHRkPg0KCQkJ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CgkJCTwvdGQ+DQoJCQk8dGQ+DQoJCQkJMjA0MTIwODAxOD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4LjUNCgkJCTwvdGQ+DQoJCQk8dGQ+DQoJCQkJNT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YNCgkJCTwvdGQ+DQoJCQk8dGQ+DQoJCQkJNjQu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C42MA0KCQkJPC90ZD4NCgkJCTx0ZD4NCgkJCQk2Ny43N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IxMjAwMDAwMD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o63K0LmrsLK+1g0KCQkJPC90ZD4NCgkJCTx0ZD4NCgkJCQkw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qtHft9a+1s/g06bWsM7xvq/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7rqyDQoJCQk8L3RkPg0KCQkJPHRkPg0KCQkJCTIwNDAwMTMwNjcw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OA0KCQkJPC90ZD4NCgkJCTx0ZD4NCgkJCQk2MS4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2DQoJCQk8L3RkPg0KCQkJPHRkPg0KCQkJCTYxLjQ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wLjAwDQoJCQk8L3RkPg0KCQkJPHRkPg0KCQkJCTY1Ljc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jEyMDAwMDAw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bdytCjrcrQuauwsr7WDQoJCQk8L3RkPg0KCQkJPHRkPg0KCQkJCTA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2q0d+31r7Wz+DTptawzvG+r9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ZxfQNCgkJCTwvdGQ+DQoJCQk8dGQ+DQoJCQkJMjA0MTIwODAwOTE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0LjgNCgkJCTwvdGQ+DQoJCQk8dGQ+DQoJCQkJNT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UNCgkJCTwvdGQ+DQoJCQk8dGQ+DQoJCQkJNTguN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YuNjANCgkJCTwvdGQ+DQoJCQk8dGQ+DQoJCQkJNjIuN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yMTIwMDAwMDE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1t3K0KOtytCyxtX+vtYNCgkJCTwvdGQ+DQoJCQk8dGQ+DQo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ru8tr/G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6ur+tDQoJCQk8L3RkPg0KCQkJPHRkPg0KCQkJCTEwMTEyMDQwMzEy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y40DQoJCQk8L3RkPg0KCQkJPHRkPg0KCQkJCTc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ku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Ni4yMA0KCQkJPC90ZD4NCgkJCTx0ZD4NCgkJCQk3Mi45N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IxMjAwMDAwMT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o63K0LLG1f6+1g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m2xbT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AwMDYwNjYwNw0KCQkJPC90ZD4NCgkJCTx0ZD4NCgkJCQk2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5LjU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NS4zDQoJCQk8L3RkPg0KCQkJPHRkPg0KCQkJCTczLjk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wLjc4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EyMDAwMDAxMQ0KCQkJPC90ZD4NCgkJCTx0ZD4NCgkJCQnMqdbdytCjrcrQ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DQoJCQk8L3RkPg0KCQkJPHRkPg0KCQkJCTAxDQoJCQk8L3RkPg0KCQkJPHRkPg0KCQkJ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DQoJCQk8L3RkPg0KCQkJPHRkPg0KCQkJCdXFyqva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DEwMDAyMDkwMjMNCgkJCTwvdGQ+DQoJCQk8dGQ+DQoJCQkJN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guN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xLjUNCgkJCTwvdGQ+DQoJCQk8dGQ+DQoJCQkJNzEuO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guNzgNCgkJCTwvdGQ+DQoJCTwvdHI+DQoJCTx0cj4NCgkJCTx0ZD4NCgkJCQk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ExDQoJCQk8L3RkPg0KCQkJPHRkPg0KCQkJCcyp1t3K0KOtytCyxtX+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I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97mzMTgDQoJCQk8L3RkPg0KCQkJPHRkPg0KCQkJCTEwMTEy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NQ0KCQkJPC90ZD4NCgkJCTx0ZD4NCgkJCQk3Mi4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DQoJCQk8L3RkPg0KCQkJPHRkPg0KCQkJPC90ZD4NCgkJCTx0ZD4NCgkJCQkxNDIu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S41MA0KCQkJPC90ZD4NCgkJCTx0ZD4NCgkJCQk3My4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IxMjAwMDAwM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o63K0LLG1f6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g0KCQkJPC90ZD4NCgkJCTx0ZD4NCgkJCQnSu7y2v8b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6+ufiDQoJCQk8L3RkPg0KCQkJPHRkPg0KCQkJCTEwMTEyMDYwMDMw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C45DQoJCQk8L3RkPg0KCQkJPHRkPg0KCQkJCTY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Mzgu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y4zMA0KCQkJPC90ZD4NCgkJCTx0ZD4NCgkJCQk3MS4zO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IxMjAwMDAwMT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o63K0LLG1f6+1g0KCQkJPC90ZD4NCgkJCTx0ZD4NCgkJCQkw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nVxdfTwN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xMTIwNDAyNzA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LjUNCgkJCTwvdGQ+DQoJCQk8dGQ+DQoJCQkJNjI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zOS41DQoJCQk8L3RkPg0KCQkJPHRkPg0KCQkJCTcyLjM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xLjAz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EyMDAwMDAxMg0KCQkJPC90ZD4NCgkJCTx0ZD4NCgkJCQnMqdbd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J57vhsaPVz77WDQoJCQk8L3RkPg0KCQkJPHRkPg0KCQkJCTA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7vLa/xtSxDQoJCQk8L3RkPg0KCQkJPHRkPg0KCQkJCcLtzOy72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xMjA0MDEyMD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NQ0KCQkJPC90ZD4NCgkJCTx0ZD4NCgkJCQk3Nw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U0LjUNCgkJCTwvdGQ+DQoJCQk8dGQ+DQoJCQkJNzMuO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UuNT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TIwMDAwMDEyDQoJCQk8L3RkPg0KCQkJPHRkPg0KCQkJCcyp1t3K0KOt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Mnnu+Gxo9XPvtY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u8tr/G1LENCgkJCTwvdGQ+DQoJCQk8dGQ+DQoJCQkJu8bo9+bD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EyMDEwMjczM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DQoJCQk8L3RkPg0KCQkJPHRkPg0KCQkJCTc0Lj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0MS43DQoJCQk8L3RkPg0KCQkJPHRkPg0KCQkJCTc1LjU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zLjE4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EyMDAwMDAxMg0KCQkJPC90ZD4NCgkJCTx0ZD4NCgkJCQnMqdbd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J57vhsaPVz77WDQoJCQk8L3RkPg0KCQkJPHRkPg0KCQkJCTA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7vLa/xtSxDQoJCQk8L3RkPg0KCQkJPHRkPg0KCQkJCdXUwPjU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wMDA0MDM3Mj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OQ0KCQkJPC90ZD4NCgkJCTx0ZD4NCgkJCQk3Mi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zkuNA0KCQkJPC90ZD4NCgkJCTx0ZD4NCgkJCQk3NC4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i4y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xMjAwMDAwMTINCgkJCTwvdGQ+DQoJCQk8dGQ+DQoJCQkJzKnW3c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yee74bGj1c++1g0KCQkJPC90ZD4NCgkJCTx0ZD4NCgkJCQkw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m+z7fv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EyMDYwMzIxMw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DQoJCQk8L3RkPg0KCQkJPHRkPg0KCQkJCTgw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DIuNQ0KCQkJPC90ZD4NCgkJCTx0ZD4NCgkJCQk3Mi43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S45O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xMjAwMDAwMTINCgkJCTwvdGQ+DQoJCQk8dGQ+DQoJCQkJzKnW3crQo6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ee74bGj1c++1g0KCQkJPC90ZD4NCgkJCTx0ZD4NCgkJCQkw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m5+cHV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A4MDQwMDIxMQ0KCQkJPC90ZD4NCgkJCTx0ZD4NCgkJCQk2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1LjU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Mi4yDQoJCQk8L3RkPg0KCQkJPHRkPg0KCQkJCTc1LjY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wLjg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EyMDAwMDAxMg0KCQkJPC90ZD4NCgkJCTx0ZD4NCgkJCQnMqdbdytCjr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J57vhsaPVz77WDQoJCQk8L3RkPg0KCQkJPHRkPg0KCQkJCTA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7vLa/xtSxDQoJCQk8L3RkPg0KCQkJPHRkPg0KCQkJCbSivfDA8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DEwODAzMDIzMTUNCgkJCTwvdGQ+DQoJCQk8dGQ+DQoJCQkJ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3NS4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YuNA0KCQkJPC90ZD4NCgkJCTx0ZD4NCgkJCQk3MS4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C4w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xMjAwMDAwMTINCgkJCTwvdGQ+DQoJCQk8dGQ+DQoJCQkJzKnW3crQo6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ee74bGj1c++1g0KCQkJPC90ZD4NCgkJCTx0ZD4NCgkJCQkw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0Mnnu+Gxo8/VudzA7dbQ0MTSu7y2v8bUsaOoss65q7ncwO2jq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y3Mjb0NMNCgkJCTwvdGQ+DQoJCQk8dGQ+DQoJCQkJMTAxMT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DQoJCQk8L3RkPg0KCQkJPHRkPg0KCQkJCTc0Lj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CgkJCTwvdGQ+DQoJCQk8dGQ+DQoJCQk8L3RkPg0KCQkJPHRkPg0KCQkJCTE0MC4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zLjQwDQoJCQk8L3RkPg0KCQkJPHRkPg0KCQkJCTcxLjg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jEyMDAwMDAx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jrcrQyMvBptfK1LTJ57vhsaPVz7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zDQoJCQk8L3RkPg0KCQkJPHRkPg0KCQkJCcrQyee74bGjz9W53MDt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vLa/xtSxo6iyzrmrudzA7aOpDQoJCQk8L3RkPg0KCQkJPHRkPg0KCQkJCcny6s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xMDkwMjA0NjEzDQoJCQk8L3RkPg0KCQkJPHRkPg0KCQkJ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CgkJCTwvdGQ+DQoJCQk8dGQ+DQoJCQkJNjY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OS4xDQoJCQk8L3RkPg0KCQkJPHRkPg0KCQkJCTc0Lj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xLjc4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EyMDAwMDAxMg0KCQkJPC90ZD4NCgkJCTx0ZD4NCgkJCQnMqdbdytCjr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J57vhsaPVz77WDQoJCQk8L3RkPg0KCQkJPHRkPg0KCQkJCTA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rQyee74bGjz9W53MDt1tDQxNK7vLa/xtSx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f8vfDGvA0KCQkJPC90ZD4NCgkJCTx0ZD4NCgkJCQkxMDEwNTA2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CgkJCTwvdGQ+DQoJCQk8dGQ+DQoJCQkJNzEuMg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DQoJCQk8L3RkPg0KCQkJPHRkPg0KCQkJPC90ZD4NCgkJCTx0ZD4NCgkJCQkxMzcu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y4yMA0KCQkJPC90ZD4NCgkJCTx0ZD4NCgkJCQk3MS4w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IxMjAwMDAwMT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o63K0NfUyLvXytS0us255ruu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MrI8+veDQoJCQk8L3RkPg0KCQkJPHRkPg0KCQkJCTEwMTAwMTEw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My42DQoJCQk8L3RkPg0KCQkJPHRkPg0KCQkJ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8L3RkPg0KCQkJPHRkPg0KCQkJCTEzOS4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1LjEwDQoJCQk8L3RkPg0KCQkJPHRkPg0KCQkJCTcyLjM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jEyMDAwMDAx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jrcrQ19TIu9fK1LS6zbnmu66+1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Q0KCQkJPC90ZD4NCgkJCTx0ZD4NCgkJCQnSu7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A7s3xyOMNCgkJCTwvdGQ+DQoJCQk8dGQ+DQoJCQkJMTAxMDMxNDA0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1LjUNCgkJCTwvdGQ+DQoJCQk8dGQ+DQoJCQkJ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M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yLjYwDQoJCQk8L3RkPg0KCQkJPHRkPg0KCQkJCTcwLjU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jEyMDAwMDAx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bdytCjrcrQ19TIu9fK1LS6zbnmu66+1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Q0KCQkJPC90ZD4NCgkJCTx0ZD4NCgkJCQnSu7y2v8b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zwtPq5qkNCgkJCTwvdGQ+DQoJCQk8dGQ+DQoJCQkJMTAxMDAwNTAxNTE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2LjUNCgkJCTwvdGQ+DQoJCQk8dGQ+DQoJCQkJNz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zOC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xLjIwDQoJCQk8L3RkPg0KCQkJPHRkPg0KCQkJCTcwLjI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jEyMDAwMDAx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ytCjrcrQy67A+77WDQoJCQk8L3RkPg0KCQkJPHRkPg0KCQkJCTA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rQy67V/rzgsuzWp7bTtv68tr/G1LGjqLLOuau53MDt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87Zu9m7DQoJCQk8L3RkPg0KCQkJPHRkPg0K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cwMjcwOQ0KCQkJPC90ZD4NCgkJCTx0ZD4NCgkJCQk3My4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2LjUNCgkJCTwvdGQ+DQoJCQk8dGQ+DQoJCQk8L3RkPg0KCQkJPHRk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DQoJCQk8L3RkPg0KCQkJPHRkPg0KCQkJCTc2Ljk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LjQwDQoJCQk8L3RkPg0KCQk8L3RyPg0KCQk8dHI+DQoJCQk8dGQ+DQoJCQkJMjEyMDA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nMqdbdytCjrcrQy67A+7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crQy67V/rzgsuzWp7bTtv68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LLOuau53MDto6kNCgkJCTwvdGQ+DQoJCQk8dGQ+DQoJCQkJzfXou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DIxMjA3MDIxMTMNCgkJCTwvdGQ+DQoJCQk8dGQ+DQoJCQkJNjMu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i41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jYuMQ0KCQkJPC90ZD4NCgkJCTx0ZD4NCgkJCQk3My42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OC4zM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xMjAwMDAwMTYNCgkJCTwvdGQ+DQoJCQk8dGQ+DQoJCQkJzKnW3crQo63K0MuuwPu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Q0KCQkJPC90ZD4NCgkJCTx0ZD4NCgkJCQnK0Muu1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1qe207b+vLa/xtSxo6iyzrmrudzA7aOpDQoJCQk8L3RkPg0KCQkJPHRkPg0KCQkJCcLe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TIwODA2NzA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zLjENCgkJCTwvdGQ+DQoJCQk8dGQ+DQoJCQkJN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yOC4xDQoJCQk8L3RkPg0KCQkJPHRkPg0KCQkJCTcw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3LjM4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EyMDAwMDAxOA0KCQkJPC90ZD4NCgkJCTx0ZD4NCgkJCQnMqdbd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czO8b7WDQoJCQk8L3RkPg0KCQkJPHRkPg0KCQkJC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7vLa/xtSxDQoJCQk8L3RkPg0KCQkJPHRkPg0KCQkJCcXtufrF9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DEwMDEwMDUzMjcNCgkJCTwvdGQ+DQoJCQk8dGQ+DQoJCQkJODMu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OA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UxLjINCgkJCTwvdGQ+DQoJCQk8dGQ+DQoJCQkJNzQuN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UuMD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TIwMDAwMDE4DQoJCQk8L3RkPg0KCQkJPHRkPg0KCQkJCcyp1t3K0KOtytDJzM7x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ENCgkJCTwvdGQ+DQoJCQk8dGQ+DQoJCQkJ0ru8tr/G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8dK41Q0KCQkJPC90ZD4NCgkJCTx0ZD4NCgkJCQk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MDA0MTYNCgkJCTwvdGQ+DQoJCQk8dGQ+DQoJCQkJNzcu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Ny41DQoJCQk8L3RkPg0KCQkJPHRkPg0KCQkJPC90ZD4NCgkJCTx0ZD4NCgkJCQkx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k3Ni45M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Mw0KCQkJPC90ZD4NCgkJPC90cj4NCgkJPHRyPg0KCQkJPHRkPg0KCQkJCTIxMjAwMDAw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rQo63K0MnMzvG+1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Q0KCQkJPC90ZD4NCgkJCTx0ZD4NCgkJCQnSu7y2v8b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439PuDQoJCQk8L3RkPg0KCQkJPHRkPg0KCQkJCTEwMTEwMDEwNjUw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C41DQoJCQk8L3RkPg0KCQkJPHRkPg0KCQkJCTc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NDM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NC45MA0KCQkJPC90ZD4NCgkJCTx0ZD4NCgkJCQk3My4z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IxMjAwMDAwMT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W3crQo63K0MnMzvG+1g0KCQkJPC90ZD4NCgkJCTx0ZD4NCgkJCQkw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Su7y2v8bUsQ0KCQkJPC90ZD4NCgkJCTx0ZD4NCgkJCQnR4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MTEyMDIwNDEw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OC44DQoJCQk8L3RkPg0KCQkJPHRkPg0KCQkJCTY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NDMuOA0KCQkJPC90ZD4NCgkJCTx0ZD4NCgkJCQk3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NC41N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xMjAwMDAwMTg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0MnMzvG+1g0KCQkJPC90ZD4NCgkJCTx0ZD4NCgkJCQkw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u7y2v8bUsQ0KCQkJPC90ZD4NCgkJCTx0ZD4NCgkJCQm/18HutO8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AxMTIwMzAxMzEyDQoJCQk8L3RkPg0KCQkJPHRkPg0KCQkJCTc2Lj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k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0NS4xDQoJCQk8L3RkPg0KCQkJPHRkPg0KCQkJCTczLjg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zLjE4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EyMDAwMDAxOA0KCQkJPC90ZD4NCgkJCTx0ZD4NCgkJCQnMqdbdytCjrcrQyczO8b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yDQoJCQk8L3RkPg0KCQkJPHRkPg0KCQkJCd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7i0+7R7w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AxMDM1MjcNCgkJCTwvdGQ+DQoJCQk8dGQ+DQoJCQkJNzIu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y41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Mg0KCQkJPC90ZD4NCgkJCTx0ZD4NCgkJCQk3MS42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i4zNQ0KCQkJPC90ZD4NCgkJPC90cj4NCgkJPHRyPg0KCQkJPHRkPg0KCQkJCTIx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CgkJCTwvdGQ+DQoJCQk8dGQ+DQoJCQkJzKnW3crQo63K0M7Eu6+547Xnus3Cw9PO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ENCgkJCTwvdGQ+DQoJCQk8dGQ+DQoJCQkJ0ru8tr/G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OzD+g0KCQkJPC90ZD4NCgkJCTx0ZD4NCgkJCQk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E1MjcNCgkJCTwvdGQ+DQoJCQk8dGQ+DQoJCQkJNjgu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S41DQoJCQk8L3RkPg0KCQkJPHRkPg0KCQkJPC90ZD4NCgkJCTx0ZD4NCgkJCQkx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k3Mi40M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Q0KCQkJPC90ZD4NCgkJPC90cj4NCgkJPHRyPg0KCQkJPHRkPg0KCQkJCTIxMjAwMDAw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rQo63K0M7Eu6+547Xnus3Cw9PO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E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wdbP/rfSDQoJCQk8L3RkPg0KCQkJPHRkPg0KCQkJCT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DMwMQ0KCQkJPC90ZD4NCgkJCTx0ZD4NCgkJCQk3NC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zLjUNCgkJCTwvdGQ+DQoJCQk8dGQ+DQoJCQk8L3RkPg0KCQkJPHRkPg0KCQkJCTE0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C4yMA0KCQkJPC90ZD4NCgkJCTx0ZD4NCgkJCQk3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TIxMjAwMDAwMT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rQo63K0M7Eu6+547Xnus3Cw9PO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fXopA0KCQkJPC90ZD4NCgkJCTx0ZD4NCgkJCQkxMDExMjA2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CgkJCTwvdGQ+DQoJCQk8dGQ+DQoJCQkJNjYuN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TwvdGQ+DQoJCQk8dGQ+DQoJCQkJMTQ1Lj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kuNDANCgkJCTwvdGQ+DQoJCQk8dGQ+DQoJCQkJNzEuMD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yMTIwMDAwMDE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KOtytDOxLuvueO157rNwsPTzr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yDQoJCQk8L3RkPg0KCQkJPHRkPg0KCQkJCcrQzsS7r8rQs6HX27rP1rS3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u7y20NDV/ta0t6jUsaOoss65q7ncwO2jqQ0KCQkJPC90ZD4NCgkJCTx0ZD4NCgkJCQnA7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CgkJCTwvdGQ+DQoJCQk8dGQ+DQoJCQkJMjAyMTIwNzAwMj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xLjINCgkJCTwvdGQ+DQoJCQk8dGQ+DQoJCQkJNj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0MC4yDQoJCQk8L3RkPg0KCQkJPHRkPg0KCQkJ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DQoJCQk8L3RkPg0KCQkJPHRkPg0KCQkJCTczLjc1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jEyMDAwMDAxOQ0KCQkJPC90ZD4NCgkJCTx0ZD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crQzsS7r7njtee6zcLD086+1g0KCQkJPC90ZD4NCgkJCTx0ZD4NCgkJCQkw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0M7Eu6/K0LOh19u6z9a0t6jWp7bT0ru8ttDQ1f7WtLeo1LGj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o6kNCgkJCTwvdGQ+DQoJCQk8dGQ+DQoJCQkJzfXOsLuq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MjEyMDcwMzMxNQ0KCQkJPC90ZD4NCgkJCTx0ZD4NCgkJCQk3NS4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xLjU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Ny4zDQoJCQk8L3RkPg0KCQkJPHRkPg0KCQkJCTc3LjA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yLjgz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AwMDAxOQ0KCQkJPC90ZD4NCgkJCTx0ZD4NCgkJCQnMqdbdytCjrcrQzsS7r7njtee6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+1g0KCQkJPC90ZD4NCgkJCTx0ZD4NCgkJCQkwMg0KCQkJPC90ZD4NCgkJCTx0ZD4NCg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u6/K0LOh19u6z9a0t6jWp7bT0ru8ttDQ1f7WtLeo1LGjqLLOuau53MDto6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3PfkrQ0KCQkJPC90ZD4NCgkJCTx0ZD4NCgkJCQkyMDIxMjA3MDEy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cuMw0KCQkJPC90ZD4NCgkJCTx0ZD4NCgkJCQk2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zku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C44MA0KCQkJPC90ZD4NCgkJCTx0ZD4NCgkJCQk3Mi4z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IxMjAwMDAwMT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o63K0M7Eu6+547Xnus3Cw9POv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INCgkJCTwvdGQ+DQoJCQk8dGQ+DQoJCQkJytDOxLuvytCzodfbus/WtLeo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vLbQ0NX+1rS3qNSxo6iyzrmrudzA7aOpDQoJCQk8L3RkPg0KCQkJPHRkPg0KCQkJCbPCs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DAxNDA3NDA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xLjENCgkJCTwvdGQ+DQoJCQk8dGQ+DQoJCQkJNjc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I4LjYNCgkJCTwvdGQ+DQoJCQk8dGQ+DQoJCQkJ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CgkJCTwvdGQ+DQoJCQk8dGQ+DQoJCQkJNjkuMzU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yMTIwMDAwMDE5DQoJCQk8L3RkPg0KCQkJPHRk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ytDOxLuvueO157rNwsPTzr7WDQoJCQk8L3RkPg0KCQkJPHRkPg0KCQkJCTA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rQzsS7r8rQs6HX27rP1rS3qNanttPSu7y20NDV/ta0t6jUsaOo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jqQ0KCQkJPC90ZD4NCgkJCTx0ZD4NCgkJCQm9+dHly7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yMDMxODAwMjEzDQoJCQk8L3RkPg0KCQkJPHRkPg0KCQkJCTY1L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IuN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I4LjINCgkJCTwvdGQ+DQoJCQk8dGQ+DQoJCQkJNzAuO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cuNDUNCgkJCTwvdGQ+DQoJCTwvdHI+DQoJCTx0cj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MDE5DQoJCQk8L3RkPg0KCQkJPHRkPg0KCQkJCcyp1t3K0KOtytDOxLuvueO157rN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DQoJCQk8L3RkPg0KCQkJPHRkPg0KCQkJCTAyDQoJCQk8L3RkPg0KCQkJPHRkPg0KCQkJ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8rQs6HX27rP1rS3qNanttPSu7y20NDV/ta0t6jUsaOoss65q7ncwO2jq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W3MP50+4NCgkJCTwvdGQ+DQoJCQk8dGQ+DQoJCQkJMjAyMTIwODAz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3LjMNCgkJCTwvdGQ+DQoJCQk8dGQ+DQoJCQkJ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I4Lj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AuMjANCgkJCTwvdGQ+DQoJCQk8dGQ+DQoJCQkJNjcu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yMTIwMDAwMDE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KOtytDOxLuvueO157rNwsPTzr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zDQoJCQk8L3RkPg0KCQkJPHRkPg0KCQkJCcrQzsS7r8rQs6HX27rP1rS3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u7y20NDV/ta0t6jUsaOoss65q7ncwO2jqQ0KCQkJPC90ZD4NCgkJCTx0ZD4NCgkJCQm4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wMjEyMDcwMTAxN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Ng0KCQkJPC90ZD4NCgkJCTx0ZD4NCgkJCQk2NC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zAuNQ0KCQkJPC90ZD4NCgkJCTx0ZD4NCgkJCQk3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2OS40M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xMjAwMDAwMTk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0M7Eu6+547Xnus3Cw9POvtYNCgkJCTwvdGQ+DQoJCQk8dGQ+DQoJCQkJMD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tDOxLuvytCzodfbus/WtLeo1qe209K7vLbQ0NX+1rS3qNSx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DQoJCQk8L3RkPg0KCQkJPHRkPg0KCQkJCcLt7trI2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DIxMjA3MDEyMTgNCgkJCTwvdGQ+DQoJCQk8dGQ+DQoJCQkJNzMu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Nw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wLjkNCgkJCTwvdGQ+DQoJCQk8dGQ+DQoJCQkJNjcuO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YuNjMNCgkJCTwvdGQ+DQoJCTwvdHI+DQoJCTx0cj4NCgkJCTx0ZD4NCgkJCQk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E5DQoJCQk8L3RkPg0KCQkJPHRkPg0KCQkJCcyp1t3K0KOtytDOxLuvueO157rNwsPT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zDQoJCQk8L3RkPg0KCQkJPHRkPg0KCQkJCcr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s6HX27rP1rS3qNanttPSu7y20NDV/ta0t6jUsaOoss65q7ncwO2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B9efi5rwNCgkJCTwvdGQ+DQoJCQk8dGQ+DQoJCQkJMjAyMTIwNzAzNTI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0LjUNCgkJCTwvdGQ+DQoJCQk8dGQ+DQoJCQkJNjU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M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3LjgwDQoJCQk8L3RkPg0KCQkJPHRkPg0KCQkJCTY2LjQ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jEyMDAwMDAx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ytCjrcrQzsS7r7njtee6zcLD086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NA0KCQkJPC90ZD4NCgkJCTx0ZD4NCgkJCQnK0M7Eu6/K0LOh19u6z9a0t6jWp7bT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1f7WtLeo1LGjqLLOuau53MDto6kNCgkJCTwvdGQ+DQoJCQk8dGQ+DQoJCQkJ1dTF5eiv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MjAwMTMwOTIx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My43DQoJCQk8L3RkPg0KCQkJPHRkPg0KCQkJCTY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NDUuNw0KCQkJPC90ZD4NCgkJCTx0ZD4NCgkJCQk3Mi4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i41M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xMjAwMDAwMTkNCgkJCTwvdGQ+DQoJCQk8dGQ+DQoJCQkJzKnW3c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u6+547Xnus3Cw9POvtYNCgkJCTwvdGQ+DQoJCQk8dGQ+DQoJCQkJMD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tDOxLuvytCzodfbus/WtLeo1qe209K7vLbQ0NX+1rS3qNSxo6iyzrm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DQoJCQk8L3RkPg0KCQkJPHRkPg0KCQkJCceu0+0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IwODA0OTE1DQoJCQk8L3RkPg0KCQkJPHRkPg0KCQkJCTc1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cNCgkJCTwvdGQ+DQoJCQk8dGQ+DQoJCQk8L3RkPg0KCQkJPHRkPg0KCQkJ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DQoJCQk8L3RkPg0KCQkJPHRkPg0KCQkJCTcyLjg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jAzDQoJCQk8L3RkPg0KCQk8L3RyPg0KCQk8dHI+DQoJCQk8dGQ+DQoJCQkJMjEyMDA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nMqdbdytCjrcrQzsS7r7njtee6zcLD086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NA0KCQkJPC90ZD4NCgkJCTx0ZD4NCgkJCQnK0M7Eu6/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9a0t6jWp7bT0ru8ttDQ1f7WtLeo1LGjqLLOuau53MD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9sS80Q0KCQkJPC90ZD4NCgkJCTx0ZD4NCgkJCQkyMDIxMjA4MDQ4MD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cuOQ0KCQkJPC90ZD4NCgkJCTx0ZD4NCgkJCQk2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M5Lj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AuNDANCgkJCTwvdGQ+DQoJCQk8dGQ+DQoJCQkJNzAuMTg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yMTIwMDAwMDE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KOtytDOxLuvueO157rNwsPTzr7WDQoJCQk8L3RkPg0KCQkJPHRkPg0KCQkJ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rQzsS7r8rQs6HX27rP1rS3qNanttPSu7y2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saOoss65q7ncwO2jqQ0KCQkJPC90ZD4NCgkJCTx0ZD4NCgkJCQm5+dX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wMjA3MDgwNDUyOQ0KCQkJPC90ZD4NCgkJCTx0ZD4NCgkJCQk2My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1LjU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zOQ0KCQkJPC90ZD4NCgkJCTx0ZD4NCgkJCQk3MC44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C4xN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xMjAwMDAwMTkNCgkJCTwvdGQ+DQoJCQk8dGQ+DQoJCQkJzKnW3crQo63K0M7Eu6+54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w9POvtYNCgkJCTwvdGQ+DQoJCQk8dGQ+DQoJCQkJMD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tDOxLuvytCzodfbus/WtLeo1qe209K7vLbQ0NX+1rS3qNSxo6iyzrmrudzA7aO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Ho0+654g0KCQkJPC90ZD4NCgkJCTx0ZD4NCgkJCQkyMDIx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MTINCgkJCTwvdGQ+DQoJCQk8dGQ+DQoJCQkJNjkuN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g0KCQkJPC90ZD4NCgkJCTx0ZD4NCgkJCTwvdGQ+DQoJCQk8dGQ+DQoJCQkJMTM1L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EuODANCgkJCTwvdGQ+DQoJCQk8dGQ+DQoJCQkJNjku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yMTIwMDAwMDE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K0KOtytDOxLuvueO157rNwsPTzr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0DQoJCQk8L3RkPg0KCQkJPHRkPg0KCQkJCcrQzsS7r8rQs6HX27rP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ttPSu7y20NDV/ta0t6jUsaOoss65q7ncwO2jqQ0KCQkJPC90ZD4NCgkJCTx0ZD4NCg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+DQoJCQk8L3RkPg0KCQkJPHRkPg0KCQkJCTIwMjA3MDgwMjUx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i4xDQoJCQk8L3RkPg0KCQkJPHRkPg0KCQkJCTY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zUuMQ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MA0KCQkJPC90ZD4NCgkJCTx0ZD4NCgkJCQk2OS4xO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IxMjAwMDAwMTkNCgkJCTwvdGQ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o63K0M7Eu6+547Xnus3Cw9POvtYNCgkJCTwvdGQ+DQoJCQk8dGQ+DQoJCQkJMD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ytDOxLuvytCzodfbus/WtLeo1qe209K7vLbQ0NX+1rS3qNSx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dzA7aOpDQoJCQk8L3RkPg0KCQkJPHRkPg0KCQkJCdXF1sezr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DIxMjA4MDYwMTMNCgkJCTwvdGQ+DQoJCQk8dGQ+DQoJCQkJNzUu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A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1LjENCgkJCTwvdGQ+DQoJCQk8dGQ+DQoJCQkJNjguM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cuNzgNCgkJCTwvdGQ+DQoJCTwvdHI+DQoJCTx0cj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MDIwDQoJCQk8L3RkPg0KCQkJPHRkPg0KCQkJCcyp1t3K0KOtytDOwMn6vaG/tc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CQkJPC90ZD4NCgkJCTx0ZD4NCgkJCQkwMQ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mw/MP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TEyMDYwNDczMA0KCQkJPC90ZD4NCgkJCTx0ZD4NCgkJCQk3OS4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yLjU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MS43DQoJCQk8L3RkPg0KCQkJPHRkPg0KCQkJCTc3LjQ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0LjEzDQoJCQk8L3RkPg0KCQk8L3RyPg0KCQk8dHI+DQoJCQk8dGQ+DQoJCQkJMj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A0KCQkJPC90ZD4NCgkJCTx0ZD4NCgkJCQnMqdbdytCjrcrQzsDJ+r2hv7XOr9Sxu+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ENCgkJCTwvdGQ+DQoJCQk8dGQ+DQoJCQkJ0ru8tr/G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wr3R1Q0KCQkJPC90ZD4NCgkJCTx0ZD4NCgkJCQk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AyMTcNCgkJCTwvdGQ+DQoJCQk8dGQ+DQoJCQkJNjI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i41DQoJCQk8L3RkPg0KCQkJPHRkPg0KCQkJPC90ZD4NCgkJCTx0ZD4NCgkJCQkx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MuNDANCgkJCTwvdGQ+DQoJCQk8dGQ+DQoJCQkJ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CgkJCTwvdGQ+DQoJCTwvdHI+DQoJCTx0cj4NCgkJCTx0ZD4NCgkJCQkyMTIwMDAwMD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K0KOtytDOwMn6vaG/tc6v1LG74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Q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PxNfTw84NCgkJCTwvdGQ+DQoJCQk8dGQ+DQoJCQkJMTAxMDA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DQoJCQk8L3RkPg0KCQkJPHRkPg0KCQkJCTYxLj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NQ0KCQkJPC90ZD4NCgkJCTx0ZD4NCgkJCTwvdGQ+DQoJCQk8dGQ+DQoJCQkJMTI5L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MuNjANCgkJCTwvdGQ+DQoJCQk8dGQ+DQoJCQkJNjku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yMTIwMDAwMD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K0KOtytDOwMn6vaG/tc6v1LG74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Q0KCQkJPC90ZD4NCgkJCTx0ZD4NCgkJCQnSu7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Hrtau0MANCgkJCTwvdGQ+DQoJCQk8dGQ+DQoJCQkJMTAxMTAwMTEx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yLjENCgkJCTwvdGQ+DQoJCQk8dGQ+DQoJCQkJ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M0Lj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kuNDANCgkJCTwvdGQ+DQoJCQk8dGQ+DQoJCQkJNjguMz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yMTIwMDAwMD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KOtytDOwMn6vaG/tc6v1LG74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Q0KCQkJPC90ZD4NCgkJCTx0ZD4NCgkJCQnSu7y2v8b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o79XcDQoJCQk8L3RkPg0KCQkJPHRkPg0KCQkJCTEwMTEyMDYwNDMw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w0KCQkJPC90ZD4NCgkJCTx0ZD4NCgkJCQk1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M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5LjAwDQoJCQk8L3RkPg0KCQkJPHRkPg0KCQkJCTY3LjU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jEyMDAwMDAy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jrcrQzsDJ+r2hv7XOr9Sxu+ENCgkJCTwvdGQ+DQoJCQk8dGQ+DQo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ru8tr/G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/cjVDQoJCQk8L3RkPg0KCQkJPHRkPg0KCQkJCTEwMTAzMDUwMTQx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OC40DQoJCQk8L3RkPg0KCQkJPHRkPg0KCQkJCTYzL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zMS4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4LjgwDQoJCQk8L3RkPg0KCQkJPHRkPg0KCQkJCTY3LjM4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jEyMDAwMDAy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jrcrQzsDJ+r2hv7XOr9Sxu+ENCgkJCTwvdGQ+DQoJCQk8dGQ+DQoJCQkJMD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tDOwMn6vOC2vcv50ru8tr/G1LGjqLLOuau53MDt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qPmw+bDDQoJCQk8L3RkPg0KCQkJPHRkPg0KCQkJCTE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IwNQ0KCQkJPC90ZD4NCgkJCTx0ZD4NCgkJCQk2OS40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zLjUNCgkJCTwvdGQ+DQoJCQk8dGQ+DQoJCQk8L3RkPg0KCQkJPHRkPg0KCQkJCTEz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zLjkwDQoJCQk8L3RkPg0KCQkJPHRkPg0KCQkJ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DQoJCQk8L3RkPg0KCQk8L3RyPg0KCQk8dHI+DQoJCQk8dGQ+DQoJCQkJMjEyMDAwMDA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ytCjrcrQzsDJ+r2hv7XOr9Sxu+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INCgkJCTwvdGQ+DQoJCQk8dGQ+DQoJCQkJytDOwMn6vOC2vcv5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GjqLLOuau53MDto6kNCgkJCTwvdGQ+DQoJCQk8dGQ+DQoJCQkJzMbQu6xC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EyMDYwMDgwNQ0KCQkJPC90ZD4NCgkJCTx0ZD4NCgkJCQk1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NA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IyDQoJCQk8L3RkPg0KCQkJPHRkPg0KCQkJCTc4LjY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5Ljg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EyMDAwMDAyMA0KCQkJPC90ZD4NCgkJCTx0ZD4NCgkJCQnMqdbdytCjrcrQzsDJ+r2h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ENCgkJCTwvdGQ+DQoJCQk8dGQ+DQoJCQkJMD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vOC2vcv50ru8tr/G1LGjqLLOuau53MDto6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v7PJDQoJCQk8L3RkPg0KCQkJPHRkPg0KCQkJCTEwMTAwMDMwNzQx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NS4zDQoJCQk8L3RkPg0KCQkJPHRkPg0KCQkJCTY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Yu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C4wMA0KCQkJPC90ZD4NCgkJCTx0ZD4NCgkJCQk2OS4wO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IxMjAwMDAwMj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o63K0M7Ayfq9ob+1zq/UsbvhDQoJCQk8L3RkPg0KCQkJPHRkPg0KCQkJCTA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rQzsDJ+rzgtr3L+dK7vLa/xtSxo6iyzrmrudzA7aO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Du5fvl+w0KCQkJPC90ZD4NCgkJCTx0ZD4NCgkJCQkxMDEw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MjANCgkJCTwvdGQ+DQoJCQk8dGQ+DQoJCQkJNTUu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C41DQoJCQk8L3RkPg0KCQkJPHRkPg0KCQkJPC90ZD4NCgkJCTx0ZD4NCgkJCQkxMjMu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C42MA0KCQkJPC90ZD4NCgkJCTx0ZD4NCgkJCQk2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PC90cj4NCgkJPHRyPg0KCQkJPHRkPg0KCQkJCTIxMjAwMDAw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rQo63K0M7Ayfq9ob+1zq/Usbvh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yDQoJCQk8L3RkPg0KCQkJPHRkPg0KCQkJCcrQzsDJ+rzgtr3L+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o6iyzrmrudzA7aOpDQoJCQk8L3RkPg0KCQkJPHRkPg0KCQkJCcHWudqzy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DEwMDA1MDM1MTYNCgkJCTwvdGQ+DQoJCQk8dGQ+DQoJCQkJNjc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Mg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I5LjUNCgkJCTwvdGQ+DQoJCQk8dGQ+DQoJCQkJNzEuMz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guMD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TIwMDAwMDIwDQoJCQk8L3RkPg0KCQkJPHRkPg0KCQkJCcyp1t3K0KOtytDOwMn6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1LG74Q0KCQkJPC90ZD4NCgkJCTx0ZD4NCgkJCQkw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0M7Ayfq84La9y/nSu7y2v8bUsaOoss65q7ncwO2jq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wsvVyvENCgkJCTwvdGQ+DQoJCQk8dGQ+DQoJCQkJMTAxMTIwMTAzMjA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yLjMNCgkJCTwvdGQ+DQoJCQk8dGQ+DQoJCQkJNjQ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I2Lj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EuMzANCgkJCTwvdGQ+DQoJCQk8dGQ+DQoJCQkJNjcuMzU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yMTIwMDAwMDI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KOtytDOwMn6vaG/tc6v1LG74Q0KCQkJPC90ZD4NCgkJCTx0ZD4NCgkJCQkw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K0M7Ayfq84La9y/nSu7y2v8bUsaOoss65q7ncwO2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6+s/yxM8NCgkJCTwvdGQ+DQoJCQk8dGQ+DQoJCQkJ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NzAyOTE5DQoJCQk8L3RkPg0KCQkJPHRkPg0KCQkJCTYzLj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MNCgkJCTwvdGQ+DQoJCQk8dGQ+DQoJCQk8L3RkPg0KCQkJPHRkPg0KCQkJCTEy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xLjQwDQoJCQk8L3RkPg0KCQkJPHRkPg0KCQkJ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DQoJCQk8L3RkPg0KCQk8L3RyPg0KCQk8dHI+DQoJCQk8dGQ+DQoJCQkJMjEyMDAwMDA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ytCjrcrQzsDJ+r2hv7XOr9Sxu+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INCgkJCTwvdGQ+DQoJCQk8dGQ+DQoJCQkJytDOwMn6vOC2vcv5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GjqLLOuau53MDto6kNCgkJCTwvdGQ+DQoJCQk8dGQ+DQoJCQkJus7Kq9Pq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AzMTQwNTExMg0KCQkJPC90ZD4NCgkJCTx0ZD4NCgkJCQk1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xLjU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xOC43DQoJCQk8L3RkPg0KCQkJPHRkPg0KCQkJCTczLjY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2LjQ4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EyMDAwMDAyMA0KCQkJPC90ZD4NCgkJCTx0ZD4NCgkJCQnMqdbdytCjrc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v7XOr9Sxu+ENCgkJCTwvdGQ+DQoJCQk8dGQ+DQoJCQkJMD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tDOwMn6vOC2vcv50ru8tr/G1LGjqLLOuau53MD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9fB7rrADQoJCQk8L3RkPg0KCQkJPHRkPg0KCQkJCTEwMTAwMDgwMzAy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C41DQoJCQk8L3RkPg0KCQkJPHRkPg0KCQkJCTU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jE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C45MA0KCQkJPC90ZD4NCgkJCTx0ZD4NCgkJCQk2NS44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IxMjAwMDAwMj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o63K0M7Ayfq9ob+1zq/UsbvhDQoJCQk8L3RkPg0KCQkJPHRkPg0KCQkJ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rQzsDJ+rzgtr3L+dK7vLa/xtSx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CktaTH4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TA2MDA3MDYNCgkJCTwvdGQ+DQoJCQk8dGQ+DQoJCQkJNz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TguNQ0KCQkJPC90ZD4NCgkJCTx0ZD4NCgkJCTwvdGQ+DQoJCQk8dGQ+DQoJCQkJ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JNjQuNz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NDgNCgkJCTwvdGQ+DQoJCTwvdHI+DQoJCTx0cj4NCgkJCTx0ZD4NCgkJCQkyMTIwMDAw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KOtytDOwMn6vaG/tc6v1LG74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g0KCQkJPC90ZD4NCgkJCTx0ZD4NCgkJCQnK0M7Ayfq84La9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aOoss65q7ncwO2jqQ0KCQkJPC90ZD4NCgkJCTx0ZD4NCgkJCQnVxc/y0f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xMDUwNDA0NzA2DQoJCQk8L3RkPg0KCQkJPHRkPg0KCQkJ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CgkJCTwvdGQ+DQoJCQk8dGQ+DQoJCQkJNjQ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xNy42DQoJCQk8L3RkPg0KCQkJPHRkPg0KCQkJCTY4Ljk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zLjg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EyMDAwMDAyMA0KCQkJPC90ZD4NCgkJCTx0ZD4NCgkJCQnMqdbdytCjrc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v7XOr9Sxu+ENCgkJCTwvdGQ+DQoJCQk8dGQ+DQoJCQkJMD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tDOwMn6vOC2vcv50ru8tr/G1LGjqLLOuau53MD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qu6o8zDDQoJCQk8L3RkPg0KCQkJPHRkPg0KCQkJCTEwMTAwMDYwMDYw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w0KCQkJPC90ZD4NCgkJCTx0ZD4NCgkJCQk1OS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jY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C4zMA0KCQkJPC90ZD4NCgkJCTx0ZD4NCgkJCQk2My43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IxMjAwMDAwMj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o63K0M7Ayfq9ob+1zq/UsbvhDQoJCQk8L3RkPg0KCQkJPHRkPg0KCQkJ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rQzsDJ+rzgtr3L+dK7vLa/xtSx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XU0vgNCgkJCTwvdGQ+DQoJCQk8dGQ+DQoJCQkJ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TA5MzA4DQoJCQk8L3RkPg0KCQkJPHRkPg0KCQkJCTU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LjUNCgkJCTwvdGQ+DQoJCQk8dGQ+DQoJCQk8L3RkPg0KCQkJPHRkPg0KCQkJCTEx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zLjYwDQoJCQk8L3RkPg0KCQkJPHRkPg0KCQkJ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DQoJCQk8L3RkPg0KCQk8L3RyPg0KCQk8dHI+DQoJCQk8dGQ+DQoJCQkJMjEyMDAwMDA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ytCjrcrQzsDJ+r2hv7XOr9Sxu+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INCgkJCTwvdGQ+DQoJCQk8dGQ+DQoJCQkJytDOwMn6vOC2vcv5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GjqLLOuau53MDto6kNCgkJCTwvdGQ+DQoJCQk8dGQ+DQoJCQkJ0aatW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DEwNzAyMDAxMjENCgkJCTwvdGQ+DQoJCQk8dGQ+DQoJCQkJNjEu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Nw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E4LjcNCgkJCTwvdGQ+DQoJCQk8dGQ+DQoJCQkJNjAuMj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TkuNzg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TIwMDAwMDIwDQoJCQk8L3RkPg0KCQkJPHRkPg0KCQkJCcyp1t3K0KOtytDOwMn6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1LG74Q0KCQkJPC90ZD4NCgkJCTx0ZD4NCgkJCQkw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0M7Ayfq84La9y/nSu7y2v8bUsaOoss65q7ncwO2jq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7r7qDQoJCQk8L3RkPg0KCQkJPHRkPg0KCQkJCTEwMTAwMDIwMzAy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C40DQoJCQk8L3RkPg0KCQkJPHRkPg0KCQkJCTY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jAu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sb+8DQoJCQk8L3RkPg0KCQkJPHRkPg0KCQkJCcixv7w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yMTIwMDAwMDIw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KOtytDOwMn6vaG/tc6v1LG74Q0KCQkJPC90ZD4NCgkJCTx0ZD4NCgkJCQkw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0M7Ayfq84La9y/nSu7y2v8bUsaOoss65q7ncwO2jq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6+sD7t7wNCgkJCTwvdGQ+DQoJCQk8dGQ+DQoJCQkJMTAxMT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DQoJCQk8L3RkPg0KCQkJPHRkPg0KCQkJCTc0Lj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NQ0KCQkJPC90ZD4NCgkJCTx0ZD4NCgkJCTwvdGQ+DQoJCQk8dGQ+DQoJCQkJMTM5L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YuNDANCgkJCTwvdGQ+DQoJCQk8dGQ+DQoJCQkJNzMu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yMTIwMDAwMD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K0KOtytDOwMn6vaG/tc6v1LG74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w0KCQkJPC90ZD4NCgkJCTx0ZD4NCgkJCQnK0M7Ayfq84La9y/n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s65q7ncwO2jqQ0KCQkJPC90ZD4NCgkJCTx0ZD4NCgkJCQnM1cfv1M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AxMTIwMjAzNDExDQoJCQk8L3RkPg0KCQkJPHRkPg0KCQkJCTYxLj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UuNQ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M2LjcNCgkJCTwvdGQ+DQoJCQk8dGQ+DQoJCQkJNzQuNj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EuNDg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TIwMDAwMDIwDQoJCQk8L3RkPg0KCQkJPHRkPg0KCQkJCcyp1t3K0KOtytDOwMn6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1LG74Q0KCQkJPC90ZD4NCgkJCTx0ZD4NCgkJCQkw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0M7Ayfq84La9y/nSu7y2v8bUsaOoss65q7ncwO2jq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9c6iDQoJCQk8L3RkPg0KCQkJPHRkPg0KCQkJCTEwMTEyMDQwMTUx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i41DQoJCQk8L3RkPg0KCQkJPHRkPg0KCQkJCTY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Uu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S4yMA0KCQkJPC90ZD4NCgkJCTx0ZD4NCgkJCQk2OC40O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IxMjAwMDAwM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o63K0Mn6zKy7t76zvtYNCgkJCTwvdGQ+DQoJCQk8dGQ+DQoJCQkJM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ru8tr/G1LENCgkJCTwvdGQ+DQoJCQk8dGQ+DQoJCQkJ0OzP6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wMDA3MDQ5Mz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Mw0KCQkJPC90ZD4NCgkJCTx0ZD4NCgkJCQk3MA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Q1LjMNCgkJCTwvdGQ+DQoJCQk8dGQ+DQoJCQkJNzguN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UuNjg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TIwMDAwMDIzDQoJCQk8L3RkPg0KCQkJPHRkPg0KCQkJCcyp1t3K0KOt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u7e+s77WDQoJCQk8L3RkPg0KCQkJPHRkPg0KCQkJC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7vLa/xtSxDQoJCQk8L3RkPg0KCQkJPHRkPg0KCQkJCbrOva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xMTAwMzA3OTEyDQoJCQk8L3RkPg0KCQkJPHRkPg0KCQkJCTc2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M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OS41DQoJCQk8L3RkPg0KCQkJPHRkPg0KCQkJCTc3LjU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zLjYz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AwMDAyMw0KCQkJPC90ZD4NCgkJCTx0ZD4NCgkJCQnMqdbdytCjrcrQyfrMrLu3vrO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Q0KCQkJPC90ZD4NCgkJCTx0ZD4NCgkJCQn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nTob34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IwMjUyNg0KCQkJPC90ZD4NCgkJCTx0ZD4NCgkJCQk3Ni4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yDQoJCQk8L3RkPg0KCQkJPHRkPg0KCQkJPC90ZD4NCgkJCTx0ZD4NCgkJCQkx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k3Ny4xM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Q0KCQkJPC90ZD4NCgkJPC90cj4NCgkJPHRyPg0KCQkJPHRkPg0KCQkJCTIxMjAwMDAw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rQo63K0Mn6zKy7t76z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++728P3DQoJCQk8L3RkPg0KCQkJPHRkPg0KCQkJCTEwMTA4MDgw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Qk3NC4zDQoJCQk8L3RkPg0KCQkJPHRkPg0KCQkJ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8L3RkPg0KCQkJPHRkPg0KCQkJCTEzNy4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3LjYwDQoJCQk8L3RkPg0KCQkJPHRkPg0KCQkJCTczLjI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jEyMDAwMDAy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jrcrQyfrMrLu3vrO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Q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A7rzS0fQNCgkJCTwvdGQ+DQoJCQk8dGQ+DQoJCQkJMTAxMDAwMjEwNDI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xLjMNCgkJCTwvdGQ+DQoJCQk8dGQ+DQoJCQkJNjg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M5L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UuMjANCgkJCTwvdGQ+DQoJCQk8dGQ+DQoJCQkJNzIuN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yMTIwMDAwMDI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KOtytDJ+sysu7e+s77W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0MSzzw0KCQkJPC90ZD4NCgkJCTx0ZD4NCgkJCQkxMDEwNDAxMDg1MD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AuMw0KCQkJPC90ZD4NCgkJCTx0ZD4NCgkJCQk3MS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NDEuO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i44MA0KCQkJPC90ZD4NCgkJCTx0ZD4NCgkJCQk3MS44N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IxMjAwMDAwMj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o63K0Mn6zKy7t76zvtYNCgkJCTwvdGQ+DQoJCQk8dGQ+DQoJCQkJ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ru8tr/G1LENCgkJCTwvdGQ+DQoJCQk8dGQ+DQoJCQkJwqbH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DEwMDEwMDAzMD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cuNA0KCQkJPC90ZD4NCgkJCTx0ZD4NCgkJCQk2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M5LjQNCgkJCTwvdGQ+DQoJCQk8dGQ+DQoJCQkJNzMu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EuNTU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TIwMDAwMDIzDQoJCQk8L3RkPg0KCQkJPHRkPg0KCQkJCcyp1t3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+sysu7e+s77WDQoJCQk8L3RkPg0KCQkJPHRkPg0KCQkJCT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K7vLa/xtSxDQoJCQk8L3RkPg0KCQkJPHRkPg0KCQkJCdDsuqOyq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DEwOTA1MDI4MTINCgkJCTwvdGQ+DQoJCQk8dGQ+DQoJCQkJNzQu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NC41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zkuMQ0KCQkJPC90ZD4NCgkJCTx0ZD4NCgkJCQk2OS45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S43M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xMjAwMDAwMjMNCgkJCTwvdGQ+DQoJCQk8dGQ+DQoJCQkJzKnW3crQo63K0Mn6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vtYNCgkJCTwvdGQ+DQoJCQk8dGQ+DQoJCQkJMD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ENCgkJCTwvdGQ+DQoJCQk8dGQ+DQoJCQkJ1cW6v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DEwNTA3MDQwMTUNCgkJCTwvdGQ+DQoJCQk8dGQ+DQoJCQkJNzMu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w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QwLjkNCgkJCTwvdGQ+DQoJCQk8dGQ+DQoJCQkJNjguMj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kuMzMNCgkJCTwvdGQ+DQoJCTwvdHI+DQoJCTx0cj4NCgkJCTx0ZD4NCgkJCQk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IzDQoJCQk8L3RkPg0KCQkJPHRkPg0KCQkJCcyp1t3K0KOtytDJ+sysu7e+s7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yDQoJCQk8L3RkPg0KCQkJPHRkPg0KCQkJCdK7vLa/x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fG87M8NCgkJCTwvdGQ+DQoJCQk8dGQ+DQoJCQkJMTA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zE0DQoJCQk8L3RkPg0KCQkJPHRkPg0KCQkJCTc0Lj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UuNQ0KCQkJPC90ZD4NCgkJCTx0ZD4NCgkJCTwvdGQ+DQoJCQk8dGQ+DQoJCQkJMTM5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ODAuNjANCgkJCTwvdGQ+DQoJCQk8dGQ+DQoJCQkJ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CgkJCTwvdGQ+DQoJCTwvdHI+DQoJCTx0cj4NCgkJCTx0ZD4NCgkJCQkyMTIwMDAwMDI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K0KOtytDJ+sysu7e+s7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yDQoJCQk8L3RkPg0KCQkJPHRkPg0KCQkJCdK7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TevsO94A0KCQkJPC90ZD4NCgkJCTx0ZD4NCgkJCQkxMDEwNzA0MDIz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cuNg0KCQkJPC90ZD4NCgkJCTx0ZD4NCgkJCQk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QwL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UuODANCgkJCTwvdGQ+DQoJCQk8dGQ+DQoJCQkJNzMuMD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yMTIwMDAwMDI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1t3K0KOtytDJ+sysu7e+s7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DQoJCQk8L3RkPg0KCQkJPHRkPg0KCQkJCdK7vLa/x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XUw8/k7A0KCQkJPC90ZD4NCgkJCTx0ZD4NCgkJCQkxMDExMjAxMDM1MT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UuMg0KCQkJPC90ZD4NCgkJCTx0ZD4NCgkJCQk2My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zgu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C4xMA0KCQkJPC90ZD4NCgkJCTx0ZD4NCgkJCQk3MS43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IxMjAwMDAwMj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o63K0Mn6zKy7t76zvtYNCgkJCTwvdGQ+DQoJCQk8dGQ+DQoJCQkJMD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CQkJPC90ZD4NCgkJCTx0ZD4NCgkJCQkxMDExMjA2MDA2Mj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IuMQ0KCQkJPC90ZD4NCgkJCTx0ZD4NCgkJCQk2Ni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zguN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MA0KCQkJPC90ZD4NCgkJCTx0ZD4NCgkJCQk3MS4xN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IxMjAwMDAwMjMNCgkJCTwvdGQ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o63K0Mn6zKy7t76zvtYNCgkJCTwvdGQ+DQoJCQk8dGQ+DQoJCQkJMD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u8tr/G1LENCgkJCTwvdGQ+DQoJCQk8dGQ+DQoJCQkJzNXP/tm7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EwMDExMTYxM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k2OC4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DMuNQ0KCQkJPC90ZD4NCgkJCTx0ZD4NCgkJCQk2OC45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C4zM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xMjAwMDAwMjMNCgkJCTwvdGQ+DQoJCQk8dGQ+DQoJCQkJzKnW3crQo63K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t76zvtYNCgkJCTwvdGQ+DQoJCQk8dGQ+DQoJCQkJMD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u8tr/G1LENCgkJCTwvdGQ+DQoJCQk8dGQ+DQoJCQkJ0dXX07S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MTA1MDUwNzgwNg0KCQkJPC90ZD4NCgkJCTx0ZD4NCgkJCQk4MC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4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zOQ0KCQkJPC90ZD4NCgkJCTx0ZD4NCgkJCQk2Ny42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OC41N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MjAwMDAwMjMNCgkJCTwvdGQ+DQoJCQk8dGQ+DQoJCQkJzKnW3crQo63K0Mn6zKy7t76z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MNCgkJCTwvdGQ+DQoJCQk8dGQ+DQoJCQkJvarR3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t76zvtbSu7y2v8bUsQ0KCQkJPC90ZD4NCgkJCTx0ZD4NCgkJCQnW3Na+s8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xMTIwMTA0MzI0DQoJCQk8L3RkPg0KCQkJPHRkPg0KCQkJCTcz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g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0MS43DQoJCQk8L3RkPg0KCQkJPHRkPg0KCQkJCTc0LjA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yLjQz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EyMDAwMDAyMw0KCQkJPC90ZD4NCgkJCTx0ZD4NCgkJCQnMqdbdytCjrcrQyfrM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1g0KCQkJPC90ZD4NCgkJCTx0ZD4NCgkJCQkwMw0KCQkJPC90ZD4NCgkJCTx0ZD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frMrLu3vrO+1tK7vLa/xtSxDQoJCQk8L3RkPg0KCQkJPHRkPg0KCQkJCbPC19O64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xMjA1MDIxMj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Ng0KCQkJPC90ZD4NCgkJCTx0ZD4NCgkJCQk2Ng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QzLjYNCgkJCTwvdGQ+DQoJCQk8dGQ+DQoJCQkJNzMu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IuND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TIwMDAwMDIzDQoJCQk8L3RkPg0KCQkJPHRkPg0KCQkJCcyp1t3K0KOt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u7e+s77WDQoJCQk8L3RkPg0KCQkJPHRkPg0KCQkJCTA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/J+sysu7e+s77W0ru8tr/G1LENCgkJCTwvdGQ+DQoJCQk8dGQ+DQoJCQkJyrfD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MTA1MDkwMDMx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Ni4xDQoJCQk8L3RkPg0KCQkJPHRkPg0KCQkJCTcz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zOS42DQoJCQk8L3RkPg0KCQkJPHRkPg0KCQkJ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DQoJCQk8L3RkPg0KCQkJPHRkPg0KCQkJCTcwLjMw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jEyMDAwMDAyMw0KCQkJPC90ZD4NCgkJCTx0ZD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crQyfrMrLu3vrO+1g0KCQkJPC90ZD4NCgkJCTx0ZD4NCgkJCQkw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qtHfyfrMrLu3vrO+1t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wei3yQ0KCQkJPC90ZD4NCgkJCTx0ZD4NCgkJCQkxMDExMjA1MDAzMj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MuNA0KCQkJPC90ZD4NCgkJCTx0ZD4NCgkJCQk2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QxLj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uODANCgkJCTwvdGQ+DQoJCQk8dGQ+DQoJCQkJNzAuMjU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MTIwMDAwMDI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KOtytDJ+sysu7e+s77WDQoJCQk8L3RkPg0KCQkJPHRkPg0KCQkJCTA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q0d/J+sysu7e+s77W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tzsz9HuDQoJCQk8L3RkPg0KCQkJPHRkPg0KCQkJCTEwMTEyMDEwMDQx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i45DQoJCQk8L3RkPg0KCQkJPHRkPg0KCQkJCTY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zMu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C44MA0KCQkJPC90ZD4NCgkJCTx0ZD4NCgkJCQk2OC44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IxMjAwMDAwMj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o63K0Mn6zKy7t76zvtYNCgkJCTwvdGQ+DQoJCQk8dGQ+DQoJCQkJMD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arR38n6zKy7t76zvtbSu7y2v8b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A7rqjsfgNCgkJCTwvdGQ+DQoJCQk8dGQ+DQoJCQkJMTAxMTIwMzAyOT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xLjYNCgkJCTwvdGQ+DQoJCQk8dGQ+DQoJCQkJNjY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M4Lj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guMDANCgkJCTwvdGQ+DQoJCQk8dGQ+DQoJCQkJNjguNT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yMTIwMDAwMDI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1t3K0KOtytDJ+sysu7e+s7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DQoJCQk8L3RkPg0KCQkJPHRkPg0KCQkJCcrQyfrMrLu3vrPWtLeovtbSu7y20NDV/ta0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s65q7ncwO2jqQ0KCQkJPC90ZD4NCgkJCTx0ZD4NCgkJCQnL79LdsL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AyMTIwNzAxNjEyDQoJCQk8L3RkPg0KCQkJPHRkPg0KCQkJCTczLj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k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0Mi44DQoJCQk8L3RkPg0KCQkJPHRkPg0KCQkJCTc0Ljg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zLjE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EyMDAwMDAyMw0KCQkJPC90ZD4NCgkJCTx0ZD4NCgkJCQnMqdbdytCjrcrQyfrMrLu3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NA0KCQkJPC90ZD4NCgkJCTx0ZD4NCgkJCQnK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t76z1rS3qL7W0ru8ttDQ1f7WtLeo1LGjqLLOuau53MD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cXV/g0KCQkJPC90ZD4NCgkJCTx0ZD4NCgkJCQkyMDIxMjA4MDY5Mj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IuNQ0KCQkJPC90ZD4NCgkJCTx0ZD4NCgkJCQk3Mi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ND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AuNDANCgkJCTwvdGQ+DQoJCQk8dGQ+DQoJCQkJNzEuNDU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yMTIwMDAwMDI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KOtytDJ+sysu7e+s77WDQoJCQk8L3RkPg0KCQkJPHRkPg0KCQkJCTA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rQyfrMrLu3vrPWtLeovtbSu7y20NDV/ta0t6jUsa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Q0KCQkJPC90ZD4NCgkJCTx0ZD4NCgkJCQnO4rL9va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DYwNjAyODExDQoJCQk8L3RkPg0KCQkJPHRkPg0KCQkJCTczLj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E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NC4xDQoJCQk8L3RkPg0KCQkJPHRkPg0KCQkJCTcyLjI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5LjYzDQoJCQk8L3RkPg0KCQk8L3RyPg0KCQk8dHI+DQoJCQk8dGQ+DQoJCQkJMj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w0KCQkJPC90ZD4NCgkJCTx0ZD4NCgkJCQnMqdbdytCjrcrQyfrMrLu3vrO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NA0KCQkJPC90ZD4NCgkJCTx0ZD4NCgkJCQnK0Mn6zKy7t76z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0ru8ttDQ1f7WtLeo1LGjqLLOuau53MDto6kNCgkJCTwvdGQ+DQoJCQk8dGQ+DQoJCQkJ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1DQoJCQk8L3RkPg0KCQkJPHRkPg0KCQkJCTIwMjEyMDgwMzkx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S4zDQoJCQk8L3RkPg0KCQkJPHRkPg0KCQkJCTY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zQuMw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A0KCQkJPC90ZD4NCgkJCTx0ZD4NCgkJCQk2OS41O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IxMjAwMDAwMjMNCgkJCTwvdGQ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o63K0Mn6zKy7t76zvtYNCgkJCTwvdGQ+DQoJCQk8dGQ+DQoJCQkJMD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tDJ+sysu7e+s9a0t6i+1tK7vLbQ0NX+1rS3qNSxo6iyzrmrudzA7a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PIv6G93A0KCQkJPC90ZD4NCgkJCTx0ZD4NCgkJCQk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DM1MjkNCgkJCTwvdGQ+DQoJCQk8dGQ+DQoJCQkJNzQu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NS41DQoJCQk8L3RkPg0KCQkJPHRkPg0KCQkJPC90ZD4NCgkJCTx0ZD4NCgkJCQk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k2OC42M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MA0KCQkJPC90ZD4NCgkJPC90cj4NCgkJPHRyPg0KCQkJPHRkPg0KCQkJCTIxMjAwMDAw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rQo63K0Mn6zKy7t76z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QNCgkJCTwvdGQ+DQoJCQk8dGQ+DQoJCQkJytDJ+sysu7e+s9a0t6i+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0NX+1rS3qNSxo6iyzrmrudzA7aOpDQoJCQk8L3RkPg0KCQkJPHRkPg0KCQkJCdajsre3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MDIwNTEyMDI3Mj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QuMQ0KCQkJPC90ZD4NCgkJCTx0ZD4NCgkJCQk2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M0LjENCgkJCTwvdGQ+DQoJCQk8dGQ+DQoJCQkJNzAu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guNj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TIwMDAwMDIzDQoJCQk8L3RkPg0KCQkJPHRkPg0KCQkJCcyp1t3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+sysu7e+s77WDQoJCQk8L3RkPg0KCQkJPHRkPg0KCQkJCTA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rQyfrMrLu3vrPWtLeovtbSu7y20NDV/ta0t6jUsaOoss65q7ncwO2jq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L77+ts78NCgkJCTwvdGQ+DQoJCQk8dGQ+DQoJCQkJMjAyMTIw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DQoJCQk8L3RkPg0KCQkJPHRkPg0KCQkJCTc0Lj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Q0KCQkJPC90ZD4NCgkJCTx0ZD4NCgkJCTwvdGQ+DQoJCQk8dGQ+DQoJCQkJMTQzL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UuNDANCgkJCTwvdGQ+DQoJCQk8dGQ+DQoJCQkJNjgu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yMTIwMDAwMDI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K0KOtytDJ+sysu7e+s7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0DQoJCQk8L3RkPg0KCQkJPHRkPg0KCQkJCcrQyfrMrLu3vrPWtLeovtbSu7y2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t6jUsaOoss65q7ncwO2jqQ0KCQkJPC90ZD4NCgkJCTx0ZD4NCgkJCQm6q7fvw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jAyMTIwNzAxNDE1DQoJCQk8L3RkPg0KCQkJPHRkPg0KCQkJ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CgkJCTwvdGQ+DQoJCQk8dGQ+DQoJCQkJNjA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yOS43DQoJCQk8L3RkPg0KCQkJPHRkPg0KCQkJCTcyLjE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4LjQ4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EyMDAwMDAyMw0KCQkJPC90ZD4NCgkJCTx0ZD4NCgkJCQnMqdbdytCjrcrQ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vrO+1g0KCQkJPC90ZD4NCgkJCTx0ZD4NCgkJCQkw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0Mn6zKy7t76z1rS3qL7W0ru8ttDQ1f7WtLeo1LGjqLLOuau53MDt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bOsL2tDQoJCQk8L3RkPg0KCQkJPHRkPg0KCQkJCTIwMjAwMTMwOTA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C43DQoJCQk8L3RkPg0KCQkJPHRkPg0KCQkJCTY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zcu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y40MA0KCQkJPC90ZD4NCgkJCTx0ZD4NCgkJCQk2OC4x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IxMjAwMDAwM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o63K0Mn6zKy7t76z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CgkJCTwvdGQ+DQoJCQk8dGQ+DQoJCQkJytDJ+sysu7e+s9a0t6i+1tK7vLbQ0NX+1rS3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zrmrudzA7aOpDQoJCQk8L3RkPg0KCQkJPHRkPg0KCQkJCc31sf7B1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DIxMjA4MDcxMjQNCgkJCTwvdGQ+DQoJCQk8dGQ+DQoJCQkJNzEu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C41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EuOQ0KCQkJPC90ZD4NCgkJCTx0ZD4NCgkJCQk2OS44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y44O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xMjAwMDAwMjMNCgkJCTwvdGQ+DQoJCQk8dGQ+DQoJCQkJzKnW3crQo63K0Mn6zKy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QNCgkJCTwvdGQ+DQoJCQk8dGQ+DQoJCQkJ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u7e+s9a0t6i+1tK7vLbQ0NX+1rS3qNSxo6iyzrmrudzA7a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H10qK1wg0KCQkJPC90ZD4NCgkJCTx0ZD4NCgkJCQkyMDIwMzE3MDUwM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AuMg0KCQkJPC90ZD4NCgkJCTx0ZD4NCgkJCQk2NC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zQu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OC4zMA0KCQkJPC90ZD4NCgkJCTx0ZD4NCgkJCQk2Ny44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IxMjAwMDAwMj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W3crQo63K0Mn6zKy7t76zvtYNCgkJCTwvdGQ+DQoJCQk8dGQ+DQoJCQkJ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tDJ+sysu7e+s9a0t6i+1tK7vLbQ0NX+1rS3qNSx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dzA7aOpDQoJCQk8L3RkPg0KCQkJPHRkPg0KCQkJCbn55/nF9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DIwMzIwMDE1MDgNCgkJCTwvdGQ+DQoJCQk8dGQ+DQoJCQkJNzQu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g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2LjQNCgkJCTwvdGQ+DQoJCQk8dGQ+DQoJCQkJNjUuN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YuOTANCgkJCTwvdGQ+DQoJCTwvdHI+DQoJCTx0cj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MDIzDQoJCQk8L3RkPg0KCQkJPHRkPg0KCQkJCcyp1t3K0KOtytDJ+sysu7e+s7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0DQoJCQk8L3RkPg0KCQkJPHRkPg0KCQkJCcrQyfrM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tLeovtbSu7y20NDV/ta0t6jUsaOoss65q7ncwO2jq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9dPA9s4NCgkJCTwvdGQ+DQoJCQk8dGQ+DQoJCQkJMjAyMDcwODA0NjA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zLjkNCgkJCTwvdGQ+DQoJCQk8dGQ+DQoJCQkJNj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yOS4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0LjQwDQoJCQk8L3RkPg0KCQkJPHRkPg0KCQkJCTY0LjY4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jEyMDAwMDAy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jrcrQyfrMrLu3vrO+1g0KCQkJPC90ZD4NCgkJCTx0ZD4NCgkJCQkw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0Mn6zKy7t76z1rS3qL7W0ru8ttDQ1f7WtLeo1L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1cWzv9H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AwMTYwMTUxNA0KCQkJPC90ZD4NCgkJCTx0ZD4NCgkJCQk3My4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3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MQ0KCQkJPC90ZD4NCgkJCTx0ZD4NCgkJCQnIsb+8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v7wNCgkJCTwvdGQ+DQoJCTwvdHI+DQoJCTx0cj4NCgkJCTx0ZD4NCgkJCQkyMTIwMDAw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KOtytDJ+sysu7e+s7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0DQoJCQk8L3RkPg0KCQkJPHRkPg0KCQkJCcrQyfrMrLu3vrPWtLeo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0NDV/ta0t6jUsaOoss65q7ncwO2jqQ0KCQkJPC90ZD4NCgkJCTx0ZD4NCgkJCQnN9e6j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DkwNjA3MjI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DQoJCQk8L3RkPg0KCQkJPHRkPg0KCQkJCTYz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zMy41DQoJCQk8L3RkPg0KCQkJPHRkPg0KCQkJCcix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LG/v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xMjAwMDAwMjMNCgkJCTwvdGQ+DQoJCQk8dGQ+DQoJCQkJzKnW3c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zKy7t76zvtYNCgkJCTwvdGQ+DQoJCQk8dGQ+DQoJCQkJMD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tDJ+sysu7e+s9a0t6i+1tK7vLbQ0NX+1rS3qNSx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DuvM7uow0KCQkJPC90ZD4NCgkJCTx0ZD4NCgkJCQkyMDIwMDEy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CgkJCTwvdGQ+DQoJCQk8dGQ+DQoJCQkJNzYuM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TwvdGQ+DQoJCQk8dGQ+DQoJCQkJMTQ3Lj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IuODANCgkJCTwvdGQ+DQoJCQk8dGQ+DQoJCQkJNzMu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yMTIwMDAwMDI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KOtytDJ+sysu7e+s7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1DQoJCQk8L3RkPg0KCQkJPHRkPg0KCQkJCcrQyfrMrLu3vrPWtLeovtbSu7y2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saOoss65q7ncwO2jqQ0KCQkJPC90ZD4NCgkJCTx0ZD4NCgkJCQmx5cTI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wMjAwMTQwNjEwNg0KCQkJPC90ZD4NCgkJCTx0ZD4NCgkJCQk3Mi4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x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NDMuOA0KCQkJPC90ZD4NCgkJCTx0ZD4NCgkJCQk3My42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i43O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xMjAwMDAwMjMNCgkJCTwvdGQ+DQoJCQk8dGQ+DQoJCQkJzKnW3crQo63K0Mn6zKy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UNCgkJCTwvdGQ+DQoJCQk8dGQ+DQoJCQkJ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u7e+s9a0t6i+1tK7vLbQ0NX+1rS3qNSxo6iyzrmrudzA7a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Hu0+oNCgkJCTwvdGQ+DQoJCQk8dGQ+DQoJCQkJMjAyMTIwODAzMzI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gxLjUNCgkJCTwvdGQ+DQoJCQk8dGQ+DQoJCQkJNjY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Q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5Ljk2DQoJCQk8L3RkPg0KCQkJPHRkPg0KCQkJCTcxLjk4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jEyMDAwMDAy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jrcrQyfrMrLu3vrO+1g0KCQkJPC90ZD4NCgkJCTx0ZD4NCgkJCQkw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0Mn6zKy7t76z1rS3qL7W0ru8ttDQ1f7WtLeo1LGjqLL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kNCgkJCTwvdGQ+DQoJCQk8dGQ+DQoJCQkJ1ty727uq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jAwMTQwNzgwMg0KCQkJPC90ZD4NCgkJCTx0ZD4NCgkJCQk3Mi4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1LjU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C40DQoJCQk8L3RkPg0KCQkJPHRkPg0KCQkJCTczLjI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xLjIxDQoJCQk8L3RkPg0KCQk8L3RyPg0KCQk8dHI+DQoJCQk8dGQ+DQoJCQkJ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yMw0KCQkJPC90ZD4NCgkJCTx0ZD4NCgkJCQnMqdbdytCjrcrQyfrMrLu3vrO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NQ0KCQkJPC90ZD4NCgkJCTx0ZD4NCgkJCQnK0Mn6zKy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L7W0ru8ttDQ1f7WtLeo1LGjqLLOuau53MDto6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6zcD2DQoJCQk8L3RkPg0KCQkJPHRkPg0KCQkJCTIwMjAwMTQwODkw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S4yDQoJCQk8L3RkPg0KCQkJPHRkPg0KCQkJCTY4L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zOS4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xLjk0DQoJCQk8L3RkPg0KCQkJPHRkPg0KCQkJCTcwLjk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jEyMDAwMDAy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jrcrQyfrMrLu3vrO+1g0KCQkJPC90ZD4NCgkJCTx0ZD4NCgkJCQkw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0Mn6zKy7t76z1rS3qL7W0ru8ttDQ1f7WtLeo1L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u8bB1cHh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EyMDcwMDQwNA0KCQkJPC90ZD4NCgkJCTx0ZD4NCgkJCQk3Ni4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0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Mg0KCQkJPC90ZD4NCgkJCTx0ZD4NCgkJCQk3MS4y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C42NQ0KCQkJPC90ZD4NCgkJPC90cj4NCgkJPHRyPg0KCQkJPHRkPg0KCQkJCTIx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CgkJCTwvdGQ+DQoJCQk8dGQ+DQoJCQkJzKnW3crQo63K0Mn6zKy7t76z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UNCgkJCTwvdGQ+DQoJCQk8dGQ+DQoJCQkJytDJ+sysu7e+s9a0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vLbQ0NX+1rS3qNSxo6iyzrmrudzA7aOpDQoJCQk8L3RkPg0KCQkJPHRkPg0KCQkJCdPh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TIwODA1MjI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2LjENCgkJCTwvdGQ+DQoJCQk8dGQ+DQoJCQkJNz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zOS4xDQoJCQk8L3RkPg0KCQkJPHRkPg0KCQkJCTcx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wLjQ4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EyMDAwMDAyMw0KCQkJPC90ZD4NCgkJCTx0ZD4NCgkJCQnMqdbd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frMrLu3vrO+1g0KCQkJPC90ZD4NCgkJCTx0ZD4NCgkJCQkw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K0Mn6zKy7t76z1rS3qL7W0ru8ttDQ1f7WtLeo1LGjqLLOuau53MDto6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9fP6dHgDQoJCQk8L3RkPg0KCQkJPHRkPg0KCQkJCTIwMjAw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g0KCQkJPC90ZD4NCgkJCTx0ZD4NCgkJCQk2OC4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LjUNCgkJCTwvdGQ+DQoJCQk8dGQ+DQoJCQk8L3RkPg0KCQkJPHRkPg0KCQkJCTEzNC4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yLjUwDQoJCQk8L3RkPg0KCQkJPHRkPg0KCQkJCTY5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jEyMDAwMDAy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jrcrQyfrMrLu3vrO+1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NQ0KCQkJPC90ZD4NCgkJCTx0ZD4NCgkJCQnK0Mn6zKy7t76z1rS3qL7W0ru8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tLeo1LGjqLLOuau53MDto6kNCgkJCTwvdGQ+DQoJCQk8dGQ+DQoJCQkJzfXmw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MDIxMjA4MDcxMDMNCgkJCTwvdGQ+DQoJCQk8dGQ+DQoJCQk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M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0MA0KCQkJPC90ZD4NCgkJCTx0ZD4NCgkJCQk2OS42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OS44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xMjAwMDAwMjMNCgkJCTwvdGQ+DQoJCQk8dGQ+DQoJCQkJzKnW3crQo63K0Mn6zKy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UNCgkJCTwvdGQ+DQoJCQk8dGQ+DQoJCQkJ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u7e+s9a0t6i+1tK7vLbQ0NX+1rS3qNSxo6iyzrmrudzA7a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r6u9vD9A0KCQkJPC90ZD4NCgkJCTx0ZD4NCgkJCQkyMDIwNjA0MDMyMD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UuNQ0KCQkJPC90ZD4NCgkJCTx0ZD4NCgkJCQk2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Mz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IuNzANCgkJCTwvdGQ+DQoJCQk8dGQ+DQoJCQkJNjkuNz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MTIwMDAwMDI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KOtytDJ+sysu7e+s77WDQoJCQk8L3RkPg0KCQkJPHRkPg0KCQkJCTA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rQyfrMrLu3vrPWtLeovtbSu7y20NDV/ta0t6jUsaOo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jqQ0KCQkJPC90ZD4NCgkJCTx0ZD4NCgkJCQnO5Lnw06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yMDAxNDA0NzExDQoJCQk8L3RkPg0KCQkJPHRkPg0KCQkJCTcwLj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Q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NC4zDQoJCQk8L3RkPg0KCQkJPHRkPg0KCQkJCTcyLjI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5LjY4DQoJCQk8L3RkPg0KCQk8L3RyPg0KCQk8dHI+DQoJCQk8dGQ+DQoJCQkJ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yMw0KCQkJPC90ZD4NCgkJCTx0ZD4NCgkJCQnMqdbdytCjrcrQyfrMrLu3vrO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NQ0KCQkJPC90ZD4NCgkJCTx0ZD4NCgkJCQnK0Mn6zKy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L7W0ru8ttDQ1f7WtLeo1LGjqLLOuau53MDto6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8qg0KCQkJPC90ZD4NCgkJCTx0ZD4NCgkJCQkyMDIwMjExMDI1Mz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cuNg0KCQkJPC90ZD4NCgkJCTx0ZD4NCgkJCQk2NS4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Mu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y44Mg0KCQkJPC90ZD4NCgkJCTx0ZD4NCgkJCQk2Ny4xO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IxMjAwMDAwM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o63K0Mn6zKy7t76zvtYNCgkJCTwvdGQ+DQoJCQk8dGQ+DQoJCQkJMD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tDJ+sysu7e+s9a0t6i+1tK7vLbQ0NX+1rS3qNSx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/EwbXH7w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jA4MDMyMDQNCgkJCTwvdGQ+DQoJCQk8dGQ+DQoJCQkJNzIu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A0KCQkJPC90ZD4NCgkJCTx0ZD4NCgkJCTwvdGQ+DQoJCQk8dGQ+DQoJCQkJ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CgkJCTwvdGQ+DQoJCQk8dGQ+DQoJCQkJNzIuND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OTANCgkJCTwvdGQ+DQoJCTwvdHI+DQoJCTx0cj4NCgkJCTx0ZD4NCgkJCQkyMTIwMDAw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KOtytDJ+sysu7e+s7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2DQoJCQk8L3RkPg0KCQkJPHRkPg0KCQkJCcrQyfrMrLu3vrPWtLeo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0NDV/ta0t6jUsaOoss65q7ncwO2jqQ0KCQkJPC90ZD4NCgkJCTx0ZD4NCgkJCQnLztP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MjEyMDgwNzIy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C4yDQoJCQk8L3RkPg0KCQkJPHRkPg0KCQkJCTY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zMuMg0KCQkJPC90ZD4NCgkJCTx0ZD4NCgkJCQk3My44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C4y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xMjAwMDAwMjMNCgkJCTwvdGQ+DQoJCQk8dGQ+DQoJCQkJzKnW3c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zKy7t76zvtYNCgkJCTwvdGQ+DQoJCQk8dGQ+DQoJCQkJMD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tDJ+sysu7e+s9a0t6i+1tK7vLbQ0NX+1rS3qNSx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Hu0/HIug0KCQkJPC90ZD4NCgkJCTx0ZD4NCgkJCQkyMDIxMjA3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CgkJCTwvdGQ+DQoJCQk8dGQ+DQoJCQkJNjUuMQ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DQoJCQk8L3RkPg0KCQkJPHRkPg0KCQkJPC90ZD4NCgkJCTx0ZD4NCgkJCQkxMzAu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y42MA0KCQkJPC90ZD4NCgkJCTx0ZD4NCgkJCQk2OS4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IxMjAwMDAwM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o63K0Mn6zKy7t76z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YNCgkJCTwvdGQ+DQoJCQk8dGQ+DQoJCQkJytDJ+sysu7e+s9a0t6i+1tK7vLb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NSxo6iyzrmrudzA7aOpDQoJCQk8L3RkPg0KCQkJPHRkPg0KCQkJCcvv0KbQ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MDIwMzE3MDE3MjYNCgkJCTwvdGQ+DQoJCQk8dGQ+DQoJCQkJ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2OA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MyLjkNCgkJCTwvdGQ+DQoJCQk8dGQ+DQoJCQkJNzEuO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kuMT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TIwMDAwMDIzDQoJCQk8L3RkPg0KCQkJPHRkPg0KCQkJCcyp1t3K0KOtytDJ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7WDQoJCQk8L3RkPg0KCQkJPHRkPg0KCQkJCTA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yfrMrLu3vrPWtLeovtbSu7y20NDV/ta0t6jUsaOoss65q7ncwO2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L79m7DQoJCQk8L3RkPg0KCQkJPHRkPg0KCQkJCTIwMjEyMDcwMDMy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y42DQoJCQk8L3RkPg0KCQkJPHRkPg0KCQkJCTY0L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yOC4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xLjkwDQoJCQk8L3RkPg0KCQkJPHRkPg0KCQkJCTY3Ljk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jEyMDAwMDAy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ytCjrcrQyfrMrLu3vrO+1g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nK0Mn6zKy7t76z1rS3qL7W0ru8ttDQ1f7WtLeo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uau53MDto6kNCgkJCTwvdGQ+DQoJCQk8dGQ+DQoJCQkJ06G94OT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MjEyMDgwNDgwMw0KCQkJPC90ZD4NCgkJCTx0ZD4NCgkJCQk2NS4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5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yNC45DQoJCQk8L3RkPg0KCQkJPHRkPg0KCQkJCTcyLjE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3LjMx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EyMDAwMDAyMw0KCQkJPC90ZD4NCgkJCTx0ZD4NCgkJCQnMqdbdytCjrcrQyfrMrLu3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Ng0KCQkJPC90ZD4NCgkJCTx0ZD4NCgkJCQnK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t76z1rS3qL7W0ru8ttDQ1f7WtLeo1LGjqLLOuau53MD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qvH4A0KCQkJPC90ZD4NCgkJCTx0ZD4NCgkJCQkyMDIxMjA4MDUwMD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YuMw0KCQkJPC90ZD4NCgkJCTx0ZD4NCgkJCQk2Ny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zMu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i43MA0KCQkJPC90ZD4NCgkJCTx0ZD4NCgkJCQk2Ni44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IxMjAwMDAwMj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o63K0Mn6zKy7t76zvtYNCgkJCTwvdGQ+DQoJCQk8dGQ+DQoJCQkJMD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tDJ+sysu7e+s9a0t6i+1tK7vLbQ0NX+1rS3qNSx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DQoJCQk8L3RkPg0KCQkJPHRkPg0KCQkJCbbF0e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TIwNzAwNzE5DQoJCQk8L3RkPg0KCQkJPHRkPg0KCQkJCTYxLj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I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My43DQoJCQk8L3RkPg0KCQkJPHRkPg0KCQkJCTcwLjg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2LjMzDQoJCQk8L3RkPg0KCQk8L3RyPg0KCQk8dHI+DQoJCQk8dGQ+DQoJCQkJMj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w0KCQkJPC90ZD4NCgkJCTx0ZD4NCgkJCQnMqdbdytCjrcrQyfrMrLu3vrO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Ng0KCQkJPC90ZD4NCgkJCTx0ZD4NCgkJCQnK0Mn6zKy7t76z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0ru8ttDQ1f7WtLeo1LGjqLLOuau53MDto6kNCgkJCTwvdGQ+DQoJCQk8dGQ+DQoJCQkJ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PC90ZD4NCgkJCTx0ZD4NCgkJCQkyMDIxMjA3MDIwMj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QuMg0KCQkJPC90ZD4NCgkJCTx0ZD4NCgkJCQk2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I2LjINCgkJCTwvdGQ+DQoJCQk8dGQ+DQoJCQkJ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JCTwvdGQ+DQoJCQk8dGQ+DQoJCQkJNjYuMDU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yMTIwMDAwMDIzDQoJCQk8L3RkPg0KCQkJPHRk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ytDJ+sysu7e+s77WDQoJCQk8L3RkPg0KCQkJPHRkPg0KCQkJCTA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0MvJ+sysu7e+s9a0t6i+1tK7vLbQ0NX+1rS3qNSxo6iyzrmrudzA7a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30t7INCgkJCTwvdGQ+DQoJCQk8dGQ+DQoJCQkJMjA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TE0DQoJCQk8L3RkPg0KCQkJPHRkPg0KCQkJCTc5Lj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cuNQ0KCQkJPC90ZD4NCgkJCTx0ZD4NCgkJCTwvdGQ+DQoJCQk8dGQ+DQoJCQkJMTQ2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guMzANCgkJCTwvdGQ+DQoJCQk8dGQ+DQoJCQkJ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CgkJCTwvdGQ+DQoJCTwvdHI+DQoJCTx0cj4NCgkJCTx0ZD4NCgkJCQkyMTIwMDAwMDI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K0KOtytDJ+sysu7e+s7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3DQoJCQk8L3RkPg0KCQkJPHRkPg0KCQkJCcyp0MvJ+sysu7e+s9a0t6i+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0NX+1rS3qNSxo6iyzrmrudzA7aOpDQoJCQk8L3RkPg0KCQkJPHRkPg0KCQkJCdLz6s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jAyMDUxMTAxOTM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DQoJCQk8L3RkPg0KCQkJPHRkPg0KCQkJCTY0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DUNCgkJCTwvdGQ+DQoJCQk8dGQ+DQoJCQkJNzQuMz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MuND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TIwMDAwMDIzDQoJCQk8L3RkPg0KCQkJPHRkPg0KCQkJCcyp1t3K0KOtytDJ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7WDQoJCQk8L3RkPg0KCQkJPHRkPg0KCQkJCTA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J+sysu7e+s9a0t6i+1tK7vLbQ0NX+1rS3qNSxo6iyzrmrudzA7aO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r6tNPV/g0KCQkJPC90ZD4NCgkJCTx0ZD4NCgkJCQkyMDIwMDEyMDEw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ODEuNA0KCQkJPC90ZD4NCgkJCTx0ZD4NCgkJCQk2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NDMu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C4zMA0KCQkJPC90ZD4NCgkJCTx0ZD4NCgkJCQk3My4x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IxMjAwMDAwMj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o63K0Mn6zKy7t76z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cNCgkJCTwvdGQ+DQoJCQk8dGQ+DQoJCQkJzKnQy8n6zKy7t76z1rS3qL7W0ru8tt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1LGjqLLOuau53MDto6kNCgkJCTwvdGQ+DQoJCQk8dGQ+DQoJCQkJ087S1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DIxMDA0MDYxMDINCgkJCTwvdGQ+DQoJCQk8dGQ+DQoJCQkJOD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TguNQ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QwLjUNCgkJCTwvdGQ+DQoJCQk8dGQ+DQoJCQkJNzUuO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MuMDg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TIwMDAwMDIzDQoJCQk8L3RkPg0KCQkJPHRkPg0KCQkJCcyp1t3K0KOtytDJ+sys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WDQoJCQk8L3RkPg0KCQkJPHRkPg0KCQkJCTA3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+sysu7e+s9a0t6i+1tK7vLbQ0NX+1rS3qNSxo6iyzrmrudzA7aO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XFxfMNCgkJCTwvdGQ+DQoJCQk8dGQ+DQoJCQkJMjAyMTIwODA1NjE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yLjYNCgkJCTwvdGQ+DQoJCQk8dGQ+DQoJCQkJNzM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Q2Lj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IuMTANCgkJCTwvdGQ+DQoJCQk8dGQ+DQoJCQkJNzIuN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yMTIwMDAwMDI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KOtytDJ+sysu7e+s77WDQoJCQk8L3RkPg0KCQkJPHRkPg0KCQkJ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vJ+sysu7e+s9a0t6i+1tK7vLbQ0NX+1rS3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zrmrudzA7aOpDQoJCQk8L3RkPg0KCQkJPHRkPg0KCQkJCdXFz/6zv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DIwMDEyMDc5MTUNCgkJCTwvdGQ+DQoJCQk8dGQ+DQoJCQkJNzQu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Nw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QxLjQNCgkJCTwvdGQ+DQoJCQk8dGQ+DQoJCQkJNzQuM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IuNDU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TIwMDAwMDIzDQoJCQk8L3RkPg0KCQkJPHRkPg0KCQkJCcyp1t3K0KOtytDJ+sysu7e+s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3DQoJCQk8L3RkPg0KCQkJPHRkPg0KCQkJCcyp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u7e+s9a0t6i+1tK7vLbQ0NX+1rS3qNSxo6iyzrmrudzA7a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/Ex6sNCgkJCTwvdGQ+DQoJCQk8dGQ+DQoJCQkJMjAyMTEwNjAyMDM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2LjQNCgkJCTwvdGQ+DQoJCQk8dGQ+DQoJCQkJNz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zOC4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zLjkwDQoJCQk8L3RkPg0KCQkJPHRkPg0KCQkJCTcxLjU1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jEyMDAwMDAy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jrcrQyfrMrLu3vrO+1g0KCQkJPC90ZD4NCgkJCTx0ZD4NCgkJCQkw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DLyfrMrLu3vrPWtLeovtbSu7y20NDV/ta0t6jUsaOo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jqQ0KCQkJPC90ZD4NCgkJCTx0ZD4NCgkJCQm5y7O/s8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yMDkwNjEwNDEzDQoJCQk8L3RkPg0KCQkJPHRkPg0KCQkJCTc3Lj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IuN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5LjkNCgkJCTwvdGQ+DQoJCQk8dGQ+DQoJCQkJNzMuM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EuNTMNCgkJCTwvdGQ+DQoJCTwvdHI+DQoJCTx0cj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MDIzDQoJCQk8L3RkPg0KCQkJPHRkPg0KCQkJCcyp1t3K0KOtytDJ+sysu7e+s7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3DQoJCQk8L3RkPg0KCQkJPHRkPg0KCQkJCcyp0MvJ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9a0t6i+1tK7vLbQ0NX+1rS3qNSxo6iyzrmrudzA7aOp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fYwaLN/g0KCQkJPC90ZD4NCgkJCTx0ZD4NCgkJCQkyMDIxMjA4MDU1M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ODAuNw0KCQkJPC90ZD4NCgkJCTx0ZD4NCgkJCQk2MS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NDIu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S44MA0KCQkJPC90ZD4NCgkJCTx0ZD4NCgkJCQk3MS40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IxMjAwMDAwMj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o63K0Mn6zKy7t76zvtYNCgkJCTwvdGQ+DQoJCQk8dGQ+DQoJCQkJMD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n6zKy7t76z1rS3qL7W0ru8ttDQ1f7WtLeo1LGj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o6kNCgkJCTwvdGQ+DQoJCQk8dGQ+DQoJCQkJw8/P6eW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MjA3MDcwNDcxNg0KCQkJPC90ZD4NCgkJCTx0ZD4NCgkJCQk2Ny4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z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DAuMg0KCQkJPC90ZD4NCgkJCTx0ZD4NCgkJCQk3MC41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C4zMA0KCQkJPC90ZD4NCgkJPC90cj4NCgkJPHRyPg0KCQkJPHRkPg0KCQkJ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MjMNCgkJCTwvdGQ+DQoJCQk8dGQ+DQoJCQkJzKnW3crQo63K0Mn6zKy7t76z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cNCgkJCTwvdGQ+DQoJCQk8dGQ+DQoJCQkJzKnQy8n6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1rS3qL7W0ru8ttDQ1f7WtLeo1LGjqLLOuau53MDto6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cW2rdHvDQoJCQk8L3RkPg0KCQkJPHRkPg0KCQkJCTIwMjEyMDgwMzEy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i41DQoJCQk8L3RkPg0KCQkJPHRkPg0KCQkJCTY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Mzg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S4zMA0KCQkJPC90ZD4NCgkJCTx0ZD4NCgkJCQk3MC4yO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IxMjAwMDAwMj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o63K0Mn6zKy7t76zvtYNCgkJCTwvdGQ+DQoJCQk8dGQ+DQoJCQkJMD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Qy8n6zKy7t76z1rS3qL7W0ru8ttDQ1f7WtLeo1LGjqLL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kNCgkJCTwvdGQ+DQoJCQk8dGQ+DQoJCQkJzfW807fm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jA1MTIwNDEzMA0KCQkJPC90ZD4NCgkJCTx0ZD4NCgkJCQk3OS4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5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guNg0KCQkJPC90ZD4NCgkJCTx0ZD4NCgkJCQnIsb+8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xv7wNCgkJCTwvdGQ+DQoJCTwvdHI+DQoJCTx0cj4NCgkJCTx0ZD4NCgkJCQkyM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DQoJCQk8L3RkPg0KCQkJPHRkPg0KCQkJCcyp1t3K0KOtytDJ+sysu7e+s7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4DQoJCQk8L3RkPg0KCQkJPHRkPg0KCQkJCcyp0MvJ+sysu7e+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+1tK7vLbQ0NX+1rS3qNSxo6iyzrmrudzA7aOpDQoJCQk8L3RkPg0KCQkJPHRkPg0KCQkJ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sA0KCQkJPC90ZD4NCgkJCTx0ZD4NCgkJCQkyMDIxMTA2MDQ3MD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AuOQ0KCQkJPC90ZD4NCgkJCTx0ZD4NCgkJCQk2Ni4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cu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NC4zNg0KCQkJPC90ZD4NCgkJCTx0ZD4NCgkJCQk3MS41M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IxMjAwMDAwM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o63K0Mn6zKy7t76zvtYNCgkJCTwvdGQ+DQoJCQk8dGQ+DQoJCQkJMD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Qy8n6zKy7t76z1rS3qL7W0ru8ttDQ1f7WtLeo1L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wr3OrLrA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EyMDgwMjcyNQ0KCQkJPC90ZD4NCgkJCTx0ZD4NCgkJCQk3NC4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y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g0KCQkJPC90ZD4NCgkJCTx0ZD4NCgkJCQk3NC4w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S4wNQ0KCQkJPC90ZD4NCgkJPC90cj4NCgkJPHRyPg0KCQkJPHRkPg0KCQkJCTIx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CgkJCTwvdGQ+DQoJCQk8dGQ+DQoJCQkJzKnW3crQo63K0Mn6zKy7t76z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gNCgkJCTwvdGQ+DQoJCQk8dGQ+DQoJCQkJzKnQy8n6zKy7t76z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0ru8ttDQ1f7WtLeo1LGjqLLOuau53MDto6kNCgkJCTwvdGQ+DQoJCQk8dGQ+DQoJCQkJ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D4NCgkJCQkyMDIwMzIwMDI4MT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guNA0KCQkJPC90ZD4NCgkJCTx0ZD4NCgkJCQk2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3LjQNCgkJCTwvdGQ+DQoJCQk8dGQ+DQoJCQkJ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kJCTwvdGQ+DQoJCQk8dGQ+DQoJCQkJNjkuMj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yMTIwMDAwMDIzDQoJCQk8L3RkPg0KCQkJPHRk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ytDJ+sysu7e+s77WDQoJCQk8L3RkPg0KCQkJPHRkPg0KCQkJCTA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0MvJ+sysu7e+s9a0t6i+1tK7vLbQ0NX+1rS3qNSxo6iyzrmrudzA7a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zVx78NCgkJCTwvdGQ+DQoJCQk8dGQ+DQoJCQkJMjA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jAzDQoJCQk8L3RkPg0KCQkJPHRkPg0KCQkJCTY3Lj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UNCgkJCTwvdGQ+DQoJCQk8dGQ+DQoJCQk8L3RkPg0KCQkJPHRkPg0KCQkJCTEzMi4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wLjg2DQoJCQk8L3RkPg0KCQkJPHRkPg0KCQkJCTY4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jEyMDAwMDAy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jrcrQyfrMrLu3vrO+1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OA0KCQkJPC90ZD4NCgkJCTx0ZD4NCgkJCQnMqdDLyfrMrLu3vrPWtLeovtb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a0t6jUsaOoss65q7ncwO2jqQ0KCQkJPC90ZD4NCgkJCTx0ZD4NCgkJCQnA7tm7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wMjAzMjAwMzgwO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k2NS4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MuNQ0KCQkJPC90ZD4NCgkJCTx0ZD4NCgkJCQk3MC4x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OC40N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xMjAwMDAwMjMNCgkJCTwvdGQ+DQoJCQk8dGQ+DQoJCQkJzKnW3crQo63K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t76zvtYNCgkJCTwvdGQ+DQoJCQk8dGQ+DQoJCQkJMD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n6zKy7t76z1rS3qL7W0ru8ttDQ1f7WtLeo1LGjqLLOuau53MDto6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fW087niDQoJCQk8L3RkPg0KCQkJPHRkPg0KCQkJCTIwMjExMDcw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k2OS43DQoJCQk8L3RkPg0KCQkJPHRkPg0KCQkJ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zIu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S4wMA0KCQkJPC90ZD4NCgkJCTx0ZD4NCgkJCQk2Ny42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IxMjAwMDAwMj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o63K0Mn6zKy7t76z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kNCgkJCTwvdGQ+DQoJCQk8dGQ+DQoJCQkJzKnQy8n6zKy7t76z1rS3qL7W0ru8tt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1LGjqLLOuau53MDto6kNCgkJCTwvdGQ+DQoJCQk8dGQ+DQoJCQkJvq7Rxcjn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MjAwMTYwMjgwMw0KCQkJPC90ZD4NCgkJCTx0ZD4NCgkJCQk3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g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Q0DQoJCQk8L3RkPg0KCQkJPHRkPg0KCQkJCTc2LjI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0LjE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EyMDAwMDAyMw0KCQkJPC90ZD4NCgkJCTx0ZD4NCgkJCQnMqdbdytCjrcrQyfrMrLu3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OQ0KCQkJPC90ZD4NCgkJCTx0ZD4NCg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rLu3vrPWtLeovtbSu7y20NDV/ta0t6jUsaOoss65q7ncwO2jq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3NPOzOwNCgkJCTwvdGQ+DQoJCQk8dGQ+DQoJCQkJMjAyMTIwNzAxMDA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3LjMNCgkJCTwvdGQ+DQoJCQk8dGQ+DQoJCQkJNj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zNS4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1LjAwDQoJCQk8L3RkPg0KCQkJPHRkPg0KCQkJCTcxLjM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jEyMDAwMDAy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bdytCjrcrQyfrMrLu3vrO+1g0KCQkJPC90ZD4NCgkJCTx0ZD4NCgkJCQkw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DLyfrMrLu3vrPWtLeovtbSu7y20NDV/ta0t6j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q7ncwO2jqQ0KCQkJPC90ZD4NCgkJCTx0ZD4NCgkJCQnA7sPO9q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AyMDMxNzA1MzA4DQoJCQk8L3RkPg0KCQkJPHRkPg0KCQkJCTczL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Q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Ny4zDQoJCQk8L3RkPg0KCQkJPHRkPg0KCQkJCTcyLjQ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wLjUz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AwMDAyMw0KCQkJPC90ZD4NCgkJCTx0ZD4NCgkJCQnMqdbdytCjrcrQyfrMrLu3vrO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OQ0KCQkJPC90ZD4NCgkJCTx0ZD4NCgkJCQnMqdDL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vrPWtLeovtbSu7y20NDV/ta0t6jUsaOoss65q7ncwO2jq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xdSwtLoNCgkJCTwvdGQ+DQoJCQk8dGQ+DQoJCQkJMjAyMDMxNzA0OTI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1LjUNCgkJCTwvdGQ+DQoJCQk8dGQ+DQoJCQkJN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zMi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zLjMwDQoJCQk8L3RkPg0KCQkJPHRkPg0KCQkJCTY5Ljc4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jEyMDAwMDAy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jrcrQyfrMrLu3vrO+1g0KCQkJPC90ZD4NCgkJCTx0ZD4NCgkJCQkw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DLyfrMrLu3vrPWtLeovtbSu7y20NDV/ta0t6jUsaOo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jqQ0KCQkJPC90ZD4NCgkJCTx0ZD4NCgkJCQm2ocD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jA1MTIwMjExMg0KCQkJPC90ZD4NCgkJCTx0ZD4NCgkJCQk2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i41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AuNQ0KCQkJPC90ZD4NCgkJCTx0ZD4NCgkJCQk3My44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OS41Mw0KCQkJPC90ZD4NCgkJPC90cj4NCgkJPHRyPg0KCQkJPHRkPg0KCQkJCTI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jMNCgkJCTwvdGQ+DQoJCQk8dGQ+DQoJCQkJzKnW3crQo63K0Mn6zKy7t76z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kNCgkJCTwvdGQ+DQoJCQk8dGQ+DQoJCQkJzKnQy8n6zKy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L7W0ru8ttDQ1f7WtLeo1LGjqLLOuau53MDto6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tA0KCQkJPC90ZD4NCgkJCTx0ZD4NCgkJCQkyMDIwMDE1MDEzMD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YuMg0KCQkJPC90ZD4NCgkJCTx0ZD4NCgkJCQk2NS4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EuN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S4zMA0KCQkJPC90ZD4NCgkJCTx0ZD4NCgkJCQk2OC41O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IxMjAwMDAwM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o63K0Mn6zKy7t76zvtYNCgkJCTwvdGQ+DQoJCQk8dGQ+DQoJCQkJ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Mu7r8n6zKy7t76z1rS3qL7W0ru8ttDQ1f7WtLeo1L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1dTUxrfl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EwMDQwOTIxNQ0KCQkJPC90ZD4NCgkJCTx0ZD4NCgkJCQk2NS4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2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MQ0KCQkJPC90ZD4NCgkJCTx0ZD4NCgkJCQk3NC4x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S44Mw0KCQkJPC90ZD4NCgkJPC90cj4NCgkJPHRyPg0KCQkJPHRkPg0KCQkJCTIx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CgkJCTwvdGQ+DQoJCQk8dGQ+DQoJCQkJzKnW3crQo63K0Mn6zKy7t76z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NCgkJCTwvdGQ+DQoJCQk8dGQ+DQoJCQkJ0Mu7r8n6zKy7t76z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0ru8ttDQ1f7WtLeo1LGjqLLOuau53MDto6kNCgkJCTwvdGQ+DQoJCQk8dGQ+DQoJCQkJ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DQoJCQk8L3RkPg0KCQkJPHRkPg0KCQkJCTIwMjAwMTMwODgw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C43DQoJCQk8L3RkPg0KCQkJPHRkPg0KCQkJCTU4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xOS4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LjYwDQoJCQk8L3RkPg0KCQkJPHRkPg0KCQkJCTY2LjYw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jEyMDAwMDAyMw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jrcrQyfrMrLu3vrO+1g0KCQkJPC90ZD4NCgkJCTx0ZD4NCgkJCQkx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Qy7uvyfrMrLu3vrPWtLeovtbSu7y20NDV/ta0t6jUsaOoss65q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PC90ZD4NCgkJCTx0ZD4NCgkJCQnW3NKr1t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AxNTAxNzE5DQoJCQk8L3RkPg0KCQkJPHRkPg0KCQkJCTUwLj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IuN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ENCgkJCTwvdGQ+DQoJCQk8dGQ+DQoJCQkJNzEuN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MuOTgNCgkJCTwvdGQ+DQoJCTwvdHI+DQoJCTx0cj4NCgkJCTx0ZD4NCgkJCQkyM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DQoJCQk8L3RkPg0KCQkJPHRkPg0KCQkJCcyp1t3K0KOtytDJ+sysu7e+s7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xDQoJCQk8L3RkPg0KCQkJPHRkPg0KCQkJCb2q0d/J+sysu7e+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+1tK7vLbQ0NX+1rS3qNSxo6iyzrmrudzA7aOpDQoJCQk8L3RkPg0KCQkJPHRkPg0KCQkJ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CgkJCTwvdGQ+DQoJCQk8dGQ+DQoJCQkJMjAyMTIwODA3NDI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5LjINCgkJCTwvdGQ+DQoJCQk8dGQ+DQoJCQkJN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zNC4yDQoJCQk8L3RkPg0KCQkJPHRkPg0KCQkJ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DQoJCQk8L3RkPg0KCQkJPHRkPg0KCQkJCTY5Ljkw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jEyMDAwMDAyMw0KCQkJPC90ZD4NCgkJCTx0ZD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crQyfrMrLu3vrO+1g0KCQkJPC90ZD4NCgkJCTx0ZD4NCgkJCQkx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qtHfyfrMrLu3vrPWtLeovtbSu7y20NDV/ta0t6jUsaOoss65q7ncwO2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N9cO3DQoJCQk8L3RkPg0KCQkJPHRkPg0KCQkJCTIw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jcyOA0KCQkJPC90ZD4NCgkJCTx0ZD4NCgkJCQk1Ni4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xDQoJCQk8L3RkPg0KCQkJPHRkPg0KCQkJPC90ZD4NCgkJCTx0ZD4NCgkJCQkxMTcu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S42MA0KCQkJPC90ZD4NCgkJCTx0ZD4NCgkJCQk2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PC90cj4NCgkJPHRyPg0KCQkJPHRkPg0KCQkJCTIxMjAwMDAwM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rQo63K0Mn6zKy7t76zv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ENCgkJCTwvdGQ+DQoJCQk8dGQ+DQoJCQkJvarR38n6zKy7t76z1rS3qL7W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1f7WtLeo1LGjqLLOuau53MDto6kNCgkJCTwvdGQ+DQoJCQk8dGQ+DQoJCQkJ0Ozo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DIwNTE0MDE4MT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OQ0KCQkJPC90ZD4NCgkJCTx0ZD4NCgkJCQk1NS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TMuNA0KCQkJPC90ZD4NCgkJCTx0ZD4NCgkJCQk3MC4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My44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xMjAwMDAwMjMNCgkJCTwvdGQ+DQoJCQk8dGQ+DQoJCQkJzKnW3c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zKy7t76zvtYNCgkJCTwvdGQ+DQoJCQk8dGQ+DQoJCQkJM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rR38n6zKy7t76z1rS3qL7W0ru8ttDQ1f7WtLeo1LGjqLLOuau53MDto6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uTQ8cGmDQoJCQk8L3RkPg0KCQkJPHRkPg0KCQkJCTIwMjA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g0KCQkJPC90ZD4NCgkJCTx0ZD4NCgkJCQk3My4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DQoJCQk8L3RkPg0KCQkJPHRkPg0KCQkJPC90ZD4NCgkJCTx0ZD4NCgkJCQkxNDIu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y4zMA0KCQkJPC90ZD4NCgkJCTx0ZD4NCgkJCQk3Mi4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IxMjAwMDAwM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o63K0Mn6zKy7t76z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INCgkJCTwvdGQ+DQoJCQk8dGQ+DQoJCQkJvarR38n6zKy7t76z1rS3qL7W0ru8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tLeo1LGjqLLOuau53MDto6kNCgkJCTwvdGQ+DQoJCQk8dGQ+DQoJCQkJxcvSu7e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wMjA0MDMwMDgxN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DQoJCQk8L3RkPg0KCQkJPHRkPg0KCQkJCTYw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MuNw0KCQkJPC90ZD4NCgkJCTx0ZD4NCgkJCQk3NC40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C42M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xMjAwMDAwMjMNCgkJCTwvdGQ+DQoJCQk8dGQ+DQoJCQkJzKnW3crQo63K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t76zvtYNCgkJCTwvdGQ+DQoJCQk8dGQ+DQoJCQkJM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8n6zKy7t76z1rS3qL7W0ru8ttDQ1f7WtLeo1LGjqLLOuau53MDto6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ubU89DCDQoJCQk8L3RkPg0KCQkJPHRkPg0KCQkJCTIwMjEyMDc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3MC4zDQoJCQk8L3RkPg0KCQkJPHRkPg0KCQkJ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8L3RkPg0KCQkJPHRkPg0KCQkJCTEzMy4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zLjUwDQoJCQk8L3RkPg0KCQkJPHRkPg0KCQkJCTcwLj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jEyMDAwMDAy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jrcrQyfrMrLu3vrO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g0KCQkJPC90ZD4NCgkJCTx0ZD4NCgkJCQm9qtHfyfrMrLu3vrPWtLeovtbSu7y2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t6jUsaOoss65q7ncwO2jqQ0KCQkJPC90ZD4NCgkJCTx0ZD4NCgkJCQnL78j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MjA5MDYwMDUwMw0KCQkJPC90ZD4NCgkJCTx0ZD4NCgkJCQk3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4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zIuOQ0KCQkJPC90ZD4NCgkJCTx0ZD4NCgkJCQk3MS44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S4xM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xMjAwMDAwMjMNCgkJCTwvdGQ+DQoJCQk8dGQ+DQoJCQkJzKnW3crQo63K0Mn6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vtYNCgkJCTwvdGQ+DQoJCQk8dGQ+DQoJCQkJMT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n6zKy7t76z1rS3qL7W0ru8ttDQ1f7WtLeo1LGjqLLOuau53MDt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8K9qM7EDQoJCQk8L3RkPg0KCQkJPHRkPg0KCQkJCTIwMjA5MDYwMjQx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Ny4yDQoJCQk8L3RkPg0KCQkJPHRkPg0KCQkJCTY0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zMS4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yLjMwDQoJCQk8L3RkPg0KCQkJPHRkPg0KCQkJCTY5LjA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jEyMDAwMDAy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bdytCjrcrQyfrMrLu3vrO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g0KCQkJPC90ZD4NCgkJCTx0ZD4NCgkJCQm9qtHfyfrMrLu3vrPWtLeovtbSu7y2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saOoss65q7ncwO2jqQ0KCQkJPC90ZD4NCgkJCTx0ZD4NCgkJCQnSps/+xf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AyMTIwNzAyMTI3DQoJCQk8L3RkPg0KCQkJPHRkPg0KCQkJCTY4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Au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I5LjMNCgkJCTwvdGQ+DQoJCQk8dGQ+DQoJCQkJNjguN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YuNT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TIwMDAwMDIzDQoJCQk8L3RkPg0KCQkJPHRkPg0KCQkJCcyp1t3K0KOtytDJ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7WDQoJCQk8L3RkPg0KCQkJPHRkPg0KCQkJCTE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J+sysu7e+s9a0t6i+1tK7vLbQ0NX+1rS3qNSxo6iyzrmrudzA7aO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qryNgNCgkJCTwvdGQ+DQoJCQk8dGQ+DQoJCQkJMjAyMTIwODA1MzA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0LjENCgkJCTwvdGQ+DQoJCQk8dGQ+DQoJCQkJNj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0MC4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4LjIwDQoJCQk8L3RkPg0KCQkJPHRkPg0KCQkJCTc0LjE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jEyMDAwMDAy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ytCjrcrQyfrMrLu3vrO+1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Qm9qtHfyfrMrLu3vrPWtLeovtbSu7y20NDV/ta0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s65q7ncwO2jqQ0KCQkJPC90ZD4NCgkJCTx0ZD4NCgkJCQm369O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MjEyMDgwNTkyMg0KCQkJPC90ZD4NCgkJCTx0ZD4NCgkJCQk2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i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NDEuNQ0KCQkJPC90ZD4NCgkJCTx0ZD4NCgkJCQk3NC40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i41O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MjAwMDAwMjMNCgkJCTwvdGQ+DQoJCQk8dGQ+DQoJCQkJzKnW3crQo63K0Mn6zKy7t76z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NCgkJCTwvdGQ+DQoJCQk8dGQ+DQoJCQkJvarR3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t76z1rS3qL7W0ru8ttDQ1f7WtLeo1LGjqLLOuau53MD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cXH2Q0KCQkJPC90ZD4NCgkJCTx0ZD4NCgkJCQkyMDIxMjA4MDUxM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ANCgkJCTwvdGQ+DQoJCQk8dGQ+DQoJCQkJNzI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Qy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QuMjANCgkJCTwvdGQ+DQoJCQk8dGQ+DQoJCQkJNjcuNz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yMTIwMDAwMDI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KOtytDV/riuufrT0NfKsvq84La9udzA7c6v1LG74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Q0KCQkJPC90ZD4NCgkJCTx0ZD4NCgkJCQnSu7y2v8b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VxbzOwdgNCgkJCTwvdGQ+DQoJCQk8dGQ+DQoJCQkJMTAxMTIwMjAzNTI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2DQoJCQk8L3RkPg0KCQkJPHRkPg0KCQkJCTY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ND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cuNjANCgkJCTwvdGQ+DQoJCQk8dGQ+DQoJCQkJNzQuMz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MTIwMDAwMDI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KOtytDV/riuufrT0NfKsvq84La9udzA7c6v1LG74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Q0KCQkJPC90ZD4NCgkJCTx0ZD4NCgkJCQnSu7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RptDSDQoJCQk8L3RkPg0KCQkJPHRkPg0KCQkJCTEwMTEyMDUwMjA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OS4xDQoJCQk8L3RkPg0KCQkJPHRkPg0KCQkJCTc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zku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S40MA0KCQkJPC90ZD4NCgkJCTx0ZD4NCgkJCQk3Mi40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IxMjAwMDAwM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o63K0NX+uK65+tPQ18qy+rzgtr253MDtzq/Usbv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x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Lct8kNCgkJCTwvdGQ+DQoJCQk8dGQ+DQoJCQkJMTAxMTIw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DQoJCQk8L3RkPg0KCQkJPHRkPg0KCQkJCTczLj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CgkJCTwvdGQ+DQoJCQk8dGQ+DQoJCQk8L3RkPg0KCQkJPHRkPg0KCQkJCTE0MC4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xLjQwDQoJCQk8L3RkPg0KCQkJPHRkPg0KCQkJCTcwLjk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jEyMDAwMDAz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jrcrQytCzobzgtr253MDtv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ENCgkJCTwvdGQ+DQoJCQk8dGQ+DQoJCQkJ0ru8tr/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LvMzg0KCQkJPC90ZD4NCgkJCTx0ZD4NCgkJCQkxMDExMjA1MDMwMj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IuMw0KCQkJPC90ZD4NCgkJCTx0ZD4NCgkJCQk3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QyL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guMjANCgkJCTwvdGQ+DQoJCQk8dGQ+DQoJCQkJNzQuNj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yMTIwMDAwMDM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KOtytDK0LOhvOC2vbncwO2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Q0KCQkJPC90ZD4NCgkJCTx0ZD4NCgkJCQnSu7y2v8b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6zr64xM8NCgkJCTwvdGQ+DQoJCQk8dGQ+DQoJCQkJMTAxMDMwMjAxMTM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gxLjYNCgkJCTwvdGQ+DQoJCQk8dGQ+DQoJCQkJNjc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Q5Lj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MuNDANCgkJCTwvdGQ+DQoJCQk8dGQ+DQoJCQkJNzMuOT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MTIwMDAwMDM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KOtytDK0LOhvOC2vbncwO2+1g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Su7y2v8b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1rnas8cNCgkJCTwvdGQ+DQoJCQk8dGQ+DQoJCQkJMTAxMTAwMTAwMTA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gyLjgNCgkJCTwvdGQ+DQoJCQk8dGQ+DQoJCQkJN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0Mi4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0LjgwDQoJCQk8L3RkPg0KCQkJPHRkPg0KCQkJCTczLjE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jEyMDAwMDAz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jrcrQytCzobzgtr253MDtvtYNCgkJCTwvdGQ+DQoJCQk8dGQ+DQoJCQkJMD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CQkJPC90ZD4NCgkJCTx0ZD4NCgkJCQkxMDExMjA0MDE1MD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ODAuNw0KCQkJPC90ZD4NCgkJCTx0ZD4NCgkJCQk3Ni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NTcuM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MA0KCQkJPC90ZD4NCgkJCTx0ZD4NCgkJCQk3Ni4w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IxMjAwMDAwMzANCgkJCTwvdGQ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o63K0MrQs6G84La9udzA7b7WDQoJCQk8L3RkPg0KCQkJPHRkPg0KCQkJCTA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vLa/xtSxDQoJCQk8L3RkPg0KCQkJPHRkPg0KCQkJCbqr1L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xMTIwNTA0NjE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DQoJCQk8L3RkPg0KCQkJPHRkPg0KCQkJCTc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DkNCgkJCTwvdGQ+DQoJCQk8dGQ+DQoJCQkJNzYuM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UuMjU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TIwMDAwMDMwDQoJCQk8L3RkPg0KCQkJPHRkPg0KCQkJCcyp1t3K0KOtytD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ncwO2+1g0KCQkJPC90ZD4NCgkJCTx0ZD4NCgkJCQkw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u7y2v8bUsQ0KCQkJPC90ZD4NCgkJCTx0ZD4NCgkJCQmzwsTB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MTEyMDMwMjcwNw0KCQkJPC90ZD4NCgkJCTx0ZD4NCgkJCQk4Mi4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0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0Ny4yDQoJCQk8L3RkPg0KCQkJPHRkPg0KCQkJCTc0Ljg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0LjI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EyMDAwMDAzMA0KCQkJPC90ZD4NCgkJCTx0ZD4NCgkJCQnMqdbdytCjrcrQytCzobzg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tYNCgkJCTwvdGQ+DQoJCQk8dGQ+DQoJCQkJMD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ENCgkJCTwvdGQ+DQoJCQk8dGQ+DQoJCQkJu8a+utH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MTEyMDMwMTExMQ0KCQkJPC90ZD4NCgkJCTx0ZD4NCgkJCQk4Mi4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2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DguMQ0KCQkJPC90ZD4NCgkJCTx0ZD4NCgkJCQk3Ni43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S40MQ0KCQkJPC90ZD4NCgkJPC90cj4NCgkJPHRyPg0KCQkJPHRkPg0KCQkJ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MzANCgkJCTwvdGQ+DQoJCQk8dGQ+DQoJCQkJzKnW3crQo63K0MrQs6G84La9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z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c31vL7R9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wMzA5MDIwMTINCgkJCTwvdGQ+DQoJCQk8dGQ+DQoJCQkJNzUu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A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LjgNCgkJCTwvdGQ+DQoJCQk8dGQ+DQoJCQkJNzcuM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UuMDUNCgkJCTwvdGQ+DQoJCTwvdHI+DQoJCTx0cj4NCgkJCTx0ZD4NCgkJCQkyM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DQoJCQk8L3RkPg0KCQkJPHRkPg0KCQkJCcyp1t3K0KOtytDK0LOhvOC2vbncwO2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w0KCQkJPC90ZD4NCgkJCTx0ZD4NCgkJCQnSu7y2v8b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zwrn6trANCgkJCTwvdGQ+DQoJCQk8dGQ+DQoJCQkJ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yNTIyDQoJCQk8L3RkPg0KCQkJPHRkPg0KCQkJCTc3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UNCgkJCTwvdGQ+DQoJCQk8dGQ+DQoJCQk8L3RkPg0KCQkJPHRkPg0KCQkJCTE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1LjYwDQoJCQk8L3RkPg0KCQkJPHRkPg0KCQkJ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DQoJCQk8L3RkPg0KCQk8L3RyPg0KCQk8dHI+DQoJCQk8dGQ+DQoJCQkJMjEyMDAwMDA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ytCjrcrQytCzobzgtr253MDt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Q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cWz/uf3DQoJCQk8L3RkPg0KCQkJPHRkPg0KCQkJCTEwMTAw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MA0KCQkJPC90ZD4NCgkJCTx0ZD4NCgkJCQk3NS4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LjUNCgkJCTwvdGQ+DQoJCQk8dGQ+DQoJCQk8L3RkPg0KCQkJPHRkPg0KCQkJCTE0Ni4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3LjU2DQoJCQk8L3RkPg0KCQkJPHRkPg0KCQkJCTc1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jEyMDAwMDAz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jrcrQytCzobzgtr253MDt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Q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+y0w0KCQkJPC90ZD4NCgkJCTx0ZD4NCgkJCQkxMDExMDAxMTAx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MuNA0KCQkJPC90ZD4NCgkJCTx0ZD4NCgkJCQk2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QxLj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kuMjANCgkJCTwvdGQ+DQoJCQk8dGQ+DQoJCQkJNzQuO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yMTIwMDAwMDM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1t3K0KOtytDK0LOhvOC2vbncwO2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NA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zwr2ttKgNCgkJCTwvdGQ+DQoJCQk8dGQ+DQoJCQkJMTAxMDUwMTA4MjE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g2LjINCgkJCTwvdGQ+DQoJCQk8dGQ+DQoJCQkJNj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0OC4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zLjgwDQoJCQk8L3RkPg0KCQkJPHRkPg0KCQkJCTczLjk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jEyMDAwMDAz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bdytCjrcrQytCzobzgtr253MDt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gkJCTwvdGQ+DQoJCQk8dGQ+DQoJCQkJ0ru8tr/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N+35Q0KCQkJPC90ZD4NCgkJCTx0ZD4NCgkJCQkxMDEwMzE1MDI1M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ODEuOQ0KCQkJPC90ZD4NCgkJCTx0ZD4NCgkJCQk2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Q4Lj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cuMDANCgkJCTwvdGQ+DQoJCQk8dGQ+DQoJCQkJNzUuNz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MTIwMDAwMDM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KOtytDK0LOhvOC2vbncwO2+1g0KCQkJPC90ZD4NCgkJCTx0ZD4NCgkJCQkw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Su7y2v8bUsQ0KCQkJPC90ZD4NCgkJCTx0ZD4NCgkJCQnB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MTEyMDUwMjQxO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4MS4zDQoJCQk8L3RkPg0KCQkJPHRkPg0KCQkJCTY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NDkuMw0KCQkJPC90ZD4NCgkJCTx0ZD4NCgkJCQk3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NS4xM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xMjAwMDAwMzA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0MrQs6G84La9udzA7b7WDQoJCQk8L3RkPg0KCQkJPHRkPg0KCQkJCTA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7vLa/xtSxDQoJCQk8L3RkPg0KCQkJPHRkPg0KCQkJCdDszrDcv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xMjAyMDQyMD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MQ0KCQkJPC90ZD4NCgkJCTx0ZD4NCgkJCQk2OC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NDAuNg0KCQkJPC90ZD4NCgkJCTx0ZD4NCgkJCQk3Ni4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y4x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xMjAwMDAwNjkNCgkJCTwvdGQ+DQoJCQk8dGQ+DQoJCQkJzKnW3c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wcaxo9XPvtYNCgkJCTwvdGQ+DQoJCQk8dGQ+DQoJCQkJMD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tDSvcHGsaPP1bncwO3W0NDE0ru8tr/G1LGjqLLOuau53MDt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aq99Q0KCQkJPC90ZD4NCgkJCTx0ZD4NCgkJCQkxMDExMjA1MDQzM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guOA0KCQkJPC90ZD4NCgkJCTx0ZD4NCgkJCQk1My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jIu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i40MA0KCQkJPC90ZD4NCgkJCTx0ZD4NCgkJCQk2OC43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IxMjAwMDAwNj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o63K0NK9wcaxo9XP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ytDSvcHGsaPP1bncwO3W0NDE0ru8tr/G1LGj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o6kNCgkJCTwvdGQ+DQoJCQk8dGQ+DQoJCQkJvbnS7bfJ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MTEyMDEwMjQxOA0KCQkJPC90ZD4NCgkJCTx0ZD4NCgkJCQk2Ny4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3LjU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yNS4xDQoJCQk8L3RkPg0KCQkJPHRkPg0KCQkJCTY5LjY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2LjA4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AwMDA2OQ0KCQkJPC90ZD4NCgkJCTx0ZD4NCgkJCQnMqdbdytCjrcrQ0r3BxrGj1c+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Q0KCQkJPC90ZD4NCgkJCTx0ZD4NCgkJCQnK0NK9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dzA7dbQ0MTSu7y2v8bUsaOoss65q7ncwO2jqQ0KCQkJPC90ZD4NCgkJCTx0ZD4NCgkJ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DQoJCQk8L3RkPg0KCQkJPHRkPg0KCQkJCTEwMTEyMDEwMDIy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w0KCQkJPC90ZD4NCgkJCTx0ZD4NCgkJCQk1NC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TcuNQ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MA0KCQkJPC90ZD4NCgkJCTx0ZD4NCgkJCQk2NC40O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IxMjAwMDAwNjkNCgkJCTwvdGQ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o63K0NK9wcaxo9XPvtYNCgkJCTwvdGQ+DQoJCQk8dGQ+DQoJCQkJMD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tDSvcHGsaPP1bncwO3W0NDE0ru8tr/G1LGjqLLOuau53MDto6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tzZu9OxDQoJCQk8L3RkPg0KCQkJPHRkPg0KCQkJCTEwMT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g0KCQkJPC90ZD4NCgkJCTx0ZD4NCgkJCQk3NS4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LjUNCgkJCTwvdGQ+DQoJCQk8dGQ+DQoJCQk8L3RkPg0KCQkJPHRkPg0KCQkJCTE0My4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gwLjYwDQoJCQk8L3RkPg0KCQkJPHRkPg0KCQkJCTc2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jEyMDAwMDA2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jrcrQ0r3BxrGj1c++1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g0KCQkJPC90ZD4NCgkJCTx0ZD4NCgkJCQnK0NK9wcaxo8/VudzA7dbQ0MT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aOoss65q7ncwO2jqQ0KCQkJPC90ZD4NCgkJCTx0ZD4NCgkJCQnEqrf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wMTEyMDQwMjYyNA0KCQkJPC90ZD4NCgkJCTx0ZD4NCgkJCQk2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y41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kuNQ0KCQkJPC90ZD4NCgkJCTx0ZD4NCgkJCQk4MC4w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C44O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xMjAwMDAwNjkNCgkJCTwvdGQ+DQoJCQk8dGQ+DQoJCQkJzKnW3crQo63K0NK9wca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INCgkJCTwvdGQ+DQoJCQk8dGQ+DQoJCQkJ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saPP1bncwO3W0NDE0ru8tr/G1LGjqLLOuau53MDto6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cW80dTDDQoJCQk8L3RkPg0KCQkJPHRkPg0KCQkJCTEwMTEyMDEwMzkx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S4zDQoJCQk8L3RkPg0KCQkJPHRkPg0KCQkJCTY4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0My4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1LjgwDQoJCQk8L3RkPg0KCQkJPHRkPg0KCQkJCTczLjg1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jEyMDAwMDUw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jrcrQzq/Ns9W9sr8NCgkJCTwvdGQ+DQoJCQk8dGQ+DQoJCQkJ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ru8tr/G1LENCgkJCTwvdGQ+DQoJCQk8dGQ+DQoJCQkJw7e72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DEwMDA3MDcyMT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QuNA0KCQkJPC90ZD4NCgkJCTx0ZD4NCgkJCQk2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M5LjQNCgkJCTwvdGQ+DQoJCQk8dGQ+DQoJCQkJNzYu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MuMD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TIwMDAwNTA1DQoJCQk8L3RkPg0KCQkJPHRkPg0KCQkJCcyp1t3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r82z1b2yvw0KCQkJPC90ZD4NCgkJCTx0ZD4NCgkJCQkw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u7y2v8bUsQ0KCQkJPC90ZD4NCgkJCTx0ZD4NCgkJCQnL7+q7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MTEyMDIwNDAyMw0KCQkJPC90ZD4NCgkJCTx0ZD4NCgkJCQk3MC4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5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zkuNA0KCQkJPC90ZD4NCgkJCTx0ZD4NCgkJCQk3NC41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i4x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MjAwMDA1MDUNCgkJCTwvdGQ+DQoJCQk8dGQ+DQoJCQkJzKnW3crQo63K0M6vzbPVvbK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xDQoJCQk8L3RkPg0KCQkJPHRkPg0KCQkJCd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31wPHOx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yMDQzMDMNCgkJCTwvdGQ+DQoJCQk8dGQ+DQoJCQkJNzYu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y41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MQ0KCQkJPC90ZD4NCgkJCTx0ZD4NCgkJCQk3MS4y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S42Mw0KCQkJPC90ZD4NCgkJPC90cj4NCgkJPHRyPg0KCQkJPHRkPg0KCQkJCTIxMjAw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gkJCTwvdGQ+DQoJCQk8dGQ+DQoJCQkJzKnW3crQo63K0M6vzbPVvbK/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xDQoJCQk8L3RkPg0KCQkJPHRkPg0KCQkJCdK7vLa/xt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vGvL0NCgkJCTwvdGQ+DQoJCQk8dGQ+DQoJCQkJMTAxMTIwMzAy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yLjENCgkJCTwvdGQ+DQoJCQk8dGQ+DQoJCQkJ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0NS4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wLjAwDQoJCQk8L3RkPg0KCQkJPHRkPg0KCQkJCTcxLjI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jEyMDAwMDUx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bdytCjrcrQzq/N+NDFsOw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0ru8tr/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8bP/t28DQoJCQk8L3RkPg0KCQkJPHRkPg0KCQkJCTEwMTEyMDEwMDky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S4yDQoJCQk8L3RkPg0KCQkJPHRkPg0KCQkJCTcx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0Ni4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3LjIwDQoJCQk8L3RkPg0KCQkJPHRkPg0KCQkJCTc1LjI4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jEyMDAwMDUx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jrcrQzq/N+NDFsOwNCgkJCTwvdGQ+DQoJCQk8dGQ+DQoJCQkJ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ru8tr/G1LENCgkJCTwvdGQ+DQoJCQk8dGQ+DQoJCQkJ0qbm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DExMjAyMDA5MD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kuNQ0KCQkJPC90ZD4NCgkJCTx0ZD4NCgkJCQk2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Q4LjUNCgkJCTwvdGQ+DQoJCQk8dGQ+DQoJCQkJNzUu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QuNj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TIwMDAwNTExDQoJCQk8L3RkPg0KCQkJPHRkPg0KCQkJCcyp1t3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r8340MWw7A0KCQkJPC90ZD4NCgkJCTx0ZD4NCgkJCQkw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u7y2v8bUsQ0KCQkJPC90ZD4NCgkJCTx0ZD4NCgkJCQm34ebC5s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AxMDAxMDA1MzA2DQoJCQk8L3RkPg0KCQkJPHRkPg0KCQkJCTc3Lj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guNQ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Q2LjMNCgkJCTwvdGQ+DQoJCQk8dGQ+DQoJCQkJNzMu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MuMT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TIwMDAwNTExDQoJCQk8L3RkPg0KCQkJPHRkPg0KCQkJCcyp1t3K0KOtytDOr8340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CQkJPC90ZD4NCgkJCTx0ZD4NCgkJCQkwMg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nQ7MX0t8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xMTIwMzAwNzE3DQoJCQk8L3RkPg0KCQkJPHRkPg0KCQkJCTg0L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I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Ni44DQoJCQk8L3RkPg0KCQkJPHRkPg0KCQkJCTc3Ljc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1LjU1DQoJCQk8L3RkPg0KCQk8L3RyPg0KCQk8dHI+DQoJCQk8dGQ+DQoJCQkJMj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Q0KCQkJPC90ZD4NCgkJCTx0ZD4NCgkJCQnMqdbdytCjrcrQzq/N+NDFsOw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I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fXP6NPuDQoJCQk8L3RkPg0KCQkJPHRkPg0KCQkJCTEwMTA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OA0KCQkJPC90ZD4NCgkJCTx0ZD4NCgkJCQk3NS4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LjUNCgkJCTwvdGQ+DQoJCQk8dGQ+DQoJCQk8L3RkPg0KCQkJPHRkPg0KCQkJCTE1MS4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zLjQwDQoJCQk8L3RkPg0KCQkJPHRkPg0KCQkJCTc0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jEyMDAwMDUx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jrcrQzq/N+NDFsOw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INCgkJCTwvdGQ+DQoJCQk8dGQ+DQoJCQkJ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cXD4Q0KCQkJPC90ZD4NCgkJCTx0ZD4NCgkJCQkxMDExMjAzMDA1M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kuNg0KCQkJPC90ZD4NCgkJCTx0ZD4NCgkJCQk3Mi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NTIu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i42MA0KCQkJPC90ZD4NCgkJCTx0ZD4NCgkJCQk3NC4z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IxMjAwMDA1MT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W3crQo63K0M6vzfjQxbDsDQoJCQk8L3RkPg0KCQkJPHRkPg0KCQkJCTA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N+MLn0Pu0q9bQ0MTSu7y2v8bUsaOoss65q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PC90ZD4NCgkJCTx0ZD4NCgkJCQnPxM2kz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AwMTA2MjAxDQoJCQk8L3RkPg0KCQkJPHRkPg0KCQkJCTY0Lj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MNCgkJCTwvdGQ+DQoJCQk8dGQ+DQoJCQk8L3RkPg0KCQkJPHRk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DQoJCQk8L3RkPg0KCQkJPHRkPg0KCQkJCTc0Ljc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LjYzDQoJCQk8L3RkPg0KCQk8L3RyPg0KCQk8dHI+DQoJCQk8dGQ+DQoJCQkJMjEyMDAw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MqdbdytCjrcrQzq/N+NDFsO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MNCgkJCTwvdGQ+DQoJCQk8dGQ+DQoJCQkJzKnW3c34wufQ+7Sr1tDQ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o6iyzrmrudzA7aOpDQoJCQk8L3RkPg0KCQkJPHRkPg0KCQkJCcDuyqu73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DExMjAzMDI2MDgNCgkJCTwvdGQ+DQoJCQk8dGQ+DQoJCQkJ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Qk2Ny4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QuMg0KCQkJPC90ZD4NCgkJCTx0ZD4NCgkJCQk3NC43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C45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xMjAwMDA1MTENCgkJCTwvdGQ+DQoJCQk8dGQ+DQoJCQkJzKnW3crQo63K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xbDsDQoJCQk8L3RkPg0KCQkJPHRkPg0KCQkJCTA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N+MLn0Pu0q9bQ0MTSu7y2v8bUsaOoss65q7ncwO2jq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A7rSrwfoNCgkJCTwvdGQ+DQoJCQk8dGQ+DQoJCQkJMTAxMDMwNTA2Mj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5LjENCgkJCTwvdGQ+DQoJCQk8dGQ+DQoJCQkJNz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zNi4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xLjgwDQoJCQk8L3RkPg0KCQkJPHRkPg0KCQkJCTY5Ljkz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jEyMDAwMDUz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jrcrQt6jUug0KCQkJPC90ZD4NCgkJCTx0ZD4NCgkJCQkw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m5y8vV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EyMDMwMTcxM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DQoJCQk8L3RkPg0KCQkJPHRkPg0KCQkJCTcx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TAuMQ0KCQkJPC90ZD4NCgkJCTx0ZD4NCgkJCQk3Ni4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S41O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xMjAwMDA1MzMNCgkJCTwvdGQ+DQoJCQk8dGQ+DQoJCQkJzKnW3crQo63K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CgkJCTwvdGQ+DQoJCQk8dGQ+DQoJCQkJMDE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wfXLvNS0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MTA5MDEwNTczMA0KCQkJPC90ZD4NCgkJCTx0ZD4NCgkJCQk3OS4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5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DguMQ0KCQkJPC90ZD4NCgkJCTx0ZD4NCgkJCQk3NC42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C4zMw0KCQkJPC90ZD4NCgkJPC90cj4NCgkJPHRyPg0KCQkJPHRkPg0KCQkJCTI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zMNCgkJCTwvdGQ+DQoJCQk8dGQ+DQoJCQkJzKnW3crQo63K0Leo1L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fW99czDDQoJCQk8L3RkPg0KCQkJPHRkPg0KCQkJCTEwMTEyMDUw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k3Ny42DQoJCQk8L3RkPg0KCQkJPHRkPg0KCQkJ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NTAu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i4zMA0KCQkJPC90ZD4NCgkJCTx0ZD4NCgkJCQk3My4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IxMjAwMDA1Nj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o63K0MOztNm74aOoss65q7ncwO2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Q0KCQkJPC90ZD4NCgkJCTx0ZD4NCgkJCQm2/r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Q7Lvb3bYNCgkJCTwvdGQ+DQoJCQk8dGQ+DQoJCQkJMTAxMTIwNjAy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1LjUNCgkJCTwvdGQ+DQoJCQk8dGQ+DQoJCQkJ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0NC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zLjgwDQoJCQk8L3RkPg0KCQkJPHRkPg0KCQkJCTczLjA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jEyMDAwMDU2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bdytCjrcrQw7O02bvho6iyzrmrudzA7aO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bb+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ahveANCgkJCTwvdGQ+DQoJCQk8dGQ+DQoJCQkJMTAxMDMwMzAzNzE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wLjUNCgkJCTwvdGQ+DQoJCQk8dGQ+DQoJCQkJNjk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Q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2LjAwDQoJCQk8L3RkPg0KCQkJPHRkPg0KCQkJCTczLjA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jEyMDAwMDU2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ytCjrcrQw7O02bvho6iyzrmrudzA7a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xDQoJCQk8L3RkPg0KCQkJPHRkPg0KCQkJCbb+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Ltt8YNCgkJCTwvdGQ+DQoJCQk8dGQ+DQoJCQkJMTAxMTIwMTAzMTA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xLjgNCgkJCTwvdGQ+DQoJCQk8dGQ+DQoJCQkJNj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zNS4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yLjIwDQoJCQk8L3RkPg0KCQkJPHRkPg0KCQkJCTcwLjA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MDIwMDAw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bdytC6o8Hqx/ijrcf4vczT/b7W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x++7qg0KCQkJPC90ZD4NCgkJCTx0ZD4NCgkJCQkxMDExMjA2MDM5MD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MuNw0KCQkJPC90ZD4NCgkJCTx0ZD4NCgkJCQk3My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NDcu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4MS4yMA0KCQkJPC90ZD4NCgkJCTx0ZD4NCgkJCQk3Ny40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xMjAyMDAwMD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uqPB6sf4o63H+L3M0/2+1g0KCQkJPC90ZD4NCgkJCTx0ZD4NCgkJCQk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Su7y2v8bUsQ0KCQkJPC90ZD4NCgkJCTx0ZD4NCgkJCQm09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CgkJCTwvdGQ+DQoJCQk8dGQ+DQoJCQkJMTAxMTIwMjAxMTA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3LjQNCgkJCTwvdGQ+DQoJCQk8dGQ+DQoJCQkJNz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0Ny40DQoJCQk8L3RkPg0KCQkJPHRkPg0KCQkJ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DQoJCQk8L3RkPg0KCQkJPHRkPg0KCQkJCTc0LjEw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zEyMDIwMDAwNA0KCQkJPC90ZD4NCgkJCTx0ZD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/ijrcf4vczT/b7WDQoJCQk8L3RkPg0KCQkJPHRkPg0KCQkJCTA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7vLa/xtSxDQoJCQk8L3RkPg0KCQkJPHRkPg0KCQkJCcDu9q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xMTIwMTA0MzIxDQoJCQk8L3RkPg0KCQkJPHRkPg0KCQkJ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CgkJCTwvdGQ+DQoJCQk8dGQ+DQoJCQkJNjkuNQ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QzLjENCgkJCTwvdGQ+DQoJCQk8dGQ+DQoJCQkJNzUuN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MuNDg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TIwMjAwMDExDQoJCQk8L3RkPg0KCQkJPHRkPg0KCQkJCc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x/iyxtX+vtYNCgkJCTwvdGQ+DQoJCQk8dGQ+DQoJCQkJMD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ru8tr/G1LENCgkJCTwvdGQ+DQoJCQk8dGQ+DQoJCQkJwO7ouefi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wMTEyMDYwNDYxNw0KCQkJPC90ZD4NCgkJCTx0ZD4NCgkJCQk3OS4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yLjU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1Mi4zDQoJCQk8L3RkPg0KCQkJPHRkPg0KCQkJCTc1Ljg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1Ljk4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EyMDIwMDAxMQ0KCQkJPC90ZD4NCgkJCTx0ZD4NCgkJCQnMqdbdytC6o8Hqx/ij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7WDQoJCQk8L3RkPg0KCQkJPHRkPg0KCQkJCT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La/xtSxDQoJCQk8L3RkPg0KCQkJPHRkPg0KCQkJCbLc0eC3y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DExMjAyMDQzMDINCgkJCTwvdGQ+DQoJCQk8dGQ+DQoJCQkJNzU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Q2LjUNCgkJCTwvdGQ+DQoJCQk8dGQ+DQoJCQkJNzIuN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IuOTM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AwMDExDQoJCQk8L3RkPg0KCQkJPHRkPg0KCQkJCcyp1t3K0LqjwerH+KOtx/iyxtX+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ENCgkJCTwvdGQ+DQoJCQk8dGQ+DQoJCQkJ0ru8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0eDF9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A4MDIwMDkNCgkJCTwvdGQ+DQoJCQk8dGQ+DQoJCQkJOD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IuNQ0KCQkJPC90ZD4NCgkJCTx0ZD4NCgkJCTwvdGQ+DQoJCQk8dGQ+DQoJCQkJ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JNzAuNz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OTgNCgkJCTwvdGQ+DQoJCTwvdHI+DQoJCTx0cj4NCgkJCTx0ZD4NCgkJCQkzMTIwMjAw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LqjwerH+KOt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g0KCQkJPC90ZD4NCgkJCTx0ZD4NCgkJCQkwMQ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nW3Nbe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MTEyMDIwMzQwMQ0KCQkJPC90ZD4NCgkJCTx0ZD4NCgkJCQk3OS4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0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DMuMg0KCQkJPC90ZD4NCgkJCTx0ZD4NCgkJCQk3Ny41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C41NQ0KCQkJPC90ZD4NCgkJPC90cj4NCgkJPHRyPg0KCQkJPHRkPg0KCQkJCTM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INCgkJCTwvdGQ+DQoJCQk8dGQ+DQoJCQkJzKnW3crQuqPB6sf4o63H+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DQoJCQk8L3RkPg0KCQkJPHRkPg0KCQkJC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7vLa/xtSxDQoJCQk8L3RkPg0KCQkJPHRkPg0KCQkJCc/Eu9vD9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DExMjAxMDQ0MDUNCgkJCTwvdGQ+DQoJCQk8dGQ+DQoJCQkJNzE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g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QzLjUNCgkJCTwvdGQ+DQoJCQk8dGQ+DQoJCQkJNzUuNz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MuNz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TIwMjAwMDEyDQoJCQk8L3RkPg0KCQkJPHRkPg0KCQkJCcyp1t3K0LqjwerH+KOt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g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nQu9m79q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xMDAwMjA5NTI3DQoJCQk8L3RkPg0KCQkJPHRkPg0KCQkJ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CgkJCTwvdGQ+DQoJCQk8dGQ+DQoJCQkJODA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0Mi4zDQoJCQk8L3RkPg0KCQkJPHRkPg0KCQkJCTY2Ljk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5LjAz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MDIwMDAxMg0KCQkJPC90ZD4NCgkJCTx0ZD4NCgkJCQnMqdbdytC6o8Hq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yMvBptfK1LS6zcnnu+Gxo9XPvtYNCgkJCTwvdGQ+DQoJCQk8dGQ+DQoJCQkJMD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ru8tr/G1LENCgkJCTwvdGQ+DQoJCQk8dGQ+DQoJCQkJuqu80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MTEyMDEwNDcy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OC4xDQoJCQk8L3RkPg0KCQkJPHRkPg0KCQkJCTY4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0Ni42DQoJCQk8L3RkPg0KCQkJPHRkPg0KCQkJ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DQoJCQk8L3RkPg0KCQkJPHRkPg0KCQkJCTc2LjA1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zEyMDIwMDAxMg0KCQkJPC90ZD4NCgkJCTx0ZD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/ijrcf4yMvBptfK1LS6zcnnu+Gxo9XP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TwvdGQ+DQoJCQk8dGQ+DQoJCQkJ0ru8tr/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cvmww0KCQkJPC90ZD4NCgkJCTx0ZD4NCgkJCQkxMDEwOTA1MDE2M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cuNw0KCQkJPC90ZD4NCgkJCTx0ZD4NCgkJCQk3My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NTEu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S4wMA0KCQkJPC90ZD4NCgkJCTx0ZD4NCgkJCQk3NS4z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xMjAyMDAwM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uqPB6sf4o63H+MjLwabXytS0us3J57vhsaPVz7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y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eutLrR4A0KCQkJPC90ZD4NCgkJCTx0ZD4NCgkJCQkxMDExMjAxMDIxMD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MNCgkJCTwvdGQ+DQoJCQk8dGQ+DQoJCQkJNj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0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i40MA0KCQkJPC90ZD4NCgkJCTx0ZD4NCgkJCQk3My4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AyMDAwM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uqPB6sf4o63H+MjLwabXytS0us3J57vhsaPVz7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zDQoJCQk8L3RkPg0KCQkJPHRkPg0KCQkJCcf4wM22r8jLysLV+dLp1tmy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GjqLLOuau53MDto6kNCgkJCTwvdGQ+DQoJCQk8dGQ+DQoJCQkJwfW+u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DExMjA2MDI4MTINCgkJCTwvdGQ+DQoJCQk8dGQ+DQoJCQkJ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k3MS4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MuNg0KCQkJPC90ZD4NCgkJCTx0ZD4NCgkJCQk3My42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C4y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AyMDAwMTINCgkJCTwvdGQ+DQoJCQk8dGQ+DQoJCQkJ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+MjLwabXytS0us3J57vhsaPVz77WDQoJCQk8L3RkPg0KCQkJPHRkPg0KCQkJCTA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f4wM22r8jLysLV+dLp1tmyw9S60ru8tr/G1L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wbrP/sK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TEyMDYwMDExMA0KCQkJPC90ZD4NCgkJCTx0ZD4NCgkJCQk2Mi4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wLjU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My40DQoJCQk8L3RkPg0KCQkJPHRkPg0KCQkJCTcyLjg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3LjI1DQoJCQk8L3RkPg0KCQk8L3RyPg0KCQk8dHI+DQoJCQk8dGQ+DQoJCQkJMz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g0KCQkJPC90ZD4NCgkJCTx0ZD4NCgkJCQnMqdbdytC6o8Hqx/ijrc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YNCgkJCTwvdGQ+DQoJCQk8dGQ+DQoJCQkJMD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/jAzbavyMvKwtX50unW2bLD1LrSu7y2v8bUsaOoss65q7ncwO2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zwsHus9sNCgkJCTwvdGQ+DQoJCQk8dGQ+DQoJCQkJMTAxMTIwMjAxMT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4LjENCgkJCTwvdGQ+DQoJCQk8dGQ+DQoJCQkJNjM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IxL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AuNzANCgkJCTwvdGQ+DQoJCQk8dGQ+DQoJCQkJNjUuNz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wMjAwMDE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1t3K0LqjwerH+KOtx/jFqdK1xam05b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xDQoJCQk8L3RkPg0KCQkJPHRkPg0KCQkJCcf4xanStbv60LW84MDty/n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s65q7ncwO2jqQ0KCQkJPC90ZD4NCgkJCTx0ZD4NCgkJCQnN9bf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MTEyMDEwMTYwNg0KCQkJPC90ZD4NCgkJCTx0ZD4NCgkJCQk2Mi4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z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jUuNg0KCQkJPC90ZD4NCgkJCTx0ZD4NCgkJCQk3OS4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C45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AyMDAwMTcNCgkJCTwvdGQ+DQoJCQk8dGQ+DQoJCQkJzKnW3crQuqPB6sf4o63H+MWp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vtYNCgkJCTwvdGQ+DQoJCQk8dGQ+DQoJCQkJMD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qdK1u/rQtbzgwO3L+dK7vLa/xtSxo6iyzrmrudzA7aOp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310anGvQ0KCQkJPC90ZD4NCgkJCTx0ZD4NCgkJCQkxMDEwODAyMDEwMT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TYuNw0KCQkJPC90ZD4NCgkJCTx0ZD4NCgkJCQk2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E2Lj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kuODANCgkJCTwvdGQ+DQoJCQk8dGQ+DQoJCQkJNjQuMDg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wMjAwMDE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qjwerH+KOtx/jFqdK1xam05b7W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f4xanStbv60LW84MDty/nSu7y2v8bUsa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Q0KCQkJPC90ZD4NCgkJCTx0ZD4NCgkJCQm9rcvV2l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xMDUwMzA3MTEzDQoJCQk8L3RkPg0KCQkJPHRkPg0KCQkJCTU0L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E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NS4zDQoJCQk8L3RkPg0KCQkJPHRkPg0KCQkJCTcwLjI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zLjkzDQoJCQk8L3RkPg0KCQk8L3RyPg0KCQk8dHI+DQoJCQk8dGQ+DQoJCQkJMz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g0KCQkJPC90ZD4NCgkJCTx0ZD4NCgkJCQnMqdbdytC6o8Hqx/ijrcf4yfO8xr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xDQoJCQk8L3RkPg0KCQkJPHRkPg0KCQkJCdK7vLa/x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jvusYNCgkJCTwvdGQ+DQoJCQk8dGQ+DQoJCQkJMTA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MjA3DQoJCQk8L3RkPg0KCQkJPHRkPg0KCQkJCTc1Lj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AuNQ0KCQkJPC90ZD4NCgkJCTx0ZD4NCgkJCTwvdGQ+DQoJCQk8dGQ+DQoJCQkJMTQ2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UuNjANCgkJCTwvdGQ+DQoJCQk8dGQ+DQoJCQkJ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kJCTwvdGQ+DQoJCTwvdHI+DQoJCTx0cj4NCgkJCTx0ZD4NCgkJCQkzMTIwMjAwMDI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K0LqjwerH+KOtx/jJ87zG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uLT6t28DQoJCQk8L3RkPg0KCQkJPHRkPg0KCQkJCTEwMTEyMDUw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Qk3Ny45DQoJCQk8L3RkPg0KCQkJPHRkPg0KCQkJ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NDIu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S45MA0KCQkJPC90ZD4NCgkJCTx0ZD4NCgkJCQk3My42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AyMDAwMj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uqPB6sf4o63H+MnzvMa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Q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N9dfTzf4NCgkJCTwvdGQ+DQoJCQk8dGQ+DQoJCQkJMTAxMDAwNDAwNDE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gzLjgNCgkJCTwvdGQ+DQoJCQk8dGQ+DQoJCQkJNjE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Q1L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IuMTANCgkJCTwvdGQ+DQoJCQk8dGQ+DQoJCQkJNzIuMz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wMjAwMDI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LqjwerH+KOtx/jJ87zG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0ru8tr/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e7C/A0KCQkJPC90ZD4NCgkJCTx0ZD4NCgkJCQkxMDEwMDA4MDI3MD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IuMQ0KCQkJPC90ZD4NCgkJCTx0ZD4NCgkJCQk2OS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NDEu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y4wMA0KCQkJPC90ZD4NCgkJCTx0ZD4NCgkJCQk3MS45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xMjAyMDAwMj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uqPB6sf4o63H+MnzvMa+1g0KCQkJPC90ZD4NCgkJCTx0ZD4NCgkJCQk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Su7y2v8bUsQ0KCQkJPC90ZD4NCgkJCTx0ZD4NCgkJCQm9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NCgkJCTwvdGQ+DQoJCQk8dGQ+DQoJCQkJMTAxMTIwMTA0MTA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3LjMNCgkJCTwvdGQ+DQoJCQk8dGQ+DQoJCQkJNjk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M2Lj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NTANCgkJCTwvdGQ+DQoJCQk8dGQ+DQoJCQkJNzAuNDU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wMjAwMDIy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KOtx/jJ87zGvtYNCgkJCTwvdGQ+DQoJCQk8dGQ+DQoJCQkJM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ru8tr/G1LENCgkJCTwvdGQ+DQoJCQk8dGQ+DQoJCQkJt67T7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xMjA2MDQyMT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OQ0KCQkJPC90ZD4NCgkJCTx0ZD4NCgkJCQk2Ny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zcuNA0KCQkJPC90ZD4NCgkJCTx0ZD4NCgkJCQk3Mi4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C4z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xMjAyMDAwMjUNCgkJCTwvdGQ+DQoJCQk8dGQ+DQoJCQkJ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o63H+NX+uK65+tPQ18qy+rzgtr253MDtsOy5q8rS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8L3RkPg0KCQkJPHRkPg0KCQkJCdK7vLa/x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Duu9sNCgkJCTwvdGQ+DQoJCQk8dGQ+DQoJCQkJMTAxMTIwMTA0MTA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2DQoJCQk8L3RkPg0KCQkJPHRkPg0KCQkJCTcxL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0Ny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2LjcwDQoJCQk8L3RkPg0KCQkJPHRkPg0KCQkJCTc1LjIz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EyMDIwMDAy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6o8Hqx/ijrcf41f64rrn609DXyrL6vOC2vbncwO2w7Lmry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8LOxMP0DQoJCQk8L3RkPg0KCQkJPHRkPg0KCQkJCTEwMTEyMDMw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k3My45DQoJCQk8L3RkPg0KCQkJPHRkPg0KCQkJ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NDQu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i44MA0KCQkJPC90ZD4NCgkJCTx0ZD4NCgkJCQk3NC42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AyMDAwM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uqPB6sf4o63H+NX+uK65+tPQ18qy+rzgtr253MDt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dDsv++1z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wMzEzMDA0MDINCgkJCTwvdGQ+DQoJCQk8dGQ+DQoJCQkJNzEu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NA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LjgNCgkJCTwvdGQ+DQoJCQk8dGQ+DQoJCQkJNzUuN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QuMTUNCgkJCTwvdGQ+DQoJCTwvdHI+DQoJCTx0cj4NCgkJCTx0ZD4NCgkJCQkzMT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DQoJCQk8L3RkPg0KCQkJPHRkPg0KCQkJCcyp1t3K0LqjwerH+KOtx/jV/riuufrT0NfK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udzA7bDsuavK0g0KCQkJPC90ZD4NCgkJCTx0ZD4NCgkJCQkw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W3Na+x+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xMTIwNjAxMDI4DQoJCQk8L3RkPg0KCQkJPHRkPg0KCQkJCTc5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Uu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Q1LjINCgkJCTwvdGQ+DQoJCQk8dGQ+DQoJCQkJNzYuM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QuMz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TIwMjAwMDI1DQoJCQk8L3RkPg0KCQkJPHRkPg0KCQkJCcyp1t3K0LqjwerH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/riuufrT0NfKsvq84La9udzA7bDsuavK0g0KCQkJPC90ZD4NCgkJCTx0ZD4NCgkJCQkw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9s4NCgkJCTwvdGQ+DQoJCQk8dGQ+DQoJCQkJMTAxMTIwMTA0MjE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4LjUNCgkJCTwvdGQ+DQoJCQk8dGQ+DQoJCQkJNj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0NS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LjYwDQoJCQk8L3RkPg0KCQkJPHRkPg0KCQkJCTczLjE4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EyMDIwMDAyNQ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ijrcf41f64rrn609DXyrL6vOC2vbncwO2w7Lmry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INCgkJCTwvdGQ+DQoJCQk8dGQ+DQoJCQkJ0ru8tr/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KTFzg0KCQkJPC90ZD4NCgkJCTx0ZD4NCgkJCQkxMDEwMDAyMDAyMD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QuOA0KCQkJPC90ZD4NCgkJCTx0ZD4NCgkJCQk2OS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NDQu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i42MA0KCQkJPC90ZD4NCgkJCTx0ZD4NCgkJCQk3Mi4z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AyMDAwMz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uqPB6sf4o63H+MrQs6G84La9udzA7b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dK7vLbQ0NX+1rS3qN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H1uumzrA0KCQkJPC90ZD4NCgkJCTx0ZD4NCgkJCQkyMDIw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ENCgkJCTwvdGQ+DQoJCQk8dGQ+DQoJCQkJNzku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MC41DQoJCQk8L3RkPg0KCQkJPHRkPg0KCQkJPC90ZD4NCgkJCTx0ZD4NCgkJCQkxMzku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C4wMA0KCQkJPC90ZD4NCgkJCTx0ZD4NCgkJCQk3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PC90cj4NCgkJPHRyPg0KCQkJPHRkPg0KCQkJCTMxMjAyMDAw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rQuqPB6sf4o63H+MrQs6G84La9udzA7b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xDQoJCQk8L3RkPg0KCQkJPHRkPg0KCQkJCdK7vLbQ0NX+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DQoJCQk8L3RkPg0KCQkJPHRkPg0KCQkJCcDut8m07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DIwMzE3MDE1MjENCgkJCTwvdGQ+DQoJCQk8dGQ+DQoJCQkJNzAu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y41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guNA0KCQkJPC90ZD4NCgkJCTx0ZD4NCgkJCQk3MS45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C41NQ0KCQkJPC90ZD4NCgkJPC90cj4NCgkJPHRyPg0KCQkJPHRkPg0KCQkJCTM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zANCgkJCTwvdGQ+DQoJCQk8dGQ+DQoJCQkJzKnW3crQuqPB6sf4o63H+MrQs6G84La9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DQoJCQk8L3RkPg0KCQkJPHRkPg0KCQkJCTAxDQoJCQk8L3RkPg0KCQkJPHRkPg0KCQkJ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0NX+1rS3qNSxDQoJCQk8L3RkPg0KCQkJPHRkPg0KCQkJCcH1u6q35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DIwMzE5MDE2MjQNCgkJCTwvdGQ+DQoJCQk8dGQ+DQoJCQkJNz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MuNQ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QwLjUNCgkJCTwvdGQ+DQoJCQk8dGQ+DQoJCQkJNjguM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kuMj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TIwMjAwMDMwDQoJCQk8L3RkPg0KCQkJPHRkPg0KCQkJCcyp1t3K0LqjwerH+KOtx/j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ncwO2+1g0KCQkJPC90ZD4NCgkJCTx0ZD4NCgkJCQkw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u7y20NDV/ta0t6jUsQ0KCQkJPC90ZD4NCgkJCTx0ZD4NCgkJCQm+o8zsxu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jAyMDMyMDAxNzA0DQoJCQk8L3RkPg0KCQkJPHRkPg0KCQkJ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CgkJCTwvdGQ+DQoJCQk8dGQ+DQoJCQkJNzA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0Ni4xDQoJCQk8L3RkPg0KCQkJPHRkPg0KCQkJCTcyLjY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yLjgz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MDIwMDAzMA0KCQkJPC90ZD4NCgkJCTx0ZD4NCgkJCQnMqdbdytC6o8Hq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ytCzobzgtr253MDtvtYNCgkJCTwvdGQ+DQoJCQk8dGQ+DQoJCQkJMD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u8ttDQ1f7WtLeo1LENCgkJCTwvdGQ+DQoJCQk8dGQ+DQoJCQkJu8ay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MDIxMjA4MDYxMD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cuMQ0KCQkJPC90ZD4NCgkJCTx0ZD4NCgkJCQk2O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Q1LjENCgkJCTwvdGQ+DQoJCQk8dGQ+DQoJCQkJNzIu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IuNj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TIwMjAwMDMwDQoJCQk8L3RkPg0KCQkJPHRkPg0KCQkJCc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KOtx/jK0LOhvOC2vbncwO2+1g0KCQkJPC90ZD4NCgkJCTx0ZD4NCgkJCQkw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Su7y20NDV/ta0t6jUsQ0KCQkJPC90ZD4NCgkJCTx0ZD4NCg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EusYNCgkJCTwvdGQ+DQoJCQk8dGQ+DQoJCQkJMjAyMDMxOTAyNTA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2LjgNCgkJCTwvdGQ+DQoJCQk8dGQ+DQoJCQkJNjY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QzLj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MuMjANCgkJCTwvdGQ+DQoJCQk8dGQ+DQoJCQkJNzIuND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zMTIwMjAwMDM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qjwerH+KOtx/jK0LOhvOC2vbncwO2+1g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QnSu7y20NDV/ta0t6j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Lzsrmv7UNCgkJCTwvdGQ+DQoJCQk8dGQ+DQoJCQkJMjAyMDcwODAyNzI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gwLjMNCgkJCTwvdGQ+DQoJCQk8dGQ+DQoJCQkJNj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0NC4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2LjYwDQoJCQk8L3RkPg0KCQkJPHRkPg0KCQkJCTc0LjM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MDIwMDAz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bdytC6o8Hqx/ijrcf4ytCzobzgtr253MDt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MNCgkJCTwvdGQ+DQoJCQk8dGQ+DQoJCQkJ0ru8ttDQ1f7WtLeo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sC58MX0DQoJCQk8L3RkPg0KCQkJPHRkPg0KCQkJCTIwMjAzMTcw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k3NS42DQoJCQk8L3RkPg0KCQkJPHRkPg0KCQkJ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NDIu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i42MA0KCQkJPC90ZD4NCgkJCTx0ZD4NCgkJCQk3My45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AyMDAwMz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uqPB6sf4o63H+MrQs6G84La9udzA7b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zDQoJCQk8L3RkPg0KCQkJPHRkPg0KCQkJCdK7vLbQ0NX+1rS3q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bs0cfOsA0KCQkJPC90ZD4NCgkJCTx0ZD4NCgkJCQk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DIyMTINCgkJCTwvdGQ+DQoJCQk8dGQ+DQoJCQkJNzgu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Mi41DQoJCQk8L3RkPg0KCQkJPHRkPg0KCQkJPC90ZD4NCgkJCTx0ZD4NCgkJCQkx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k3Mi40M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A0KCQkJPC90ZD4NCgkJPC90cj4NCgkJPHRyPg0KCQkJPHRkPg0KCQkJCTMxMjAyMDAw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rQuqPB6sf4o63H+MrQs6G84La9udzA7b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0DQoJCQk8L3RkPg0KCQkJPHRkPg0KCQkJCdK7vLb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NSxDQoJCQk8L3RkPg0KCQkJPHRkPg0KCQkJCcDuvNG72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DIxMjA4MDM0MTkNCgkJCTwvdGQ+DQoJCQk8dGQ+DQoJCQkJNjg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QzLjUNCgkJCTwvdGQ+DQoJCQk8dGQ+DQoJCQkJNzcuM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QuNDMNCgkJCTwvdGQ+DQoJCTwvdHI+DQoJCTx0cj4NCgkJCTx0ZD4NCgkJCQk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MwDQoJCQk8L3RkPg0KCQkJPHRkPg0KCQkJCcyp1t3K0LqjwerH+KOtx/jK0LOhvOC2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g0KCQkJPC90ZD4NCgkJCTx0ZD4NCgkJCQkwNA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0NDV/ta0t6jUsQ0KCQkJPC90ZD4NCgkJCTx0ZD4NCgkJCQnX87PJt+8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AyMTIwODA0NTIzDQoJCQk8L3RkPg0KCQkJPHRkPg0KCQkJCTcwLj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Q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zNC45DQoJCQk8L3RkPg0KCQkJPHRkPg0KCQkJCTc0Ljk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xLjE4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EyMDIwMDAzMA0KCQkJPC90ZD4NCgkJCTx0ZD4NCgkJCQnMqdbdytC6o8Hqx/ijrcf4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tr253MDtvtYNCgkJCTwvdGQ+DQoJCQk8dGQ+DQoJCQkJMD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ru8ttDQ1f7WtLeo1LENCgkJCTwvdGQ+DQoJCQk8dGQ+DQoJCQkJzfXi+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MDIwMzIxMDAxMDENCgkJCTwvdGQ+DQoJCQk8dGQ+DQoJCQkJ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3MS4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QuNA0KCQkJPC90ZD4NCgkJCTx0ZD4NCgkJCQk2OS4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OC41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AyMDAwMzANCgkJCTwvdGQ+DQoJCQk8dGQ+DQoJCQkJ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+MrQs6G84La9udzA7b7WDQoJCQk8L3RkPg0KCQkJPHRkPg0KCQkJCTA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f4ytCzobzgudy7/LLptPO209K7vLbQ0NX+1rS3qNSx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jfyMrW3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DA0MDY5MDINCgkJCTwvdGQ+DQoJCQk8dGQ+DQoJCQkJODIu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y41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Mw0KCQkJPC90ZD4NCgkJCTx0ZD4NCgkJCQk3My4y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y4xOA0KCQkJPC90ZD4NCgkJPC90cj4NCgkJPHRyPg0KCQkJPHRkPg0KCQkJCTMxMjA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gkJCTwvdGQ+DQoJCQk8dGQ+DQoJCQkJzKnW3crQuqPB6sf4o63H+MrQs6G84La9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1DQoJCQk8L3RkPg0KCQkJPHRkPg0KCQkJCcf4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udy7/LLptPO209K7vLbQ0NX+1rS3qNSxo6iyzrmrudzA7a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vvw/fq1w0KCQkJPC90ZD4NCgkJCTx0ZD4NCgkJCQkyMDIxMjA3MDExM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QuOQ0KCQkJPC90ZD4NCgkJCTx0ZD4NCgkJCQk2NC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zku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S44MA0KCQkJPC90ZD4NCgkJCTx0ZD4NCgkJCQk3MC43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AyMDAwMz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W3crQuqPB6sf4o63H+MrQs6G84La9udzA7b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1DQoJCQk8L3RkPg0KCQkJPHRkPg0KCQkJCcf4ytCzobzgudy7/LLptPO209K7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1rS3qNSxo6iyzrmrudzA7aOpDQoJCQk8L3RkPg0KCQkJPHRkPg0KCQkJCcvvuuvR7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DIxMjA4MDY5Mj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Nw0KCQkJPC90ZD4NCgkJCTx0ZD4NCgkJCQk2NS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NDMuMg0KCQkJPC90ZD4NCgkJCTx0ZD4NCgkJCQk2OS4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C41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xMjAyMDAwMzANCgkJCTwvdGQ+DQoJCQk8dGQ+DQoJCQkJ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o63H+MrQs6G84La9udzA7b7WDQoJCQk8L3RkPg0KCQkJPHRkPg0KCQkJCTA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f4ytCzobzgudy7/LLptPO209K7vLbQ0NX+1rS3qNSxo6iyzrm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DQoJCQk8L3RkPg0KCQkJPHRkPg0KCQkJCbTeyfo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UxMTA2MzI3DQoJCQk8L3RkPg0KCQkJPHRkPg0KCQkJCTc5Lj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cuN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LjQNCgkJCTwvdGQ+DQoJCQk8dGQ+DQoJCQkJNzguMz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YuMDANCgkJCTwvdGQ+DQoJCTwvdHI+DQoJCTx0cj4NCgkJCTx0ZD4NCgkJCQkzMT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DQoJCQk8L3RkPg0KCQkJPHRkPg0KCQkJCcyp1t3K0LqjwerH+KOtx/jK0LOhvOC2vb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Ng0KCQkJPC90ZD4NCgkJCTx0ZD4NCgkJCQnH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4Lncu/yy6bTzttPSu7y20NDV/ta0t6jUsaOoss65q7ncwO2jq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N9c7Au6oNCgkJCTwvdGQ+DQoJCQk8dGQ+DQoJCQkJMjAyMTIwNzAwMzI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4LjUNCgkJCTwvdGQ+DQoJCQk8dGQ+DQoJCQkJNzM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Q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0LjQwDQoJCQk8L3RkPg0KCQkJPHRkPg0KCQkJCTcyLjc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MDIwMDAz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bdytC6o8Hqx/ijrcf4ytCzobzgtr253MDt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YNCgkJCTwvdGQ+DQoJCQk8dGQ+DQoJCQkJx/jK0LOhvOC53Lv8sum087bT0ru8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tLeo1LGjqLLOuau53MDto6kNCgkJCTwvdGQ+DQoJCQk8dGQ+DQoJCQkJs8K8q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MDIxMjA3MDI5MDgNCgkJCTwvdGQ+DQoJCQk8dGQ+DQoJCQkJ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ku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QwLjUNCgkJCTwvdGQ+DQoJCQk8dGQ+DQoJCQkJNzEuM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AuNj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TIwMjAwMDMwDQoJCQk8L3RkPg0KCQkJPHRkPg0KCQkJCcyp1t3K0LqjwerH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0LOhvOC2vbncwO2+1g0KCQkJPC90ZD4NCgkJCTx0ZD4NCgkJCQkw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H+MrQs6G84Lncu/yy6bTzttPSu7y20NDV/ta0t6jUsaOoss65q7ncwO2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C3r3wufoNCgkJCTwvdGQ+DQoJCQk8dGQ+DQoJCQk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NzA0ODIzDQoJCQk8L3RkPg0KCQkJPHRkPg0KCQkJCTY1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AuNQ0KCQkJPC90ZD4NCgkJCTx0ZD4NCgkJCTwvdGQ+DQoJCQk8dGQ+DQoJCQkJ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0LjIwDQoJCQk8L3RkPg0KCQkJPHRkPg0KCQkJ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DQoJCQk8L3RkPg0KCQk8L3RyPg0KCQk8dHI+DQoJCQk8dGQ+DQoJCQkJMzEyMDIwMDA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ytC6o8Hqx/ijrcf4ytCzobzgtr253MDt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cNCgkJCTwvdGQ+DQoJCQk8dGQ+DQoJCQkJx/jK0LOh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sum087bT0ru8ttDQ1f7WtLeo1LGjqLLOuau53MDto6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cW65w0KCQkJPC90ZD4NCgkJCTx0ZD4NCgkJCQkyMDIxMjA4MDMzM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IuMg0KCQkJPC90ZD4NCgkJCTx0ZD4NCgkJCQk1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MwLj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EuMDANCgkJCTwvdGQ+DQoJCQk8dGQ+DQoJCQkJNjguMDU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zMTIwMjAwMDM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qjwerH+KOtx/jK0LOhvOC2vbncwO2+1g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QnH+MrQs6G84Lncu/yy6bTzttPSu7y20NDV/ta0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s65q7ncwO2jqQ0KCQkJPC90ZD4NCgkJCTx0ZD4NCgkJCQnL79X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MjEwMDQwNDIwNg0KCQkJPC90ZD4NCgkJCTx0ZD4NCgkJCQk3Mi4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y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zNC42DQoJCQk8L3RkPg0KCQkJPHRkPg0KCQkJCcixv7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LG/v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AyMDAwMzANCgkJCTwvdGQ+DQoJCQk8dGQ+DQoJCQkJzKnW3crQuqPB6sf4o63H+MrQ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udzA7b7WDQoJCQk8L3RkPg0KCQkJPHRkPg0KCQkJCTk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f4ytCzobzgudy7/LLptPO209K7vLbQ0NX+1rS3qNSx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XUx8fj5Q0KCQkJPC90ZD4NCgkJCTx0ZD4NCgkJCQkyMDIwMDE1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CgkJCTwvdGQ+DQoJCQk8dGQ+DQoJCQkJNjYuOQ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TwvdGQ+DQoJCQk8dGQ+DQoJCQkJMTI3Lj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YuMzANCgkJCTwvdGQ+DQoJCQk8dGQ+DQoJCQkJNzAuM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wMjAwMDM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qjwerH+KOtx/jK0LOhvOC2vbncwO2+1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5MA0KCQkJPC90ZD4NCgkJCTx0ZD4NCgkJCQnH+MrQs6G84Lncu/yy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u7y20NDV/ta0t6jUsaOoss65q7ncwO2jqQ0KCQkJPC90ZD4NCgkJCTx0ZD4NCgkJCQnF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NCgkJCTwvdGQ+DQoJCQk8dGQ+DQoJCQkJMjAyMTIwNzAyNT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0LjINCgkJCTwvdGQ+DQoJCQk8dGQ+DQoJCQkJNjI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E2Lj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NDANCgkJCTwvdGQ+DQoJCQk8dGQ+DQoJCQkJNjcuMzg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wMjAwMDM5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KOtx/jTpryxudzA7b7W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f4sLLIq8n6svq84LLstPO209K7vLa/xtSx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XFs9sNCgkJCTwvdGQ+DQoJCQk8dGQ+DQoJCQkJ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jA0NjI0DQoJCQk8L3RkPg0KCQkJPHRkPg0KCQkJCTc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1DQoJCQk8L3RkPg0KCQkJPHRkPg0KCQkJPC90ZD4NCgkJCTx0ZD4NCgkJCQkxND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EuMjANCgkJCTwvdGQ+DQoJCQk8dGQ+DQoJCQkJNzEu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wMjAwMDM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K0LqjwerH+KOtx/jTpryxudzA7b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xDQoJCQk8L3RkPg0KCQkJPHRkPg0KCQkJCcf4sLLIq8n6svq84LLs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vLa/xtSxo6iyzrmrudzA7aOpDQoJCQk8L3RkPg0KCQkJPHRkPg0KCQkJCdDevajI2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wMzEzMDIyMD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MQ0KCQkJPC90ZD4NCgkJCTx0ZD4NCgkJCQk2NQ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M4LjENCgkJCTwvdGQ+DQoJCQk8dGQ+DQoJCQkJNzMuN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EuMz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TIwMjAwMDM5DQoJCQk8L3RkPg0KCQkJPHRkPg0KCQkJCc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x/jTpryxudzA7b7W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f4sLLIq8n6svq84LLstPO209K7vLa/xtSx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46r8NCgkJCTwvdGQ+DQoJCQk8dGQ+DQoJCQkJMTAxMTIwNjA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gwLjENCgkJCTwvdGQ+DQoJCQk8dGQ+DQoJCQkJ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QyLj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AuMDANCgkJCTwvdGQ+DQoJCQk8dGQ+DQoJCQkJNzAuN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wMjAwMDY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qjwerH+KOtx/i12Le9vfDI2rzgtr253MDt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E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wO66o9PuDQoJCQk8L3RkPg0KCQkJPHRkPg0KCQkJCT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zYyMw0KCQkJPC90ZD4NCgkJCTx0ZD4NCgkJCQk4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NS41DQoJCQk8L3RkPg0KCQkJPHRkPg0KCQkJPC90ZD4NCgkJCTx0ZD4NCgkJCQkxNjA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C40MA0KCQkJPC90ZD4NCgkJCTx0ZD4NCgkJCQk3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PC90cj4NCgkJPHRyPg0KCQkJPHRkPg0KCQkJCTMxMjAyMDAwNj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rQuqPB6sf4o63H+LXYt7298MjavOC2vbncwO2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Q0KCQkJPC90ZD4NCgkJCTx0ZD4NCgkJCQn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nWo7n61f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zAyMjAxDQoJCQk8L3RkPg0KCQkJPHRkPg0KCQkJCTc1Lj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IuN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LjYNCgkJCTwvdGQ+DQoJCQk8dGQ+DQoJCQkJNzIuN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MuMTANCgkJCTwvdGQ+DQoJCTwvdHI+DQoJCTx0cj4NCgkJCTx0ZD4NCgkJCQkzMT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DQoJCQk8L3RkPg0KCQkJPHRkPg0KCQkJCcyp1t3K0LqjwerH+KOtx/i12Le9vfDI2rzg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tYNCgkJCTwvdGQ+DQoJCQk8dGQ+DQoJCQkJMD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ENCgkJCTwvdGQ+DQoJCQk8dGQ+DQoJCQkJyqnN/ryq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MTAwMDUwNzEwMg0KCQkJPC90ZD4NCgkJCTx0ZD4NCgkJCQk4NS4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0LjU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1MC4zDQoJCQk8L3RkPg0KCQkJPHRkPg0KCQkJCTY5LjE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yLjEz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IwMDUxMg0KCQkJPC90ZD4NCgkJCTx0ZD4NCgkJCQnMqdbdytC6o8Hqx/ijrcf4zq/A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1g0KCQkJPC90ZD4NCgkJCTx0ZD4NCgkJCQk5MA0KCQkJPC90ZD4NCgkJCTx0ZD4NCgkJ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uMmyv7vutq/W0NDE0ru8tr/G1LGjqLLOuau53MDto6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fW+p76nDQoJCQk8L3RkPg0KCQkJPHRkPg0KCQkJCTEwMTEyMDMwMTcy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y41DQoJCQk8L3RkPg0KCQkJPHRkPg0KCQkJCTc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Mzc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C4yMA0KCQkJPC90ZD4NCgkJCTx0ZD4NCgkJCQk3MS40O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xMjAyMDA1M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uqPB6sf4o63H+M6vwM+4ybK/vtYNCgkJCTwvdGQ+DQoJCQk8dGQ+DQoJCQkJ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x/jAz7jJsr+77rav1tDQxNK7vLa/xtSxo6iyzrm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DQoJCQk8L3RkPg0KCQkJPHRkPg0KCQkJCdaj7a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NjA0MDE4DQoJCQk8L3RkPg0KCQkJPHRkPg0KCQkJCTY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4DQoJCQk8L3RkPg0KCQkJPHRkPg0KCQkJPC90ZD4NCgkJCTx0ZD4NCgkJCQkx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IuMjANCgkJCTwvdGQ+DQoJCQk8dGQ+DQoJCQkJ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gkJCTwvdGQ+DQoJCTwvdHI+DQoJCTx0cj4NCgkJCTx0ZD4NCgkJCQkzMTIwMjAwNTE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K0LqjwerH+KOtx/jOr8DPuMmyv7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kwDQoJCQk8L3RkPg0KCQkJPHRkPg0KCQkJCcf4wM+4ybK/u+62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u7y2v8bUsaOoss65q7ncwO2jqQ0KCQkJPC90ZD4NCgkJCTx0ZD4NCgkJCQnPxL6nvq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xMTIwMjAyOTE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DQoJCQk8L3RkPg0KCQkJPHRkPg0KCQkJCTY2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MNCgkJCTwvdGQ+DQoJCQk8dGQ+DQoJCQkJNjguO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cuNjU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TIwMjAwNTUxDQoJCQk8L3RkPg0KCQkJPHRkPg0KCQkJCcyp1t3K0LqjwerH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3Lmku+GjqLLOuau53MDto6kNCgkJCTwvdGQ+DQoJCQk8dGQ+DQoJCQkJM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ru8tr/G1LENCgkJCTwvdGQ+DQoJCQk8dGQ+DQoJCQkJwO7Dt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xMjA1MDUwMz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CgkJCTwvdGQ+DQoJCQk8dGQ+DQoJCQkJNjQuNQ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M1LjUNCgkJCTwvdGQ+DQoJCQk8dGQ+DQoJCQkJNzYuO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IuMjg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TIwMjAwNTUxDQoJCQk8L3RkPg0KCQkJPHRkPg0KCQkJCc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x/jX3Lmku+GjqLLOuau53MDto6kNCgkJCTwvdGQ+DQoJCQk8dGQ+DQoJCQkJ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ru8tr/G1LENCgkJCTwvdGQ+DQoJCQk8dGQ+DQoJCQkJ1cXE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DExMjAyMDA4MD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IuMw0KCQkJPC90ZD4NCgkJCTx0ZD4NCgkJCQk2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M4LjMNCgkJCTwvdGQ+DQoJCQk8dGQ+DQoJCQkJNzMu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EuMjg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TIwMjAwNTUxDQoJCQk8L3RkPg0KCQkJPHRkPg0KCQkJCc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KOtx/jX3Lmku+GjqLLOuau53MDto6kNCgkJCTwvdGQ+DQoJCQk8dGQ+DQo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DQoJCQk8L3RkPg0KCQkJPHRkPg0KCQkJCTEwMTEyMDYwNTEx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OC44DQoJCQk8L3RkPg0KCQkJPHRkPg0KCQkJCTY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zUuO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MA0KCQkJPC90ZD4NCgkJCTx0ZD4NCgkJCQk3MC40N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AyMDA1ODINCgkJCTwvdGQ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o63H+LWzyre3vda+sOy5q8rSo6iyzrmrudzA7a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x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H10+4NCgkJCTwvdGQ+DQoJCQk8dGQ+DQoJCQkJMTAxMTIwMTAyMzI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yLjMNCgkJCTwvdGQ+DQoJCQk8dGQ+DQoJCQkJNz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0My4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3LjkwDQoJCQk8L3RkPg0KCQkJPHRkPg0KCQkJCTc0Ljc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MDIwMDU4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bdytC6o8Hqx/ijrcf4tbPKt7e91r6w7LmrytKjqLLOuau53MDto6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E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Mazvw0KCQkJPC90ZD4NCgkJCTx0ZD4NCgkJCQkxMDE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jENCgkJCTwvdGQ+DQoJCQk8dGQ+DQoJCQkJNjQuN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NA0KCQkJPC90ZD4NCgkJCTx0ZD4NCgkJCTwvdGQ+DQoJCQk8dGQ+DQoJCQkJMTM4L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IuMDANCgkJCTwvdGQ+DQoJCQk8dGQ+DQoJCQkJNzAu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wMjAwNTg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K0LqjwerH+KOtx/i1s8q3t73WvrDsuavK0q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Q0KCQkJPC90ZD4NCgkJCTx0ZD4NCgkJCQkwMQ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m7xr6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MTEyMDEwMzUwMw0KCQkJPC90ZD4NCgkJCTx0ZD4NCgkJCQk3MS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z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QuNQ0KCQkJPC90ZD4NCgkJCTx0ZD4NCgkJCQk3My4w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C4xMw0KCQkJPC90ZD4NCgkJPC90cj4NCgkJPHRyPg0KCQkJPHRkPg0KCQkJC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kNCgkJCTwvdGQ+DQoJCQk8dGQ+DQoJCQkJzKnW3crQuN+428f4o63H+MPx1f6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Q0KCQkJPC90ZD4NCgkJCTx0ZD4NCgkJCQnSu7y2v8b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X89Gpx+cNCgkJCTwvdGQ+DQoJCQk8dGQ+DQoJCQkJ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yMjE1DQoJCQk8L3RkPg0KCQkJPHRkPg0KCQkJCTY4Lj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guNQ0KCQkJPC90ZD4NCgkJCTx0ZD4NCgkJCTwvdGQ+DQoJCQk8dGQ+DQoJCQkJ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CgkJCTwvdGQ+DQoJCQk8dGQ+DQoJCQkJNzguMT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OTANCgkJCTwvdGQ+DQoJCTwvdHI+DQoJCTx0cj4NCgkJCTx0ZD4NCgkJCQkzMTIwMzAw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LjfuNvH+KOtx/jD8dX+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+7mww0KCQkJPC90ZD4NCgkJCTx0ZD4NCgkJCQkxMDEwMDAz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TwvdGQ+DQoJCQk8dGQ+DQoJCQkJNzQuMQ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TwvdGQ+DQoJCQk8dGQ+DQoJCQkJMTM3L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guNDANCgkJCTwvdGQ+DQoJCQk8dGQ+DQoJCQkJNzMuND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wMzAwMDA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jfuNvH+KOtx/jD8dX+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ENCgkJCTwvdGQ+DQoJCQk8dGQ+DQoJCQkJ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cW+/b/JDQoJCQk8L3RkPg0KCQkJPHRkPg0KCQkJCTEwMTEyMDIwNDcy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NS40DQoJCQk8L3RkPg0KCQkJPHRkPg0KCQkJCTczL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zOC4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zLjkwDQoJCQk8L3RkPg0KCQkJPHRkPg0KCQkJCTcxLjY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EyMDMwMDAx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ytC437jbx/ijrcf4ssbV/r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8L3RkPg0KCQkJPHRkPg0KCQkJCcf4ufq/4ryv1tDK1bi21tDQxNK7vLa/xtSx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dzA7aOpDQoJCQk8L3RkPg0KCQkJPHRkPg0KCQkJCdDs0t23s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DExMjAzMDEzMTgNCgkJCTwvdGQ+DQoJCQk8dGQ+DQoJCQkJNjUu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i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zIuMg0KCQkJPC90ZD4NCgkJCTx0ZD4NCgkJCQk4MC4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y4wN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AzMDAwMTENCgkJCTwvdGQ+DQoJCQk8dGQ+DQoJCQkJzKnW3crQuN+428f4o63H+LLG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MQ0KCQkJPC90ZD4NCgkJCTx0ZD4NCgkJCQnH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8r9bQytW4ttbQ0MTSu7y2v8bUsaOoss65q7ncwO2jq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79fav7UNCgkJCTwvdGQ+DQoJCQk8dGQ+DQoJCQkJMTAxMDAwNDA4NDE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xLjINCgkJCTwvdGQ+DQoJCQk8dGQ+DQoJCQkJN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zOS4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zLjIwDQoJCQk8L3RkPg0KCQkJPHRkPg0KCQkJCTcxLjQ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EyMDMwMDAx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437jbx/ijrcf4ssbV/r7W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f4ufq/4ryv1tDK1bi21tDQxNK7vLa/xtSx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XFutUNCgkJCTwvdGQ+DQoJCQk8dGQ+DQoJCQkJ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jAzOTAxDQoJCQk8L3RkPg0KCQkJPHRkPg0KCQkJCTY3Lj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UuNQ0KCQkJPC90ZD4NCgkJCTx0ZD4NCgkJCTwvdGQ+DQoJCQk8dGQ+DQoJCQk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CgkJCTwvdGQ+DQoJCQk8dGQ+DQoJCQkJNzUuOD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MDUNCgkJCTwvdGQ+DQoJCTwvdHI+DQoJCTx0cj4NCgkJCTx0ZD4NCgkJCQkzMTIwMzA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LjfuNvH+KOtx/iyxtX+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x/i5+r/ivK/W0MrV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ru8tr/G1LGjqLLOuau53MDto6kNCgkJCTwvdGQ+DQoJCQk8dGQ+DQoJCQkJ1cXS4LK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wMTEyMDUwMTgx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y4yDQoJCQk8L3RkPg0KCQkJPHRkPg0KCQkJCTY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zIuMg0KCQkJPC90ZD4NCgkJCTx0ZD4NCgkJCQk3MS4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OC43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xMjAzMDAwMTENCgkJCTwvdGQ+DQoJCQk8dGQ+DQoJCQkJzKnW3crQ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o63H+LLG1f6+1g0KCQkJPC90ZD4NCgkJCTx0ZD4NCgkJCQkw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H+Ln6v+K8r9bQytW4ttbQ0MTSu7y2v8bUsaOoss65q7ncwO2jq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2odLXDQoJCQk8L3RkPg0KCQkJPHRkPg0KCQkJCTEwMTEyMDMwMjIw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4MS43DQoJCQk8L3RkPg0KCQkJPHRkPg0KCQkJCTU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zku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OC4zMA0KCQkJPC90ZD4NCgkJCTx0ZD4NCgkJCQk3NC4w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AzMDAwM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uN+428f4o63H+LLG1f6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g0KCQkJPC90ZD4NCgkJCTx0ZD4NCgkJCQnH+Ln6v+K8r9bQytW4ttbQ0MTSu7y2v8b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q7ncwO2jqQ0KCQkJPC90ZD4NCgkJCTx0ZD4NCgkJCQnB9bCy4v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xMTMwNDA0MTIxDQoJCQk8L3RkPg0KCQkJPHRkPg0KCQkJCTc2Lj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EuNQ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M4LjMNCgkJCTwvdGQ+DQoJCQk8dGQ+DQoJCQkJNzMuM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EuMDg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TIwMzAwMDExDQoJCQk8L3RkPg0KCQkJPHRkPg0KCQkJCcyp1t3K0LjfuNvH+KOtx/i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INCgkJCTwvdGQ+DQoJCQk8dGQ+DQoJCQkJ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vK/W0MrVuLbW0NDE0ru8tr/G1LGjqLLOuau53MDto6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fLI49znDQoJCQk8L3RkPg0KCQkJPHRkPg0KCQkJCTEwMTEwMDEwMzky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y42DQoJCQk8L3RkPg0KCQkJPHRkPg0KCQkJCTcw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zOC4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xLjAwDQoJCQk8L3RkPg0KCQkJPHRkPg0KCQkJCTcwLjAz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zEyMDMwMDAx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437jbx/ijrcf4ssbV/r7WDQoJCQk8L3RkPg0KCQkJPHRkPg0KCQkJCTA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f4ssbV/rzgtr287LLp1tDQxNK7vLa/xtSxo6iyzrm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DQoJCQk8L3RkPg0KCQkJPHRkPg0KCQkJCcH10ru6s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wNTA0MDU5MDUNCgkJCTwvdGQ+DQoJCQk8dGQ+DQoJCQkJNzYu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w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jcNCgkJCTwvdGQ+DQoJCQk8dGQ+DQoJCQkJNzguO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QuMzMNCgkJCTwvdGQ+DQoJCTwvdHI+DQoJCTx0cj4NCgkJCTx0ZD4NCgkJCQkzMTI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DQoJCQk8L3RkPg0KCQkJPHRkPg0KCQkJCcyp1t3K0LjfuNvH+KOtx/iyxtX+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MNCgkJCTwvdGQ+DQoJCQk8dGQ+DQoJCQkJx/iyxtX+vOC2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0NDE0ru8tr/G1LGjqLLOuau53MDto6kNCgkJCTwvdGQ+DQoJCQk8dGQ+DQoJCQkJ0e7T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DExMjA2MDAxMT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QuMw0KCQkJPC90ZD4NCgkJCTx0ZD4NCgkJCQk2NC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zguOA0KCQkJPC90ZD4NCgkJCTx0ZD4NCgkJCQk3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NC4xN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AzMDAwMTE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o63H+LLG1f6+1g0KCQkJPC90ZD4NCgkJCTx0ZD4NCgkJCQkw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H+LLG1f684La9vOyy6dbQ0MTSu7y2v8bUsaOoss65q7ncwO2jq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zwsHBDQoJCQk8L3RkPg0KCQkJPHRkPg0KCQkJCTEwMTAwMDY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k3NS4yDQoJCQk8L3RkPg0KCQkJPHRkPg0KCQkJ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zku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C4zMA0KCQkJPC90ZD4NCgkJCTx0ZD4NCgkJCQk3MS45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AzMDAwM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uN+428f4o63H+LLG1f6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NA0KCQkJPC90ZD4NCgkJCTx0ZD4NCgkJCQnH+LLG1f684La9vOyy6dbQ0MT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s65q7ncwO2jqQ0KCQkJPC90ZD4NCgkJCTx0ZD4NCgkJCQm3rrer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MTEyMDYwMzAyMg0KCQkJPC90ZD4NCgkJCTx0ZD4NCgkJCQk4Mi4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NTcuOA0KCQkJPC90ZD4NCgkJCTx0ZD4NCgkJCQk3OS42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OS4yN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AzMDAwMTENCgkJCTwvdGQ+DQoJCQk8dGQ+DQoJCQkJzKnW3crQuN+428f4o63H+LLG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NA0KCQkJPC90ZD4NCgkJCTx0ZD4NCgkJCQnH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84La9vOyy6dbQ0MTSu7y2v8bUsaOoss65q7ncwO2jq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87EvrINCgkJCTwvdGQ+DQoJCQk8dGQ+DQoJCQkJMTAxMTIwNDAwNDI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gzLjkNCgkJCTwvdGQ+DQoJCQk8dGQ+DQoJCQkJNj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0OS4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2LjYwDQoJCQk8L3RkPg0KCQkJPHRkPg0KCQkJCTc1Ljc4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EyMDMwMDAx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437jbx/ijrcf4ssbV/r7WDQoJCQk8L3RkPg0KCQkJPHRkPg0KCQkJCTA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f4ssbV/rzgtr287LLp1tDQxNK7vLa/xtSx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PlzsTl+w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DIzMTcNCgkJCTwvdGQ+DQoJCQk8dGQ+DQoJCQkJNjg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w0KCQkJPC90ZD4NCgkJCTx0ZD4NCgkJCTwvdGQ+DQoJCQk8dGQ+DQoJCQkJ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JNzYuMj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NDgNCgkJCTwvdGQ+DQoJCTwvdHI+DQoJCTx0cj4NCgkJCTx0ZD4NCgkJCQkzMTIwMzAw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LjfuNvH+KOt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g0KCQkJPC90ZD4NCgkJCTx0ZD4NCgkJCQkwMQ0KCQkJPC90ZD4NCgkJCTx0ZD4NCgkJ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nu+Gxo8/Vu/m98NX3vcnW0NDE0ru8tr/G1LGjqLLOuau53MDto6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Kz2zrO9DQoJCQk8L3RkPg0KCQkJPHRkPg0KCQkJCTEwMTAwMDcwNDAy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i44DQoJCQk8L3RkPg0KCQkJPHRkPg0KCQkJCTY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NDAu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Ni4wMA0KCQkJPC90ZD4NCgkJCTx0ZD4NCgkJCQk3My4y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AzMDAwM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W3crQuN+428f4o63H+MjLwabXytS0us3J57vhsaPVz7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xDQoJCQk8L3RkPg0KCQkJPHRkPg0KCQkJCcf4yee74bGjz9W7+b3w1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0MTSu7y2v8bUsaOoss65q7ncwO2jqQ0KCQkJPC90ZD4NCgkJCTx0ZD4NCgkJCQnQpLe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wMTAzMDgwMDMy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Ny41DQoJCQk8L3RkPg0KCQkJPHRkPg0KCQkJCTY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NDEuNQ0KCQkJPC90ZD4NCgkJCTx0ZD4NCgkJCQk3My4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i4wO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xMjAzMDAwMTINCgkJCTwvdGQ+DQoJCQk8dGQ+DQoJCQkJzKnW3crQ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o63H+MjLwabXytS0us3J57vhsaPVz77WDQoJCQk8L3RkPg0KCQkJPHRkPg0KCQkJCTA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f4yee74bGjz9W7+b3w1fe9ydbQ0MTSu7y2v8bUsaOo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jqQ0KCQkJPC90ZD4NCgkJCTx0ZD4NCgkJCQnA7sP3u9s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xMDcwMjA0MTA4DQoJCQk8L3RkPg0KCQkJPHRkPg0KCQkJCTY5L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A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S42DQoJCQk8L3RkPg0KCQkJPHRkPg0KCQkJCTY4LjY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5LjIwDQoJCQk8L3RkPg0KCQk8L3RyPg0KCQk8dHI+DQoJCQk8dGQ+DQoJCQkJ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DAxMg0KCQkJPC90ZD4NCgkJCTx0ZD4NCgkJCQnMqdbdytC437jbx/ijrcf4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YNCgkJCTwvdGQ+DQoJCQk8dGQ+DQoJCQkJMD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x/jFqbTlyee74dH4wM+xo8/VudzA7dbQ0MTSu7y2v8bUsaOoss65q7ncwO2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Xo8D2z7wNCgkJCTwvdGQ+DQoJCQk8dGQ+DQoJCQkJ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ODE4DQoJCQk8L3RkPg0KCQkJPHRkPg0KCQkJCTY5Lj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cNCgkJCTwvdGQ+DQoJCQk8dGQ+DQoJCQk8L3RkPg0KCQkJPHRkPg0KCQkJCTEzNi4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4LjEwDQoJCQk8L3RkPg0KCQkJPHRkPg0KCQkJCTcz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MDMwMDAx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437jbx/ijrcf4yMvBptfK1LS6zcnnu+Gxo9XP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INCgkJCTwvdGQ+DQoJCQk8dGQ+DQoJCQkJx/j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H4wM+xo8/VudzA7dbQ0MTSu7y2v8bUsaOoss65q7ncwO2jq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Dz8/+vdwNCgkJCTwvdGQ+DQoJCQk8dGQ+DQoJCQkJMTAxMTIwNjAzNzI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3DQoJCQk8L3RkPg0KCQkJPHRkPg0KCQkJCTYw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yNy4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0LjAwDQoJCQk8L3RkPg0KCQkJPHRkPg0KCQkJCTY4Ljg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MDMwMDAx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bdytC437jbx/ijrcf4yMvBptfK1LS6zcnnu+Gxo9XP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INCgkJCTwvdGQ+DQoJCQk8dGQ+DQoJCQkJx/jFqbTlyee74dH4wM+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bQ0MTSu7y2v8bUsaOoss65q7ncwO2jqQ0KCQkJPC90ZD4NCgkJCTx0ZD4NCgkJCQm09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MTEyMDQwMDQx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Mi45DQoJCQk8L3RkPg0KCQkJPHRkPg0KCQkJCTY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jcuOQ0KCQkJPC90ZD4NCgkJCTx0ZD4NCgkJCQk3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2Ny4zO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AzMDAwMjI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o63H+MnzvMa+1g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m11NHcwd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xMDMwMjA2MjEzDQoJCQk8L3RkPg0KCQkJPHRkPg0KCQkJ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CgkJCTwvdGQ+DQoJCQk8dGQ+DQoJCQkJNjQ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OS40DQoJCQk8L3RkPg0KCQkJPHRkPg0KCQkJCTc2Lj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yLjk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MDMwMDAyMg0KCQkJPC90ZD4NCgkJCTx0ZD4NCgkJCQnMqdbdytC437jb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yfO8xr7WDQoJCQk8L3RkPg0KCQkJPHRkPg0KCQkJC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7vLa/xtSxDQoJCQk8L3RkPg0KCQkJPHRkPg0KCQkJCcjOvM7Gv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DEwMDA3MDc0MTkNCgkJCTwvdGQ+DQoJCQk8dGQ+DQoJCQkJNzcu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A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M3LjYNCgkJCTwvdGQ+DQoJCQk8dGQ+DQoJCQkJNzQuM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EuND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TIwMzAwMDIyDQoJCQk8L3RkPg0KCQkJPHRkPg0KCQkJCcyp1t3K0LjfuNvH+KOtx/j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E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1cXO9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wMDExMDIyMTYNCgkJCTwvdGQ+DQoJCQk8dGQ+DQoJCQkJNzQu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g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LjINCgkJCTwvdGQ+DQoJCQk8dGQ+DQoJCQkJNzAuN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uMjUNCgkJCTwvdGQ+DQoJCTwvdHI+DQoJCTx0cj4NCgkJCTx0ZD4NCgkJCQkzMTI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DQoJCQk8L3RkPg0KCQkJPHRkPg0KCQkJCcyp1t3K0LjfuNvH+KOtx/jTpryxudzA7b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xDQoJCQk8L3RkPg0KCQkJPHRkPg0KCQkJCd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XUz/7S1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zE0MDAyMjANCgkJCTwvdGQ+DQoJCQk8dGQ+DQoJCQkJNjcu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y41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Ng0KCQkJPC90ZD4NCgkJCTx0ZD4NCgkJCQk3Mi42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C45NQ0KCQkJPC90ZD4NCgkJPC90cj4NCgkJPHRyPg0KCQkJPHRkPg0KCQkJCTMxMjA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CgkJCTwvdGQ+DQoJCQk8dGQ+DQoJCQkJzKnW3crQuN+428f4o63H+NOmvLG53MDt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ENCgkJCTwvdGQ+DQoJCQk8dGQ+DQoJCQkJ0ru8tr/G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Ozss7q8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UwNDIzMA0KCQkJPC90ZD4NCgkJCTx0ZD4NCgkJCQk1OS4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wDQoJCQk8L3RkPg0KCQkJPHRkPg0KCQkJPC90ZD4NCgkJCTx0ZD4NCgkJCQkx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D4NCgkJCQk3Mi4yM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NQ0KCQkJPC90ZD4NCgkJPC90cj4NCgkJPHRyPg0KCQkJPHRkPg0KCQkJCTMxMjAzMDAw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rQuN+428f4o63H+NOmvLG53MDt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E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+/n5tPuDQoJCQk8L3RkPg0KCQkJPHRkPg0KCQkJCT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jAxMA0KCQkJPC90ZD4NCgkJCTx0ZD4NCgkJCQk2NS4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LjUNCgkJCTwvdGQ+DQoJCQk8dGQ+DQoJCQk8L3RkPg0KCQkJPHRkPg0KCQkJCTE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yLjQwDQoJCQk8L3RkPg0KCQkJPHRkPg0KCQkJ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DQoJCQk8L3RkPg0KCQk8L3RyPg0KCQk8dHI+DQoJCQk8dGQ+DQoJCQkJMzEyMDMwMDAz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ytC437jbx/ijrcf406a8sbncwO2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g0KCQkJPC90ZD4NCgkJCTx0ZD4NCgkJCQnSu7y2v8b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9r9Puz+gNCgkJCTwvdGQ+DQoJCQk8dGQ+DQoJCQkJ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ODA2DQoJCQk8L3RkPg0KCQkJPHRkPg0KCQkJCTcyLj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YNCgkJCTwvdGQ+DQoJCQk8dGQ+DQoJCQk8L3RkPg0KCQkJPHRkPg0KCQkJCTE0OC4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yLjAwDQoJCQk8L3RkPg0KCQkJPHRkPg0KCQkJCTcz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MDMwMDAz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437jbx/ijrcf406a8sbncwO2+1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g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W7NOxDQoJCQk8L3RkPg0KCQkJPHRkPg0KCQkJCTEwMTEyMDIw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3Mi45DQoJCQk8L3RkPg0KCQkJPHRkPg0KCQkJ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NDMu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C4wMA0KCQkJPC90ZD4NCgkJCTx0ZD4NCgkJCQk3Mi45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AzMDAwMz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uN+428f4o63H+NOmvLG53MDtv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INCgkJCTwvdGQ+DQoJCQk8dGQ+DQoJCQkJ0ru8tr/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+/C7cirDQoJCQk8L3RkPg0KCQkJPHRkPg0KCQkJCTEwMTEyMDMwMjE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C40DQoJCQk8L3RkPg0KCQkJPHRkPg0KCQkJCTY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zcu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OC44MA0KCQkJPC90ZD4NCgkJCTx0ZD4NCgkJCQk2OC43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AzMDAwN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uN+428f4o63H+LPHytC53MDt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OTANCgkJCTwvdGQ+DQoJCQk8dGQ+DQoJCQkJ0ru8ttDQ1f7WtLeo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O72pubDDQoJCQk8L3RkPg0KCQkJPHRkPg0KCQkJCTIwMjEyMDgw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k3NC4zDQoJCQk8L3RkPg0KCQkJPHRkPg0KCQkJ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8L3RkPg0KCQkJPHRkPg0KCQkJCTE0MS4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2LjQwDQoJCQk8L3RkPg0KCQkJPHRkPg0KCQkJCTczLjY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MDMwMDA1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437jbx/ijrcf4s8fK0LncwO2+1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5MA0KCQkJPC90ZD4NCgkJCTx0ZD4NCgkJCQnSu7y20NDV/ta0t6j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O4rLTDQoJCQk8L3RkPg0KCQkJPHRkPg0KCQkJCTIwMjEy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w0KCQkJPC90ZD4NCgkJCTx0ZD4NCgkJCQk3My4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LjUNCgkJCTwvdGQ+DQoJCQk8dGQ+DQoJCQk8L3RkPg0KCQkJPHRkPg0KCQkJCTE0MC4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2LjAwDQoJCQk8L3RkPg0KCQkJPHRkPg0KCQkJCTcz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MDMwMDA1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437jbx/ijrcf4s8fK0LncwO2+1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5MA0KCQkJPC90ZD4NCgkJCTx0ZD4NCgkJCQnSu7y20NDV/ta0t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T2tTDDQoJCQk8L3RkPg0KCQkJPHRkPg0KCQkJCTIw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jgyNA0KCQkJPC90ZD4NCgkJCTx0ZD4NCgkJCQk2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Q0KCQkJPC90ZD4NCgkJCTx0ZD4NCgkJCTwvdGQ+DQoJCQk8dGQ+DQoJCQkJMTI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wLjgwDQoJCQk8L3RkPg0KCQkJPHRkPg0KCQkJCTY3LjQ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MDMwMDA2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437jbx/ijrcf40NDV/snzxfq+1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Q0KCQkJPC90ZD4NCgkJCTx0ZD4NCgkJCQnH+NX+zvG3/s7x1tDQxN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o6iyzrmrudzA7aOpDQoJCQk8L3RkPg0KCQkJPHRkPg0KCQkJCbvGusa6r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DExMjAyMDIyMTkNCgkJCTwvdGQ+DQoJCQk8dGQ+DQoJCQkJODEu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g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UzLjMNCgkJCTwvdGQ+DQoJCQk8dGQ+DQoJCQkJNzYuO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YuNz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TIwMzAwMDY3DQoJCQk8L3RkPg0KCQkJPHRkPg0KCQkJCcyp1t3K0LjfuNvH+KOt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yfPF+r7WDQoJCQk8L3RkPg0KCQkJPHRkPg0KCQkJC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f41f7O8bf+zvHW0NDE0ru8tr/G1LGjqLLOuau53MD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fLR7g0KCQkJPC90ZD4NCgkJCTx0ZD4NCgkJCQkxMDExMjA0MDMyM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MuOQ0KCQkJPC90ZD4NCgkJCTx0ZD4NCgkJCQk2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M5Lj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YuODANCgkJCTwvdGQ+DQoJCQk8dGQ+DQoJCQkJNzMuMzg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wMzAwMDY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jfuNvH+KOtx/jQ0NX+yfPF+r7W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f41f7O8bf+zvHW0NDE0ru8tr/G1L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udy377j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TEyMDQwMzEwMQ0KCQkJPC90ZD4NCgkJCTx0ZD4NCgkJCQk2OS4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2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A0KCQkJPC90ZD4NCgkJCTx0ZD4NCgkJCQk3MC42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S4xNQ0KCQkJPC90ZD4NCgkJPC90cj4NCgkJPHRyPg0KCQkJPHRkPg0KCQkJCTMxMjA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CgkJCTwvdGQ+DQoJCQk8dGQ+DQoJCQkJzKnW3crQuN+428f4o63H+NDQ1f7J88X6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INCgkJCTwvdGQ+DQoJCQk8dGQ+DQoJCQkJx/jV/s7x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TSu7y2v8bUsaOoss65q7ncwO2jqQ0KCQkJPC90ZD4NCgkJCTx0ZD4NCgkJCQnB1tm7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AxMTIwNjAwMjI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5LjUNCgkJCTwvdGQ+DQoJCQk8dGQ+DQoJCQkJNjY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2DQoJCQk8L3RkPg0KCQkJPHRkPg0KCQkJCTc0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xLjM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MDMwMDA2Nw0KCQkJPC90ZD4NCgkJCTx0ZD4NCgkJCQn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ijrcf40NDV/snzxfq+1g0KCQkJPC90ZD4NCgkJCTx0ZD4NCgkJCQkw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H+NX+zvG3/s7x1tDQxNK7vLa/xtSx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H1w87mww0KCQkJPC90ZD4NCgkJCTx0ZD4NCgkJCQkxMDEwMDA2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CgkJCTwvdGQ+DQoJCQk8dGQ+DQoJCQkJNjUuNQ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DQoJCQk8L3RkPg0KCQkJPHRkPg0KCQkJPC90ZD4NCgkJCTx0ZD4NCgkJCQkxMz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MuMDANCgkJCTwvdGQ+DQoJCQk8dGQ+DQoJCQkJNjkuM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wMzAwMDY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jfuNvH+KOtx/jQ0NX+yfPF+r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yDQoJCQk8L3RkPg0KCQkJPHRkPg0KCQkJCcf41f7O8bf+zvHW0NDE0ru8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LLOuau53MDto6kNCgkJCTwvdGQ+DQoJCQk8dGQ+DQoJCQkJtqHGv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DExMjAzMDIxMDkNCgkJCTwvdGQ+DQoJCQk8dGQ+DQoJCQkJN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QuNQ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I3LjUNCgkJCTwvdGQ+DQoJCQk8dGQ+DQoJCQkJNjguM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UuOTg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TIwMzAwNTAxDQoJCQk8L3RkPg0KCQkJPHRkPg0KCQkJCcyp1t3K0LjfuNvH+KOtx/i8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dXF0MfT7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wMDA0MDgxMTMNCgkJCTwvdGQ+DQoJCQk8dGQ+DQoJCQkJNzQu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OC41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DMuNA0KCQkJPC90ZD4NCgkJCTx0ZD4NCgkJCQk3NC40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y4wNQ0KCQkJPC90ZD4NCgkJPC90cj4NCgkJPHRyPg0KCQkJPHRkPg0KCQkJC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DENCgkJCTwvdGQ+DQoJCQk8dGQ+DQoJCQkJzKnW3crQuN+428f4o63H+LzNzq8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E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fW7tg0KCQkJPC90ZD4NCgkJCTx0ZD4NCgkJCQkxMDE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MTMNCgkJCTwvdGQ+DQoJCQk8dGQ+DQoJCQkJODMu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Mw0KCQkJPC90ZD4NCgkJCTx0ZD4NCgkJCTwvdGQ+DQoJCQk8dGQ+DQoJCQkJMTQ2Lj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IuNDANCgkJCTwvdGQ+DQoJCQk8dGQ+DQoJCQkJNzIu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wMzAwN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K0LjfuNvH+KOtx/i8zc6v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x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HPrJcNCgkJCTwvdGQ+DQoJCQk8dGQ+DQoJCQkJMTAxMTIwMTAwMjE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3LjcNCgkJCTwvdGQ+DQoJCQk8dGQ+DQoJCQkJNzA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M4Lj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QuMjANCgkJCTwvdGQ+DQoJCQk8dGQ+DQoJCQkJNzEuN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wMzAwN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LjfuNvH+KOtx/i8zc6vDQoJCQk8L3RkPg0KCQkJPHRkPg0KCQkJ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w87TsQ0KCQkJPC90ZD4NCgkJCTx0ZD4NCgkJCQkxMDExMjAyMDQyM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YuNQ0KCQkJPC90ZD4NCgkJCTx0ZD4NCgkJCQk3NS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N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YuMDANCgkJCTwvdGQ+DQoJCQk8dGQ+DQoJCQkJNzYuMD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zMTIwMzAwNT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jfuNvH+KOtx/i8zc6vDQoJCQk8L3RkPg0KCQkJPHRkPg0KCQkJCTA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vLa/xtSxDQoJCQk8L3RkPg0KCQkJPHRkPg0KCQkJCbeuuurA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DExMjA2MDQ5MT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AuMg0KCQkJPC90ZD4NCgkJCTx0ZD4NCgkJCQk3Mi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NDIuNw0KCQkJPC90ZD4NCgkJCTx0ZD4NCgkJCQk3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My43O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AzMDA1MDE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o63H+LzNzq8NCgkJCTwvdGQ+DQoJCQk8dGQ+DQoJCQkJMD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ru8tr/G1LENCgkJCTwvdGQ+DQoJCQk8dGQ+DQoJCQkJ0OzZu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DExMjAxMDQxMjINCgkJCTwvdGQ+DQoJCQk8dGQ+DQoJCQkJNzIu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OS41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NDIuNA0KCQkJPC90ZD4NCgkJCTx0ZD4NCgkJCQk2OS4y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C4y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AzMDA1MDINCgkJCTwvdGQ+DQoJCQk8dGQ+DQoJCQkJzKnW3crQuN+428f4o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sOy5q8rSDQoJCQk8L3RkPg0KCQkJPHRkPg0KCQkJC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f4zfjC59DFz6K53MDt1tDQxNK7vLa/xtSxo6iyzrmrudzA7aO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31v6HT7g0KCQkJPC90ZD4NCgkJCTx0ZD4NCgkJCQkxMDExMjAxMDA0M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guOQ0KCQkJPC90ZD4NCgkJCTx0ZD4NCgkJCQk2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QxLj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IuMjANCgkJCTwvdGQ+DQoJCQk8dGQ+DQoJCQkJNzEuN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wMzAwNTA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LjfuNvH+KOtx/jOr7DsuavK0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Q0KCQkJPC90ZD4NCgkJCTx0ZD4NCgkJCQnH+M34wufQxc+iudzA7dbQ0MTSu7y2v8b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q7ncwO2jqQ0KCQkJPC90ZD4NCgkJCTx0ZD4NCgkJCQnN9cX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MTAwMTAwNTYwOA0KCQkJPC90ZD4NCgkJCTx0ZD4NCgkJCQk3Ni4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x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zcuNg0KCQkJPC90ZD4NCgkJCTx0ZD4NCgkJCQk3My4y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S4wMA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DA1MDINCgkJCTwvdGQ+DQoJCQk8dGQ+DQoJCQkJzKnW3crQuN+428f4o63H+M6v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cf4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z6K53MDt1tDQxNK7vLa/xtSxo6iyzrmrudzA7aOp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xtYNCgkJCTwvdGQ+DQoJCQk8dGQ+DQoJCQkJMTAxMTIwNTAwMTA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0LjENCgkJCTwvdGQ+DQoJCQk8dGQ+DQoJCQkJNjQ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M4Lj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EuMjANCgkJCTwvdGQ+DQoJCQk8dGQ+DQoJCQkJNzAuMjU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zMTIwMzAwNTA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jfuNvH+KOtx/jOr7DsuavK0g0KCQkJPC90ZD4NCgkJCTx0ZD4NCgkJCQk5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H+M34wufQxc+iudzA7dbQ0MTSu7y2v8bUsaOoss65q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PC90ZD4NCgkJCTx0ZD4NCgkJCQno79Ch0+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NDAzMzI1DQoJCQk8L3RkPg0KCQkJPHRkPg0KCQkJCTY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yDQoJCQk8L3RkPg0KCQkJPHRkPg0KCQkJPC90ZD4NCgkJCTx0ZD4NCgkJCQkx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MuMDANCgkJCTwvdGQ+DQoJCQk8dGQ+DQoJCQkJ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CgkJCTwvdGQ+DQoJCTwvdHI+DQoJCTx0cj4NCgkJCTx0ZD4NCgkJCQkzMTIwMzAwNTA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K0LjfuNvH+KOtx/jOr7DsuavK0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5MA0KCQkJPC90ZD4NCgkJCTx0ZD4NCgkJCQnH+M34wufQxc+iudzA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u7y2v8bUsaOoss65q7ncwO2jqQ0KCQkJPC90ZD4NCgkJCTx0ZD4NCgkJCQnA7tHl0f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xMTIwNDAwNjE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LjQNCgkJCTwvdGQ+DQoJCQk8dGQ+DQoJCQkJNjMu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E4LjkNCgkJCTwvdGQ+DQoJCQk8dGQ+DQoJCQkJNzQu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YuOT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TIwMzAwNTAyDQoJCQk8L3RkPg0KCQkJPHRkPg0KCQkJCcyp1t3K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KOtx/jOr7DsuavK0g0KCQkJPC90ZD4NCgkJCTx0ZD4NCgkJCQk5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H+M34wufQxc+iudzA7dbQ0MTSu7y2v8bUsaOoss65q7ncwO2jq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Q7NH0DQoJCQk8L3RkPg0KCQkJPHRkPg0KCQkJCTEwMTEyMDEw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k1NQ0KCQkJPC90ZD4NCgkJCTx0ZD4NCgkJCQk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TM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C4yMA0KCQkJPC90ZD4NCgkJCTx0ZD4NCgkJCQk2My40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AzMDA1MD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uN+428f4o63H+M6v1+nWr7K/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xDQoJCQk8L3RkPg0KCQkJPHRkPg0KCQkJCcf4tbPUsbXnvczW0NDE0ru8tr/G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uau53MDto6kNCgkJCTwvdGQ+DQoJCQk8dGQ+DQoJCQkJuu7z3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DExMDAyMDU4MjkNCgkJCTwvdGQ+DQoJCQk8dGQ+DQoJCQkJNzMu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C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zguMw0KCQkJPC90ZD4NCgkJCTx0ZD4NCgkJCQk3NC4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S42O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AzMDA1MDMNCgkJCTwvdGQ+DQoJCQk8dGQ+DQoJCQkJzKnW3crQuN+428f4o63H+M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DQoJCQk8L3RkPg0KCQkJPHRkPg0KCQkJCTAxDQoJCQk8L3RkPg0KCQkJPHRkPg0KCQkJ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bXnvczW0NDE0ru8tr/G1LGjqLLOuau53MDto6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/sK2DQoJCQk8L3RkPg0KCQkJPHRkPg0KCQkJCTEwMTEyMDIwMjkw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i44DQoJCQk8L3RkPg0KCQkJPHRkPg0KCQkJCTc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YuO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y4yMA0KCQkJPC90ZD4NCgkJCTx0ZD4NCgkJCQk3MC44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MxMjAzMDA1MD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N+428f4o63H+M6v1+nWr7K/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f4tbPUsbXnvczW0NDE0ru8tr/G1LGjqLLOuau53MDt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fXn9w0KCQkJPC90ZD4NCgkJCTx0ZD4NCgkJCQkxMDEw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cNCgkJCTwvdGQ+DQoJCQk8dGQ+DQoJCQkJNjQu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S41DQoJCQk8L3RkPg0KCQkJPHRkPg0KCQkJPC90ZD4NCgkJCTx0ZD4NCgkJCQkxMzQu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y45MA0KCQkJPC90ZD4NCgkJCTx0ZD4NCgkJCQk3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PC90cj4NCgkJPHRyPg0KCQkJPHRkPg0KCQkJCTMxMjAzMDA1M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rQuN+428f4o63H+M6vwM+4ybK/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x/jAz7jJsr+77rav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vLa/xtSxo6iyzrmrudzA7aOpDQoJCQk8L3RkPg0KCQkJPHRkPg0KCQkJCcvvw/fUw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xMjAxMDM2M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MQ0KCQkJPC90ZD4NCgkJCTx0ZD4NCgkJCQk3MC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NDEuNg0KCQkJPC90ZD4NCgkJCTx0ZD4NCgkJCQk4MC4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S40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xMjAzMDA1MTINCgkJCTwvdGQ+DQoJCQk8dGQ+DQoJCQkJzKnW3crQ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o63H+M6vwM+4ybK/vtY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x/jAz7jJsr+77rav1tDQxNK7vLa/xtSx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Du1fG7qg0KCQkJPC90ZD4NCgkJCTx0ZD4NCgkJCQkxMDExMjA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CgkJCTwvdGQ+DQoJCQk8dGQ+DQoJCQkJNjguNw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DQoJCQk8L3RkPg0KCQkJPHRkPg0KCQkJPC90ZD4NCgkJCTx0ZD4NCgkJCQkxNDEu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C40MA0KCQkJPC90ZD4NCgkJCTx0ZD4NCgkJCQk3Mi4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AzMDA1M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uN+428f4o63H+M6vwM+4ybK/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x/jAz7jJsr+77rav1tDQ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o6iyzrmrudzA7aOpDQoJCQk8L3RkPg0KCQkJPHRkPg0KCQkJCcK9tNPV8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DExMjA2MDE3MDkNCgkJCTwvdGQ+DQoJCQk8dGQ+DQoJCQkJ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k2OC4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DANCgkJCTwvdGQ+DQoJCQk8dGQ+DQoJCQkJNzQuM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IuMD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TIwMzAwNTMzDQoJCQk8L3RkPg0KCQkJPHRkPg0KCQkJCcyp1t3K0LjfuNvH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qNS6DQoJCQk8L3RkPg0KCQkJPHRkPg0KCQkJCT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La/xtSxDQoJCQk8L3RkPg0KCQkJPHRkPg0KCQkJCdXFwd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xMTIwNTAwNzI4DQoJCQk8L3RkPg0KCQkJPHRkPg0KCQkJCTYyLj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IuN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0LjYNCgkJCTwvdGQ+DQoJCQk8dGQ+DQoJCQkJNzYuN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EuOTA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AwNTMzDQoJCQk8L3RkPg0KCQkJPHRkPg0KCQkJCcyp1t3K0LjfuNvH+KOtx/i3qN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xDQoJCQk8L3RkPg0KCQkJPHRkPg0KCQkJCd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ah7qPou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DQzMDcNCgkJCTwvdGQ+DQoJCQk8dGQ+DQoJCQkJNjIu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y41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A0KCQkJPC90ZD4NCgkJCTx0ZD4NCgkJCQk3My4y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C41NQ0KCQkJPC90ZD4NCgkJPC90cj4NCgkJPHRyPg0KCQkJPHRkPg0KCQkJCTMxMjAz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kJCTwvdGQ+DQoJCQk8dGQ+DQoJCQkJzKnW3crQuN+428f4o63H+Leo1L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fXQwM2uDQoJCQk8L3RkPg0KCQkJPHRkPg0KCQkJCTEwMTEy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w0KCQkJPC90ZD4NCgkJCTx0ZD4NCgkJCQk2Ny4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DQoJCQk8L3RkPg0KCQkJPHRkPg0KCQkJPC90ZD4NCgkJCTx0ZD4NCgkJCQkxMzgu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S40MA0KCQkJPC90ZD4NCgkJCTx0ZD4NCgkJCQk3MC4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A0MDAwMD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varR38f4o63H+Lmk0rW6zdDFz6K7r7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x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7i1fDT7g0KCQkJPC90ZD4NCgkJCTx0ZD4NCgkJCQkxMDE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MTINCgkJCTwvdGQ+DQoJCQk8dGQ+DQoJCQkJNzguO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Mw0KCQkJPC90ZD4NCgkJCTx0ZD4NCgkJCTwvdGQ+DQoJCQk8dGQ+DQoJCQkJMTQxLj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IuNjANCgkJCTwvdGQ+DQoJCQk8dGQ+DQoJCQkJNzEu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wNDAwMDA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K0L2q0d/H+KOtx/i5pNK1us3Qxc+iu6+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Q0KCQkJPC90ZD4NCgkJCTx0ZD4NCgkJCQnSu7y2v8b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y3Lqjt+UNCgkJCTwvdGQ+DQoJCQk8dGQ+DQoJCQkJMTA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A0DQoJCQk8L3RkPg0KCQkJPHRkPg0KCQkJCTc3Lj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QNCgkJCTwvdGQ+DQoJCQk8dGQ+DQoJCQk8L3RkPg0KCQkJPHRkPg0KCQkJCTE0MS4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4LjMwDQoJCQk8L3RkPg0KCQkJPHRkPg0KCQkJCTY5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MDQwMDAw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9qtHfx/ijrcf4uaTStbrN0MXPoruv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E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fXWvsX0DQoJCQk8L3RkPg0KCQkJPHRkPg0KCQkJCTEw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TUyNw0KCQkJPC90ZD4NCgkJCTx0ZD4NCgkJCQk3Ny4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2DQoJCQk8L3RkPg0KCQkJPHRkPg0KCQkJPC90ZD4NCgkJCTx0ZD4NCgkJCQkxNDMu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NS41MA0KCQkJPC90ZD4NCgkJCTx0ZD4NCgkJCQk2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PC90cj4NCgkJPHRyPg0KCQkJPHRkPg0KCQkJCTMxMjA0MDAwMD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rQvarR38f4o63H+Lmk0rW6zdDFz6K7r7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yDQoJCQk8L3RkPg0KCQkJPHRkPg0KCQkJCdK7vLa/x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DuxeXT8Q0KCQkJPC90ZD4NCgkJCTx0ZD4NCgkJCQk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Q2MDgNCgkJCTwvdGQ+DQoJCQk8dGQ+DQoJCQkJNjUu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C41DQoJCQk8L3RkPg0KCQkJPHRkPg0KCQkJPC90ZD4NCgkJCTx0ZD4NCgkJCQk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k3OS42M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NQ0KCQkJPC90ZD4NCgkJPC90cj4NCgkJPHRyPg0KCQkJPHRkPg0KCQkJCTMxMjA0MDAw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rQvarR38f4o63H+Lmk0rW6zdDFz6K7r7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yDQoJCQk8L3RkPg0KCQkJPHRkPg0KCQkJCd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LcvrLi+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yMDE3MTQNCgkJCTwvdGQ+DQoJCQk8dGQ+DQoJCQkJNzIu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g0KCQkJPC90ZD4NCgkJCTx0ZD4NCgkJCTwvdGQ+DQoJCQk8dGQ+DQoJCQkJ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CgkJCTwvdGQ+DQoJCQk8dGQ+DQoJCQkJNzQuNT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ODANCgkJCTwvdGQ+DQoJCTwvdHI+DQoJCTx0cj4NCgkJCTx0ZD4NCgkJCQkzMTIwNDAw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L2q0d/H+KOtx/i5pNK1us3Qxc+iu6+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g0KCQkJPC90ZD4NCgkJCTx0ZD4NCgkJCQn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nCwNDj5fs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zAyNTIwDQoJCQk8L3RkPg0KCQkJPHRkPg0KCQkJCTg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1LjUNCgkJCTwvdGQ+DQoJCQk8dGQ+DQoJCQk8L3RkPg0KCQkJPHRkPg0KCQkJ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DQoJCQk8L3RkPg0KCQkJPHRkPg0KCQkJCTY4LjM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Ljc4DQoJCQk8L3RkPg0KCQk8L3RyPg0KCQk8dHI+DQoJCQk8dGQ+DQoJCQkJMzEyMDQ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D4NCgkJCQnMqdbdytC9qtHfx/ijrcf4vczT/b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x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bcx9UNCgkJCTwvdGQ+DQoJCQk8dGQ+DQoJCQkJMTAxMTI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DQoJCQk8L3RkPg0KCQkJPHRkPg0KCQkJCTc0DQoJCQk8L3RkPg0KCQkJPHRkPg0KCQkJ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ND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kuNDANCgkJCTwvdGQ+DQoJCQk8dGQ+DQoJCQkJNzUuNz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wNDAwMDA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1t3K0L2q0d/H+KOtx/i9zNP9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6O+3vA0KCQkJPC90ZD4NCgkJCTx0ZD4NCgkJCQkxMDExMjAxMDMxM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AuNg0KCQkJPC90ZD4NCgkJCTx0ZD4NCgkJCQk3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M2Lj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kuNjANCgkJCTwvdGQ+DQoJCQk8dGQ+DQoJCQkJNzMuOTU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wNDAwMDA0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KOtx/i9zNP9vtYNCgkJCTwvdGQ+DQoJCQk8dGQ+DQo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CQkJPC90ZD4NCgkJCTx0ZD4NCgkJCQkxMDExMjAyMDM4MD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cuNQ0KCQkJPC90ZD4NCgkJCTx0ZD4NCgkJCQk1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yLjUNCgkJCTwvdGQ+DQoJCQk8dGQ+DQoJCQkJ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CQkJPC90ZD4NCgkJCTx0ZD4NCgkJCQnIsb+8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MDQwMDAwOQ0KCQkJPC90ZD4NCgkJCTx0ZD4NCg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jrcf4w/HV/r7W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7vLa/xtSxDQoJCQk8L3RkPg0KCQkJPHRkPg0KCQkJCdPa0c/A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DExMjAyMDAyMTcNCgkJCTwvdGQ+DQoJCQk8dGQ+DQoJCQkJ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2N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M5LjkNCgkJCTwvdGQ+DQoJCQk8dGQ+DQoJCQkJODEuM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UuNT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TIwNDAwMDA5DQoJCQk8L3RkPg0KCQkJPHRkPg0KCQkJCcyp1t3K0L2q0d/H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8dX+vtYNCgkJCTwvdGQ+DQoJCQk8dGQ+DQoJCQkJMD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u8tr/G1LENCgkJCTwvdGQ+DQoJCQk8dGQ+DQoJCQkJz8Tot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DExMjAxMDMwMDgNCgkJCTwvdGQ+DQoJCQk8dGQ+DQoJCQkJNjcu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S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zcuMg0KCQkJPC90ZD4NCgkJCTx0ZD4NCgkJCQk3NS42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i4x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A0MDAwMDkNCgkJCTwvdGQ+DQoJCQk8dGQ+DQoJCQkJzKnW3crQvarR38f4o63H+MPx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MQ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nUrLTP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TEyMDEwMjkyMA0KCQkJPC90ZD4NCgkJCTx0ZD4NCgkJCQk2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OS41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NQ0KCQkJPC90ZD4NCgkJCTx0ZD4NCgkJCQk3My4y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C45OA0KCQkJPC90ZD4NCgkJPC90cj4NCgkJPHRyPg0KCQkJPHRkPg0KCQkJCTMxMjA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CgkJCTwvdGQ+DQoJCQk8dGQ+DQoJCQkJzKnW3crQvarR38f4o63H+LLG1f6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Q0KCQkJPC90ZD4NCgkJCTx0ZD4NCgkJCQnSu7y2v8b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O4r+szsQNCgkJCTwvdGQ+DQoJCQk8dGQ+DQoJCQkJMTAx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TI2DQoJCQk8L3RkPg0KCQkJPHRkPg0KCQkJCTc4Lj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YNCgkJCTwvdGQ+DQoJCQk8dGQ+DQoJCQk8L3RkPg0KCQkJPHRkPg0KCQkJCTE0NC4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3LjcwDQoJCQk8L3RkPg0KCQkJPHRkPg0KCQkJCTc1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MDQwMDAx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9qtHfx/ijrcf4ssbV/r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dK7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jfs6kNCgkJCTwvdGQ+DQoJCQk8dGQ+DQoJCQkJMTAxMDUwODAxMDI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3LjQNCgkJCTwvdGQ+DQoJCQk8dGQ+DQoJCQkJNzA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Q3Lj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UuODANCgkJCTwvdGQ+DQoJCQk8dGQ+DQoJCQkJNzQuO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wNDAwMDE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1t3K0L2q0d/H+KOtx/iyxtX+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xcvZqdmpDQoJCQk8L3RkPg0KCQkJPHRkPg0KCQkJCTEwMTAwMDMwNjQy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S42DQoJCQk8L3RkPg0KCQkJPHRkPg0KCQkJCTcx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0My4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ixv7wNCgkJCTwvdGQ+DQoJCQk8dGQ+DQoJCQkJyLG/v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A0MDAwMT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varR38f4o63H+LLG1f6+1g0KCQkJPC90ZD4NCgkJCTx0ZD4NCgkJCQkw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+x+wNCgkJCTwvdGQ+DQoJCQk8dGQ+DQoJCQkJMTAxMDAwNzAyNzA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5DQoJCQk8L3RkPg0KCQkJPHRkPg0KCQkJCTcy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1MS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jgwDQoJCQk8L3RkPg0KCQkJPHRkPg0KCQkJCTc0LjI4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EyMDQwMDAxMQ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jrcf4ssbV/r7WDQoJCQk8L3RkPg0KCQkJPHRkPg0KCQkJCTA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vLa/xtSxDQoJCQk8L3RkPg0KCQkJPHRkPg0KCQkJCdDs3M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xMDUwNzAzODI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LjcNCgkJCTwvdGQ+DQoJCQk8dGQ+DQoJCQkJNzEu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QzLjINCgkJCTwvdGQ+DQoJCQk8dGQ+DQoJCQkJNzUu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MuNz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TIwNDAwMDExDQoJCQk8L3RkPg0KCQkJPHRkPg0KCQkJC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KOtx/iyxtX+vtYNCgkJCTwvdGQ+DQoJCQk8dGQ+DQoJCQkJMD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ru8tr/G1LENCgkJCTwvdGQ+DQoJCQk8dGQ+DQoJCQkJzuLWvsHo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EyMDIwMzUxNA0KCQkJPC90ZD4NCgkJCTx0ZD4NCgkJCQk3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0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NDAuOA0KCQkJPC90ZD4NCgkJCTx0ZD4NCgkJCQk3MC45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C42N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A0MDAwMTENCgkJCTwvdGQ+DQoJCQk8dGQ+DQoJCQkJzKnW3crQvarR38f4o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1f6+1g0KCQkJPC90ZD4NCgkJCTx0ZD4NCgkJCQkw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+bLjt9a+1tK7vLa/xtSxDQoJCQk8L3RkPg0KCQkJPHRkPg0KCQkJCbvGx+Czy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DExMjA1MDI2MTQNCgkJCTwvdGQ+DQoJCQk8dGQ+DQoJCQkJ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Qk3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QzLjcNCgkJCTwvdGQ+DQoJCQk8dGQ+DQoJCQkJNzkuMj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UuNT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TIwNDAwMDExDQoJCQk8L3RkPg0KCQkJPHRkPg0KCQkJCcyp1t3K0L2q0d/H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xtX+vtYNCgkJCTwvdGQ+DQoJCQk8dGQ+DQoJCQkJMD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/my47fWvtbSu7y2v8bUsQ0KCQkJPC90ZD4NCgkJCTx0ZD4NCgkJCQm7xsC0vdw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xMTIwMzAyNzIzDQoJCQk8L3RkPg0KCQkJPHRkPg0KCQkJ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CgkJCTwvdGQ+DQoJCQk8dGQ+DQoJCQkJNjk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0NC43DQoJCQk8L3RkPg0KCQkJPHRkPg0KCQkJCTc4Lj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1LjE4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MDQwMDAxMQ0KCQkJPC90ZD4NCgkJCTx0ZD4NCgkJCQnMqdbdytC9qtHf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ssbV/r7WDQoJCQk8L3RkPg0KCQkJPHRkPg0KCQkJCTA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v5suO31r7W0ru8tr/G1LENCgkJCTwvdGQ+DQoJCQk8dGQ+DQoJCQkJ1uy66s6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EyMDQwMjMxNw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DQoJCQk8L3RkPg0KCQkJPHRkPg0KCQkJCTYz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guOA0KCQkJPC90ZD4NCgkJCTx0ZD4NCgkJCQk3Ni40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i45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A0MDAwMTENCgkJCTwvdGQ+DQoJCQk8dGQ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+LLG1f6+1g0KCQkJPC90ZD4NCgkJCTx0ZD4NCgkJCQkwN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+bLjt9a+1tK7vLa/xtSxDQoJCQk8L3RkPg0KCQkJPHRkPg0KCQkJCbq8q2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xMTIwNDAzMTEyDQoJCQk8L3RkPg0KCQkJPHRkPg0KCQkJ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CgkJCTwvdGQ+DQoJCQk8dGQ+DQoJCQkJNzIuNQ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UxLjYNCgkJCTwvdGQ+DQoJCQk8dGQ+DQoJCQkJODAuO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guMz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TIwNDAwMDExDQoJCQk8L3RkPg0KCQkJPHRkPg0KCQkJ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x/iyxtX+vtYNCgkJCTwvdGQ+DQoJCQk8dGQ+DQoJCQkJMD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/my47fWvtbSu7y2v8bUsQ0KCQkJPC90ZD4NCgkJCTx0ZD4NCgkJCQm58NDEs9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xMTIwNTAwMjM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LjINCgkJCTwvdGQ+DQoJCQk8dGQ+DQoJCQkJNzI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0OS4yDQoJCQk8L3RkPg0KCQkJPHRkPg0KCQkJCTc5Ljc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3LjE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MDQwMDAxMQ0KCQkJPC90ZD4NCgkJCTx0ZD4NCgkJCQn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rcf4ssbV/r7WDQoJCQk8L3RkPg0KCQkJPHRkPg0KCQkJCTA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v5suO31r7W0ru8tr/G1LENCgkJCTwvdGQ+DQoJCQk8dGQ+DQoJCQkJ1qPT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xMjA1MDM2Mj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Mg0KCQkJPC90ZD4NCgkJCTx0ZD4NCgkJCQk3Mg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QxLjINCgkJCTwvdGQ+DQoJCQk8dGQ+DQoJCQkJNzEu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AuOTU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TIwNDAwMDEyDQoJCQk8L3RkPg0KCQkJPHRkPg0KCQkJ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x/jIy8Gm18rUtLrNyee74bGj1c++1g0KCQkJPC90ZD4NCgkJCTx0ZD4NCgkJCQk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Su7y2v8bUsQ0KCQkJPC90ZD4NCgkJCTx0ZD4NCgkJCQnB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MTEyMDUwMDEyN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OS40DQoJCQk8L3RkPg0KCQkJPHRkPg0KCQkJCTc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NTEuNA0KCQkJPC90ZD4NCgkJCTx0ZD4NCgkJCQk3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NC4wM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A0MDAwMTI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o63H+MjLwabXytS0us3J57vhsaPVz77W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u8DVwg0KCQkJPC90ZD4NCgkJCTx0ZD4NCgkJCQkxMDEwMDAyMDI5MD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MuNg0KCQkJPC90ZD4NCgkJCTx0ZD4NCgkJCQk2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QyLj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QuMjANCgkJCTwvdGQ+DQoJCQk8dGQ+DQoJCQkJNzIuNzU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zMTIwNDAwMDE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KOtx/jIy8Gm18rUtLrNyee74bGj1c+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Q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VxdDFzrANCgkJCTwvdGQ+DQoJCQk8dGQ+DQoJCQkJMTAxMDAwMjA0MDE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yLjMNCgkJCTwvdGQ+DQoJCQk8dGQ+DQoJCQkJNzA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QyL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AuMTANCgkJCTwvdGQ+DQoJCQk8dGQ+DQoJCQkJNzAuNz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wNDAwMDE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L2q0d/H+KOtx/jIy8Gm18rUtLrNyee74bGj1c++1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g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Vxei06LQNCgkJCTwvdGQ+DQoJCQk8dGQ+DQoJCQkJMTAxMDAx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DQoJCQk8L3RkPg0KCQkJPHRkPg0KCQkJCTc3Lj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CgkJCTwvdGQ+DQoJCQk8dGQ+DQoJCQk8L3RkPg0KCQkJPHRkPg0KCQkJCTE0NC4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gxLjAwDQoJCQk8L3RkPg0KCQkJPHRkPg0KCQkJCTc2Ljc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MDQwMDAx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9qtHfx/ijrcf4yMvBptfK1LS6zcnnu+Gxo9XP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INCgkJCTwvdGQ+DQoJCQk8dGQ+DQoJCQkJ0ru8tr/G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wqyzzg0KCQkJPC90ZD4NCgkJCTx0ZD4NCgkJCQk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MxMjkNCgkJCTwvdGQ+DQoJCQk8dGQ+DQoJCQkJNzMu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Q0KCQkJPC90ZD4NCgkJCTx0ZD4NCgkJCTwvdGQ+DQoJCQk8dGQ+DQoJCQkJMTQ0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guMjANCgkJCTwvdGQ+DQoJCQk8dGQ+DQoJCQkJ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CgkJCTwvdGQ+DQoJCTwvdHI+DQoJCTx0cj4NCgkJCTx0ZD4NCgkJCQkzMTIwNDAwMDE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K0L2q0d/H+KOt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Mg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nCvdOo06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xMDMxMDAzMTIyDQoJCQk8L3RkPg0KCQkJPHRkPg0KCQkJCTc4L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I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MC44DQoJCQk8L3RkPg0KCQkJPHRkPg0KCQkJCTc1Ljg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zLjEwDQoJCQk8L3RkPg0KCQk8L3RyPg0KCQk8dHI+DQoJCQk8dGQ+DQoJCQkJM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g0KCQkJPC90ZD4NCgkJCTx0ZD4NCgkJCQnMqdbdytC9qtHfx/ijrc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YNCgkJCTwvdGQ+DQoJCQk8dGQ+DQoJCQkJMD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/jIy8Gm18rUtLf+zvHW0NDE0ru8tr/G1LGjqLLOuau53MDto6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e7T6ubDDQoJCQk8L3RkPg0KCQkJPHRkPg0KCQkJCTEwMTEyMDMwMjIy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Ny4xDQoJCQk8L3RkPg0KCQkJPHRkPg0KCQkJCTc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zku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4My4yMA0KCQkJPC90ZD4NCgkJCTx0ZD4NCgkJCQk3Ni4z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A0MDAwM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W3crQvarR38f4o63H+MjLwabXytS0us3J57vhsaPVz7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zDQoJCQk8L3RkPg0KCQkJPHRkPg0KCQkJCcf4yMvBptfK1LS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vLa/xtSxo6iyzrmrudzA7aOpDQoJCQk8L3RkPg0KCQkJPHRkPg0KCQkJCczG0MDu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xMjAxMDA0MT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CgkJCTwvdGQ+DQoJCQk8dGQ+DQoJCQkJNjI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0Mg0KCQkJPC90ZD4NCgkJCTx0ZD4NCgkJCQk3OS44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S40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A0MDAwMTINCgkJCTwvdGQ+DQoJCQk8dGQ+DQoJCQkJzKnW3crQvarR38f4o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abXytS0us3J57vhsaPVz77WDQoJCQk8L3RkPg0KCQkJPHRkPg0KCQkJCTA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f4yMvBptfK1LS3/s7x1tDQxNK7vLa/xtSxo6iyzrmrudzA7a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Hou9sNCgkJCTwvdGQ+DQoJCQk8dGQ+DQoJCQkJ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jE2DQoJCQk8L3RkPg0KCQkJPHRkPg0KCQkJCTY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DQoJCQk8L3RkPg0KCQkJPHRkPg0KCQkJPC90ZD4NCgkJCTx0ZD4NCgkJCQkxMz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UuNDANCgkJCTwvdGQ+DQoJCQk8dGQ+DQoJCQkJNzEuND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wNDAwMDE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2q0d/H+KOtx/jIy8Gm18rUtLrNyee74bGj1c+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NA0KCQkJPC90ZD4NCgkJCTx0ZD4NCgkJCQnH+MDNtq/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6dbZssPUutK7vLa/xtSxo6iyzrmrudzA7aOpDQoJCQk8L3RkPg0KCQkJPHRkPg0KCQkJ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5Q0KCQkJPC90ZD4NCgkJCTx0ZD4NCgkJCQkxMDExMjA0MDEyM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kuNA0KCQkJPC90ZD4NCgkJCTx0ZD4NCgkJCQk3MS4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NDAu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y44MA0KCQkJPC90ZD4NCgkJCTx0ZD4NCgkJCQk3Mi4xM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MxMjA0MDAwMT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o63H+MjLwabXytS0us3J57vhsaPVz7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0DQoJCQk8L3RkPg0KCQkJPHRkPg0KCQkJCcf4wM22r8jLysLV+dLp1tmyw9S60ru8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LLOuau53MDto6kNCgkJCTwvdGQ+DQoJCQk8dGQ+DQoJCQkJzfK+6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DExMjA1MDA1MjANCgkJCTwvdGQ+DQoJCQk8dGQ+DQoJCQkJNT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QuNQ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MxLjUNCgkJCTwvdGQ+DQoJCQk8dGQ+DQoJCQkJNzcuM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EuNDg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TIwNDAwMDEyDQoJCQk8L3RkPg0KCQkJPHRkPg0KCQkJCcyp1t3K0L2q0d/H+KOt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g0KCQkJPC90ZD4NCgkJCTx0ZD4NCgkJCQkw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H+MDNtq/Iy8rC1fnS6dbZssPUutK7vLa/xtSxo6iyzrmrudzA7aO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bcw6++/Q0KCQkJPC90ZD4NCgkJCTx0ZD4NCgkJCQkxMDE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MjENCgkJCTwvdGQ+DQoJCQk8dGQ+DQoJCQkJNTku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C41DQoJCQk8L3RkPg0KCQkJPHRkPg0KCQkJPC90ZD4NCgkJCTx0ZD4NCgkJCQkxMjQu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C4yMA0KCQkJPC90ZD4NCgkJCTx0ZD4NCgkJCQk2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TMxMjA0MDAwM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rQvarR38f4o63H+L27zajUy8rk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taWzpL2jDQoJCQk8L3RkPg0KCQkJPHRkPg0KCQkJCTEwMTAz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OA0KCQkJPC90ZD4NCgkJCTx0ZD4NCgkJCQk2Ny4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DQoJCQk8L3RkPg0KCQkJPHRkPg0KCQkJPC90ZD4NCgkJCTx0ZD4NCgkJCQkxMjMu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4MC4wMA0KCQkJPC90ZD4NCgkJCTx0ZD4NCgkJCQk3MC45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A0MDAwM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varR38f4o63H+L27zajUy8rk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O7P6b79DQoJCQk8L3RkPg0KCQkJPHRkPg0KCQkJCTEwMTEwMDEx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2OS42DQoJCQk8L3RkPg0KCQkJPHRkPg0KCQkJ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jgu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C4wMA0KCQkJPC90ZD4NCgkJCTx0ZD4NCgkJCQk2Ni4x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A0MDAwM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varR38f4o63H+L27zajUy8rkv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ENCgkJCTwvdGQ+DQoJCQk8dGQ+DQoJCQkJ0ru8tr/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c+98A0KCQkJPC90ZD4NCgkJCTx0ZD4NCgkJCQkxMDExMjAyMDI2Mj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MNCgkJCTwvdGQ+DQoJCQk8dGQ+DQoJCQkJNTg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IxL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AuMjANCgkJCTwvdGQ+DQoJCQk8dGQ+DQoJCQkJNjUuND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wNDAwMDE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L2q0d/H+KOtx/jLrsD7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0ru8tr/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K80b+tDQoJCQk8L3RkPg0KCQkJPHRkPg0KCQkJCTEwMTEyMDYwMzYx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OC42DQoJCQk8L3RkPg0KCQkJPHRkPg0KCQkJCTYy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0MS4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0LjQwDQoJCQk8L3RkPg0KCQkJPHRkPg0KCQkJCTcyLjQ4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zEyMDQwMDAx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9qtHfx/ijrcf4y67A+77WDQoJCQk8L3RkPg0KCQkJPHRkPg0KCQkJCTA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K7vLa/xtSxDQoJCQk8L3RkPg0KCQkJPHRkPg0KCQkJ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3g0KCQkJPC90ZD4NCgkJCTx0ZD4NCgkJCQkxMDExMjAyMDA4MT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QuNw0KCQkJPC90ZD4NCgkJCTx0ZD4NCgkJCQk2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M5Lj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ODANCgkJCTwvdGQ+DQoJCQk8dGQ+DQoJCQkJNzIuMz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wNDAwMDE2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KOtx/jLrsD7vtYNCgkJCTwvdGQ+DQoJCQk8dGQ+DQoJCQkJM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ru8tr/G1LENCgkJCTwvdGQ+DQoJCQk8dGQ+DQoJCQkJuN/P6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xMjAzMDIxMD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Ng0KCQkJPC90ZD4NCgkJCTx0ZD4NCgkJCQk2Ny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zcuMQ0KCQkJPC90ZD4NCgkJCTx0ZD4NCgkJCQk3My4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S4xO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xMjA0MDAwMTcNCgkJCTwvdGQ+DQoJCQk8dGQ+DQoJCQk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o63H+MWp0rXFqbTlvtY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u8tr/G1LENCgkJCTwvdGQ+DQoJCQk8dGQ+DQoJCQkJwO7WvsX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EwMDEwNzIyO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DQoJCQk8L3RkPg0KCQkJPHRkPg0KCQkJCTY5Lj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0OA0KCQkJPC90ZD4NCgkJCTx0ZD4NCgkJCQk3Ny4w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S41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A0MDAwMTcNCgkJCTwvdGQ+DQoJCQk8dGQ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+MWp0rXFqbTlvtYNCgkJCTwvdGQ+DQoJCQk8dGQ+DQoJCQkJMD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ru8tr/G1LENCgkJCTwvdGQ+DQoJCQk8dGQ+DQoJCQkJ1cW6rtb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EyMDEwNDcyNg0KCQkJPC90ZD4NCgkJCTx0ZD4NCgkJCQk4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zLjU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0NS42DQoJCQk8L3RkPg0KCQkJPHRkPg0KCQkJCTczLjY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zLjIw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MDQwMDAxNw0KCQkJPC90ZD4NCgkJCTx0ZD4NCgkJCQnMqdbdytC9qtHf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xanStcWptOW+1g0KCQkJPC90ZD4NCgkJCTx0ZD4NCgkJCQk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W3Mr3vdw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xMTAwMzA2OTIwDQoJCQk8L3RkPg0KCQkJPHRkPg0KCQkJCTcx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g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zOS40DQoJCQk8L3RkPg0KCQkJPHRkPg0KCQkJCTcyLjg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xLjI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EyMDQwMDAxNw0KCQkJPC90ZD4NCgkJCTx0ZD4NCgkJCQnMqdbdytC9qtHfx/ij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cWptOW+1g0KCQkJPC90ZD4NCgkJCTx0ZD4NCgkJCQkw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u7y2v8bUsQ0KCQkJPC90ZD4NCgkJCTx0ZD4NCgkJCQm4377q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MTA2MDMwMzEwNQ0KCQkJPC90ZD4NCgkJCTx0ZD4NCgkJCQk2Ny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0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zMg0KCQkJPC90ZD4NCgkJCTx0ZD4NCgkJCQk4MC40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y4y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A0MDAwMTcNCgkJCTwvdGQ+DQoJCQk8dGQ+DQoJCQkJzKnW3crQvarR38f4o63H+MWp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vtYNCgkJCTwvdGQ+DQoJCQk8dGQ+DQoJCQkJMD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ENCgkJCTwvdGQ+DQoJCQk8dGQ+DQoJCQkJzsW1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DExMjAyMDQ2MTkNCgkJCTwvdGQ+DQoJCQk8dGQ+DQoJCQkJNjIu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O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xLjcNCgkJCTwvdGQ+DQoJCQk8dGQ+DQoJCQkJNzYuN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EuMTMNCgkJCTwvdGQ+DQoJCTwvdHI+DQoJCTx0cj4NCgkJCTx0ZD4NCgkJCQk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E3DQoJCQk8L3RkPg0KCQkJPHRkPg0KCQkJCcyp1t3K0L2q0d/H+KOtx/jFqdK1xam05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y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bPCwaKzv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wMDA3MDI0MTgNCgkJCTwvdGQ+DQoJCQk8dGQ+DQoJCQkJNjcu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g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jENCgkJCTwvdGQ+DQoJCQk8dGQ+DQoJCQkJNjMuO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YuNjgNCgkJCTwvdGQ+DQoJCTwvdHI+DQoJCTx0cj4NCgkJCTx0ZD4NCgkJCQkzMTI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DQoJCQk8L3RkPg0KCQkJPHRkPg0KCQkJCcyp1t3K0L2q0d/H+KOtx/jOwMn6vaG/tc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CQkJPC90ZD4NCgkJCTx0ZD4NCgkJCQkwMQ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nL1dD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TEyMDEwMzEyOA0KCQkJPC90ZD4NCgkJCTx0ZD4NCgkJCQk2NC4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4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w0KCQkJPC90ZD4NCgkJCTx0ZD4NCgkJCQk3Ni40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C44OA0KCQkJPC90ZD4NCgkJPC90cj4NCgkJPHRyPg0KCQkJPHRkPg0KCQkJCTMxMjA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CgkJCTwvdGQ+DQoJCQk8dGQ+DQoJCQkJzKnW3crQvarR38f4o63H+M7Ayfq9ob+1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byq5sLmw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xMjA2MDE3MTYNCgkJCTwvdGQ+DQoJCQk8dGQ+DQoJCQkJNjUu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A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jMNCgkJCTwvdGQ+DQoJCQk8dGQ+DQoJCQkJNzQuM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guNDMNCgkJCTwvdGQ+DQoJCTwvdHI+DQoJCTx0cj4NCgkJCTx0ZD4NCgkJCQkzMTI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DQoJCQk8L3RkPg0KCQkJPHRkPg0KCQkJCcyp1t3K0L2q0d/H+KOtx/jOwMn6vaG/tc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CQkJPC90ZD4NCgkJCTx0ZD4NCgkJCQkwMQ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nTzr3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TEyMDYwMTMwNg0KCQkJPC90ZD4NCgkJCTx0ZD4NCgkJCQk2MC4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y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Q0KCQkJPC90ZD4NCgkJCTx0ZD4NCgkJCQk3Mi4w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i41Mw0KCQkJPC90ZD4NCgkJPC90cj4NCgkJPHRyPg0KCQkJPHRkPg0KCQkJCTMxMjA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CgkJCTwvdGQ+DQoJCQk8dGQ+DQoJCQkJzKnW3crQvarR38f4o63H+M7Ayfq9ob+1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y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bXzvaPGw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xMjAxMDI5MDUNCgkJCTwvdGQ+DQoJCQk8dGQ+DQoJCQkJNjcu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OA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jINCgkJCTwvdGQ+DQoJCQk8dGQ+DQoJCQkJNzAuN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YuNjANCgkJCTwvdGQ+DQoJCTwvdHI+DQoJCTx0cj4NCgkJCTx0ZD4NCgkJCQkzMTI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DQoJCQk8L3RkPg0KCQkJPHRkPg0KCQkJCcyp1t3K0L2q0d/H+KOtx/jOwMn6vaG/tc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CQkJPC90ZD4NCgkJCTx0ZD4NCgkJCQkwMg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nHrsu85s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xMTIwNjAxNDI3DQoJCQk8L3RkPg0KCQkJPHRkPg0KCQkJCTU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1LjU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Ny41DQoJCQk8L3RkPg0KCQkJPHRkPg0KCQkJCTcwLjI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0LjQ4DQoJCQk8L3RkPg0KCQk8L3RyPg0KCQk8dHI+DQoJCQk8dGQ+DQoJCQkJM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A0KCQkJPC90ZD4NCgkJCTx0ZD4NCgkJCQnMqdbdytC9qtHfx/ijrcf4zsDJ+r2hv7X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CgkJCTwvdGQ+DQoJCQk8dGQ+DQoJCQkJMDI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wfXMz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wNzA1MDEyMTYNCgkJCTwvdGQ+DQoJCQk8dGQ+DQoJCQkJNTYu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LjkNCgkJCTwvdGQ+DQoJCQk8dGQ+DQoJCQkJyLG/v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sb+8DQoJCQk8L3RkPg0KCQk8L3RyPg0KCQk8dHI+DQoJCQk8dGQ+DQoJCQkJMzEyMDQ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nMqdbdytC9qtHfx/ijrcf4zsDJ+r2hv7XOr9Sx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MNCgkJCTwvdGQ+DQoJCQk8dGQ+DQoJCQkJx/j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cv50ru8tr/G1LGjqLLOuau53MDto6kNCgkJCTwvdGQ+DQoJCQk8dGQ+DQoJCQkJ0bvQy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wMjAwMTIwNjAx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S41DQoJCQk8L3RkPg0KCQkJPHRkPg0KCQkJCTY2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zOA0KCQkJPC90ZD4NCgkJCTx0ZD4NCgkJCQk3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MC43M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A0MDAwMjA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o63H+M7Ayfq9ob+1zq/UsbvhDQoJCQk8L3RkPg0KCQkJPHRkPg0KCQkJCTk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f4zsDJ+rzgtr3L+dK7vLa/xtSxo6iyzrmrudzA7aO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P0zsQNCgkJCTwvdGQ+DQoJCQk8dGQ+DQoJCQkJMjAyMTIw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DQoJCQk8L3RkPg0KCQkJPHRkPg0KCQkJCTcxDQoJCQk8L3RkPg0KCQkJPHRkPg0KCQkJ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8L3RkPg0KCQkJPHRkPg0KCQkJCTEzOS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2LjMwDQoJCQk8L3RkPg0KCQkJPHRkPg0KCQkJCTczLjA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MDQwMDAy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9qtHfx/ijrcf4zsDJ+r2hv7XOr9Sxu+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OTQNCgkJCTwvdGQ+DQoJCQk8dGQ+DQoJCQkJx/jOwMn6vOC2vcv5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GjqLLOuau53MDto6kNCgkJCTwvdGQ+DQoJCQk8dGQ+DQoJCQkJt9G+p76n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MjEyMDgwMjUyOA0KCQkJPC90ZD4NCgkJCTx0ZD4NCgkJCQk3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3LjU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yNy45DQoJCQk8L3RkPg0KCQkJPHRkPg0KCQkJCTc0Lj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4Ljk4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MDQwMDAyMA0KCQkJPC90ZD4NCgkJCTx0ZD4NCgkJCQnMqdbdytC9qtHf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zsDJ+r2hv7XOr9Sxu+ENCgkJCTwvdGQ+DQoJCQk8dGQ+DQoJCQkJOT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x/jOwMn6vOC2vcv50ru8tr/G1LGjqLLOuau53MDt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cXI2MjYDQoJCQk8L3RkPg0KCQkJPHRkPg0KCQkJCTIwMjEyMDgwMjI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MS4yDQoJCQk8L3RkPg0KCQkJPHRkPg0KCQkJCTY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jQu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C45MA0KCQkJPC90ZD4NCgkJCTx0ZD4NCgkJCQk2OC41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A0MDAwM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varR38f4o63H+NX+uK65+tPQ18qy+rzgtr253MDtsOy5q8r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xDQoJCQk8L3RkPg0KCQkJPHRkPg0KCQkJCd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2qusbOs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xMDI1MjgNCgkJCTwvdGQ+DQoJCQk8dGQ+DQoJCQkJNzEu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w0KCQkJPC90ZD4NCgkJCTx0ZD4NCgkJCTwvdGQ+DQoJCQk8dGQ+DQoJCQkJ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CgkJCTwvdGQ+DQoJCQk8dGQ+DQoJCQkJNzguNj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NDANCgkJCTwvdGQ+DQoJCTwvdHI+DQoJCTx0cj4NCgkJCTx0ZD4NCgkJCQkzMTIwNDAw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L2q0d/H+KOtx/jV/riuufrT0NfKsvq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DsuavK0g0KCQkJPC90ZD4NCgkJCTx0ZD4NCgkJCQkw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u7y2v8bUsQ0KCQkJPC90ZD4NCgkJCTx0ZD4NCgkJCQm439Puur0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AxMTIwMTA0NjA5DQoJCQk8L3RkPg0KCQkJPHRkPg0KCQkJCTc4Lj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M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0MS40DQoJCQk8L3RkPg0KCQkJPHRkPg0KCQkJCTc4LjM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0LjU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EyMDQwMDAyNQ0KCQkJPC90ZD4NCgkJCTx0ZD4NCgkJCQnMqdbdytC9qtHfx/ijrcf4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09DXyrL6vOC2vbncwO2w7LmrytINCgkJCTwvdGQ+DQoJCQk8dGQ+DQoJCQkJ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ru8tr/G1LENCgkJCTwvdGQ+DQoJCQk8dGQ+DQoJCQkJuum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DEwMDA2MDI4Mj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MNCgkJCTwvdGQ+DQoJCQk8dGQ+DQoJCQkJNjk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0Mg0KCQkJPC90ZD4NCgkJCTx0ZD4NCgkJCQk3NS40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y4y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A0MDAwMjUNCgkJCTwvdGQ+DQoJCQk8dGQ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+NX+uK65+tPQ18qy+rzgtr253MDtsOy5q8rSDQoJCQk8L3RkPg0KCQkJPHRkPg0KCQkJ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yqvRqQ0KCQkJPC90ZD4NCgkJCTx0ZD4NCgkJCQkxMDExMjAxMDQyMj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IuMw0KCQkJPC90ZD4NCgkJCTx0ZD4NCgkJCQk2Ni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MzguO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S40MA0KCQkJPC90ZD4NCgkJCTx0ZD4NCgkJCQk3Mi40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xMjA0MDAwM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varR38f4o63H+NX+uK65+tPQ18qy+rzgtr253MDtsOy5q8rS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yDQoJCQk8L3RkPg0KCQkJPHRkPg0KCQkJCdK7vLa/xt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euyOPI4w0KCQkJPC90ZD4NCgkJCTx0ZD4NCgkJCQkxMDEwMjAx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CgkJCTwvdGQ+DQoJCQk8dGQ+DQoJCQkJNjcuOQ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TwvdGQ+DQoJCQk8dGQ+DQoJCQkJMTM4Lj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QuMDANCgkJCTwvdGQ+DQoJCQk8dGQ+DQoJCQkJNzEuNz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wNDAwMDI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2q0d/H+KOtx/jV/riuufrT0NfKsvq84La9udzA7b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CQkJPC90ZD4NCgkJCTx0ZD4NCgkJCQkwMg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nN9cj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TEyMDMwMTAxMw0KCQkJPC90ZD4NCgkJCTx0ZD4NCgkJCQk3My4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3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NA0KCQkJPC90ZD4NCgkJCTx0ZD4NCgkJCQk3Mi4x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S4xNQ0KCQkJPC90ZD4NCgkJPC90cj4NCgkJPHRyPg0KCQkJPHRkPg0KCQkJCTMxMjA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CgkJCTwvdGQ+DQoJCQk8dGQ+DQoJCQkJzKnW3crQvarR38f4o63H+M2zvMa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Q0KCQkJPC90ZD4NCgkJCTx0ZD4NCgkJCQnSu7y2v8b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PxNa+ur0NCgkJCTwvdGQ+DQoJCQk8dGQ+DQoJCQkJ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jIxDQoJCQk8L3RkPg0KCQkJPHRkPg0KCQkJCTg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LjUNCgkJCTwvdGQ+DQoJCQk8dGQ+DQoJCQk8L3RkPg0KCQkJPHRkPg0KCQkJCTE0Ni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2LjYwDQoJCQk8L3RkPg0KCQkJPHRkPg0KCQkJCTc0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MDQwMDAy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9qtHfx/ijrcf4zbO8xr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dK7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Dszf4NCgkJCTwvdGQ+DQoJCQk8dGQ+DQoJCQkJMTAxMDgwNDA0NzE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zLjYNCgkJCTwvdGQ+DQoJCQk8dGQ+DQoJCQkJN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0MC4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0LjEwDQoJCQk8L3RkPg0KCQkJPHRkPg0KCQkJCTcyLj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EyMDQwMDAy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ytC9qtHfx/ijrcf4zbO8xr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8L3RkPg0KCQkJPHRkPg0KCQkJCdK7vLa/x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vG18qz0A0KCQkJPC90ZD4NCgkJCTx0ZD4NCgkJCQkxMDEwNTA2MDM0Mj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YuMQ0KCQkJPC90ZD4NCgkJCTx0ZD4NCgkJCQk2Mi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zgu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C43MA0KCQkJPC90ZD4NCgkJCTx0ZD4NCgkJCQk3Mi4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A0MDAwMj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varR38f4o63H+M2zvMa+1g0KCQkJPC90ZD4NCgkJCTx0ZD4NCgkJCQkw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6DQoJCQk8L3RkPg0KCQkJPHRkPg0KCQkJCTEwMTAwMDYwNjcw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C40DQoJCQk8L3RkPg0KCQkJPHRkPg0KCQkJCTY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zguN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MA0KCQkJPC90ZD4NCgkJCTx0ZD4NCgkJCQk3My44N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A0MDAwMjkNCgkJCTwvdGQ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o63H+M2zvMa+1g0KCQkJPC90ZD4NCgkJCTx0ZD4NCgkJCQkw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nFy8P31u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xMTIwMTAzOTI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LjcNCgkJCTwvdGQ+DQoJCQk8dGQ+DQoJCQkJNzMu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Q3LjINCgkJCTwvdGQ+DQoJCQk8dGQ+DQoJCQkJNzIu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MuMTU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TIwNDAwMDI5DQoJCQk8L3RkPg0KCQkJPHRkPg0KCQkJC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KOtx/jNs7zGvtYNCgkJCTwvdGQ+DQoJCQk8dGQ+DQoJCQkJMD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ru8tr/G1LENCgkJCTwvdGQ+DQoJCQk8dGQ+DQoJCQkJzuTV/r79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AzMDIwMzkzMA0KCQkJPC90ZD4NCgkJCTx0ZD4NCgkJCQk3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0LjU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OC4yDQoJCQk8L3RkPg0KCQkJPHRkPg0KCQkJCTc2Ljg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yLjk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MDQwMDAzMA0KCQkJPC90ZD4NCgkJCTx0ZD4NCgkJCQnMqdbdytC9qtHf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ytCzobzgtr253MDtvtY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x/jK0LOhvOC53Lv8sum087bT0ru8ttDQ1f7WtLeo1LGjqLLOuau53MDt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8a/ocHWDQoJCQk8L3RkPg0KCQkJPHRkPg0K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cwMjIyMQ0KCQkJPC90ZD4NCgkJCTx0ZD4NCgkJCQk2NS4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2DQoJCQk8L3RkPg0KCQkJPHRkPg0KCQkJPC90ZD4NCgkJCTx0ZD4NCgkJCQk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Qk3Ny40Ng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Ng0KCQkJPC90ZD4NCgkJPC90cj4NCgkJPHRyPg0KCQkJPHRkPg0KCQkJCTMxMjA0MDAw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rQvarR38f4o63H+MrQs6G84La9udzA7b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xDQoJCQk8L3RkPg0KCQkJPHRkPg0KCQkJCcf4ytCz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/LLptPO209K7vLbQ0NX+1rS3qNSxo6iyzrmrudzA7aOp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31z8TE6g0KCQkJPC90ZD4NCgkJCTx0ZD4NCgkJCQkyMDIxMjA4MDI2M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TcNCgkJCTwvdGQ+DQoJCQk8dGQ+DQoJCQkJNjE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E4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IuMjANCgkJCTwvdGQ+DQoJCQk8dGQ+DQoJCQkJNjUuNz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wNDAwMDM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KOtx/jK0LOhvOC2vbncwO2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Q0KCQkJPC90ZD4NCgkJCTx0ZD4NCgkJCQnH+MrQs6G84Lncu/yy6bTzttPSu7y2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saOoss65q7ncwO2jqQ0KCQkJPC90ZD4NCgkJCTx0ZD4NCgkJCQnW3Mj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wMjEyMDcwMzQxMQ0KCQkJPC90ZD4NCgkJCTx0ZD4NCgkJCQk2Mi4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3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TkuMw0KCQkJPC90ZD4NCgkJCTx0ZD4NCgkJCQk3MS4z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S40O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xMjA0MDAwMzANCgkJCTwvdGQ+DQoJCQk8dGQ+DQoJCQkJzKnW3crQvarR38f4o63H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4La9udzA7b7WDQoJCQk8L3RkPg0KCQkJPHRkPg0KCQkJCTA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f4ytCzobzgudy7/LLptPO209K7vLbQ0NX+1rS3qNSxo6iyzrmrudzA7aO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Dsv60NCgkJCTwvdGQ+DQoJCQk8dGQ+DQoJCQkJMjAyMDQ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DQoJCQk8L3RkPg0KCQkJPHRkPg0KCQkJCTc2Lj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CgkJCTwvdGQ+DQoJCQk8dGQ+DQoJCQk8L3RkPg0KCQkJPHRkPg0KCQkJCTE0NC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4LjQwDQoJCQk8L3RkPg0KCQkJPHRkPg0KCQkJCTc1LjM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MDQwMDAz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9qtHfx/ijrcf4ytCzobzgtr253MDt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INCgkJCTwvdGQ+DQoJCQk8dGQ+DQoJCQkJx/jK0LOhvOC53Lv8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0ru8ttDQ1f7WtLeo1LGjqLLOuau53MDto6kNCgkJCTwvdGQ+DQoJCQk8dGQ+DQoJCQkJs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PC90ZD4NCgkJCTx0ZD4NCgkJCQkyMDIxMjA4MDU4Mj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YuOA0KCQkJPC90ZD4NCgkJCTx0ZD4NCgkJCQk2NC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NDEuMw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MA0KCQkJPC90ZD4NCgkJCTx0ZD4NCgkJCQk3Mi41O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A0MDAwMzANCgkJCTwvdGQ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o63H+MrQs6G84La9udzA7b7WDQoJCQk8L3RkPg0KCQkJPHRkPg0KCQkJCTA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f4ytCzobzgudy7/LLptPO209K7vLbQ0NX+1rS3qNSx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dzA7aOpDQoJCQk8L3RkPg0KCQkJPHRkPg0KCQkJCbr6yN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yMTIwODA1NzIzDQoJCQk8L3RkPg0KCQkJPHRkPg0KCQkJCTcxLj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cuN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4LjgNCgkJCTwvdGQ+DQoJCQk8dGQ+DQoJCQkJNzUuN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IuNDA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wMDMwDQoJCQk8L3RkPg0KCQkJPHRkPg0KCQkJCcyp1t3K0L2q0d/H+KOtx/jK0LO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wO2+1g0KCQkJPC90ZD4NCgkJCTx0ZD4NCgkJCQk5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+bLjt9a+1tK7vLbQ0NX+1rS3qNSxDQoJCQk8L3RkPg0KCQkJPHRkPg0KCQkJCcXLxrzG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MDIxMjA3MDAzMT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MuMg0KCQkJPC90ZD4NCgkJCTx0ZD4NCgkJCQk3Mi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NDUuNw0KCQkJPC90ZD4NCgkJCTx0ZD4NCgkJCQk3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My41O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A0MDAwMzA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o63H+MrQs6G84La9udzA7b7WDQoJCQk8L3RkPg0KCQkJPHRkPg0KCQkJCTk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v5suO31r7W0ru8ttDQ1f7WtLeo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6vQob79DQoJCQk8L3RkPg0KCQkJPHRkPg0KCQkJCTIwMjEyMDcwMDgx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S40DQoJCQk8L3RkPg0KCQkJPHRkPg0KCQkJCTYzL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zOC4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1LjkwDQoJCQk8L3RkPg0KCQkJPHRkPg0KCQkJCTcyLjY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EyMDQwMDAz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ytC9qtHfx/ijrcf4ytCzobzgtr253MDtv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OTQNCgkJCTwvdGQ+DQoJCQk8dGQ+DQoJCQkJu/my47fWvtbSu7y20NDV/ta0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mzwuW3DQoJCQk8L3RkPg0KCQkJPHRkPg0K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gwNjMyMA0KCQkJPC90ZD4NCgkJCTx0ZD4NCgkJCQk2NS4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0DQoJCQk8L3RkPg0KCQkJPHRkPg0KCQkJPC90ZD4NCgkJCTx0ZD4NCgkJCQk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3NC4yM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OA0KCQkJPC90ZD4NCgkJPC90cj4NCgkJPHRyPg0KCQkJPHRkPg0KCQkJCTMxMjA0MDAw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rQvarR38f4o63H+MrQs6G84La9udzA7b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k0DQoJCQk8L3RkPg0KCQkJPHRkPg0KCQkJCbv5suO3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tDQ1f7WtLeo1LENCgkJCTwvdGQ+DQoJCQk8dGQ+DQoJCQkJtqHKo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DIxMjA4MDcxMTANCgkJCTwvdGQ+DQoJCQk8dGQ+DQoJCQkJNjUu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w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I4LjMNCgkJCTwvdGQ+DQoJCQk8dGQ+DQoJCQkJNzUuM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kuNTg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TIwNDAwMDMwDQoJCQk8L3RkPg0KCQkJPHRkPg0KCQkJCcyp1t3K0L2q0d/H+KOtx/j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ncwO2+1g0KCQkJPC90ZD4NCgkJCTx0ZD4NCgkJCQk5N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+bLjt9a+1tK7vLbQ0NX+1rS3qNSxDQoJCQk8L3RkPg0KCQkJPHRkPg0KCQkJCdDs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DYwNjAwOTA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zLjgNCgkJCTwvdGQ+DQoJCQk8dGQ+DQoJCQkJNz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zMy44DQoJCQk8L3RkPg0KCQkJPHRkPg0KCQkJCTcx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5LjM1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MDQwMDAzMA0KCQkJPC90ZD4NCgkJCTx0ZD4NCg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jrcf4ytCzobzgtr253MDtvtYNCgkJCTwvdGQ+DQoJCQk8dGQ+DQoJCQkJOT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/my47fWvtbSu7y20NDV/ta0t6j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Dq7n6z+gNCgkJCTwvdGQ+DQoJCQk8dGQ+DQoJCQkJMjAyMTAwNDA1OTI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0LjINCgkJCTwvdGQ+DQoJCQk8dGQ+DQoJCQkJNjU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I5Lj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MuNjANCgkJCTwvdGQ+DQoJCQk8dGQ+DQoJCQkJNjkuMj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wNDAwMDU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L2q0d/H+KOtx/izx8rQudzA7b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xDQoJCQk8L3RkPg0KCQkJPHRkPg0KCQkJCdK7vLbQ0NX+1rS3qN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qvwNoNCgkJCTwvdGQ+DQoJCQk8dGQ+DQoJCQkJMTAxMTIwMTAyMTA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zLjgNCgkJCTwvdGQ+DQoJCQk8dGQ+DQoJCQkJNz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0NC4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0LjQwDQoJCQk8L3RkPg0KCQkJPHRkPg0KCQkJCTczLjQ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EyMDQwMDA1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ytC9qtHfx/ijrcf4s8fK0LncwO2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Q0KCQkJPC90ZD4NCgkJCTx0ZD4NCgkJCQnSu7y20NDV/ta0t6j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7xvam9qYNCgkJCTwvdGQ+DQoJCQk8dGQ+DQoJCQkJMTAxMTIwNjAz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yLjQNCgkJCTwvdGQ+DQoJCQk8dGQ+DQoJCQkJ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MyLj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cuODANCgkJCTwvdGQ+DQoJCQk8dGQ+DQoJCQkJNzIuM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wNDAwMDU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2q0d/H+KOtx/izx8rQudzA7b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dK7vLbQ0NX+1rS3qN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/X0fTR9A0KCQkJPC90ZD4NCgkJCTx0ZD4NCgkJCQkxMDE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TUNCgkJCTwvdGQ+DQoJCQk8dGQ+DQoJCQkJNjQu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Q0KCQkJPC90ZD4NCgkJCTx0ZD4NCgkJCTwvdGQ+DQoJCQk8dGQ+DQoJCQkJMTI5Lj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UuMTANCgkJCTwvdGQ+DQoJCQk8dGQ+DQoJCQkJNjku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wNDAwMDY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K0L2q0d/H+KOtx/i12Le9vfDI2rzgtr253MDt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ENCgkJCTwvdGQ+DQoJCQk8dGQ+DQoJCQkJ0ru8tr/G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8bu2g0KCQkJPC90ZD4NCgkJCTx0ZD4NCgkJCQk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Q2MTcNCgkJCTwvdGQ+DQoJCQk8dGQ+DQoJCQkJODIu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C41DQoJCQk8L3RkPg0KCQkJPHRkPg0KCQkJPC90ZD4NCgkJCTx0ZD4NCgkJCQkx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k3Ni44M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MA0KCQkJPC90ZD4NCgkJPC90cj4NCgkJPHRyPg0KCQkJPHRkPg0KCQkJCTMxMjA0MDAw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rQvarR38f4o63H+LXYt7298MjavOC2vb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MQ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nbotDHxew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xMTIwNjAyNzA5DQoJCQk8L3RkPg0KCQkJPHRkPg0KCQkJCTY3L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E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C4zDQoJCQk8L3RkPg0KCQkJPHRkPg0KCQkJCTc2LjY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LjM4DQoJCQk8L3RkPg0KCQk8L3RyPg0KCQk8dHI+DQoJCQk8dGQ+DQoJCQkJM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OA0KCQkJPC90ZD4NCgkJCTx0ZD4NCgkJCQnMqdbdytC9qtHfx/ijrcf4tdi3vb3wyNq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7WDQoJCQk8L3RkPg0KCQkJPHRkPg0KCQkJCT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La/xtSxDQoJCQk8L3RkPg0KCQkJPHRkPg0KCQkJCbPC07G9v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DExMjA2MDIzMTQNCgkJCTwvdGQ+DQoJCQk8dGQ+DQoJCQkJNjUu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i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jcuOQ0KCQkJPC90ZD4NCgkJCTx0ZD4NCgkJCQk3MS4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y41O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A0MDAwNjgNCgkJCTwvdGQ+DQoJCQk8dGQ+DQoJCQkJzKnW3crQvarR38f4o63H+LXYt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vOC2vbncwO2+1g0KCQkJPC90ZD4NCgkJCTx0ZD4NCgkJCQkw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A7svJ19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xMDAwNDA0NDE1DQoJCQk8L3RkPg0KCQkJPHRkPg0KCQkJCTc2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U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0MS44DQoJCQk8L3RkPg0KCQkJPHRkPg0KCQkJCTc1Ljg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zLjM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EyMDQwMDA2OA0KCQkJPC90ZD4NCgkJCTx0ZD4NCgkJCQnMqdbdytC9qtHfx/ij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vb3wyNq84La9udzA7b7WDQoJCQk8L3RkPg0KCQkJPHRkPg0KCQkJCTA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7vLa/xtSxDQoJCQk8L3RkPg0KCQkJPHRkPg0KCQkJCbnLw/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xMTIwNTAzMjEyDQoJCQk8L3RkPg0KCQkJPHRkPg0KCQkJ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2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zkNCgkJCTwvdGQ+DQoJCQk8dGQ+DQoJCQkJNzQuM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EuNzU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TIwNDAwMDY4DQoJCQk8L3RkPg0KCQkJPHRkPg0KCQkJCcyp1t3K0L2q0d/H+KOt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vfDI2rzgtr253MDtvtYNCgkJCTwvdGQ+DQoJCQk8dGQ+DQoJCQkJMD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u8tr/G1LENCgkJCTwvdGQ+DQoJCQk8dGQ+DQoJCQkJyq+/rcHV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EyMDQwMTYxNg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DQoJCQk8L3RkPg0KCQkJPHRkPg0KCQkJCTc0Lj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zOC4yDQoJCQk8L3RkPg0KCQkJPHRkPg0KCQkJCTczLjY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xLjM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MDQwMDA5OQ0KCQkJPC90ZD4NCgkJCTx0ZD4NCgkJCQn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rb2q0d/k2rr+wsPTzrbIvNnH+LncwO3Or9Sxu+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0ru8tr/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+/S4+brDQoJCQk8L3RkPg0KCQkJPHRkPg0KCQkJCTEwMTEyMDIwMDYw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S4yDQoJCQk8L3RkPg0KCQkJPHRkPg0KCQkJCTc0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0OS4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yLjIwDQoJCQk8L3RkPg0KCQkJPHRkPg0KCQkJCTczLjUz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zEyMDQwMDA5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9qtHfx/ijrb2q0d/k2rr+wsPTzrbIvNnH+LncwO3Or9Sxu+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fXW28T+DQoJCQk8L3RkPg0KCQkJPHRkPg0KCQkJCTEwMTEy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NQ0KCQkJPC90ZD4NCgkJCTx0ZD4NCgkJCQk2OS4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DQoJCQk8L3RkPg0KCQkJPHRkPg0KCQkJPC90ZD4NCgkJCTx0ZD4NCgkJCQkxNDQu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C4wMA0KCQkJPC90ZD4NCgkJCTx0ZD4NCgkJCQk3My4w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A0MDAwOT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varR38f4o629qtHf5Nq6/sLD0862yLzZx/i53MDt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DQoJCQk8L3RkPg0KCQkJPHRkPg0KCQkJCTAxDQoJCQk8L3RkPg0KCQkJPHRkPg0KCQkJ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DQoJCQk8L3RkPg0KCQkJPHRkPg0KCQkJCdbZyN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xMTIwNjAyNTAzDQoJCQk8L3RkPg0KCQkJPHRkPg0KCQkJCTY3Lj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UuN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QzLjINCgkJCTwvdGQ+DQoJCQk8dGQ+DQoJCQkJNzMuNj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IuNjANCgkJCTwvdGQ+DQoJCTwvdHI+DQoJCTx0cj4NCgkJCTx0ZD4NCgkJCQk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k5DQoJCQk8L3RkPg0KCQkJPHRkPg0KCQkJCcyp1t3K0L2q0d/H+KOtvarR3+Tauv7C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2cf4udzA7c6v1LG74Q0KCQkJPC90ZD4NCgkJCTx0ZD4NCgkJCQkw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nR7tbd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EyMDQwMjMwNQ0KCQkJPC90ZD4NCgkJCTx0ZD4NCgkJCQk3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xLjU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0Ni43DQoJCQk8L3RkPg0KCQkJPHRkPg0KCQkJCTc0Lj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zLjc4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MDQwMDA5OQ0KCQkJPC90ZD4NCgkJCTx0ZD4NCgkJCQnMqdbdytC9qtHf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0d/k2rr+wsPTzrbIvNnH+LncwO3Or9Sxu+ENCgkJCTwvdGQ+DQoJCQk8dGQ+DQoJCQkJ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ru8tr/G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qL78DQoJCQk8L3RkPg0KCQkJPHRkPg0KCQkJCTEwMTEyMDQwMTYy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OS45DQoJCQk8L3RkPg0KCQkJPHRkPg0KCQkJCTY1L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0NS40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0LjQwDQoJCQk8L3RkPg0KCQkJPHRkPg0KCQkJCTczLjU1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EyMDQwMDA5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ijrb2q0d/k2rr+wsPTzrbIvNnH+LncwO3Or9Sxu+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I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fnN8sDvDQoJCQk8L3RkPg0KCQkJPHRkPg0KCQkJCTEwMTAzMTUw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k3NS4xDQoJCQk8L3RkPg0KCQkJPHRkPg0KCQkJ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NDgu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i44MA0KCQkJPC90ZD4NCgkJCTx0ZD4NCgkJCQk3My40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A0MDA1M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varR38f4o63H+LzNzq8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LW99czODQoJCQk8L3RkPg0KCQkJPHRkPg0KCQkJCTEwMTA1MDUwNTgx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4NS4zDQoJCQk8L3RkPg0KCQkJPHRkPg0KCQkJCTY2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1MS4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5LjgwDQoJCQk8L3RkPg0KCQkJPHRkPg0KCQkJCTc3Ljg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MDQwMDU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bdytC9qtHfx/ijrcf4vM3Orw0KCQkJPC90ZD4NCgkJCTx0ZD4NCgkJCQk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yewNCgkJCTwvdGQ+DQoJCQk8dGQ+DQoJCQkJMTAxMDAwNzAxMjE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gwLjYNCgkJCTwvdGQ+DQoJCQk8dGQ+DQoJCQkJNz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1NC4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LjgwDQoJCQk8L3RkPg0KCQkJPHRkPg0KCQkJCTc2LjU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EyMDQwMDUwMQ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jrcf4vM3Orw0KCQkJPC90ZD4NCgkJCTx0ZD4NCgkJCQkw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m5+czO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AwMDIxMTcxOQ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DQoJCQk8L3RkPg0KCQkJPHRkPg0KCQkJCTY3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DQuOA0KCQkJPC90ZD4NCgkJCTx0ZD4NCgkJCQk3NS40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y45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A0MDA1MDENCgkJCTwvdGQ+DQoJCQk8dGQ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+LzNzq8NCgkJCTwvdGQ+DQoJCQk8dGQ+DQoJCQkJMD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u8tr/G1LENCgkJCTwvdGQ+DQoJCQk8dGQ+DQoJCQkJvNbD9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DExMjAyMDMyMjANCgkJCTwvdGQ+DQoJCQk8dGQ+DQoJCQkJNzku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C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NDQuMw0KCQkJPC90ZD4NCgkJCTx0ZD4NCgkJCQk3NC42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y4zO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A0MDA1MDENCgkJCTwvdGQ+DQoJCQk8dGQ+DQoJCQkJzKnW3crQvarR38f4o63H+LzN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ENCgkJCTwvdGQ+DQoJCQk8dGQ+DQoJCQkJ0ru8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wu3P6ey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TAwMDkwMTEyMw0KCQkJPC90ZD4NCgkJCTx0ZD4NCgkJCQk4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y41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NQ0KCQkJPC90ZD4NCgkJCTx0ZD4NCgkJCQk3My44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y4yOA0KCQkJPC90ZD4NCgkJPC90cj4NCgkJPHRyPg0KCQkJPHRkPg0KCQkJCTMxMjA0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zKnW3crQvarR38f4o63H+LzNzq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O7quw0KCQkJPC90ZD4NCgkJCTx0ZD4NCgkJCQkxMDEwMz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CgkJCTwvdGQ+DQoJCQk8dGQ+DQoJCQkJNzYuMg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TwvdGQ+DQoJCQk8dGQ+DQoJCQkJMTQ0Lj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MuMjANCgkJCTwvdGQ+DQoJCQk8dGQ+DQoJCQkJNzIuN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wNDAwN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2q0d/H+KOtx/i8zc6v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yDQoJCQk8L3RkPg0KCQkJPHRkPg0KCQkJCdK7vLa/xt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DuusbT7g0KCQkJPC90ZD4NCgkJCTx0ZD4NCgkJCQkxMDEwNzAxMDM1M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ODcuMQ0KCQkJPC90ZD4NCgkJCTx0ZD4NCgkJCQk3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Y0Lj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YuNDANCgkJCTwvdGQ+DQoJCQk8dGQ+DQoJCQkJNzkuM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wNDAwNT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L2q0d/H+KOtx/i8zc6vDQoJCQk8L3RkPg0KCQkJPHRkPg0KCQkJCTA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K7vLa/xtSxDQoJCQk8L3RkPg0KCQkJPHRkPg0KCQkJ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CgkJCTwvdGQ+DQoJCQk8dGQ+DQoJCQkJMTAxMTIwNDAyNDI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1LjYNCgkJCTwvdGQ+DQoJCQk8dGQ+DQoJCQkJNz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0Ni42DQoJCQk8L3RkPg0KCQkJPHRkPg0KCQkJ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DQoJCQk8L3RkPg0KCQkJPHRkPg0KCQkJCTc1LjQ1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zEyMDQwMDUwMQ0KCQkJPC90ZD4NCgkJCTx0ZD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jrcf4vM3Orw0KCQkJPC90ZD4NCgkJCTx0ZD4NCgkJCQkw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nCvbrs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EwMDMxMTQwNQ0KCQkJPC90ZD4NCgkJCTx0ZD4NCgkJCQk3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xLjU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1MC43DQoJCQk8L3RkPg0KCQkJPHRkPg0KCQkJCTc1Lj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1LjI4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MDQwMDUwMQ0KCQkJPC90ZD4NCgkJCTx0ZD4NCgkJCQnMqdbdytC9qtHf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vM3Orw0KCQkJPC90ZD4NCgkJCTx0ZD4NCgkJCQkw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u7y2v8bUsQ0KCQkJPC90ZD4NCgkJCTx0ZD4NCgkJCQnC7e7a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MTEyMDIwMjkyMg0KCQkJPC90ZD4NCgkJCTx0ZD4NCgkJCQk2OS4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3LjU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0Ni45DQoJCQk8L3RkPg0KCQkJPHRkPg0KCQkJCTc2LjY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1LjAz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MDUwMQ0KCQkJPC90ZD4NCgkJCTx0ZD4NCgkJCQnMqdbdytC9qtHfx/ijrcf4vM3O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g0KCQkJPC90ZD4NCgkJCTx0ZD4NCgkJCQn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nA7sjZ0f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NDAyMzA5DQoJCQk8L3RkPg0KCQkJPHRkPg0KCQkJCTc1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ANCgkJCTwvdGQ+DQoJCQk8dGQ+DQoJCQk8L3RkPg0KCQkJPHRkPg0KCQkJ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DQoJCQk8L3RkPg0KCQkJPHRkPg0KCQkJCTczLjk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LjMzDQoJCQk8L3RkPg0KCQk8L3RyPg0KCQk8dHI+DQoJCQk8dGQ+DQoJCQkJMzEyMDQw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MqdbdytC9qtHfx/ijrcf4vM3Or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g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6+tyw4vkNCgkJCTwvdGQ+DQoJCQk8dGQ+DQoJCQkJMTAxMDI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DQoJCQk8L3RkPg0KCQkJPHRkPg0KCQkJCTc3L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NQ0KCQkJPC90ZD4NCgkJCTx0ZD4NCgkJCTwvdGQ+DQoJCQk8dGQ+DQoJCQkJMTQ2Lj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EuNDANCgkJCTwvdGQ+DQoJCQk8dGQ+DQoJCQkJNzIu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wNDAwNTA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K0L2q0d/H+KOtx/jOr7DsuavK0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Q0KCQkJPC90ZD4NCgkJCTx0ZD4NCgkJCQnSu7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+o+L5zakNCgkJCTwvdGQ+DQoJCQk8dGQ+DQoJCQkJMTAxMDIwMTAw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0LjUNCgkJCTwvdGQ+DQoJCQk8dGQ+DQoJCQkJ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zOC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gyLjQwDQoJCQk8L3RkPg0KCQkJPHRkPg0KCQkJCTc1Ljg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EyMDQwMDUw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bdytC9qtHfx/ijrcf4zq+w7Lmry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ENCgkJCTwvdGQ+DQoJCQk8dGQ+DQoJCQkJ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8LQog0KCQkJPC90ZD4NCgkJCTx0ZD4NCgkJCQkxMDEwMDA2MDU2MT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QuNw0KCQkJPC90ZD4NCgkJCTx0ZD4NCgkJCQk2OS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NDQu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Ni4yMA0KCQkJPC90ZD4NCgkJCTx0ZD4NCgkJCQk3NC4x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A0MDA1MD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W3crQvarR38f4o63H+M6vsOy5q8rS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8L3RkPg0KCQkJPHRkPg0KCQkJCdK7vLa/x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31v8INCgkJCTwvdGQ+DQoJCQk8dGQ+DQoJCQkJMTAxMDMxNDAwNTE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3LjENCgkJCTwvdGQ+DQoJCQk8dGQ+DQoJCQkJN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0NS4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zLjAwDQoJCQk8L3RkPg0KCQkJPHRkPg0KCQkJCTcyLjc4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EyMDQwMDUw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ijrcf4zq+w7LmrytINCgkJCTwvdGQ+DQoJCQk8dGQ+DQo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jDQoJCQk8L3RkPg0KCQkJPHRkPg0KCQkJCTEwMTEyMDMwMjgx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y45DQoJCQk8L3RkPg0KCQkJPHRkPg0KCQkJCTY5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zNy4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LjAwDQoJCQk8L3RkPg0KCQkJPHRkPg0KCQkJCTcyLjM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EyMDQwMDUwMg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jrcf4zq+w7LmrytINCgkJCTwvdGQ+DQoJCQk8dGQ+DQoJCQkJ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ru8tr/G1LENCgkJCTwvdGQ+DQoJCQk8dGQ+DQoJCQkJwfXK9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MTEyMDMwMTgy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NC4yDQoJCQk8L3RkPg0KCQkJPHRkPg0KCQkJCTc0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zOC43DQoJCQk8L3RkPg0KCQkJPHRkPg0KCQkJ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DQoJCQk8L3RkPg0KCQkJPHRkPg0KCQkJCTcyLjI4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zEyMDQwMDUwMg0KCQkJPC90ZD4NCgkJCTx0ZD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jrcf4zq+w7LmrytINCgkJCTwvdGQ+DQoJCQk8dGQ+DQoJCQkJM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ru8tr/G1LENCgkJCTwvdGQ+DQoJCQk8dGQ+DQoJCQkJ1cXQ+7H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wMTEyMDYwMjcx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i43DQoJCQk8L3RkPg0KCQkJPHRkPg0KCQkJCTc0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0MS4yDQoJCQk8L3RkPg0KCQkJPHRkPg0KCQkJCTcz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yLjE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MDQwMDUzMw0KCQkJPC90ZD4NCgkJCTx0ZD4NCg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jrcf4t6jUug0KCQkJPC90ZD4NCgkJCTx0ZD4NCgkJCQk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J8ty/0u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xMDAxMDAyOTE1DQoJCQk8L3RkPg0KCQkJPHRkPg0KCQkJCTc4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gu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Q3DQoJCQk8L3RkPg0KCQkJPHRkPg0KCQkJCTc3LjQ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1LjQ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EyMDQwMDUzMw0KCQkJPC90ZD4NCgkJCTx0ZD4NCgkJCQnMqdbdytC9qtHfx/ij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g0KCQkJPC90ZD4NCgkJCTx0ZD4NCgkJCQkwMQ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nCrMqrus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xMTIwMjAyMTExDQoJCQk8L3RkPg0KCQkJPHRkPg0KCQkJCTc3L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c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0NC42DQoJCQk8L3RkPg0KCQkJPHRkPg0KCQkJCTc2Ljg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0LjU1DQoJCQk8L3RkPg0KCQk8L3RyPg0KCQk8dHI+DQoJCQk8dGQ+DQoJCQkJ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UzMw0KCQkJPC90ZD4NCgkJCTx0ZD4NCgkJCQnMqdbdytC9qtHfx/ijrcf4t6jU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Q0KCQkJPC90ZD4NCgkJCTx0ZD4NCgkJCQnSu7y2v8b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N9Z/2t7YNCgkJCTwvdGQ+DQoJCQk8dGQ+DQoJCQkJ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AwMzAyDQoJCQk8L3RkPg0KCQkJPHRkPg0KCQkJCTc3Lj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UuNQ0KCQkJPC90ZD4NCgkJCTx0ZD4NCgkJCTwvdGQ+DQoJCQk8dGQ+DQoJCQkJ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CgkJCTwvdGQ+DQoJCQk8dGQ+DQoJCQkJNzMuMj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NDANCgkJCTwvdGQ+DQoJCTwvdHI+DQoJCTx0cj4NCgkJCTx0ZD4NCgkJCQkzMTIwNDAw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L2q0d/H+KOtx/jX3Lmku+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MDE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0+HM7M2u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MTEyMDYwMjcxNw0KCQkJPC90ZD4NCgkJCTx0ZD4NCgkJCQk3My4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1LjU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0OS40DQoJCQk8L3RkPg0KCQkJPHRkPg0KCQkJCTc3LjQ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2LjA1DQoJCQk8L3RkPg0KCQk8L3RyPg0KCQk8dHI+DQoJCQk8dGQ+DQoJCQkJ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U1MQ0KCQkJPC90ZD4NCgkJCTx0ZD4NCgkJCQnMqdbdytC9qtHfx/ijrcf419y5pLvh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dzA7aOpDQoJCQk8L3RkPg0KCQkJPHRkPg0KCQkJC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7vLa/xtSxDQoJCQk8L3RkPg0KCQkJPHRkPg0KCQkJCcKs07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xMTIwMTAxNjIyDQoJCQk8L3RkPg0KCQkJPHRkPg0KCQkJCTcwLj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E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0MS40DQoJCQk8L3RkPg0KCQkJPHRkPg0KCQkJCTc1Ljg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zLjI1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MDU1MQ0KCQkJPC90ZD4NCgkJCTx0ZD4NCgkJCQnMqdbdytC9qtHfx/ijrcf419y5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zrmrudzA7aOpDQoJCQk8L3RkPg0KCQkJPHRkPg0KCQkJCT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K7vLa/xtSxDQoJCQk8L3RkPg0KCQkJPHRkPg0KCQkJCbGr0/C80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DExMjA2MDI2MDkNCgkJCTwvdGQ+DQoJCQk8dGQ+DQoJCQkJNjU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Q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M2LjUNCgkJCTwvdGQ+DQoJCQk8dGQ+DQoJCQkJNzYuO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IuNT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TIwNDAwNTgxDQoJCQk8L3RkPg0KCQkJPHRkPg0KCQkJCcyp1t3K0L2q0d/H+KOt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0KOjqLLOuau53MDto6k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u8tr/G1LENCgkJCTwvdGQ+DQoJCQk8dGQ+DQoJCQkJ0LvTw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DEwMDA5MDQ4MDQNCgkJCTwvdGQ+DQoJCQk8dGQ+DQoJCQkJ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Tg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zMg0KCQkJPC90ZD4NCgkJCTx0ZD4NCgkJCQk3Mi40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OS4y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xMjA0MDA1ODENCgkJCTwvdGQ+DQoJCQk8dGQ+DQoJCQkJzKnW3crQvarR38f4o63H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o6Ooss65q7ncwO2jqQ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my3MD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A2MDEwMjIxOA0KCQkJPC90ZD4NCgkJCTx0ZD4NCgkJCQk3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w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zAuNw0KCQkJPC90ZD4NCgkJCTx0ZD4NCgkJCQk2OS44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y41O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A0MDA1ODENCgkJCTwvdGQ+DQoJCQk8dGQ+DQoJCQkJzKnW3crQvarR38f4o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tbPQo6Ooss65q7ncwO2jqQ0KCQkJPC90ZD4NCgkJCTx0ZD4NCgkJCQkw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nV1L2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EyMDEwMjEyO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DQoJCQk8L3RkPg0KCQkJPHRkPg0KCQkJCTcw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EuOQ0KCQkJPC90ZD4NCgkJCTx0ZD4NCgkJCQk2NS4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NS44O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A0MDA1ODENCgkJCTwvdGQ+DQoJCQk8dGQ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+M6vtbPQo6Ooss65q7ncwO2jqQ0KCQkJPC90ZD4NCgkJCTx0ZD4NCgkJCQkw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Su7y2v8bUsQ0KCQkJPC90ZD4NCgkJCTx0ZD4NCgkJCQm6wtPu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AxMDAwODAyNjE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2LjINCgkJCTwvdGQ+DQoJCQk8dGQ+DQoJCQkJNzA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2LjcNCgkJCTwvdGQ+DQoJCQk8dGQ+DQoJCQkJ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CgkJCTwvdGQ+DQoJCQk8dGQ+DQoJCQkJNzQuMDg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zMTIwNDAwNTgxDQoJCQk8L3RkPg0KCQkJPHRk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KOtx/jOr7Wz0KOjqLLOuau53MDto6kNCgkJCTwvdGQ+DQoJCQk8dGQ+DQoJCQkJ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ru8tr/G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sr6yDQoJCQk8L3RkPg0KCQkJPHRkPg0KCQkJCTEwMTEyMDMwMzAw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C4xDQoJCQk8L3RkPg0KCQkJPHRkPg0KCQkJCTcxL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zNS4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4LjQwDQoJCQk8L3RkPg0KCQkJPHRkPg0KCQkJCTczLjE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EyMDQwMDU4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ijrcf4zq+1s9Cjo6iyzrmrudzA7aOp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yDQoJCQk8L3RkPg0KCQkJPHRkPg0KCQkJCdK7vLa/xt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zG0ce+sg0KCQkJPC90ZD4NCgkJCTx0ZD4NCgkJCQkxMDExMjA1MDAyMD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kuNw0KCQkJPC90ZD4NCgkJCTx0ZD4NCgkJCQk3MC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NDAu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y4yMA0KCQkJPC90ZD4NCgkJCTx0ZD4NCgkJCQk3MS42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gxMDAwMD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Mu7r8rQo63K0LmrsLK+1g0KCQkJPC90ZD4NCgkJCTx0ZD4NCgkJCQk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P4NOm1rDO8b6v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98HVDQoJCQk8L3RkPg0KCQkJPHRkPg0KCQkJCTIwNDEyMDgwMTUw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S42DQoJCQk8L3RkPg0KCQkJPHRkPg0KCQkJCTY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yDQoJCQk8L3RkPg0KCQkJPHRkPg0KCQkJCTY5Ljc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zLjIwDQoJCQk8L3RkPg0KCQkJPHRkPg0KCQkJCTcxLjQ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ODEwMDAw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Qy7uvytCjrcrQuauwsr7W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/g06bWsM7xvq/UsQ0KCQkJPC90ZD4NCgkJCTx0ZD4NCgkJ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ufoNCgkJCTwvdGQ+DQoJCQk8dGQ+DQoJCQkJMjA0MDAxMzA3OTE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3LjcNCgkJCTwvdGQ+DQoJCQk8dGQ+DQoJCQkJN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QNCgkJCTwvdGQ+DQoJCQk8dGQ+DQoJCQkJNTkuMD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cuNjANCgkJCTwvdGQ+DQoJCQk8dGQ+DQoJCQkJNjMuMz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TAwMDA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DLu6/K0KOtytC5q7CyvtYNCgkJCTwvdGQ+DQoJCQk8dGQ+DQoJCQkJMD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+DTptawzvG+r9SxDQoJCQk8L3RkPg0KCQkJPHRkPg0KCQkJ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qQ0KCQkJPC90ZD4NCgkJCTx0ZD4NCgkJCQkyMDQwMDEzMDU4Mj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IuNg0KCQkJPC90ZD4NCgkJCTx0ZD4NCgkJCQk2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4MA0KCQkJPC90ZD4NCgkJCTx0ZD4NCgkJCQk2OS4x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S42MA0KCQkJPC90ZD4NCgkJCTx0ZD4NCgkJCQk3MC4z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gxMDAwM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Mu7r8rQo63K0Mu+t6i+1g0KCQkJPC90ZD4NCgkJCTx0ZD4NCgkJCQkw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P59Xyu/my48u+t6jL+dK7vLa/xt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H11r7Utg0KCQkJPC90ZD4NCgkJCTx0ZD4NCgkJCQkyMDIwMDEyMDU4M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YuMw0KCQkJPC90ZD4NCgkJCTx0ZD4NCgkJCQk3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Q3Lj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YuOTANCgkJCTwvdGQ+DQoJCQk8dGQ+DQoJCQkJNzUuM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TAwMDE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DLu6/K0KOtytDLvreovtYNCgkJCTwvdGQ+DQoJCQk8dGQ+DQoJCQkJ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+fV8rv5suPLvreoy/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3MvYxr0NCgkJCTwvdGQ+DQoJCQk8dGQ+DQoJCQkJMjAyMTIwODA3OTE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1LjgNCgkJCTwvdGQ+DQoJCQk8dGQ+DQoJCQkJNTY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MyL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UuMzANCgkJCTwvdGQ+DQoJCQk8dGQ+DQoJCQkJNzAuNz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TAwMDE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DLu6/K0KOtytDLvreovtYNCgkJCTwvdGQ+DQoJCQk8dGQ+DQo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+fV8rv5suPLvreoy/nSu7y2v8b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R7r34DQoJCQk8L3RkPg0KCQkJPHRkPg0KCQkJCTIwMjEyMDgwNTkx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Ni4yDQoJCQk8L3RkPg0KCQkJPHRkPg0KCQkJCTY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zEu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i40MA0KCQkJPC90ZD4NCgkJCTx0ZD4NCgkJCQk2Ni4w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gxMDAwM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Mu7r8rQo63K0Mu+t6i+1g0KCQkJPC90ZD4NCgkJCTx0ZD4NCgkJCQkw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P59Xyu/my48u+t6jL+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XUu9sNCgkJCTwvdGQ+DQoJCQk8dGQ+DQoJCQkJMjAyMTIwODA0MTA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3LjQNCgkJCTwvdGQ+DQoJCQk8dGQ+DQoJCQkJNz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0NS4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2LjAwDQoJCQk8L3RkPg0KCQkJPHRkPg0KCQkJCTc0LjM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ODEwMDAx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Qy7uvytCjrcrQy763qL7WDQoJCQk8L3RkPg0KCQkJPHRkPg0KCQkJCTA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/n1fK7+bLjy763qMv5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azA2Q0KCQkJPC90ZD4NCgkJCTx0ZD4NCgkJCQkyMDIwMDEyMDA5Mj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UuOA0KCQkJPC90ZD4NCgkJCTx0ZD4NCgkJCQk3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M1L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QuNjANCgkJCTwvdGQ+DQoJCQk8dGQ+DQoJCQkJNzEuM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TAwMDE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DLu6/K0KOtytDLvreovtYNCgkJCTwvdGQ+DQoJCQk8dGQ+DQoJCQkJMD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+fV8rv5suPLvreoy/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3NL4uuwNCgkJCTwvdGQ+DQoJCQk8dGQ+DQoJCQkJMjAyMTIwODA3MTE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0LjcNCgkJCTwvdGQ+DQoJCQk8dGQ+DQoJCQkJN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yNS4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5LjUwDQoJCQk8L3RkPg0KCQkJPHRkPg0KCQkJCTcxLjE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ODEwMDAx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Qy7uvytCjrcrQy763qL7WDQoJCQk8L3RkPg0KCQkJPHRkPg0KCQkJCTA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/n1fK7+bLjy763qMv5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xe272w0KCQkJPC90ZD4NCgkJCTx0ZD4NCgkJCQkyMDIwODA5MDMzMz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AuMQ0KCQkJPC90ZD4NCgkJCTx0ZD4NCgkJCQk2MS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zEu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NS43MA0KCQkJPC90ZD4NCgkJCTx0ZD4NCgkJCQk3MC43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gxMDAwM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Mu7r8rQo63K0Mu+t6i+1g0KCQkJPC90ZD4NCgkJCTx0ZD4NCgkJCQkw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P59Xyu/my48u+t6jL+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vvzsS6xg0KCQkJPC90ZD4NCgkJCTx0ZD4NCgkJCQkyMDIwMzIwMDMxM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QuOA0KCQkJPC90ZD4NCgkJCTx0ZD4NCgkJCQk3Ni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NDEu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C44MA0KCQkJPC90ZD4NCgkJCTx0ZD4NCgkJCQk3MC43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gxMDAwM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Mu7r8rQo63K0Mu+t6i+1g0KCQkJPC90ZD4NCgkJCTx0ZD4NCgkJCQkw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P59Xyu/my48u+t6jL+dK7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6wweHB4Q0KCQkJPC90ZD4NCgkJCTx0ZD4NCgkJCQkyMDIwMDE2MDM4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IuOQ0KCQkJPC90ZD4NCgkJCTx0ZD4NCgkJCQk2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zIu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S4yMA0KCQkJPC90ZD4NCgkJCTx0ZD4NCgkJCQk3MC43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xMDAw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Mu7r8rQo63K0Mu+t6i+1g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nP59Xyu/my48u+t6jL+dK7vLa/xt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PCwNoNCgkJCTwvdGQ+DQoJCQk8dGQ+DQoJCQkJMjAyMTIwNzAw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4LjcNCgkJCTwvdGQ+DQoJCQk8dGQ+DQoJCQkJ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yOS4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1LjcwDQoJCQk8L3RkPg0KCQkJPHRkPg0KCQkJCTcwLjI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EyODEwMDAx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Qy7uvytCjrcrQy763qL7WDQoJCQk8L3RkPg0KCQkJPHRkPg0KCQkJ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/n1fK7+bLjy763qMv5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qG0vw0KCQkJPC90ZD4NCgkJCTx0ZD4NCgkJCQkyMDIxMjA4MDQy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UuNw0KCQkJPC90ZD4NCgkJCTx0ZD4NCgkJCQk2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jcu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i4yMA0KCQkJPC90ZD4NCgkJCTx0ZD4NCgkJCQk2OS45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xMDAw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Mu7r8rQo63K0Mu+t6i+1g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nP59Xyu/my48u+t6jL+dK7vLa/xt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Gr5q32qQ0KCQkJPC90ZD4NCgkJCTx0ZD4NCgkJCQkyMDIwMDE1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CgkJCTwvdGQ+DQoJCQk8dGQ+DQoJCQkJNzAuNQ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DQoJCQk8L3RkPg0KCQkJPHRkPg0KCQkJPC90ZD4NCgkJCTx0ZD4NCgkJCQkxMz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kuMDANCgkJCTwvdGQ+DQoJCQk8dGQ+DQoJCQkJNjkuM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TAwMDE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DLu6/K0KOtytDLvreo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TwvdGQ+DQoJCQk8dGQ+DQoJCQkJz+fV8rv5suPLvreoy/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V1Mzs1MYNCgkJCTwvdGQ+DQoJCQk8dGQ+DQoJCQkJMjAyMDAx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DQoJCQk8L3RkPg0KCQkJPHRkPg0KCQkJCTcyLj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CgkJCTwvdGQ+DQoJCQk8dGQ+DQoJCQk8L3RkPg0KCQkJPHRkPg0KCQkJCTEzMS4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yLjcwDQoJCQk8L3RkPg0KCQkJPHRkPg0KCQkJCTY5LjI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ODEwMDAx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Qy7uvytCjrcrQy763qL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DQoJCQk8L3RkPg0KCQkJPHRkPg0KCQkJCc/n1fK7+bLjy763qMv5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O7D99HzDQoJCQk8L3RkPg0KCQkJPHRkPg0KCQkJCTIwMjA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NA0KCQkJPC90ZD4NCgkJCTx0ZD4NCgkJCQk2MS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LjUNCgkJCTwvdGQ+DQoJCQk8dGQ+DQoJCQk8L3RkPg0KCQkJPHRkPg0KCQkJCTEz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i4xMA0KCQkJPC90ZD4NCgkJCTx0ZD4NCgkJCQk2OC4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xMDAwM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Mu7r8rQo63K0Mu+t6i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g0KCQkJPC90ZD4NCgkJCTx0ZD4NCgkJCQnP59Xyu/my48u+t6jL+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XFwNoNCgkJCTwvdGQ+DQoJCQk8dGQ+DQoJCQkJMjAyMDAx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DQoJCQk8L3RkPg0KCQkJPHRkPg0KCQkJCTYxLj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CgkJCTwvdGQ+DQoJCQk8dGQ+DQoJCQk8L3RkPg0KCQkJPHRkPg0KCQkJCTEyMy4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1LjEwDQoJCQk8L3RkPg0KCQkJPHRkPg0KCQkJCTY4LjM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ODEwMDAx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Qy7uvytCjrcrQy763qL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DQoJCQk8L3RkPg0KCQkJPHRkPg0KCQkJCc/n1fK7+bLjy763qMv5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fTF4A0KCQkJPC90ZD4NCgkJCTx0ZD4NCgkJCQkyMDIwMDE0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CgkJCTwvdGQ+DQoJCQk8dGQ+DQoJCQkJNjYuOQ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DQoJCQk8L3RkPg0KCQkJPHRkPg0KCQkJPC90ZD4NCgkJCTx0ZD4NCgkJCQkxMzIu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C4wMA0KCQkJPC90ZD4NCgkJCTx0ZD4NCgkJCQk2OC4x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xMDAwM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Mu7r8rQo63K0Mu+t6i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g0KCQkJPC90ZD4NCgkJCTx0ZD4NCgkJCQnP59Xyu/my48u+t6jL+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31v60NCgkJCTwvdGQ+DQoJCQk8dGQ+DQoJCQkJMjAyMTIw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DQoJCQk8L3RkPg0KCQkJPHRkPg0KCQkJCTYzLj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NQ0KCQkJPC90ZD4NCgkJCTx0ZD4NCgkJCTwvdGQ+DQoJCQk8dGQ+DQoJCQkJMTIyLj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QuMzANCgkJCTwvdGQ+DQoJCQk8dGQ+DQoJCQkJNjcu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TAwMDE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DLu6/K0KOtytDLvreo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INCgkJCTwvdGQ+DQoJCQk8dGQ+DQoJCQkJz+fV8rv5suPLvreoy/nSu7y2v8b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5y8P0DQoJCQk8L3RkPg0KCQkJPHRkPg0KCQkJCTIwMjEy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OQ0KCQkJPC90ZD4NCgkJCTx0ZD4NCgkJCQk2Mi4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LjUNCgkJCTwvdGQ+DQoJCQk8dGQ+DQoJCQk8L3RkPg0KCQkJPHRkPg0KCQkJCTEyNC4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yLjkwDQoJCQk8L3RkPg0KCQkJPHRkPg0KCQkJCTY3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ODEwMDA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Qy7uvytCjrcrQy763qL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yDQoJCQk8L3RkPg0KCQkJPHRkPg0KCQkJCc/n1fK7+bLjy763qMv5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tKKz/g0KCQkJPC90ZD4NCgkJCTx0ZD4NCgkJCQkyMDIx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MjgNCgkJCTwvdGQ+DQoJCQk8dGQ+DQoJCQkJNjYuN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OC41DQoJCQk8L3RkPg0KCQkJPHRkPg0KCQkJPC90ZD4NCgkJCTx0ZD4NCgkJCQkxMjUu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S43MA0KCQkJPC90ZD4NCgkJCTx0ZD4NCgkJCQk2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PC90cj4NCgkJPHRyPg0KCQkJPHRkPg0KCQkJCTMxMjgxMDAwM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Mu7r8rQo63K0Mu+t6i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g0KCQkJPC90ZD4NCgkJCTx0ZD4NCgkJCQnP59Xyu/my48u+t6jL+dK7vLa/x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PC0PENCgkJCTwvdGQ+DQoJCQk8dGQ+DQoJCQkJMjA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TE0DQoJCQk8L3RkPg0KCQkJPHRkPg0KCQkJCTY1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kuNQ0KCQkJPC90ZD4NCgkJCTx0ZD4NCgkJCTwvdGQ+DQoJCQk8dGQ+DQoJCQkJMTI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xLjcwDQoJCQk8L3RkPg0KCQkJPHRkPg0KCQkJCTY3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ODEwMDA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Qy7uvytCjrcrQy763qL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yDQoJCQk8L3RkPg0KCQkJPHRkPg0KCQkJCc/n1fK7+bLjy763qMv5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u8bQxOL5DQoJCQk8L3RkPg0KCQkJPHRkPg0KCQkJCTIw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TkyNw0KCQkJPC90ZD4NCgkJCTx0ZD4NCgkJCQk1MS4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LjUNCgkJCTwvdGQ+DQoJCQk8dGQ+DQoJCQk8L3RkPg0KCQkJPHRkPg0KCQkJCTEy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yLjUwDQoJCQk8L3RkPg0KCQkJPHRkPg0KCQkJ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DQoJCQk8L3RkPg0KCQk8L3RyPg0KCQk8dHI+DQoJCQk8dGQ+DQoJCQkJMzEyODEwMDAx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Qy7uvytCjrcrQy763qL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yDQoJCQk8L3RkPg0KCQkJPHRkPg0KCQkJCc/n1fK7+bLjy763qMv50ru8tr/G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wO7B4cD2DQoJCQk8L3RkPg0KCQkJPHRkPg0K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gwNDUxNA0KCQkJPC90ZD4NCgkJCTx0ZD4NCgkJCQk1OS4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0LjUNCgkJCTwvdGQ+DQoJCQk8dGQ+DQoJCQk8L3RkPg0KCQkJPHRkPg0KCQkJ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DQoJCQk8L3RkPg0KCQkJPHRkPg0KCQkJCTcxLjU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LjgzDQoJCQk8L3RkPg0KCQk8L3RyPg0KCQk8dHI+DQoJCQk8dGQ+DQoJCQkJMzEyODE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nQy7uvytCjrcrQy763qL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yDQoJCQk8L3RkPg0KCQkJPHRkPg0KCQkJCc/n1fK7+bLjy763qMv50ru8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uLXX07qu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EyMDgwNjEwMQ0KCQkJPC90ZD4NCgkJCTx0ZD4NCgkJCQk2My4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w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NA0KCQkJPC90ZD4NCgkJCTx0ZD4NCgkJCQk3MS45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i44MA0KCQkJPC90ZD4NCgkJPC90cj4NCgkJPHRyPg0KCQkJPHRkPg0KCQkJCTMxMj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TwvdGQ+DQoJCQk8dGQ+DQoJCQkJ0Mu7r8rQo63K0Mu+t6i+1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g0KCQkJPC90ZD4NCgkJCTx0ZD4NCgkJCQnP59Xyu/my48u+t6jL+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c31vNHT8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DIxMjA4MDUwMDgNCgkJCTwvdGQ+DQoJCQk8dGQ+DQoJCQkJNjQu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Ny41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jIuNA0KCQkJPC90ZD4NCgkJCTx0ZD4NCgkJCQk3Mi4z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Ni43NQ0KCQkJPC90ZD4NCgkJPC90cj4NCgkJPHRyPg0KCQkJPHRkPg0KCQkJCTM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ANCgkJCTwvdGQ+DQoJCQk8dGQ+DQoJCQkJ0Mu7r8rQo63K0Mu+t6i+1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g0KCQkJPC90ZD4NCgkJCTx0ZD4NCgkJCQnP59Xyu/my48u+t6jL+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DQoJCQk8L3RkPg0KCQkJPHRkPg0KCQkJCc301uzW6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DIxMjA3MDE4MDcNCgkJCTwvdGQ+DQoJCQk8dGQ+DQoJCQkJNjc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N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IyLjUNCgkJCTwvdGQ+DQoJCQk8dGQ+DQoJCQkJNzEuM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YuMTgNCgkJCTwvdGQ+DQoJCTwvdHI+DQoJCTx0cj4NCgkJCTx0ZD4NCgkJCQk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EwDQoJCQk8L3RkPg0KCQkJPHRkPg0KCQkJCdDLu6/K0KOtytDLvreo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INCgkJCTwvdGQ+DQoJCQk8dGQ+DQoJCQkJz+fV8rv5suPLvreo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nR7sO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jA1MTIwMTMyNA0KCQkJPC90ZD4NCgkJCTx0ZD4NCgkJCQk1OS4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0LjU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My43DQoJCQk8L3RkPg0KCQkJPHRkPg0KCQkJCTY5LjQ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1LjYzDQoJCQk8L3RkPg0KCQk8L3RyPg0KCQk8dHI+DQoJCQk8dGQ+DQoJCQkJ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AxMA0KCQkJPC90ZD4NCgkJCTx0ZD4NCgkJCQnQy7uvytCjrcrQy763qL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yDQoJCQk8L3RkPg0KCQkJPHRkPg0KCQkJCc/n1fK7+bLjy763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ENCgkJCTwvdGQ+DQoJCQk8dGQ+DQoJCQkJyM7Kq9H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MjA1MTQwMjMwNQ0KCQkJPC90ZD4NCgkJCTx0ZD4NCgkJCQk2My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5LjU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yMw0KCQkJPC90ZD4NCgkJCTx0ZD4NCgkJCQk2OS42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S41NQ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DAwMTANCgkJCTwvdGQ+DQoJCQk8dGQ+DQoJCQkJ0Mu7r8rQo63K0Mu+t6i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g0KCQkJPC90ZD4NCgkJCTx0ZD4NCgkJCQnP59Xyu/my48u+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7vLa/xtSxDQoJCQk8L3RkPg0KCQkJPHRkPg0KCQkJCbPC0MTi+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DIxMjA4MDI3MDUNCgkJCTwvdGQ+DQoJCQk8dGQ+DQoJCQkJNjgu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S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zAuMQ0KCQkJPC90ZD4NCgkJCTx0ZD4NCgkJCQk2NC40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C43M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gxMDAwMTANCgkJCTwvdGQ+DQoJCQk8dGQ+DQoJCQkJ0Mu7r8rQo63K0Mu+t6i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g0KCQkJPC90ZD4NCgkJCTx0ZD4NCgkJCQnP59Xyu/my4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+dK7vLa/xtSxDQoJCQk8L3RkPg0KCQkJPHRkPg0KCQkJCbXUzOzSo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DIxMjA3MDE4MTINCgkJCTwvdGQ+DQoJCQk8dGQ+DQoJCQkJNjgu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NA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IyLjQNCgkJCTwvdGQ+DQoJCQk8dGQ+DQoJCQkJyLG/v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Isb+8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EwMDAxMA0KCQkJPC90ZD4NCgkJCTx0ZD4NCgkJCQnQy7uvytCjrcrQy763qL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kwDQoJCQk8L3RkPg0KCQkJPHRkPg0KCQkJCc/n1fK7+bLj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0ru8tr/G1LENCgkJCTwvdGQ+DQoJCQk8dGQ+DQoJCQkJwO69+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DIxMjA4MDYxMjINCgkJCTwvdGQ+DQoJCQk8dGQ+DQoJCQkJNjku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g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1LjINCgkJCTwvdGQ+DQoJCQk8dGQ+DQoJCQkJNzYuO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IuMjA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AwMDEwDQoJCQk8L3RkPg0KCQkJPHRkPg0KCQkJCdDLu6/K0KOtytDLvreo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OTANCgkJCTwvdGQ+DQoJCQk8dGQ+DQoJCQkJz+fV8rv5suP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u7y2v8bUsQ0KCQkJPC90ZD4NCgkJCTx0ZD4NCgkJCQnW7MqlzN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AyMTIwODA0MTMwDQoJCQk8L3RkPg0KCQkJPHRkPg0KCQkJCTcwLj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U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NS4yDQoJCQk8L3RkPg0KCQkJPHRkPg0KCQkJCTc0LjY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xLjEw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EwMDAxMA0KCQkJPC90ZD4NCgkJCTx0ZD4NCgkJCQnQy7uvytCjrcrQy763qL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kwDQoJCQk8L3RkPg0KCQkJPHRkPg0KCQkJCc/n1fK7+bLj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0ru8tr/G1LENCgkJCTwvdGQ+DQoJCQk8dGQ+DQoJCQkJ1cX2zsH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MjEyMDgwNDUwNA0KCQkJPC90ZD4NCgkJCTx0ZD4NCgkJCQk2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w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0DQoJCQk8L3RkPg0KCQkJPHRkPg0KCQkJCTcxLjg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5LjQwDQoJCQk8L3RkPg0KCQk8L3RyPg0KCQk8dHI+DQoJCQk8dGQ+DQoJCQkJ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AxMA0KCQkJPC90ZD4NCgkJCTx0ZD4NCgkJCQnQy7uvytCjrcrQy763qL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k0DQoJCQk8L3RkPg0KCQkJPHRkPg0KCQkJCc/n1fK7+bLjy763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ENCgkJCTwvdGQ+DQoJCQk8dGQ+DQoJCQkJx66/pcX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MjEyMDgwODAxMQ0KCQkJPC90ZD4NCgkJCTx0ZD4NCgkJCQk2NC4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1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jkuMQ0KCQkJPC90ZD4NCgkJCTx0ZD4NCgkJCQk3Ni42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C41OA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DAwMTANCgkJCTwvdGQ+DQoJCQk8dGQ+DQoJCQkJ0Mu7r8rQo63K0Mu+t6i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5NA0KCQkJPC90ZD4NCgkJCTx0ZD4NCgkJCQnP59Xyu/my48u+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7vLa/xtSxDQoJCQk8L3RkPg0KCQkJPHRkPg0KCQkJCcH1x+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yMTIwODA3NDA1DQoJCQk8L3RkPg0KCQkJPHRkPg0KCQkJCTU5Lj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UuN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I0LjkNCgkJCTwvdGQ+DQoJCQk8dGQ+DQoJCQkJNzguM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AuMjM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AwMDEwDQoJCQk8L3RkPg0KCQkJPHRkPg0KCQkJCdDLu6/K0KOtytDLvreo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OTQNCgkJCTwvdGQ+DQoJCQk8dGQ+DQoJCQkJz+fV8rv5suP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u7y2v8bUsQ0KCQkJPC90ZD4NCgkJCTx0ZD4NCgkJCQnVxeih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MjEyMDgwNjAwMQ0KCQkJPC90ZD4NCgkJCTx0ZD4NCgkJCQk2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OA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wDQoJCQk8L3RkPg0KCQkJPHRkPg0KCQkJCTY5Ljk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3LjQ1DQoJCQk8L3RkPg0KCQk8L3RyPg0KCQk8dHI+DQoJCQk8dGQ+DQoJCQkJMz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Q0KCQkJPC90ZD4NCgkJCTx0ZD4NCgkJCQnQy7uvytCjrcrQssbV/r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xDQoJCQk8L3RkPg0KCQkJPHRkPg0KCQkJCdK7vLa/xt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PC06/Uwg0KCQkJPC90ZD4NCgkJCTx0ZD4NCgkJCQkxMDExMjA2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CgkJCTwvdGQ+DQoJCQk8dGQ+DQoJCQkJNzcNCgkJCTwvdGQ+DQoJCQk8dGQ+DQoJCQkJ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M2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ODAuODANCgkJCTwvdGQ+DQoJCQk8dGQ+DQoJCQkJNzQuN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TAwMDE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DLu6/K0KOtytCyxtX+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0ru8tr/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MbOxL6yDQoJCQk8L3RkPg0KCQkJPHRkPg0KCQkJCTEwMTEwMDExMDAz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C40DQoJCQk8L3RkPg0KCQkJPHRkPg0KCQkJCTY5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zOS4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zLjUwDQoJCQk8L3RkPg0KCQkJPHRkPg0KCQkJCTcxLjcz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zEyODEwMDAx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Qy7uvytCjrcrQssbV/r7WDQoJCQk8L3RkPg0KCQkJPHRkPg0KCQkJC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vLa/xtSxDQoJCQk8L3RkPg0KCQkJPHRkPg0KCQkJCdDsuqPD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DEwNzAzMDM3M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EuNw0KCQkJPC90ZD4NCgkJCTx0ZD4NCgkJCQk2Mi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zQuMg0KCQkJPC90ZD4NCgkJCTx0ZD4NCgkJCQk3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MC42M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gxMDAwMTINCgkJCTwvdGQ+DQoJCQk8dGQ+DQoJCQk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0MjLwabXytS0us3J57vhsaPVz77W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rQyMvBptfK1LS+zdK1udzA7dbQ0MTSu7y2v8bUsa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Q0KCQkJPC90ZD4NCgkJCTx0ZD4NCgkJCQnX3svYxrw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xMTIwMzAxNTAxDQoJCQk8L3RkPg0KCQkJPHRkPg0KCQkJCTc2Lj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k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NS42DQoJCQk8L3RkPg0KCQkJPHRkPg0KCQkJCTc0Ljc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zLjc1DQoJCQk8L3RkPg0KCQk8L3RyPg0KCQk8dHI+DQoJCQk8dGQ+DQoJCQkJMz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g0KCQkJPC90ZD4NCgkJCTx0ZD4NCgkJCQnQy7uvytCjrc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ENCgkJCTwvdGQ+DQoJCQk8dGQ+DQoJCQkJ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7N0rW53MDt1tDQxNK7vLa/xtSxo6iyzrmrudzA7a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vwP4NCgkJCTwvdGQ+DQoJCQk8dGQ+DQoJCQkJMTAxMTIwNDAwNzI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wLjINCgkJCTwvdGQ+DQoJCQk8dGQ+DQoJCQkJNjU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M1Lj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IuNTANCgkJCTwvdGQ+DQoJCQk8dGQ+DQoJCQkJNzAuMT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TAwMDE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DLu6/K0KOtytDIy8Gm18rUtLrNyee74bGj1c+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Q0KCQkJPC90ZD4NCgkJCTx0ZD4NCgkJCQnK0MjLwabXytS0vs3StbncwO3W0NDE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GjqLLOuau53MDto6kNCgkJCTwvdGQ+DQoJCQk8dGQ+DQoJCQkJ197T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DExMjAxMDMxMTkNCgkJCTwvdGQ+DQoJCQk8dGQ+DQoJCQkJN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EuNQ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M2LjUNCgkJCTwvdGQ+DQoJCQk8dGQ+DQoJCQkJNzIuM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AuMT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TI4MTAwMDEyDQoJCQk8L3RkPg0KCQkJPHRkPg0KCQkJCdDLu6/K0KOt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g0KCQkJPC90ZD4NCgkJCTx0ZD4NCgkJCQkw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K0MjLwabXytS0vs3StbncwO3W0NDE0ru8tr/G1LGjqLLOuau53MDto6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8K7qg0KCQkJPC90ZD4NCgkJCTx0ZD4NCgkJCQkxMDExMjAx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TwvdGQ+DQoJCQk8dGQ+DQoJCQkJNTkuO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Qk8dGQ+DQoJCQkJMTM1Lj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UuODANCgkJCTwvdGQ+DQoJCQk8dGQ+DQoJCQkJNzEuOD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TAwMDE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DLu6/K0KOtytDIy8Gm18rUtLrNyee74bGj1c++1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g0KCQkJPC90ZD4NCgkJCTx0ZD4NCgkJCQnK0MjLwabXytS0vs3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0NDE0ru8tr/G1LGjqLLOuau53MDto6kNCgkJCTwvdGQ+DQoJCQk8dGQ+DQoJCQkJuLXN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MTA5MDQwMzAw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i4xDQoJCQk8L3RkPg0KCQkJPHRkPg0KCQkJCTY2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zOC42DQoJCQk8L3RkPg0KCQkJPHRkPg0KCQkJ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DQoJCQk8L3RkPg0KCQkJPHRkPg0KCQkJCTcxLjc1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zEyODEwMDAxMg0KCQkJPC90ZD4NCgkJCTx0ZD4NCgkJCQ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crQyMvBptfK1LS6zcnnu+Gxo9XPvtYNCgkJCTwvdGQ+DQoJCQk8dGQ+DQoJCQkJMD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tDIy8Gm18rUtL7N0rW53MDt1tDQxNK7vLa/xtSx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DQoJCQk8L3RkPg0KCQkJPHRkPg0KCQkJCcny1r641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DEwMjA3MDE1MzANCgkJCTwvdGQ+DQoJCQk8dGQ+DQoJCQkJNjYu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Mg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I4LjgNCgkJCTwvdGQ+DQoJCQk8dGQ+DQoJCQkJNzUuN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kuOTUNCgkJCTwvdGQ+DQoJCTwvdHI+DQoJCTx0cj4NCgkJCTx0ZD4NCgkJCQk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EyDQoJCQk8L3RkPg0KCQkJPHRkPg0KCQkJCdDLu6/K0KOt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g0KCQkJPC90ZD4NCgkJCTx0ZD4NCgkJCQkwMg0KCQkJPC90ZD4NCgkJCTx0ZD4NCg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vs3StbncwO3W0NDE0ru8tr/G1LGjqLLOuau53MDto6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uLmusPEDQoJCQk8L3RkPg0KCQkJPHRkPg0KCQkJCTEwMTAzMDUwNTcy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C41DQoJCQk8L3RkPg0KCQkJPHRkPg0KCQkJCTY1L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y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y42MA0KCQkJPC90ZD4NCgkJCTx0ZD4NCgkJCQk2OC4z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gxMDAwM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Mu7r8rQo63K0MjLwabXytS0us3J57vhsaPVz7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yDQoJCQk8L3RkPg0KCQkJPHRkPg0KCQkJCcrQyMvBptfK1LS+zdK1udzA7dbQ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aOoss65q7ncwO2jqQ0KCQkJPC90ZD4NCgkJCTx0ZD4NCgkJCQnR7tL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EyMDYwMDgyNQ0KCQkJPC90ZD4NCgkJCTx0ZD4NCgkJCQk2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x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jcuMg0KCQkJPC90ZD4NCgkJCTx0ZD4NCgkJCQk3Mi4w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y44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xMDAwMTINCgkJCTwvdGQ+DQoJCQk8dGQ+DQoJCQkJ0Mu7r8rQo63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DQoJCQk8L3RkPg0KCQkJPHRkPg0KCQkJCTA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rQyMvBptfK1LS+zdK1udzA7dbQ0MTSu7y2v8bUsaOoss65q7ncwO2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zwtm7DQoJCQk8L3RkPg0KCQkJPHRkPg0KCQkJCTEwMTE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NQ0KCQkJPC90ZD4NCgkJCTx0ZD4NCgkJCQk1Ny4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LjUNCgkJCTwvdGQ+DQoJCQk8dGQ+DQoJCQk8L3RkPg0KCQkJPHRkPg0KCQkJCTEyNS4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xLjQwDQoJCQk8L3RkPg0KCQkJPHRkPg0KCQkJCTY3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ODEwMDAx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Qy7uvytCjrcrQyMvBptfK1LS6zcnnu+Gxo9XP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INCgkJCTwvdGQ+DQoJCQk8dGQ+DQoJCQkJytDIy8Gm18rU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1tDQxNK7vLa/xtSxo6iyzrmrudzA7aOpDQoJCQk8L3RkPg0KCQkJPHRkPg0KCQkJ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9A0KCQkJPC90ZD4NCgkJCTx0ZD4NCgkJCQkxMDExMjAyMDQwMD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AuMg0KCQkJPC90ZD4NCgkJCTx0ZD4NCgkJCQk2NS4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jUuN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C4zMA0KCQkJPC90ZD4NCgkJCTx0ZD4NCgkJCQk2Ni41O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MxMjgxMDAwMT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o63K0MjLwabXytS0us3J57vhsaPVz77WDQoJCQk8L3RkPg0KCQkJPHRkPg0KCQkJ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rQwM22r7zgsuy087bT0ru8tr/G1L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wO7X2r3c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TEwMDEwNjgyOA0KCQkJPC90ZD4NCgkJCTx0ZD4NCgkJCQk2OS4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1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Ng0KCQkJPC90ZD4NCgkJCTx0ZD4NCgkJCQk4MS42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NC40NQ0KCQkJPC90ZD4NCgkJPC90cj4NCgkJPHRyPg0KCQkJPHRkPg0KCQkJCTMxMj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CgkJCTwvdGQ+DQoJCQk8dGQ+DQoJCQkJ0Mu7r8rQo63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zDQoJCQk8L3RkPg0KCQkJPHRkPg0KCQkJCcrQ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suy087bT0ru8tr/G1LGjqLLOuau53MDto6kNCgkJCTwvdGQ+DQoJCQk8dGQ+DQoJCQkJ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6DQoJCQk8L3RkPg0KCQkJPHRkPg0KCQkJCTEwMTEyMDQwMDgx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OC40DQoJCQk8L3RkPg0KCQkJPHRkPg0KCQkJCTYz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zMS4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LjIwDQoJCQk8L3RkPg0KCQkJPHRkPg0KCQkJCTcwLjA4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EyODEwMDAxMg0KCQkJPC90ZD4NCgkJCTx0ZD4NCg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jrcrQyMvBptfK1LS6zcnnu+Gxo9XPvtYNCgkJCTwvdGQ+DQoJCQk8dGQ+DQoJCQkJ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tDAzbavvOCy7LTzttPSu7y2v8bUsaOoss65q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PC90ZD4NCgkJCTx0ZD4NCgkJCQnFy8Da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UwMzcxOA0KCQkJPC90ZD4NCgkJCTx0ZD4NCgkJCQk3Mi4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3DQoJCQk8L3RkPg0KCQkJPHRkPg0KCQkJPC90ZD4NCgkJCTx0ZD4NCgkJCQkx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D4NCgkJCQk3MS4yM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Q0KCQkJPC90ZD4NCgkJPC90cj4NCgkJPHRyPg0KCQkJPHRkPg0KCQkJCTMxMjgxMDAw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Mu7r8rQo63K0NfUyLvXytS0us255ruu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E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uLT6ubDDQoJCQk8L3RkPg0KCQkJPHRkPg0KCQkJCT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DcxMA0KCQkJPC90ZD4NCgkJCTx0ZD4NCgkJCQk3Ny40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LjUNCgkJCTwvdGQ+DQoJCQk8dGQ+DQoJCQk8L3RkPg0KCQkJPHRkPg0KCQkJCTE0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4LjgwDQoJCQk8L3RkPg0KCQkJPHRkPg0KCQkJ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DQoJCQk8L3RkPg0KCQk8L3RyPg0KCQk8dHI+DQoJCQk8dGQ+DQoJCQkJMzEyODEwMDA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Qy7uvytCjrcrQ19TIu9fK1LS6zbnmu66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Q0KCQkJPC90ZD4NCgkJCTx0ZD4NCgkJCQnSu7y2v8b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B9cr3zOwNCgkJCTwvdGQ+DQoJCQk8dGQ+DQoJCQkJMTA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zExDQoJCQk8L3RkPg0KCQkJPHRkPg0KCQkJCTc3Lj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gNCgkJCTwvdGQ+DQoJCQk8dGQ+DQoJCQk8L3RkPg0KCQkJPHRkPg0KCQkJCTE0NS4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yLjUwDQoJCQk8L3RkPg0KCQkJPHRkPg0KCQkJCTcy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ODEwMDAx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Qy7uvytCjrcrQ19TIu9fK1LS6zbnmu66+1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Q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Q7cDywPINCgkJCTwvdGQ+DQoJCQk8dGQ+DQoJCQkJMTAxMTIw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DQoJCQk8L3RkPg0KCQkJPHRkPg0KCQkJCTc3DQoJCQk8L3RkPg0KCQkJPHRkPg0KCQkJ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8L3RkPg0KCQkJPHRkPg0KCQkJCTEzOS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yLjIwDQoJCQk8L3RkPg0KCQkJPHRkPg0KCQkJCTcwLjk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ODEwMDAx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Qy7uvytCjrcrQvbvNqNTLyuS53MDtv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ENCgkJCTwvdGQ+DQoJCQk8dGQ+DQoJCQkJ0ru8tr/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dTWwt3mDQoJCQk8L3RkPg0KCQkJPHRkPg0KCQkJCTEwMTEyMDEwNDQy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4My41DQoJCQk8L3RkPg0KCQkJPHRkPg0KCQkJCTY3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1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C40MA0KCQkJPC90ZD4NCgkJCTx0ZD4NCgkJCQk3NC45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gxMDAwMT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Mu7r8rQo63K0L27zajUy8rkudzA7b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xDQoJCQk8L3RkPg0KCQkJPHRkPg0KCQkJCdK7vLa/xt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G6y6cNCgkJCTwvdGQ+DQoJCQk8dGQ+DQoJCQkJMTAxMDMwNzAwODA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5LjENCgkJCTwvdGQ+DQoJCQk8dGQ+DQoJCQkJNj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zMi4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0LjMwDQoJCQk8L3RkPg0KCQkJPHRkPg0KCQkJCTcwLjE4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zEyODEwMDAx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Qy7uvytCjrcrQvbvNqNTLyuS53MDtvtYNCgkJCTwvdGQ+DQoJCQk8dGQ+DQo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ru8tr/G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9M/oDQoJCQk8L3RkPg0KCQkJPHRkPg0KCQkJCTEwMTEyMDIwMzIy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4Mi44DQoJCQk8L3RkPg0KCQkJPHRkPg0KCQkJCTUyL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zNS4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LjAwDQoJCQk8L3RkPg0KCQkJPHRkPg0KCQkJCTY4Ljgz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EyODEwMDAx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y7uvytCjrcrQzsTM5bnjtee6zcLD086+1g0KCQkJPC90ZD4NCgkJCTx0ZD4NCgkJCQk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zDQoJCQk8L3RkPg0KCQkJPHRkPg0KCQkJCTEwMTEyMDUwMzEy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y42DQoJCQk8L3RkPg0KCQkJPHRkPg0KCQkJCTcw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0NC4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LjEwDQoJCQk8L3RkPg0KCQkJPHRkPg0KCQkJCTc0LjU4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EyODEwMDAxOQ0KCQkJPC90ZD4NCgkJCTx0ZD4NCg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jrcrQzsTM5bnjtee6zcLD086+1g0KCQkJPC90ZD4NCgkJCTx0ZD4NCgkJCQk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Su7y2v8bUsQ0KCQkJPC90ZD4NCgkJCTx0ZD4NCgkJCQnN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CgkJCTwvdGQ+DQoJCQk8dGQ+DQoJCQkJMTAxMTIwNDAyNDE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2LjINCgkJCTwvdGQ+DQoJCQk8dGQ+DQoJCQkJNzE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M3Lj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NDANCgkJCTwvdGQ+DQoJCQk8dGQ+DQoJCQkJNzMuNj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TAwMDE5DQoJCQk8L3RkPg0KCQkJPHRkPg0K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KOtytDOxMzlueO157rNwsPTzr7W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K7vLa/xtSxDQoJCQk8L3RkPg0KCQkJPHRkPg0KCQkJCdbs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CQkJPC90ZD4NCgkJCTx0ZD4NCgkJCQkxMDExMjAyMDAxM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YuNg0KCQkJPC90ZD4NCgkJCTx0ZD4NCgkJCQk3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2LjYNCgkJCTwvdGQ+DQoJCQk8dGQ+DQoJCQkJ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kJCTwvdGQ+DQoJCQk8dGQ+DQoJCQkJNzEuNT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zMTI4MTAwMDE5DQoJCQk8L3RkPg0KCQkJPHRkPg0K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ytDOxMzlueO157rNwsPTzr7WDQoJCQk8L3RkPg0KCQkJPHRkPg0KCQkJC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vLa/xtSxDQoJCQk8L3RkPg0KCQkJPHRkPg0KCQkJCdHut7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xMTIwMjAwMzE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LjYNCgkJCTwvdGQ+DQoJCQk8dGQ+DQoJCQkJNjc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zNi42DQoJCQk8L3RkPg0KCQkJPHRkPg0KCQkJCTcyLjk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wLjYw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EwMDAyMA0KCQkJPC90ZD4NCgkJCTx0ZD4NCgkJCQnQy7uv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2hv7XOr9Sxu+ENCgkJCTwvdGQ+DQoJCQk8dGQ+DQoJCQkJMD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ru8tr/G1LENCgkJCTwvdGQ+DQoJCQk8dGQ+DQoJCQkJzsWx+bH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A1MDcwMDkyNg0KCQkJPC90ZD4NCgkJCTx0ZD4NCgkJCQk3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5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NDMuNQ0KCQkJPC90ZD4NCgkJCTx0ZD4NCgkJCQk3Ni4w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y44O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xMDAwMjANCgkJCTwvdGQ+DQoJCQk8dGQ+DQoJCQkJ0Mu7r8rQo63K0M7A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zq/UsbvhDQoJCQk8L3RkPg0KCQkJPHRkPg0KCQkJC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7vLa/xtSxDQoJCQk8L3RkPg0KCQkJPHRkPg0KCQkJCc/Ezaw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xMTIwMTAzMzA5DQoJCQk8L3RkPg0KCQkJPHRkPg0KCQkJCTcwLj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YuNQ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M2LjkNCgkJCTwvdGQ+DQoJCQk8dGQ+DQoJCQkJNzMuM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AuNzg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TI4MTAwMDIwDQoJCQk8L3RkPg0KCQkJPHRkPg0KCQkJCdDLu6/K0KOtytDOwMn6vaG/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Q0KCQkJPC90ZD4NCgkJCTx0ZD4NCgkJCQkwMQ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nA7rHzxu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xMDUwNDA1MzA0DQoJCQk8L3RkPg0KCQkJPHRkPg0KCQkJCTYxLj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M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NC44DQoJCQk8L3RkPg0KCQkJPHRkPg0KCQkJCTczLjA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wLjIwDQoJCQk8L3RkPg0KCQk8L3RyPg0KCQk8dHI+DQoJCQk8dGQ+DQoJCQkJ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AyMg0KCQkJPC90ZD4NCgkJCTx0ZD4NCgkJCQnQy7uvytCjrcrQyfO8xr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x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jf0t0NCgkJCTwvdGQ+DQoJCQk8dGQ+DQoJCQkJMTAxMTIw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DQoJCQk8L3RkPg0KCQkJPHRkPg0KCQkJCTgyLj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CgkJCTwvdGQ+DQoJCQk8dGQ+DQoJCQk8L3RkPg0KCQkJPHRkPg0KCQkJCTE0Ni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1LjEwDQoJCQk8L3RkPg0KCQkJPHRkPg0KCQkJCTc0LjE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ODEwMDAy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Qy7uvytCjrcrQyfO8xr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8L3RkPg0KCQkJPHRkPg0KCQkJCdK7vLa/x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vOzM7Mzg0KCQkJPC90ZD4NCgkJCTx0ZD4NCgkJCQkxMDEwNTAxMDM4M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QuMg0KCQkJPC90ZD4NCgkJCTx0ZD4NCgkJCQk3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M2Lj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QuMzANCgkJCTwvdGQ+DQoJCQk8dGQ+DQoJCQkJNzEuMjA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4MTAwMDI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Lu6/K0KOtytDJ87zGvtYNCgkJCTwvdGQ+DQoJCQk8dGQ+DQoJCQkJM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ru8tr/G1LENCgkJCTwvdGQ+DQoJCQk8dGQ+DQoJCQkJ1cXmrvC9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wMTEyMDYwMjMw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C42DQoJCQk8L3RkPg0KCQkJPHRkPg0KCQkJCTY1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zMC4xDQoJCQk8L3RkPg0KCQkJPHRkPg0KCQkJCTc3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xLjAz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ODEwMDAyMg0KCQkJPC90ZD4NCgkJCTx0ZD4NCgkJCQnQy7uv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fO8xr7WDQoJCQk8L3RkPg0KCQkJPHRkPg0KCQkJCTA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7vLa/xtSxDQoJCQk8L3RkPg0KCQkJPHRkPg0KCQkJCcH1vNHSw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DExMjAzMDI0MTANCgkJCTwvdGQ+DQoJCQk8dGQ+DQoJCQkJNjYu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i41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kuMQ0KCQkJPC90ZD4NCgkJCTx0ZD4NCgkJCQk3Ni43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y4xM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xMjgxMDAwMjINCgkJCTwvdGQ+DQoJCQk8dGQ+DQoJCQkJ0Mu7r8rQo63K0MnzvMa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g0KCQkJPC90ZD4NCgkJCTx0ZD4NCgkJCQn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nJs7vcz+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AwNjA4ODI2DQoJCQk8L3RkPg0KCQkJPHRkPg0KCQkJCTY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xDQoJCQk8L3RkPg0KCQkJPHRkPg0KCQkJPC90ZD4NCgkJCTx0ZD4NCgkJCQkx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IuMzANCgkJCTwvdGQ+DQoJCQk8dGQ+DQoJCQkJ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CgkJCTwvdGQ+DQoJCTwvdHI+DQoJCTx0cj4NCgkJCTx0ZD4NCgkJCQkzMTI4MTAwMDI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DLu6/K0KOtytDJ87zG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INCgkJCTwvdGQ+DQoJCQk8dGQ+DQoJCQkJ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fW3sg0KCQkJPC90ZD4NCgkJCTx0ZD4NCgkJCQkxMDEwNzAyMDMxM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guNg0KCQkJPC90ZD4NCgkJCTx0ZD4NCgkJCQk2NS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zQu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S43MA0KCQkJPC90ZD4NCgkJCTx0ZD4NCgkJCQk2OS4z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gxMDAwMj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Mu7r8rQo63K0MnzvMa+1g0KCQkJPC90ZD4NCgkJCTx0ZD4NCgkJCQkw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Su7y2v8bUsQ0KCQkJPC90ZD4NCgkJCTx0ZD4NCgkJCQnH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CgkJCTwvdGQ+DQoJCQk8dGQ+DQoJCQkJMTAxMTIwMzAwMzA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xLjUNCgkJCTwvdGQ+DQoJCQk8dGQ+DQoJCQkJNz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0NS41DQoJCQk8L3RkPg0KCQkJPHRkPg0KCQkJ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DQoJCQk8L3RkPg0KCQkJPHRkPg0KCQkJCTczLjY4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zEyODEwMDAyMg0KCQkJPC90ZD4NCgkJCTx0ZD4NCgkJCQ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crQyfO8xr7WDQoJCQk8L3RkPg0KCQkJPHRkPg0KCQkJCTA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K7vLa/xtSxDQoJCQk8L3RkPg0KCQkJPHRkPg0KCQkJCdHux9/I4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DEwMDA1MDEyMDUNCgkJCTwvdGQ+DQoJCQk8dGQ+DQoJCQkJNjku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OA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M3LjgNCgkJCTwvdGQ+DQoJCQk8dGQ+DQoJCQkJNzUuNj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IuMjU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TI4MTAwMDIyDQoJCQk8L3RkPg0KCQkJPHRkPg0KCQkJCdDLu6/K0KOtytDJ87zG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MNCgkJCTwvdGQ+DQoJCQk8dGQ+DQoJCQkJ0ru8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yvjV/cX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TEyMDYwNDMxNA0KCQkJPC90ZD4NCgkJCTx0ZD4NCgkJCQk2OC4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w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NA0KCQkJPC90ZD4NCgkJCTx0ZD4NCgkJCQk3NS4y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i4yMA0KCQkJPC90ZD4NCgkJPC90cj4NCgkJPHRyPg0KCQkJPHRkPg0KCQkJCTMxMj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CgkJCTwvdGQ+DQoJCQk8dGQ+DQoJCQkJ0Mu7r8rQo63K0MnzvMa+1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w0KCQkJPC90ZD4NCgkJCTx0ZD4NCgkJCQnSu7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psjxDQoJCQk8L3RkPg0KCQkJPHRkPg0KCQkJCTEwMTEwMDEwMDg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OS40DQoJCQk8L3RkPg0KCQkJPHRkPg0KCQkJCTY3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zNi4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zLjkwDQoJCQk8L3RkPg0KCQkJPHRkPg0KCQkJCTcxLjE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EyODEwMDAy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Qy7uvytCjrcrQyfO8xr7WDQoJCQk8L3RkPg0KCQkJPHRkPg0KCQkJ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wbzGvQ0KCQkJPC90ZD4NCgkJCTx0ZD4NCgkJCQkxMDEwNjAxMDAxM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INCgkJCTwvdGQ+DQoJCQk8dGQ+DQoJCQkJN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zNw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MA0KCQkJPC90ZD4NCgkJCTx0ZD4NCgkJCQk3MC42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gxMDAwMjINCgkJCTwvdGQ+DQoJCQk8dGQ+DQo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o63K0MnzvMa+1g0KCQkJPC90ZD4NCgkJCTx0ZD4NCgkJCQkw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mzwsfFx8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xMTIwNTAzNjA1DQoJCQk8L3RkPg0KCQkJPHRkPg0KCQkJCTY4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Qu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MyLjYNCgkJCTwvdGQ+DQoJCQk8dGQ+DQoJCQkJNzQuO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AuNj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TI4MTAwMDI5DQoJCQk8L3RkPg0KCQkJPHRkPg0KCQkJCdDLu6/K0KOtytD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E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1dTKq8D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MTEyMDMwMTUwNA0KCQkJPC90ZD4NCgkJCTx0ZD4NCgkJCQk3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A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DQoJCQk8L3RkPg0KCQkJPHRkPg0KCQkJCTc2LjY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LjU1DQoJCQk8L3RkPg0KCQk8L3RyPg0KCQk8dHI+DQoJCQk8dGQ+DQoJCQkJMzEyODE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nQy7uvytCjrcrQzbO8xr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dK7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316aoNCgkJCTwvdGQ+DQoJCQk8dGQ+DQoJCQkJMTAxMTIwNDAzNDI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3DQoJCQk8L3RkPg0KCQkJPHRkPg0KCQkJCTY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ND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MuNzANCgkJCTwvdGQ+DQoJCQk8dGQ+DQoJCQkJNzIuN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TAwMDI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DLu6/K0KOtytDNs7zGvtYNCgkJCTwvdGQ+DQoJCQk8dGQ+DQoJCQkJ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ru8tr/G1LENCgkJCTwvdGQ+DQoJCQk8dGQ+DQoJCQkJ0e6z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DExMjA0MDI1MD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cuNg0KCQkJPC90ZD4NCgkJCTx0ZD4NCgkJCQk2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M4LjYNCgkJCTwvdGQ+DQoJCQk8dGQ+DQoJCQkJNzIu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EuMD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TI4MTAwMDMwDQoJCQk8L3RkPg0KCQkJPHRkPg0KCQkJCdDLu6/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0LOhvOC2vbncwO2+1g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P59Xyu/my47fWvtbSu7y20NDV/ta0t6j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OpLvbvv0NCgkJCTwvdGQ+DQoJCQk8dGQ+DQoJCQkJMjAyMTAwNDA4MDI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xLjINCgkJCTwvdGQ+DQoJCQk8dGQ+DQoJCQkJNz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0MS4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2Ljg4DQoJCQk8L3RkPg0KCQkJPHRkPg0KCQkJCTczLjc0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zEyODEwMDAz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Qy7uvytCjrcrQytCzobzgtr253MDtvtYNCgkJCTwvdGQ+DQoJCQk8dGQ+DQo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+fV8rv5suO31r7W0ru8ttDQ1f7WtLeo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unDzsjhDQoJCQk8L3RkPg0KCQkJPHRkPg0KCQkJCTIwMjA2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g0KCQkJPC90ZD4NCgkJCTx0ZD4NCgkJCQk3MS4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DQoJCQk8L3RkPg0KCQkJPHRkPg0KCQkJPC90ZD4NCgkJCTx0ZD4NCgkJCQkxMzku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C44NA0KCQkJPC90ZD4NCgkJCTx0ZD4NCgkJCQk3Mi4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xMDAwMz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Mu7r8rQo63K0MrQs6G84La9udzA7b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c/n1fK7+bLjt9a+1tK7vLb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NSxDQoJCQk8L3RkPg0KCQkJPHRkPg0KCQkJCdXFvb8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TIwODA0OTEyDQoJCQk8L3RkPg0KCQkJPHRkPg0KCQkJCTc0Lj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Y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MC4yDQoJCQk8L3RkPg0KCQkJPHRkPg0KCQkJCTczLjQ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xLjc4DQoJCQk8L3RkPg0KCQk8L3RyPg0KCQk8dHI+DQoJCQk8dGQ+DQoJCQkJMz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A0KCQkJPC90ZD4NCgkJCTx0ZD4NCgkJCQnQy7uvytCjrcrQytCzobzgtr253MDt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ENCgkJCTwvdGQ+DQoJCQk8dGQ+DQoJCQkJz+fV8rv5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0ru8ttDQ1f7WtLeo1LENCgkJCTwvdGQ+DQoJCQk8dGQ+DQoJCQkJyqn2qebD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MjEyMDgwMjMwNg0KCQkJPC90ZD4NCgkJCTx0ZD4NCgkJCQk3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z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zMuNg0KCQkJPC90ZD4NCgkJCTx0ZD4NCgkJCQk3Ni41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S42N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xMDAwMzANCgkJCTwvdGQ+DQoJCQk8dGQ+DQoJCQkJ0Mu7r8rQo63K0MrQ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udzA7b7WDQoJCQk8L3RkPg0KCQkJPHRkPg0KCQkJC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/n1fK7+bLjt9a+1tK7vLbQ0NX+1rS3qNSxDQoJCQk8L3RkPg0KCQkJPHRkPg0KCQkJ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8A0KCQkJPC90ZD4NCgkJCTx0ZD4NCgkJCQkyMDIxMjA4MDU0M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AuMw0KCQkJPC90ZD4NCgkJCTx0ZD4NCgkJCQk2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MzL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NTANCgkJCTwvdGQ+DQoJCQk8dGQ+DQoJCQkJNzAuNTg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TAwMDMwDQoJCQk8L3RkPg0KCQkJPHRkPg0K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KOtytDK0LOhvOC2vbncwO2+1g0KCQkJPC90ZD4NCgkJCTx0ZD4NCgkJCQkw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P59Xyu/my47fWvtbSu7y20NDV/ta0t6j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zo7ah64UNCgkJCTwvdGQ+DQoJCQk8dGQ+DQoJCQkJMjAyMDMyMDAyNzI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2LjENCgkJCTwvdGQ+DQoJCQk8dGQ+DQoJCQkJNjg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M0L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AuNTANCgkJCTwvdGQ+DQoJCQk8dGQ+DQoJCQkJNjguO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4MTAwMDM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DLu6/K0KOtytDK0LOhvOC2vbncwO2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g0KCQkJPC90ZD4NCgkJCTx0ZD4NCgkJCQnP59Xyu/my47fWvtbSu7y20NDV/ta0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m6q8nqzK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IwODA0OTI0DQoJCQk8L3RkPg0KCQkJPHRkPg0KCQkJCTc0Lj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cuN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LjYNCgkJCTwvdGQ+DQoJCQk8dGQ+DQoJCQkJNjcuM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uMDANCgkJCTwvdGQ+DQoJCTwvdHI+DQoJCTx0cj4NCgkJCTx0ZD4NCgkJCQkzMTI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DQoJCQk8L3RkPg0KCQkJPHRkPg0KCQkJCdDLu6/K0KOtytDK0LOhvOC2vbncwO2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g0KCQkJPC90ZD4NCgkJCTx0ZD4NCgkJCQnP59Xyu/my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u7y20NDV/ta0t6jUsQ0KCQkJPC90ZD4NCgkJCTx0ZD4NCgkJCQnL787Evu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AyMTIwNzAyMDEyDQoJCQk8L3RkPg0KCQkJPHRkPg0KCQkJCTY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5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INCgkJCTwvdGQ+DQoJCQk8dGQ+DQoJCQkJNzAuO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guND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TI4MTAwMDMwDQoJCQk8L3RkPg0KCQkJPHRkPg0KCQkJCdDLu6/K0KOtytDK0LOhvOC2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g0KCQkJPC90ZD4NCgkJCTx0ZD4NCgkJCQkwMg0KCQkJPC90ZD4NCgkJCTx0ZD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u/my47fWvtbSu7y20NDV/ta0t6jUsQ0KCQkJPC90ZD4NCgkJCTx0ZD4NCgkJCQnSpsrA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TIwNzAxNTI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0LjcNCgkJCTwvdGQ+DQoJCQk8dGQ+DQoJCQkJNjQ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I5LjINCgkJCTwvdGQ+DQoJCQk8dGQ+DQoJCQkJ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JCTwvdGQ+DQoJCQk8dGQ+DQoJCQkJNjYuOD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zMTI4MTAwMDMwDQoJCQk8L3RkPg0KCQkJPHRkPg0K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ytDK0LOhvOC2vbncwO2+1g0KCQkJPC90ZD4NCgkJCTx0ZD4NCgkJCQkw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P59Xyu/my47fWvtbSu7y20NDV/ta0t6j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V1PapDQoJCQk8L3RkPg0KCQkJPHRkPg0KCQkJCTIwMjA5MDYwODMx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S4xDQoJCQk8L3RkPg0KCQkJPHRkPg0KCQkJCTY5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zNC4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zLjEwDQoJCQk8L3RkPg0KCQkJPHRkPg0KCQkJCTcwLjI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ODEwMDAz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Qy7uvytCjrcrQytCzobzgtr253MDt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gkJCTwvdGQ+DQoJCQk8dGQ+DQoJCQkJz+fV8rv5suO31r7W0ru8ttDQ1f7WtLeo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fLesd6xDQoJCQk8L3RkPg0KCQkJPHRkPg0KCQkJCTIw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jkxNQ0KCQkJPC90ZD4NCgkJCTx0ZD4NCgkJCQk2My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LjUNCgkJCTwvdGQ+DQoJCQk8dGQ+DQoJCQk8L3RkPg0KCQkJPHRkPg0KCQkJCTE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C4yMA0KCQkJPC90ZD4NCgkJCTx0ZD4NCgkJCQk2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TMxMjgxMDAw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Mu7r8rQo63K0MrQs6G84La9udzA7b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zDQoJCQk8L3RkPg0KCQkJPHRkPg0KCQkJCc/n1fK7+bLjt9a+1tK7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1rS3qNSxDQoJCQk8L3RkPg0KCQkJPHRkPg0KCQkJCcH16K8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yMDYwNDAxNDEyDQoJCQk8L3RkPg0KCQkJPHRkPg0KCQkJCTY2L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Tg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NC42DQoJCQk8L3RkPg0KCQkJPHRkPg0KCQkJCTczLjg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4LjA1DQoJCQk8L3RkPg0KCQk8L3RyPg0KCQk8dHI+DQoJCQk8dGQ+DQoJCQkJ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AzMA0KCQkJPC90ZD4NCgkJCTx0ZD4NCgkJCQnQy7uvytCjrcrQytCzobzgtr253MDt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MNCgkJCTwvdGQ+DQoJCQk8dGQ+DQoJCQkJz+fV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1r7W0ru8ttDQ1f7WtLeo1LENCgkJCTwvdGQ+DQoJCQk8dGQ+DQoJCQkJzfTOxMzO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wMjAwMTYwMjQyOQ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DQoJCQk8L3RkPg0KCQkJPHRkPg0KCQkJCTYz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jMuMg0KCQkJPC90ZD4NCgkJCTx0ZD4NCgkJCQk3My4y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Ny40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gxMDAwMzANCgkJCTwvdGQ+DQoJCQk8dGQ+DQoJCQkJ0Mu7r8rQo63K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4La9udzA7b7WDQoJCQk8L3RkPg0KCQkJPHRkPg0KCQkJCTA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/n1fK7+bLjt9a+1tK7vLbQ0NX+1rS3qN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yx/oNCgkJCTwvdGQ+DQoJCQk8dGQ+DQoJCQkJMjAyMDAxNjAzNjA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5LjcNCgkJCTwvdGQ+DQoJCQk8dGQ+DQoJCQkJNj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yMy4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LjQwDQoJCQk8L3RkPg0KCQkJPHRkPg0KCQkJCTY1LjEz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EyODEwMDAzMA0KCQkJPC90ZD4NCgkJCTx0ZD4NCg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jrcrQytCzobzgtr253MDtvtYNCgkJCTwvdGQ+DQoJCQk8dGQ+DQoJCQkJMD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+fV8rv5suO31r7W0ru8ttDQ1f7WtLeo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szR4KxCDQoJCQk8L3RkPg0KCQkJPHRkPg0KCQkJCTIwMjEyMDcwMzM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Ni4zDQoJCQk8L3RkPg0KCQkJPHRkPg0KCQkJCTYw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xNi4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xLjAwDQoJCQk8L3RkPg0KCQkJPHRkPg0KCQkJCTY0Ljc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EyODEwMDAz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Qy7uvytCjrcrQytCzobzgtr253MDt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QNCgkJCTwvdGQ+DQoJCQk8dGQ+DQoJCQkJz+fV8rv5suO31r7W0ru8ttDQ1f7W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s8LA+779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EyMDcwMDgzMA0KCQkJPC90ZD4NCgkJCTx0ZD4NCgkJCQk2Ni4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4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Nw0KCQkJPC90ZD4NCgkJCTx0ZD4NCgkJCQk3Mi4w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S42OA0KCQkJPC90ZD4NCgkJPC90cj4NCgkJPHRyPg0KCQkJPHRkPg0KCQkJCTMxMj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gkJCTwvdGQ+DQoJCQk8dGQ+DQoJCQkJ0Mu7r8rQo63K0MrQs6G84La9udzA7b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0DQoJCQk8L3RkPg0KCQkJPHRkPg0KCQkJCc/n1fK7+bLj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vLbQ0NX+1rS3qNSxDQoJCQk8L3RkPg0KCQkJPHRkPg0KCQkJCbPC6L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AyMTIwODA3MjIyDQoJCQk8L3RkPg0KCQkJPHRkPg0KCQkJCTU4Lj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EuNQ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IwLjQNCgkJCTwvdGQ+DQoJCQk8dGQ+DQoJCQkJNzIuMj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YuMj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TI4MTAwMDMwDQoJCQk8L3RkPg0KCQkJPHRkPg0KCQkJCdDLu6/K0KOtytDK0LO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wO2+1g0KCQkJPC90ZD4NCgkJCTx0ZD4NCgkJCQkw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59Xyu/my47fWvtbSu7y20NDV/ta0t6jUsQ0KCQkJPC90ZD4NCgkJCTx0ZD4NCgkJCQnC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TwvdGQ+DQoJCQk8dGQ+DQoJCQkJMjAyMTIwNzAzMDI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wLjINCgkJCTwvdGQ+DQoJCQk8dGQ+DQoJCQkJNTU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I1Lj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MjANCgkJCTwvdGQ+DQoJCQk8dGQ+DQoJCQkJNjYuMD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TAwMDMwDQoJCQk8L3RkPg0KCQkJPHRkPg0K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KOtytDK0LOhvOC2vbncwO2+1g0KCQkJPC90ZD4NCgkJCTx0ZD4NCgkJCQkw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P59Xyu/my47fWvtbSu7y20NDV/ta0t6j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A7rzR6K8NCgkJCTwvdGQ+DQoJCQk8dGQ+DQoJCQkJMjAyMDMyMTAxMDI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5LjgNCgkJCTwvdGQ+DQoJCQk8dGQ+DQoJCQkJNz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0Mi4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3LjgwDQoJCQk8L3RkPg0KCQkJPHRkPg0KCQkJCTc0LjY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EyODEwMDAz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Qy7uvytCjrcrQytCzobzgtr253MDt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UNCgkJCTwvdGQ+DQoJCQk8dGQ+DQoJCQkJz+fV8rv5suO31r7W0ru8ttDQ1f7WtLeo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uK80bvdDQoJCQk8L3RkPg0KCQkJPHRkPg0K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gwNjEyNg0KCQkJPC90ZD4NCgkJCTx0ZD4NCgkJCQk3NC4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wLjUNCgkJCTwvdGQ+DQoJCQk8dGQ+DQoJCQk8L3RkPg0KCQkJPHRkPg0KCQkJ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DQoJCQk8L3RkPg0KCQkJPHRkPg0KCQkJCTc2LjY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LjUwDQoJCQk8L3RkPg0KCQk8L3RyPg0KCQk8dHI+DQoJCQk8dGQ+DQoJCQkJMzEyODEw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nQy7uvytCjrcrQytCzobzgtr253MDt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UNCgkJCTwvdGQ+DQoJCQk8dGQ+DQoJCQkJz+fV8rv5suO3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tDQ1f7WtLeo1LENCgkJCTwvdGQ+DQoJCQk8dGQ+DQoJCQkJs8K/r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DIwOTA2MDU1MjMNCgkJCTwvdGQ+DQoJCQk8dGQ+DQoJCQkJNzcu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Ng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QzLjgNCgkJCTwvdGQ+DQoJCQk8dGQ+DQoJCQkJNzQuN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MuMjU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TI4MTAwMDMwDQoJCQk8L3RkPg0KCQkJPHRkPg0KCQkJCdDLu6/K0KOtytDK0LOhvOC2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g0KCQkJPC90ZD4NCgkJCTx0ZD4NCgkJCQkwNQ0KCQkJPC90ZD4NCgkJCTx0ZD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u/my47fWvtbSu7y20NDV/ta0t6jUsQ0KCQkJPC90ZD4NCgkJCTx0ZD4NCgkJCQnN9dTz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TIwODAyNjI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3LjENCgkJCTwvdGQ+DQoJCQk8dGQ+DQoJCQkJNj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0MC4xDQoJCQk8L3RkPg0KCQkJPHRkPg0KCQkJCTc2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zLjAz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ODEwMDAzMA0KCQkJPC90ZD4NCgkJCTx0ZD4NCgkJCQnQy7uv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tCzobzgtr253MDtvtYNCgkJCTwvdGQ+DQoJCQk8dGQ+DQoJCQkJMD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+fV8rv5suO31r7W0ru8ttDQ1f7WtLeo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fXJrQ0KCQkJPC90ZD4NCgkJCTx0ZD4NCgkJCQkyMDIwMzE5MDIwMj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IuMw0KCQkJPC90ZD4NCgkJCTx0ZD4NCgkJCQk2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M4Lj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UuMDANCgkJCTwvdGQ+DQoJCQk8dGQ+DQoJCQkJNzIuMDg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4MTAwMDM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Lu6/K0KOtytDK0LOhvOC2vbncwO2+1g0KCQkJPC90ZD4NCgkJCTx0ZD4NCgkJCQkw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P59Xyu/my47fWvtbSu7y20NDV/ta0t6j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VxdSwDQoJCQk8L3RkPg0KCQkJPHRkPg0KCQkJCTIwMjEyMDcw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Qk2OS43DQoJCQk8L3RkPg0KCQkJPHRkPg0KCQkJ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zcu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C40MA0KCQkJPC90ZD4NCgkJCTx0ZD4NCgkJCQk3MS42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xMDAwMz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Mu7r8rQo63K0MrQs6G84La9udzA7b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2DQoJCQk8L3RkPg0KCQkJPHRkPg0KCQkJCc/n1fK7+bLjt9a+1tK7vLbQ0NX+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DQoJCQk8L3RkPg0KCQkJPHRkPg0KCQkJCcvv0KGx+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DIxMjA4MDY2MDENCgkJCTwvdGQ+DQoJCQk8dGQ+DQoJCQkJNzU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C41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DANCgkJCTwvdGQ+DQoJCQk8dGQ+DQoJCQkJNzEuN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AuODANCgkJCTwvdGQ+DQoJCTwvdHI+DQoJCTx0cj4NCgkJCTx0ZD4NCgkJCQkzMTI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DQoJCQk8L3RkPg0KCQkJPHRkPg0KCQkJCdDLu6/K0KOtytDK0LOhvOC2vbncwO2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Ng0KCQkJPC90ZD4NCgkJCTx0ZD4NCgkJCQnP59Xyu/my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u7y20NDV/ta0t6jUsQ0KCQkJPC90ZD4NCgkJCTx0ZD4NCgkJCQnHrsfn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wMjEyMDgwMzExNA0KCQkJPC90ZD4NCgkJCTx0ZD4NCgkJCQk3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w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MzDQoJCQk8L3RkPg0KCQkJPHRkPg0KCQkJCTcyLjY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5LjU1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EwMDAzMA0KCQkJPC90ZD4NCgkJCTx0ZD4NCgkJCQnQy7uvytCjrcrQytCzobzgtr2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YNCgkJCTwvdGQ+DQoJCQk8dGQ+DQoJCQkJ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suO31r7W0ru8ttDQ1f7WtLeo1LENCgkJCTwvdGQ+DQoJCQk8dGQ+DQoJCQkJt67jycK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MjA1MTQwMTgwN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i4yDQoJCQk8L3RkPg0KCQkJPHRkPg0KCQkJCTU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zEuMg0KCQkJPC90ZD4NCgkJCTx0ZD4NCgkJCQk3MC4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OC4w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xMjgxMDAwMzANCgkJCTwvdGQ+DQoJCQk8dGQ+DQoJCQkJ0Mu7r8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s6G84La9udzA7b7WDQoJCQk8L3RkPg0KCQkJPHRkPg0KCQkJCTA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/n1fK7+bLjt9a+1tK7vLbQ0NX+1rS3q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30anl+w0KCQkJPC90ZD4NCgkJCTx0ZD4NCgkJCQkyMDIxMDA0MDg3M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QuNA0KCQkJPC90ZD4NCgkJCTx0ZD4NCgkJCQk2OC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NDIu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y4yMA0KCQkJPC90ZD4NCgkJCTx0ZD4NCgkJCQk3Mi4z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gxMDAwMz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Mu7r8rQo63K0MrQs6G84La9udzA7b7WDQoJCQk8L3RkPg0KCQkJPHRkPg0KCQkJ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/n1fK7+bLjt9a+1tK7vLbQ0NX+1rS3qN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7iwNcNCgkJCTwvdGQ+DQoJCQk8dGQ+DQoJCQkJMjAyMDkw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DQoJCQk8L3RkPg0KCQkJPHRkPg0KCQkJCTgwL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NQ0KCQkJPC90ZD4NCgkJCTx0ZD4NCgkJCTwvdGQ+DQoJCQk8dGQ+DQoJCQkJMTM5Lj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IuMjANCgkJCTwvdGQ+DQoJCQk8dGQ+DQoJCQkJNzEu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TAwMDM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DLu6/K0KOtytDK0LOhvOC2vbncwO2+1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Nw0KCQkJPC90ZD4NCgkJCTx0ZD4NCgkJCQnP59Xyu/my47fWvtbSu7y2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t6jUsQ0KCQkJPC90ZD4NCgkJCTx0ZD4NCgkJCQmz8LS6vN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yMTAwNDA3MDIxDQoJCQk8L3RkPg0KCQkJPHRkPg0KCQkJCTc2Lj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UuN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QyLjMNCgkJCTwvdGQ+DQoJCQk8dGQ+DQoJCQkJNzAuN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AuNzg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AwMDMwDQoJCQk8L3RkPg0KCQkJPHRkPg0KCQkJCdDLu6/K0KOtytDK0LOhvOC2vb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Nw0KCQkJPC90ZD4NCgkJCTx0ZD4NCgkJCQn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fWvtbSu7y20NDV/ta0t6jUsQ0KCQkJPC90ZD4NCgkJCTx0ZD4NCgkJCQmzwrjf0+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jAyMDAxMjA1OD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jkNCgkJCTwvdGQ+DQoJCQk8dGQ+DQoJCQkJNjUu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M4LjQNCgkJCTwvdGQ+DQoJCQk8dGQ+DQoJCQkJNzEu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AuMT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TI4MTAwMDMwDQoJCQk8L3RkPg0KCQkJPHRkPg0KCQkJCdDLu6/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0LOhvOC2vbncwO2+1g0KCQkJPC90ZD4NCgkJCTx0ZD4NCgkJCQkw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P59Xyu/my47fWvtbSu7y20NDV/ta0t6j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48NCh0+oNCgkJCTwvdGQ+DQoJCQk8dGQ+DQoJCQkJMjAyMTIwNzAzMTE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xLjUNCgkJCTwvdGQ+DQoJCQk8dGQ+DQoJCQkJNjU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M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xLjYwDQoJCQk8L3RkPg0KCQkJPHRkPg0KCQkJCTcwLjA1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zEyODEwMDAz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Qy7uvytCjrcrQytCzobzgtr253MDtvtYNCgkJCTwvdGQ+DQoJCQk8dGQ+DQoJCQkJ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+fV8rv5suO31r7W0ru8ttDQ1f7WtLeo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fW80sPIDQoJCQk8L3RkPg0KCQkJPHRkPg0KCQkJCTIwMjA3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Ng0KCQkJPC90ZD4NCgkJCTx0ZD4NCgkJCQk2OS4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LjUNCgkJCTwvdGQ+DQoJCQk8dGQ+DQoJCQk8L3RkPg0KCQkJPHRkPg0KCQkJCTEzNy4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wLjIwDQoJCQk8L3RkPg0KCQkJPHRkPg0KCQkJCTY5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ODEwMDAz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Qy7uvytCjrcrQytCzobzgtr253MDt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gNCgkJCTwvdGQ+DQoJCQk8dGQ+DQoJCQkJz+fV8rv5suO31r7W0ru8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tLeo1LENCgkJCTwvdGQ+DQoJCQk8dGQ+DQoJCQkJwO7M78zv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MjAwMTUwMjIwNQ0KCQkJPC90ZD4NCgkJCTx0ZD4NCgkJCQk2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O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IzDQoJCQk8L3RkPg0KCQkJPHRkPg0KCQkJCTcwLjE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1LjgwDQoJCQk8L3RkPg0KCQk8L3RyPg0KCQk8dHI+DQoJCQk8dGQ+DQoJCQkJMz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A0KCQkJPC90ZD4NCgkJCTx0ZD4NCgkJCQnQy7uvytCjrcrQytCzobzgtr253MDt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kNCgkJCTwvdGQ+DQoJCQk8dGQ+DQoJCQkJz+fV8rv5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0ru8ttDQ1f7WtLeo1LENCgkJCTwvdGQ+DQoJCQk8dGQ+DQoJCQkJyfLX7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DIxMjA3MDA1MTYNCgkJCTwvdGQ+DQoJCQk8dGQ+DQoJCQkJNzUu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NC41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zkuOA0KCQkJPC90ZD4NCgkJCTx0ZD4NCgkJCQk3NC44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i4zO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xMDAwMzANCgkJCTwvdGQ+DQoJCQk8dGQ+DQoJCQkJ0Mu7r8rQo63K0MrQ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udzA7b7WDQoJCQk8L3RkPg0KCQkJPHRkPg0KCQkJCTA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/n1fK7+bLjt9a+1tK7vLbQ0NX+1rS3qNSxDQoJCQk8L3RkPg0KCQkJPHRkPg0KCQkJ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CgkJCTwvdGQ+DQoJCQk8dGQ+DQoJCQkJMjAyMTIwNzAzNTI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zLjENCgkJCTwvdGQ+DQoJCQk8dGQ+DQoJCQkJNj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zNS4xDQoJCQk8L3RkPg0KCQkJPHRkPg0KCQkJ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DQoJCQk8L3RkPg0KCQkJPHRkPg0KCQkJCTcwLjMz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zEyODEwMDAzMA0KCQkJPC90ZD4NCgkJCTx0ZD4NCgkJCQ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crQytCzobzgtr253MDtvtYNCgkJCTwvdGQ+DQoJCQk8dGQ+DQoJCQkJMD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+fV8rv5suO31r7W0ru8ttDQ1f7WtLeo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e6x6w0KCQkJPC90ZD4NCgkJCTx0ZD4NCgkJCQkyMDIxMjA4MDU5M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AuMw0KCQkJPC90ZD4NCgkJCTx0ZD4NCgkJCQk2My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zMu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C43MA0KCQkJPC90ZD4NCgkJCTx0ZD4NCgkJCQk2OC44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gxMDAwMz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Mu7r8rQo63K0MrQs6G84La9udzA7b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DQoJCQk8L3RkPg0KCQkJPHRkPg0KCQkJCc/n1fK7+bLjt9a+1tK7vLbQ0NX+1rS3q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vGvNHA9g0KCQkJPC90ZD4NCgkJCTx0ZD4NCgkJCQk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DI4MDMNCgkJCTwvdGQ+DQoJCQk8dGQ+DQoJCQkJNzAu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A0KCQkJPC90ZD4NCgkJCTx0ZD4NCgkJCTwvdGQ+DQoJCQk8dGQ+DQoJCQkJMTQw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ODEuMjANCgkJCTwvdGQ+DQoJCQk8dGQ+DQoJCQkJ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CgkJCTwvdGQ+DQoJCTwvdHI+DQoJCTx0cj4NCgkJCTx0ZD4NCgkJCQkzMTI4MTAwMDM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DLu6/K0KOtytDK0LOhvOC2vbncwO2+1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A0KCQkJPC90ZD4NCgkJCTx0ZD4NCgkJCQnP59Xyu/my47fWvtb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a0t6jUsQ0KCQkJPC90ZD4NCgkJCTx0ZD4NCgkJCQnWo72jwd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AyMTIwODA3NjIxDQoJCQk8L3RkPg0KCQkJPHRkPg0KCQkJCTY4Lj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M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0MS42DQoJCQk8L3RkPg0KCQkJPHRkPg0KCQkJCTc0Ljc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yLjc4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EwMDAzMA0KCQkJPC90ZD4NCgkJCTx0ZD4NCgkJCQnQy7uvytCjrcrQytCzobzgtr2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TANCgkJCTwvdGQ+DQoJCQk8dGQ+DQoJCQkJ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suO31r7W0ru8ttDQ1f7WtLeo1LENCgkJCTwvdGQ+DQoJCQk8dGQ+DQoJCQkJwfXX07X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MjEyMDgwMzAyO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NS43DQoJCQk8L3RkPg0KCQkJPHRkPg0KCQkJCTY2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0Mi4yDQoJCQk8L3RkPg0KCQkJPHRkPg0KCQkJCTcy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xLjY1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ODEwMDAzMA0KCQkJPC90ZD4NCgkJCTx0ZD4NCgkJCQnQy7uv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tCzobzgtr253MDtvtYNCgkJCTwvdGQ+DQoJCQk8dGQ+DQoJCQkJO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+fV8rv5suO31r7W0ru8ttDQ1f7WtLeo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szT8cP0DQoJCQk8L3RkPg0KCQkJPHRkPg0KCQkJCTIwMjEyMDgwMjAy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C41DQoJCQk8L3RkPg0KCQkJPHRkPg0KCQkJCTYy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y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y4wMA0KCQkJPC90ZD4NCgkJCTx0ZD4NCgkJCQk2Ny4y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gxMDAwMz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Mu7r8rQo63K0MrQs6G84La9udzA7b7WDQoJCQk8L3RkPg0KCQkJPHRkPg0KCQkJ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/n1fK7+bLjt9a+1tK7vLbQ0NX+1rS3qN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nys8ANCgkJCTwvdGQ+DQoJCQk8dGQ+DQoJCQkJMjAyMTIw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DQoJCQk8L3RkPg0KCQkJPHRkPg0KCQkJCTU0Lj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NQ0KCQkJPC90ZD4NCgkJCTx0ZD4NCgkJCTwvdGQ+DQoJCQk8dGQ+DQoJCQkJMTA3L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QuMDANCgkJCTwvdGQ+DQoJCQk8dGQ+DQoJCQkJNjMu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TAwMDM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DLu6/K0KOtytDK0LOhvOC2vbncwO2+1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5MA0KCQkJPC90ZD4NCgkJCTx0ZD4NCgkJCQnP59Xyu/my47fWvtbSu7y2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t6jUsQ0KCQkJPC90ZD4NCgkJCTx0ZD4NCgkJCQm03rn60Ms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yMTIwODAyODIwDQoJCQk8L3RkPg0KCQkJPHRkPg0KCQkJCTUyLj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TcuN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EwLjQNCgkJCTwvdGQ+DQoJCQk8dGQ+DQoJCQkJNjkuM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IuMTA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AwMDMwDQoJCQk8L3RkPg0KCQkJPHRkPg0KCQkJCdDLu6/K0KOtytDK0LOhvOC2vb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5NA0KCQkJPC90ZD4NCgkJCTx0ZD4NCgkJCQn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fWvtbSu7y20NDV/ta0t6jUsQ0KCQkJPC90ZD4NCgkJCTx0ZD4NCgkJCQnj28D2vu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jAyMTIwNzAwMjI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LjMNCgkJCTwvdGQ+DQoJCQk8dGQ+DQoJCQkJNj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zOS4zDQoJCQk8L3RkPg0KCQkJPHRkPg0KCQkJCTc2LjE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yLj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EwMDAzMA0KCQkJPC90ZD4NCgkJCTx0ZD4NCgkJCQnQy7uv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zgtr253MDtvtYNCgkJCTwvdGQ+DQoJCQk8dGQ+DQoJCQkJOT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+fV8rv5suO31r7W0ru8ttDQ1f7WtLeo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LBwQ0KCQkJPC90ZD4NCgkJCTx0ZD4NCgkJCQkyMDIxMjA4MDQ3MT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TguMg0KCQkJPC90ZD4NCgkJCTx0ZD4NCgkJCQk3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I5Lj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QuODANCgkJCTwvdGQ+DQoJCQk8dGQ+DQoJCQkJNjkuNz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zMTI4MTAwMDM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KOtytDK0LOhvOC2vbncwO2+1g0KCQkJPC90ZD4NCgkJCTx0ZD4NCgkJCQk5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P59Xyu/my47fWvtbSu7y20NDV/ta0t6j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Q7MG8DQoJCQk8L3RkPg0KCQkJPHRkPg0KCQkJCTIwMjEyMDgwNTUw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NC4yDQoJCQk8L3RkPg0KCQkJPHRkPg0KCQkJCTY2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zMC4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zLjAwDQoJCQk8L3RkPg0KCQkJPHRkPg0KCQkJCTY5LjE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EyODEwMDAz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Qy7uvytCjrcrQzcvS2778yMvKws7x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ENCgkJCTwvdGQ+DQoJCQk8dGQ+DQoJCQkJ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cXR4A0KCQkJPC90ZD4NCgkJCTx0ZD4NCgkJCQkxMDExMjA0MDM1M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guMQ0KCQkJPC90ZD4NCgkJCTx0ZD4NCgkJCQk2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M0Lj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cuMTANCgkJCTwvdGQ+DQoJCQk8dGQ+DQoJCQkJNzIuMD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TAwMDM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DLu6/K0KOtytDNy9LbvvzIy8rCzvG+1g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Su7y2v8b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7M/+1MYNCgkJCTwvdGQ+DQoJCQk8dGQ+DQoJCQkJMTAxMTIwMTAzNzI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xLjkNCgkJCTwvdGQ+DQoJCQk8dGQ+DQoJCQkJNjM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M1Lj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QuNTANCgkJCTwvdGQ+DQoJCQk8dGQ+DQoJCQkJNzEuMTA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4MTAwMDM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Lu6/K0KOtytDNy9LbvvzIy8rCzvG+1g0KCQkJPC90ZD4NCgkJCTx0ZD4NCgkJCQk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DQoJCQk8L3RkPg0KCQkJPHRkPg0KCQkJCTEwMTEyMDIwMjEx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i4yDQoJCQk8L3RkPg0KCQkJPHRkPg0KCQkJCTY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zcuM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MA0KCQkJPC90ZD4NCgkJCTx0ZD4NCgkJCQk2OS42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gxMDAwMzENCgkJCTwvdGQ+DQoJCQk8dGQ+DQo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o63K0M3L0tu+/MjLysLO8b7WDQoJCQk8L3RkPg0KCQkJPHRkPg0KCQkJCTA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vLa/xtSxDQoJCQk8L3RkPg0KCQkJPHRkPg0KCQkJCdXFwPa+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DExMjA0MDI5MT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IuOQ0KCQkJPC90ZD4NCgkJCTx0ZD4NCgkJCQk1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I4LjkNCgkJCTwvdGQ+DQoJCQk8dGQ+DQoJCQkJNzIu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guNTg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TI4MTAwMDMxDQoJCQk8L3RkPg0KCQkJPHRkPg0KCQkJCdDLu6/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y9LbvvzIy8rCzvG+1g0KCQkJPC90ZD4NCgkJCTx0ZD4NCgkJCQkw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nStsu8vr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xMDUwNTA0NzEzDQoJCQk8L3RkPg0KCQkJPHRkPg0KCQkJ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CgkJCTwvdGQ+DQoJCQk8dGQ+DQoJCQkJNjIuNQ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I2LjcNCgkJCTwvdGQ+DQoJCQk8dGQ+DQoJCQkJNzIuN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cuOTg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TI4MTAwMDMxDQoJCQk8L3RkPg0KCQkJPHRkPg0KCQkJCdDLu6/K0KOt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vvzIy8rCzvG+1g0KCQkJPC90ZD4NCgkJCTx0ZD4NCgkJCQkw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QwfbO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wMTExMDQwMjMyNQ0KCQkJPC90ZD4NCgkJCTx0ZD4NCgkJCQk2My4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0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jcuOA0KCQkJPC90ZD4NCgkJCTx0ZD4NCgkJCQk3MS41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y43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xMjgxMDAwMzkNCgkJCTwvdGQ+DQoJCQk8dGQ+DQoJCQkJ0Mu7r8rQo63K0NOmvL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E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wu2z2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DIwODA5MDQ4MjUNCgkJCTwvdGQ+DQoJCQk8dGQ+DQoJCQkJNzMu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C41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MuOQ0KCQkJPC90ZD4NCgkJCTx0ZD4NCgkJCQk3OS4w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i45OA0KCQkJPC90ZD4NCgkJPC90cj4NCgkJPHRyPg0KCQkJPHRkPg0KCQkJCTM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zkNCgkJCTwvdGQ+DQoJCQk8dGQ+DQoJCQkJ0Mu7r8rQo63K0NOmvLG53MDt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E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wLW99buqDQoJCQk8L3RkPg0KCQkJPHRkPg0KCQkJCT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MzMA0KCQkJPC90ZD4NCgkJCTx0ZD4NCgkJCQk2OS4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yLjUNCgkJCTwvdGQ+DQoJCQk8dGQ+DQoJCQk8L3RkPg0KCQkJPHRkPg0KCQkJCTEz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0LjYwDQoJCQk8L3RkPg0KCQkJPHRkPg0KCQkJ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DQoJCQk8L3RkPg0KCQk8L3RyPg0KCQk8dHI+DQoJCQk8dGQ+DQoJCQkJMzEyODEwMDAz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Qy7uvytCjrcrQ06a8sbncwO2+1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Q0KCQkJPC90ZD4NCgkJCTx0ZD4NCgkJCQnSu7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PxMX0DQoJCQk8L3RkPg0KCQkJPHRkPg0KCQkJCTIwMjEyMDgwNzY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OS43DQoJCQk8L3RkPg0KCQkJPHRkPg0KCQkJCTU4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yOC4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1LjAwDQoJCQk8L3RkPg0KCQkJPHRkPg0KCQkJCTY5LjU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EyODEwMDAz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Qy7uvytCjrcrQ06a8sbncwO2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g0KCQkJPC90ZD4NCgkJCTx0ZD4NCgkJCQnSu7y2v8b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xdPuDQoJCQk8L3RkPg0KCQkJPHRkPg0KCQkJCTIwMjEyMDcwMjEy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OS44DQoJCQk8L3RkPg0KCQkJPHRkPg0KCQkJCTYz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0My4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1LjMwDQoJCQk8L3RkPg0KCQkJPHRkPg0KCQkJCTczLjQ4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zEyODEwMDAz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Qy7uvytCjrcrQ06a8sbncwO2+1g0KCQkJPC90ZD4NCgkJCTx0ZD4NCgkJCQkw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Su7y2v8bUsQ0KCQkJPC90ZD4NCgkJCTx0ZD4NCgkJCQnS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wMjExMDYwMjcx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4MC4xDQoJCQk8L3RkPg0KCQkJPHRkPg0KCQkJCTY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NDIuMQ0KCQkJPC90ZD4NCgkJCTx0ZD4NCgkJCQk3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Mi41O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gxMDAwMzkNCgkJCTwvdGQ+DQoJCQk8dGQ+DQoJCQk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0NOmvLG53MDtvtYNCgkJCTwvdGQ+DQoJCQk8dGQ+DQoJCQkJMD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ru8tr/G1LENCgkJCTwvdGQ+DQoJCQk8dGQ+DQoJCQkJyO7T7rq9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MjEyMDcwMDQyNw0KCQkJPC90ZD4NCgkJCTx0ZD4NCgkJCQk3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5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NDIuMQ0KCQkJPC90ZD4NCgkJCTx0ZD4NCgkJCQk3My4y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i4xM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xMDAwMzkNCgkJCTwvdGQ+DQoJCQk8dGQ+DQoJCQkJ0Mu7r8rQo63K0NOm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tYNCgkJCTwvdGQ+DQoJCQk8dGQ+DQoJCQkJMD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ENCgkJCTwvdGQ+DQoJCQk8dGQ+DQoJCQkJ1cWGt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DIxMjA4MDM1MjINCgkJCTwvdGQ+DQoJCQk8dGQ+DQoJCQkJNzIu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OS41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DIuMQ0KCQkJPC90ZD4NCgkJCTx0ZD4NCgkJCQk3Ny41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C4yOA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DAwMzkNCgkJCTwvdGQ+DQoJCQk8dGQ+DQoJCQkJ0Mu7r8rQo63K0NOmvLG53MDt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MNCgkJCTwvdGQ+DQoJCQk8dGQ+DQoJCQkJ0ru8tr/G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e7ApA0KCQkJPC90ZD4NCgkJCTx0ZD4NCgkJCQ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MDAzMjUNCgkJCTwvdGQ+DQoJCQk8dGQ+DQoJCQkJNzMuN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Ny41DQoJCQk8L3RkPg0KCQkJPHRkPg0KCQkJPC90ZD4NCgkJCTx0ZD4NCgkJCQkx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k3NC4wM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MA0KCQkJPC90ZD4NCgkJPC90cj4NCgkJPHRyPg0KCQkJPHRkPg0KCQkJCTMxMjgxMDAw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Mu7r8rQo63K0NOmvLG53MDt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M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re98LO/DQoJCQk8L3RkPg0KCQkJPHRkPg0KCQkJCTIwMjEyMDgw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4MS4xDQoJCQk8L3RkPg0KCQkJPHRkPg0KCQkJ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NDAu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i42MA0KCQkJPC90ZD4NCgkJCTx0ZD4NCgkJCQk3MS4z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xMDAwN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Mu7r8rQo63K0NDQ1f7J88X6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qHOsA0KCQkJPC90ZD4NCgkJCTx0ZD4NCgkJCQkxMDEwMDA0MDQ5M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AuOQ0KCQkJPC90ZD4NCgkJCTx0ZD4NCgkJCQk2NS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jYu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i45MA0KCQkJPC90ZD4NCgkJCTx0ZD4NCgkJCQk2OC4w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gxMDAwNj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Mu7r8rQo63K0NDQ1f7J88X6vtYNCgkJCTwvdGQ+DQoJCQk8dGQ+DQo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1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KCQkJPC90ZD4NCgkJCTx0ZD4NCgkJCQkxMDExMjAzMDE2MD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ENCgkJCTwvdGQ+DQoJCQk8dGQ+DQoJCQkJNTg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E5LjUNCgkJCTwvdGQ+DQoJCQk8dGQ+DQoJCQkJ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CgkJCTwvdGQ+DQoJCQk8dGQ+DQoJCQkJNjcuMT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zMTI4MTAwMDY3DQoJCQk8L3RkPg0KCQkJPHRkPg0K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ytDQ0NX+yfPF+r7WDQoJCQk8L3RkPg0KCQkJPHRkPg0KCQkJCTA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7vLa/xtSxDQoJCQk8L3RkPg0KCQkJPHRkPg0KCQkJCdXU7L/P6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DExMjA0MDA0MDMNCgkJCTwvdGQ+DQoJCQk8dGQ+DQoJCQkJ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Qk2NS4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guMg0KCQkJPC90ZD4NCgkJCTx0ZD4NCgkJCQk3Ni42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i44N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gxMDAwNjcNCgkJCTwvdGQ+DQoJCQk8dGQ+DQoJCQkJ0Mu7r8rQo63K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88X6vtYNCgkJCTwvdGQ+DQoJCQk8dGQ+DQoJCQkJMD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u8tr/G1LENCgkJCTwvdGQ+DQoJCQk8dGQ+DQoJCQkJuN/qz7uq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MTEyMDYwMzUwNQ0KCQkJPC90ZD4NCgkJCTx0ZD4NCgkJCQk3NS4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y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zNy45DQoJCQk8L3RkPg0KCQkJPHRkPg0KCQkJCTc0LjI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xLjU4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EyODEwMDA2Nw0KCQkJPC90ZD4NCgkJCTx0ZD4NCgkJCQnQy7uvytCjrcrQ0NDV/snz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Mg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nR7tTD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TEyMDQwMzUyNg0KCQkJPC90ZD4NCgkJCTx0ZD4NCgkJCQk3My4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3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MQ0KCQkJPC90ZD4NCgkJCTx0ZD4NCgkJCQk3MS40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C43Mw0KCQkJPC90ZD4NCgkJPC90cj4NCgkJPHRyPg0KCQkJPHRkPg0KCQkJCTMxMj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CgkJCTwvdGQ+DQoJCQk8dGQ+DQoJCQkJ0Mu7r8rQo63K0NDQ1f7J88X6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M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cXOrA0KCQkJPC90ZD4NCgkJCTx0ZD4NCgkJCQkxMDExMjA1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gkJCTwvdGQ+DQoJCQk8dGQ+DQoJCQkJNzQuMQ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TwvdGQ+DQoJCQk8dGQ+DQoJCQkJMTM3L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cuNDANCgkJCTwvdGQ+DQoJCQk8dGQ+DQoJCQkJNzIuO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TAwMDY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DLu6/K0KOtytDQ0NX+yfPF+r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zDQoJCQk8L3RkPg0KCQkJPHRkPg0KCQkJCdK7vLa/xt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zG0fMNCgkJCTwvdGQ+DQoJCQk8dGQ+DQoJCQkJMTAxMTIwNjAwMTI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1LjgNCgkJCTwvdGQ+DQoJCQk8dGQ+DQoJCQkJNz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zNi4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2LjQwDQoJCQk8L3RkPg0KCQkJPHRkPg0KCQkJCTcyLjQ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zEyODEwMDA2N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Qy7uvytCjrcrQ0NDV/snzxfq+1g0KCQkJPC90ZD4NCgkJCTx0ZD4NCgkJCQkw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Su7y2v8bUsQ0KCQkJPC90ZD4NCgkJCTx0ZD4NCgkJCQnJ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CgkJCTwvdGQ+DQoJCQk8dGQ+DQoJCQkJMTAxMTIwNDAyNjE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4LjYNCgkJCTwvdGQ+DQoJCQk8dGQ+DQoJCQkJNj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zMS42DQoJCQk8L3RkPg0KCQkJPHRkPg0KCQkJ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DQoJCQk8L3RkPg0KCQkJPHRkPg0KCQkJCTY5LjMw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zEyODEwMDA2Nw0KCQkJPC90ZD4NCgkJCTx0ZD4NCgkJCQ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crQ0NDV/snzxfq+1g0KCQkJPC90ZD4NCgkJCTx0ZD4NCgkJCQkw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nW3LH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EyMDIwMDQwMw0KCQkJPC90ZD4NCgkJCTx0ZD4NCgkJCQk3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4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NDEuNw0KCQkJPC90ZD4NCgkJCTx0ZD4NCgkJCQk3NC4y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i41M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xMDAwNjcNCgkJCTwvdGQ+DQoJCQk8dGQ+DQoJCQkJ0Mu7r8rQo63K0NDQ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vtYNCgkJCTwvdGQ+DQoJCQk8dGQ+DQoJCQkJMD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ENCgkJCTwvdGQ+DQoJCQk8dGQ+DQoJCQkJydurk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DExMTA1MDIwMDgNCgkJCTwvdGQ+DQoJCQk8dGQ+DQoJCQkJN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k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NA0KCQkJPC90ZD4NCgkJCTx0ZD4NCgkJCQk3NC40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C43MA0KCQkJPC90ZD4NCgkJPC90cj4NCgkJPHRyPg0KCQkJPHRkPg0KCQkJCTMxMj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CgkJCTwvdGQ+DQoJCQk8dGQ+DQoJCQkJ0Mu7r8rQo63K0NDQ1f7J88X6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Q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s7D98irDQoJCQk8L3RkPg0KCQkJPHRkPg0KCQkJCTEwMTA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MQ0KCQkJPC90ZD4NCgkJCTx0ZD4NCgkJCQk3Nw0KCQkJPC90ZD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TwvdGQ+DQoJCQk8dGQ+DQoJCQkJMTM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zLjAwDQoJCQk8L3RkPg0KCQkJPHRkPg0KCQkJCTcwLjI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EyODEwMDA2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Qy7uvytCjrcrQtdi3vb3wyNq84La9udzA7b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dK7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bsy7zH5w0KCQkJPC90ZD4NCgkJCTx0ZD4NCgkJCQkxMDEwMzA0MDI4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AuNw0KCQkJPC90ZD4NCgkJCTx0ZD4NCgkJCQk2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I2L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YuMDANCgkJCTwvdGQ+DQoJCQk8dGQ+DQoJCQkJNjkuNj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4MTAwMDY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DLu6/K0KOtytC12Le9vfDI2rzgtr253MDtv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ENCgkJCTwvdGQ+DQoJCQk8dGQ+DQoJCQkJ0ru8tr/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O7qzNHHDQoJCQk8L3RkPg0KCQkJPHRkPg0KCQkJCTEwMTEwMDExMTYw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OC4xDQoJCQk8L3RkPg0KCQkJPHRkPg0KCQkJCTY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jIu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y4wMA0KCQkJPC90ZD4NCgkJCTx0ZD4NCgkJCQk2Ny4w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gxMDAwN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Mu7r8rQo63K0LXYt7298MjavOC2vbncwO2+1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Q0KCQkJPC90ZD4NCgkJCTx0ZD4NCgkJCQnSu7y2v8b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B9c+8DQoJCQk8L3RkPg0KCQkJPHRkPg0KCQkJCTEwMTEyMDEwMjIx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Ni43DQoJCQk8L3RkPg0KCQkJPHRkPg0KCQkJCTY0L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yMS4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4LjgwDQoJCQk8L3RkPg0KCQkJPHRkPg0KCQkJCTY0Ljc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EyODEwMDA2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Qy7uvytCjrcrQtdi3vb3wyNq84La9udzA7b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y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52bsNCgkJCTwvdGQ+DQoJCQk8dGQ+DQoJCQkJMTAxMTIwNTA1MDA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zLjINCgkJCTwvdGQ+DQoJCQk8dGQ+DQoJCQkJNjk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QyLj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MuNjANCgkJCTwvdGQ+DQoJCQk8dGQ+DQoJCQkJNzIuND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TAwMDY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DLu6/K0KOtytC12Le9vfDI2rzgtr253MDt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INCgkJCTwvdGQ+DQoJCQk8dGQ+DQoJCQkJ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O7R3A0KCQkJPC90ZD4NCgkJCTx0ZD4NCgkJCQkxMDExMjA2MDI5M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AuNA0KCQkJPC90ZD4NCgkJCTx0ZD4NCgkJCQk2OS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zku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i42MA0KCQkJPC90ZD4NCgkJCTx0ZD4NCgkJCQk3MS4y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gxMDAwN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Mu7r8rQo63K0LXYt7298MjavOC2vbncwO2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g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7xuf30f4NCgkJCTwvdGQ+DQoJCQk8dGQ+DQoJCQkJMTAxMDQwMjAyMjE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wLjINCgkJCTwvdGQ+DQoJCQk8dGQ+DQoJCQkJNjc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M3Lj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EuNjANCgkJCTwvdGQ+DQoJCQk8dGQ+DQoJCQkJNzAuMj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TAwMDY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DLu6/K0KOtytDSvcHGsaPVz77W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uqPJ+g0KCQkJPC90ZD4NCgkJCTx0ZD4NCgkJCQkxMDExMjA1MDQ1MT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ODIuNQ0KCQkJPC90ZD4NCgkJCTx0ZD4NCgkJCQk3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Uz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guNjANCgkJCTwvdGQ+DQoJCQk8dGQ+DQoJCQkJNzcuNjg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zMTI4MTAwMDY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KOtytDSvcHGsaPVz77WDQoJCQk8L3RkPg0KCQkJPHRkPg0KCQkJC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vLa/xtSxDQoJCQk8L3RkPg0KCQkJPHRkPg0KCQkJCbrpvd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xMTIwMzAxNjA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LjYNCgkJCTwvdGQ+DQoJCQk8dGQ+DQoJCQkJNzEu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QyLjENCgkJCTwvdGQ+DQoJCQk8dGQ+DQoJCQkJNzIu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EuNj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TI4MTAwMDY5DQoJCQk8L3RkPg0KCQkJPHRkPg0KCQkJCdDLu6/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vcHGsaPVz77WDQoJCQk8L3RkPg0KCQkJPHRkPg0KCQkJCT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K7vLa/xtSxDQoJCQk8L3RkPg0KCQkJPHRkPg0KCQkJCbn56rs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AxMDAwNjAxODI4DQoJCQk8L3RkPg0KCQkJPHRkPg0KCQkJCTcyL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YuNQ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M5LjINCgkJCTwvdGQ+DQoJCQk8dGQ+DQoJCQkJNjguMj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guOT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TI4MTAwMDY5DQoJCQk8L3RkPg0KCQkJPHRkPg0KCQkJCdDLu6/K0KOtytDSvcHG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DQoJCQk8L3RkPg0KCQkJPHRkPg0KCQkJCTAyDQoJCQk8L3RkPg0KCQkJPHRkPg0KCQkJ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DQoJCQk8L3RkPg0KCQkJPHRkPg0KCQkJCc7kyOrR4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DEwNDAyMTAxMDYNCgkJCTwvdGQ+DQoJCQk8dGQ+DQoJCQkJNjUu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y41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zguOQ0KCQkJPC90ZD4NCgkJCTx0ZD4NCgkJCQk3NS42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i41Mw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DAwNjkNCgkJCTwvdGQ+DQoJCQk8dGQ+DQoJCQkJ0Mu7r8rQo63K0NK9wcaxo9XP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INCgkJCTwvdGQ+DQoJCQk8dGQ+DQoJCQkJ0ru8tr/G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rX07O9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YwNTEyNg0KCQkJPC90ZD4NCgkJCTx0ZD4NCgkJCQk1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C41DQoJCQk8L3RkPg0KCQkJPHRkPg0KCQkJPC90ZD4NCgkJCTx0ZD4NCgkJCQkx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k3My44M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OA0KCQkJPC90ZD4NCgkJPC90cj4NCgkJPHRyPg0KCQkJPHRkPg0KCQkJCTMxMjgxMDAw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Mu7r8rQo63K0NK9wcaxo9XP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I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OzR9A0KCQkJPC90ZD4NCgkJCTx0ZD4NCgkJCQkxMDExMjAxMDI2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UuMg0KCQkJPC90ZD4NCgkJCTx0ZD4NCgkJCQk2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jUu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S40MA0KCQkJPC90ZD4NCgkJCTx0ZD4NCgkJCQk2Ny4x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xMDAxN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Mu7r8rQo63K0Lmpz/q6z9f319zJ56Ooss65q7ncwO2jq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Q0KCQkJPC90ZD4NCgkJCTx0ZD4NCgkJCQnSu7y2v8b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Q7NDxtqsNCgkJCTwvdGQ+DQoJCQk8dGQ+DQoJCQkJ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I4DQoJCQk8L3RkPg0KCQkJPHRkPg0KCQkJCTc0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QuNQ0KCQkJPC90ZD4NCgkJCTx0ZD4NCgkJCTwvdGQ+DQoJCQk8dGQ+DQoJCQkJMTM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3LjQwDQoJCQk8L3RkPg0KCQkJPHRkPg0KCQkJCTcz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ODEwMDE2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Qy7uvytCjrcrQuanP+rrP1/fX3Mnno6iyzrmrudzA7a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xDQoJCQk8L3RkPg0KCQkJPHRkPg0KCQkJCd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H1zOzT8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DM5MzANCgkJCTwvdGQ+DQoJCQk8dGQ+DQoJCQkJNzIu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C41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Mg0KCQkJPC90ZD4NCgkJCTx0ZD4NCgkJCQk3NS4w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C44MA0KCQkJPC90ZD4NCgkJPC90cj4NCgkJPHRyPg0KCQkJPHRkPg0KCQkJCTMxMjg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CgkJCTwvdGQ+DQoJCQk8dGQ+DQoJCQkJ0Mu7r8rQo63K0Lmpz/q6z9f319zJ56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Q0KCQkJPC90ZD4NCgkJCTx0ZD4NCgkJCQkwMQ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nO4r3i1Ko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xMTIwNTAyMzIzDQoJCQk8L3RkPg0KCQkJPHRkPg0KCQkJCTU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x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ANCgkJCTwvdGQ+DQoJCQk8dGQ+DQoJCQkJyLG/v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sb+8DQoJCQk8L3RkPg0KCQk8L3RyPg0KCQk8dHI+DQoJCQk8dGQ+DQoJCQkJMzEyODEw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nQy7uvytCjrcrQuanP+rrP1/fX3Mnno6iyzrm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DQoJCQk8L3RkPg0KCQkJPHRkPg0KCQkJCTAyDQoJCQk8L3RkPg0KCQkJPHRkPg0KCQkJ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DQoJCQk8L3RkPg0KCQkJPHRkPg0KCQkJCdbc0+o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xMTIwMTA0NDIwDQoJCQk8L3RkPg0KCQkJPHRkPg0KCQkJCTczLj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A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My4xDQoJCQk8L3RkPg0KCQkJPHRkPg0KCQkJCTczLjg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yLjY4DQoJCQk8L3RkPg0KCQk8L3RyPg0KCQk8dHI+DQoJCQk8dGQ+DQoJCQkJMz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NQ0KCQkJPC90ZD4NCgkJCTx0ZD4NCgkJCQnQy7uvytCjrcrQuanP+rrP1/fX3Mnn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DQoJCQk8L3RkPg0KCQkJPHRkPg0KCQkJCTA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La/xtSxDQoJCQk8L3RkPg0KCQkJPHRkPg0KCQkJCczGy7zT6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DExMjAyMDI4MTQNCgkJCTwvdGQ+DQoJCQk8dGQ+DQoJCQkJNjMu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w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wLjYNCgkJCTwvdGQ+DQoJCQk8dGQ+DQoJCQkJNzMuM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kuMTU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AwMTY1DQoJCQk8L3RkPg0KCQkJPHRkPg0KCQkJCdDLu6/K0KOtytC5qc/6us/X99fc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uau53MDto6kNCgkJCTwvdGQ+DQoJCQk8dGQ+DQoJCQkJMD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ru8tr/G1LENCgkJCTwvdGQ+DQoJCQk8dGQ+DQoJCQkJyO617r+h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wMTEyMDQwMDIwNw0KCQkJPC90ZD4NCgkJCTx0ZD4NCgkJCQk2Ny4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zLjU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zMC42DQoJCQk8L3RkPg0KCQkJPHRkPg0KCQkJCTcxLjA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4LjE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EyODEwMDE2NQ0KCQkJPC90ZD4NCgkJCTx0ZD4NCgkJCQnQy7uvytCjrcrQuanP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3Mnno6iyzrmrudzA7aOpDQoJCQk8L3RkPg0KCQkJPHRkPg0KCQkJCTA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7vLa/xtSxDQoJCQk8L3RkPg0KCQkJPHRkPg0KCQkJCcXLs78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xMTIwNjA0MzI3DQoJCQk8L3RkPg0KCQkJPHRkPg0KCQkJ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CgkJCTwvdGQ+DQoJCQk8dGQ+DQoJCQkJNjguNQ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QzLjgNCgkJCTwvdGQ+DQoJCQk8dGQ+DQoJCQkJyLG/v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Isb+8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ODEwMDE2NQ0KCQkJPC90ZD4NCgkJCTx0ZD4NCgkJCQnQy7uvytCjrcrQ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1/fX3Mnno6iyzrmrudzA7aOpDQoJCQk8L3RkPg0KCQkJPHRkPg0KCQkJCTA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vLa/xtSxDQoJCQk8L3RkPg0KCQkJPHRkPg0KCQkJCc7k0+q73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DExMjAxMDA3M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cuMg0KCQkJPC90ZD4NCgkJCTx0ZD4NCgkJCQk2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QzLjINCgkJCTwvdGQ+DQoJCQk8dGQ+DQoJCQkJNzEu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EuNj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TI4MTAwMTY1DQoJCQk8L3RkPg0KCQkJPHRkPg0KCQkJCdDLu6/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c/6us/X99fcyeejqLLOuau53MDto6kNCgkJCTwvdGQ+DQoJCQk8dGQ+DQoJCQkJMD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VDQoJCQk8L3RkPg0KCQkJPHRkPg0KCQkJCTEwMTA2MDEwMDIy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S44DQoJCQk8L3RkPg0KCQkJPHRkPg0KCQkJCTU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jguO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A0KCQkJPC90ZD4NCgkJCTx0ZD4NCgkJCQk2Ny45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gxMDAxNjUNCgkJCTwvdGQ+DQoJCQk8dGQ+DQo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o63K0Lmpz/q6z9f319zJ56Ooss65q7ncwO2jqQ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QnSu7y2v8b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3L+tDQoJCQk8L3RkPg0KCQkJPHRkPg0KCQkJCTEwMTAwMDYwNDkx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OS4zDQoJCQk8L3RkPg0KCQkJPHRkPg0KCQkJCTY5L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yOC4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xLjIwDQoJCQk8L3RkPg0KCQkJPHRkPg0KCQkJCTY3Ljg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EyODEwMDMw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y7uvytCjrdDLu6++rbzDv6q3osf4udzOr7vh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s9uzrA0KCQkJPC90ZD4NCgkJCTx0ZD4NCgkJCQkxMDExMjAxMDEwMD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INCgkJCTwvdGQ+DQoJCQk8dGQ+DQoJCQkJNzA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Qy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QuODANCgkJCTwvdGQ+DQoJCQk8dGQ+DQoJCQkJNzMuMD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zMTI4MTAwMz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KOt0Mu7r76tvMO/qreix/i53M6vu+ENCgkJCTwvdGQ+DQoJCQk8dGQ+DQo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ru8tr/G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8zrHzDQoJCQk8L3RkPg0KCQkJPHRkPg0KCQkJCTEwMTA1MDEwMjYx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OC45DQoJCQk8L3RkPg0KCQkJPHRkPg0KCQkJCTY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gu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NC40MA0KCQkJPC90ZD4NCgkJCTx0ZD4NCgkJCQk3MS45M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MxMjgxMDAzMD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o63Qy7uvvq28w7+qt6LH+Lnczq+74Q0KCQkJPC90ZD4NCgkJCTx0ZD4NCgkJCQk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DQoJCQk8L3RkPg0KCQkJPHRkPg0KCQkJCTEwMTEyMDYwMDEx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C40DQoJCQk8L3RkPg0KCQkJPHRkPg0KCQkJCTY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zMuN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A0KCQkJPC90ZD4NCgkJCTx0ZD4NCgkJCQk2OS4wN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gxMDAzMDENCgkJCTwvdGQ+DQoJCQk8dGQ+DQo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o63Qy7uvvq28w7+qt6LH+Lnczq+74Q0KCQkJPC90ZD4NCgkJCTx0ZD4NCgkJCQkw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Su7y2v8bUsQ0KCQkJPC90ZD4NCgkJCTx0ZD4NCgkJCQnQ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MTEyMDUwMTIy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y4xDQoJCQk8L3RkPg0KCQkJPHRkPg0KCQkJCTY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NDIuMQ0KCQkJPC90ZD4NCgkJCTx0ZD4NCgkJCQk3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NC4wM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gxMDAzMDENCgkJCTwvdGQ+DQoJCQk8dGQ+DQoJCQk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Qy7uvvq28w7+qt6LH+Lnczq+74Q0KCQkJPC90ZD4NCgkJCTx0ZD4NCgkJCQkw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Su7y2v8bUsQ0KCQkJPC90ZD4NCgkJCTx0ZD4NCgkJCQnN9ea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wMTEyMDYwMDkwO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NS4yDQoJCQk8L3RkPg0KCQkJPHRkPg0KCQkJCTcx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0Ni43DQoJCQk8L3RkPg0KCQkJPHRkPg0KCQkJCTcz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zLjIz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ODEwMDMwMQ0KCQkJPC90ZD4NCgkJCTx0ZD4NCgkJCQnQy7uv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u6++rbzDv6q3osf4udzOr7vhDQoJCQk8L3RkPg0KCQkJPHRkPg0KCQkJCTA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vLa/xtSxDQoJCQk8L3RkPg0KCQkJPHRkPg0KCQkJCc/MvaGz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DExMjA1MDM4MT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guNA0KCQkJPC90ZD4NCgkJCTx0ZD4NCgkJCQk2My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NDEuOQ0KCQkJPC90ZD4NCgkJCTx0ZD4NCgkJCQk3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MS42O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gxMDAzMDENCgkJCTwvdGQ+DQoJCQk8dGQ+DQoJCQk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Qy7uvvq28w7+qt6LH+Lnczq+74Q0KCQkJPC90ZD4NCgkJCTx0ZD4NCgkJCQkw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yxtX+us3XyrL6udzA7b7W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8LqwA0KCQkJPC90ZD4NCgkJCTx0ZD4NCgkJCQkxMDExMjA0MDM0MD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UuNw0KCQkJPC90ZD4NCgkJCTx0ZD4NCgkJCQk2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QyLj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UuMjANCgkJCTwvdGQ+DQoJCQk8dGQ+DQoJCQkJNzMuM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TAwMz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DLu6/K0KOt0Mu7r76tvMO/qreix/i53M6vu+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MNCgkJCTwvdGQ+DQoJCQk8dGQ+DQoJCQkJssbV/rrN18qy+rncwO2+1tK7vLa/x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PCx+/T6g0KCQkJPC90ZD4NCgkJCTx0ZD4NCgkJCQk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A5MTINCgkJCTwvdGQ+DQoJCQk8dGQ+DQoJCQkJNzI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C41DQoJCQk8L3RkPg0KCQkJPHRkPg0KCQkJPC90ZD4NCgkJCTx0ZD4NCgkJCQkx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UuMDANCgkJCTwvdGQ+DQoJCQk8dGQ+DQoJCQkJ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CgkJCTwvdGQ+DQoJCTwvdHI+DQoJCTx0cj4NCgkJCTx0ZD4NCgkJCQkzMTI4MTAwMzA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DLu6/K0KOt0Mu7r76tvMO/qreix/i53M6vu+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MNCgkJCTwvdGQ+DQoJCQk8dGQ+DQoJCQkJssbV/rrN18qy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tK7vLa/xtSxDQoJCQk8L3RkPg0KCQkJPHRkPg0KCQkJCc310e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xMDIwNDAyODI0DQoJCQk8L3RkPg0KCQkJPHRkPg0KCQkJCTc0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g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0Mi41DQoJCQk8L3RkPg0KCQkJPHRkPg0KCQkJCTc0LjA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yLjYz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EwMDMwMQ0KCQkJPC90ZD4NCgkJCTx0ZD4NCgkJCQnQy7uvytCjrdDLu6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r7vhDQoJCQk8L3RkPg0KCQkJPHRkPg0KCQkJCTA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1f66zdfKsvq53MDtvtbSu7y2v8bUsQ0KCQkJPC90ZD4NCgkJCTx0ZD4NCgkJCQnB9bP+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AxMDAxMDAyNjE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xDQoJCQk8L3RkPg0KCQkJPHRkPg0KCQkJCTcx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0Mi41DQoJCQk8L3RkPg0KCQkJPHRkPg0KCQkJCTcz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yLjQz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ODEwMDUzMw0KCQkJPC90ZD4NCgkJCTx0ZD4NCgkJCQnQy7uv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t6jUug0KCQkJPC90ZD4NCgkJCTx0ZD4NCgkJCQkw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u7y2v8bUsQ0KCQkJPC90ZD4NCgkJCTx0ZD4NCgkJCQnVxdLV3L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xMDAwMjEyNDI0DQoJCQk8L3RkPg0KCQkJPHRkPg0KCQkJCTY5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MuNQ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QzDQoJCQk8L3RkPg0KCQkJPHRkPg0KCQkJCTc3LjA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0LjI1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EwMDUzMw0KCQkJPC90ZD4NCgkJCTx0ZD4NCgkJCQnQy7uvytCjrcrQt6jUu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Q0KCQkJPC90ZD4NCgkJCTx0ZD4NCgkJCQnSu7y2v8b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N9c6sDQoJCQk8L3RkPg0KCQkJPHRkPg0KCQkJCTEwMT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MA0KCQkJPC90ZD4NCgkJCTx0ZD4NCgkJCQk2My4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DQoJCQk8L3RkPg0KCQkJPHRkPg0KCQkJPC90ZD4NCgkJCTx0ZD4NCgkJCQkxMzYu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y42MA0KCQkJPC90ZD4NCgkJCTx0ZD4NCgkJCQk3Mi45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xMDA1Mz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Mu7r8rQo63K0Leo1Lo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0ru8tr/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fXR4A0KCQkJPC90ZD4NCgkJCTx0ZD4NCgkJCQkxMDExMjA0MDMxMD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EuOQ0KCQkJPC90ZD4NCgkJCTx0ZD4NCgkJCQk3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QxLj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QuMDANCgkJCTwvdGQ+DQoJCQk8dGQ+DQoJCQkJNzIuNDg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zMTI4MTAwNTM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KOtytC87LLs1Lo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u8tr/G1LENCgkJCTwvdGQ+DQoJCQk8dGQ+DQoJCQkJ1dTD5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DExMjA2MDI4MDQNCgkJCTwvdGQ+DQoJCQk8dGQ+DQoJCQkJ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2Nw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MwLjkNCgkJCTwvdGQ+DQoJCQk8dGQ+DQoJCQkJNzQuN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kuOT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TI4MTAwNTM0DQoJCQk8L3RkPg0KCQkJPHRkPg0KCQkJCdDLu6/K0KOtytC8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CgkJCTwvdGQ+DQoJCQk8dGQ+DQoJCQkJMDE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za/H7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xMjA2MDM2MDQNCgkJCTwvdGQ+DQoJCQk8dGQ+DQoJCQkJNjQ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S41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ANCgkJCTwvdGQ+DQoJCQk8dGQ+DQoJCQkJNjkuO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cuNDANCgkJCTwvdGQ+DQoJCTwvdHI+DQoJCTx0cj4NCgkJCTx0ZD4NCgkJCQkzMTI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DQoJCQk8L3RkPg0KCQkJPHRkPg0KCQkJCdDLu6/K0KOtytC87LLs1L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fXT7tH+DQoJCQk8L3RkPg0KCQkJPHRkPg0KCQkJCTEwMTA2MDEw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2OC4zDQoJCQk8L3RkPg0KCQkJPHRkPg0K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jgu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Isb+8DQoJCQk8L3RkPg0KCQkJPHRkPg0KCQkJCcixv7w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4MTAwNTg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DLu6/K0KOtytDOr7Wz0KOjqLLOuau53MDto6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ENCgkJCTwvdGQ+DQoJCQk8dGQ+DQoJCQkJ0ru8tr/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uK93A0KCQkJPC90ZD4NCgkJCTx0ZD4NCgkJCQkxMDExMjA2MDQ5M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kuMQ0KCQkJPC90ZD4NCgkJCTx0ZD4NCgkJCQk3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QwLj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MuNjANCgkJCTwvdGQ+DQoJCQk8dGQ+DQoJCQkJNzEuOD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TAwNTg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DLu6/K0KOtytDOr7Wz0KOjqLLOuau53MD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ENCgkJCTwvdGQ+DQoJCQk8dGQ+DQoJCQkJ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t69qLn6DQoJCQk8L3RkPg0KCQkJPHRkPg0KCQkJCTEwMTEyMDEwNDYx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OC43DQoJCQk8L3RkPg0KCQkJPHRkPg0KCQkJCTY1L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zNC4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1LjIwDQoJCQk8L3RkPg0KCQkJPHRkPg0KCQkJCTcxLjE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EyODEwMDU4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Qy7uvytCjrcrQzq+1s9Cjo6iyzrmrudzA7a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x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Xzu9sNCgkJCTwvdGQ+DQoJCQk8dGQ+DQoJCQkJMTAxMTIwMTAwOTI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1LjINCgkJCTwvdGQ+DQoJCQk8dGQ+DQoJCQkJNjg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MzLj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MuMDANCgkJCTwvdGQ+DQoJCQk8dGQ+DQoJCQkJNjkuOT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TAwNTg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DLu6/K0KOtytC1s8q3t73WvrDsuavK0qOoss65q7ncwO2jq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Q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Hruy/DQoJCQk8L3RkPg0KCQkJPHRkPg0KCQkJCTEwMTA1MDkw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k2Ny4yDQoJCQk8L3RkPg0KCQkJPHRkPg0KCQkJ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zEu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C4yMA0KCQkJPC90ZD4NCgkJCTx0ZD4NCgkJCQk2OS45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xMDA1OD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Mu7r8rQo63K0LWzyre3vda+sOy5q8rSo6iyzrmrudzA7aO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xDQoJCQk8L3RkPg0KCQkJPHRkPg0KCQkJCdK7vLa/x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Dsw/nGvA0KCQkJPC90ZD4NCgkJCTx0ZD4NCgkJCQk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MTAxMjANCgkJCTwvdGQ+DQoJCQk8dGQ+DQoJCQkJNTQu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MQ0KCQkJPC90ZD4NCgkJCTx0ZD4NCgkJCTwvdGQ+DQoJCQk8dGQ+DQoJCQkJMTE1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EuODANCgkJCTwvdGQ+DQoJCQk8dGQ+DQoJCQkJ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CgkJCTwvdGQ+DQoJCTwvdHI+DQoJCTx0cj4NCgkJCTx0ZD4NCgkJCQkzMTI4MTAwNTg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DLu6/K0KOtytC1s8q3t73WvrDsuavK0qOoss65q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PC90ZD4NCgkJCTx0ZD4NCgkJCQkwMQ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nA7rvc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TEyMDUwNDgyMg0KCQkJPC90ZD4NCgkJCTx0ZD4NCgkJCQk1My4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x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Q0KCQkJPC90ZD4NCgkJCTx0ZD4NCgkJCQk3MC40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My45Mw0KCQkJPC90ZD4NCgkJPC90cj4NCgkJPHRyPg0KCQkJPHRkPg0KCQkJCTMxMjg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vri9rcrQo63K0MjLw/HV/riusOy5q8rS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xDQoJCQk8L3RkPg0KCQkJPHRkPg0KCQkJCdK7vLa/x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vvtcK+/Q0KCQkJPC90ZD4NCgkJCTx0ZD4NCgkJCQk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A3MTENCgkJCTwvdGQ+DQoJCQk8dGQ+DQoJCQkJNzIu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w0KCQkJPC90ZD4NCgkJCTx0ZD4NCgkJCTwvdGQ+DQoJCQk8dGQ+DQoJCQkJMTQ1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IuMDANCgkJCTwvdGQ+DQoJCQk8dGQ+DQoJCQkJ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CgkJCTwvdGQ+DQoJCTwvdHI+DQoJCTx0cj4NCgkJCTx0ZD4NCgkJCQkzMTI4MjAwMDA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64va3K0KOtytDIy8Px1f64rrDsuavK0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Q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6ztXx0ccNCgkJCTwvdGQ+DQoJCQk8dGQ+DQoJCQkJMTAxMDUw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DQoJCQk8L3RkPg0KCQkJPHRkPg0KCQkJCTc1Lj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CgkJCTwvdGQ+DQoJCQk8dGQ+DQoJCQk8L3RkPg0KCQkJPHRkPg0KCQkJCTEzOS4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0LjYwDQoJCQk8L3RkPg0KCQkJPHRkPg0KCQkJCTcyLjI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ODIwMDAw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+uL2tytCjrcrQyMvD8dX+uK6w7Lmry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ENCgkJCTwvdGQ+DQoJCQk8dGQ+DQoJCQkJ0ru8tr/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tzWvserDQoJCQk8L3RkPg0KCQkJPHRkPg0KCQkJCTEwMTEyMDUwMzAx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y44DQoJCQk8L3RkPg0KCQkJPHRkPg0KCQkJCT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NDMu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OS40MA0KCQkJPC90ZD4NCgkJCTx0ZD4NCgkJCQk3MC42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gyMDAwMD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ri9rcrQo63K0L3M0/2+1g0KCQkJPC90ZD4NCgkJCTx0ZD4NCgkJCQk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DQoJCQk8L3RkPg0KCQkJPHRkPg0KCQkJCTEwMTA0MDEwMTgy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S4yDQoJCQk8L3RkPg0KCQkJPHRkPg0KCQkJCTc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zYuM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MA0KCQkJPC90ZD4NCgkJCTx0ZD4NCgkJCQk3MC41N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gyMDAwMDQNCgkJCTwvdGQ+DQoJCQk8dGQ+DQoJCQk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o63K0L3M0/2+1g0KCQkJPC90ZD4NCgkJCTx0ZD4NCgkJCQk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m5y8POvN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xMDAwNDA3NDEyDQoJCQk8L3RkPg0KCQkJPHRkPg0KCQkJCTY5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Qu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M0LjINCgkJCTwvdGQ+DQoJCQk8dGQ+DQoJCQkJNzMuNj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AuMzU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TI4MjAwMDA0DQoJCQk8L3RkPg0KCQkJPHRkPg0KCQkJCb64va3K0KOt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E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wfXLudLH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MTEyMDIwNDAxMw0KCQkJPC90ZD4NCgkJCTx0ZD4NCgkJCQk2MC4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5LjU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MC40DQoJCQk8L3RkPg0KCQkJPHRkPg0KCQkJCTY3LjI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2LjIwDQoJCQk8L3RkPg0KCQk8L3RyPg0KCQk8dHI+DQoJCQk8dGQ+DQoJCQkJ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AwNA0KCQkJPC90ZD4NCgkJCTx0ZD4NCgkJCQm+uL2tytCjrcrQvczT/b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y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XFvNHNqQ0KCQkJPC90ZD4NCgkJCTx0ZD4NCgkJCQkxMDE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YNCgkJCTwvdGQ+DQoJCQk8dGQ+DQoJCQkJNjku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NS41DQoJCQk8L3RkPg0KCQkJPHRkPg0KCQkJPC90ZD4NCgkJCTx0ZD4NCgkJCQkxNDQu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OC42MA0KCQkJPC90ZD4NCgkJCTx0ZD4NCgkJCQk3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PC90cj4NCgkJPHRyPg0KCQkJPHRkPg0KCQkJCTMxMjgyMDAwMD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ri9rcrQo63K0L3M0/2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g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J8r2ovv0NCgkJCTwvdGQ+DQoJCQk8dGQ+DQoJCQkJMTAxMTIwNTAwNDE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3LjMNCgkJCTwvdGQ+DQoJCQk8dGQ+DQoJCQkJNj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0NS4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yLjIwDQoJCQk8L3RkPg0KCQkJPHRkPg0KCQkJCTcyLjQ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ODIwMDAw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+uL2tytCjrcrQvczT/b7WDQoJCQk8L3RkPg0KCQkJPHRkPg0KCQkJCTA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K7vLa/xtSxDQoJCQk8L3RkPg0KCQkJPHRkPg0KCQkJCcTC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CQkJPC90ZD4NCgkJCTx0ZD4NCgkJCQkxMDExMDAyMDE4Mj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UuOA0KCQkJPC90ZD4NCgkJCTx0ZD4NCgkJCQk2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Q0LjgNCgkJCTwvdGQ+DQoJCQk8dGQ+DQoJCQkJ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CgkJCTwvdGQ+DQoJCQk8dGQ+DQoJCQkJNzIuMT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zMTI4MjAwMDA1DQoJCQk8L3RkPg0KCQkJPHRkPg0KCQkJC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ytC/xtGnvLzK9b7W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7vLa/xtSxDQoJCQk8L3RkPg0KCQkJPHRkPg0KCQkJCdbs5sPmw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DEwMjA1MDE4MjQNCgkJCTwvdGQ+DQoJCQk8dGQ+DQoJCQkJ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D4NCgkJCQk3NA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UyLjQNCgkJCTwvdGQ+DQoJCQk8dGQ+DQoJCQkJNzUuO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YuMD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TI4MjAwMDA1DQoJCQk8L3RkPg0KCQkJPHRkPg0KCQkJCb64va3K0KOtytC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7WDQoJCQk8L3RkPg0KCQkJPHRkPg0KCQkJCT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La/xtSxDQoJCQk8L3RkPg0KCQkJPHRkPg0KCQkJCbe2vNHB5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DExMjAzMDE0MDINCgkJCTwvdGQ+DQoJCQk8dGQ+DQoJCQkJNzU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S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NDcNCgkJCTwvdGQ+DQoJCQk8dGQ+DQoJCQkJNzcuO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UuNjU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jAwMDA1DQoJCQk8L3RkPg0KCQkJPHRkPg0KCQkJCb64va3K0KOtytC/xtGnvLzK9b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xDQoJCQk8L3RkPg0KCQkJPHRkPg0KCQkJCd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31wNoNCgkJCTwvdGQ+DQoJCQk8dGQ+DQoJCQkJ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TAwNzI5DQoJCQk8L3RkPg0KCQkJPHRkPg0KCQkJCTc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zDQoJCQk8L3RkPg0KCQkJPHRkPg0KCQkJPC90ZD4NCgkJCTx0ZD4NCgkJCQkxN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AuMDANCgkJCTwvdGQ+DQoJCQk8dGQ+DQoJCQkJNzIu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jAwMDA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64va3K0KOtytC5q7Cy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z+DTptawzvG+r9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31v60NCgkJCTwvdGQ+DQoJCQk8dGQ+DQoJCQkJMjA0MTIwODAxNTE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3LjENCgkJCTwvdGQ+DQoJCQk8dGQ+DQoJCQkJNjA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4Nw0KCQkJPC90ZD4NCgkJCTx0ZD4NCgkJCQk3NS4w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S42MA0KCQkJPC90ZD4NCgkJCTx0ZD4NCgkJCQk3NS4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yMDAwMD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ri9rcrQo63K0LmrsLK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Q0KCQkJPC90ZD4NCgkJCTx0ZD4NCgkJCQnP4NOm1rDO8b6v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O+0q/bODQoJCQk8L3RkPg0KCQkJPHRkPg0KCQkJCTIwNDA4MTAwMTcw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C4yDQoJCQk8L3RkPg0KCQkJPHRkPg0KCQkJCTY5L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gNCgkJCTwvdGQ+DQoJCQk8dGQ+DQoJCQkJNjguMz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kuMDANCgkJCTwvdGQ+DQoJCQk8dGQ+DQoJCQkJNjgu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jAwMDA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64va3K0KOtytC5q7Cy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z+DTptawzvG+r9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7kt7K+tA0KCQkJPC90ZD4NCgkJCTx0ZD4NCgkJCQkyMDQxMjA4MDAyM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guNw0KCQkJPC90ZD4NCgkJCTx0ZD4NCgkJCQk1NC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1DQoJCQk8L3RkPg0KCQkJPHRkPg0KCQkJCTY2LjM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ixv7wNCgkJCTwvdGQ+DQoJCQk8dGQ+DQoJCQkJyLG/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yMDAwMD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ri9rcrQo63K0LmrsLK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g0KCQkJPC90ZD4NCgkJCTx0ZD4NCgkJCQnP4NOm1rDO8b6v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fXmq/apDQoJCQk8L3RkPg0KCQkJPHRkPg0KCQkJCTIwNDEyMDgwMTcw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y45DQoJCQk8L3RkPg0KCQkJPHRkPg0KCQkJCTcxL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YNCgkJCTwvdGQ+DQoJCQk8dGQ+DQoJCQkJNjkuO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UuMDANCgkJCTwvdGQ+DQoJCQk8dGQ+DQoJCQkJNzI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jAwMDA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64va3K0KOtytC5q7Cy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INCgkJCTwvdGQ+DQoJCQk8dGQ+DQoJCQkJz+DTptawzvG+r9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DuvNENCgkJCTwvdGQ+DQoJCQk8dGQ+DQoJCQkJMjA0MDgxMDAzMD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wLjENCgkJCTwvdGQ+DQoJCQk8dGQ+DQoJCQkJN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ODENCgkJCTwvdGQ+DQoJCQk8dGQ+DQoJCQkJNjYuNj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UuNDANCgkJCTwvdGQ+DQoJCQk8dGQ+DQoJCQkJNzEuMD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jAwMDA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4va3K0KOtytC5q7Cy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TwvdGQ+DQoJCQk8dGQ+DQoJCQkJz+DTptawzvG+r9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LzvNHD+g0KCQkJPC90ZD4NCgkJCTx0ZD4NCgkJCQkyMDQxMjA4MDAyMj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kuMw0KCQkJPC90ZD4NCgkJCTx0ZD4NCgkJCQk1Ny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4DQoJCQk8L3RkPg0KCQkJPHRkPg0KCQkJCTY4LjM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5LjgwDQoJCQk8L3RkPg0KCQkJPHRkPg0KCQkJCTY5LjA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ODIwMDAx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+uL2tytCjrcrQy763qL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8L3RkPg0KCQkJPHRkPg0KCQkJCbv5suPLvreoy/nSu7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7xsjYDQoJCQk8L3RkPg0KCQkJPHRkPg0KCQkJCTIwMjEyMDgwMzQ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Ni41DQoJCQk8L3RkPg0KCQkJPHRkPg0KCQkJCTY2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z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C44MA0KCQkJPC90ZD4NCgkJCTx0ZD4NCgkJCQk3MC42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gyMDAwM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ri9rcrQo63K0Mu+t6i+1g0KCQkJPC90ZD4NCgkJCTx0ZD4NCgkJCQk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7+bLjy763qMv5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fXn5g0KCQkJPC90ZD4NCgkJCTx0ZD4NCgkJCQkyMDIxMjA4MDQ2MT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TcuNQ0KCQkJPC90ZD4NCgkJCTx0ZD4NCgkJCQk2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E3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IuNjANCgkJCTwvdGQ+DQoJCQk8dGQ+DQoJCQkJNjUuN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jAwMDE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64va3K0KOtytDLvreovtYNCgkJCTwvdGQ+DQoJCQk8dGQ+DQoJCQkJ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/my48u+t6jL+dK7vLa/x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7kusC93A0KCQkJPC90ZD4NCgkJCTx0ZD4NCgkJCQkyMDIwMzE3MDEwMj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TUNCgkJCTwvdGQ+DQoJCQk8dGQ+DQoJCQkJN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y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S42MA0KCQkJPC90ZD4NCgkJCTx0ZD4NCgkJCQk2Mi44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MxMjgyMDAwMT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o63K0LLG1f6+1g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0LfHy7DK1cjrudzA7bDsuavK0tK7vLa/xtSxo6iyzrmrudzA7aO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7C0MANCgkJCTwvdGQ+DQoJCQk8dGQ+DQoJCQkJMTAxMDAw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DQoJCQk8L3RkPg0KCQkJPHRkPg0KCQkJCTYyLj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kJCTwvdGQ+DQoJCQk8dGQ+DQoJCQk8L3RkPg0KCQkJPHRkPg0KCQkJCTEzMi4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zLjAwDQoJCQk8L3RkPg0KCQkJPHRkPg0KCQkJCTY5LjY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ODIwMDAx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+uL2tytCjrcrQssbV/r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8L3RkPg0KCQkJPHRkPg0KCQkJCcrQt8fLsMrVyOu53MDtsOy5q8rS0ru8tr/G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uau53MDto6kNCgkJCTwvdGQ+DQoJCQk8dGQ+DQoJCQkJ1cX2z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DExMjA0MDIyMTMNCgkJCTwvdGQ+DQoJCQk8dGQ+DQoJCQkJNzY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1O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1LjUNCgkJCTwvdGQ+DQoJCQk8dGQ+DQoJCQkJNzEuM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kuNDg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jAwMDExDQoJCQk8L3RkPg0KCQkJPHRkPg0KCQkJCb64va3K0KOtytCyxtX+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ENCgkJCTwvdGQ+DQoJCQk8dGQ+DQoJCQkJytC3x8uwytXI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7LmrytLSu7y2v8bUsaOoss65q7ncwO2jqQ0KCQkJPC90ZD4NCgkJCTx0ZD4NCgkJCQnL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CgkJCTwvdGQ+DQoJCQk8dGQ+DQoJCQkJMTAxMTIwMzAxNDI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4LjYNCgkJCTwvdGQ+DQoJCQk8dGQ+DQoJCQkJNjg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M3Lj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ODANCgkJCTwvdGQ+DQoJCQk8dGQ+DQoJCQkJNjkuMTg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jAwMDExDQoJCQk8L3RkPg0KCQkJPHRkPg0KCQkJ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KOtytCyxtX+vtYNCgkJCTwvdGQ+DQoJCQk8dGQ+DQoJCQkJMD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tC3x8uwytXI67ncwO2w7LmrytLSu7y2v8bUsaOoss65q7ncwO2jq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N9dTzyLoNCgkJCTwvdGQ+DQoJCQk8dGQ+DQoJCQkJMTAxMDk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DQoJCQk8L3RkPg0KCQkJPHRkPg0KCQkJCTc4L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CgkJCTwvdGQ+DQoJCQk8dGQ+DQoJCQk8L3RkPg0KCQkJPHRkPg0KCQkJCTE0Ni4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gwLjMwDQoJCQk8L3RkPg0KCQkJPHRkPg0KCQkJCTc2Ljc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ODIwMDAx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+uL2tytCjrcrQssbV/r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DQoJCQk8L3RkPg0KCQkJPHRkPg0KCQkJCcrQt8fLsMrVyOu53MDtsOy5q8rS0ru8tr/G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uau53MDto6kNCgkJCTwvdGQ+DQoJCQk8dGQ+DQoJCQkJ1dTdvOmq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MTEyMDUwMTQyNQ0KCQkJPC90ZD4NCgkJCTx0ZD4NCgkJCQk3NS4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gx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1Ni43DQoJCQk8L3RkPg0KCQkJPHRkPg0KCQkJCTcwLjM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0LjMz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EyODIwMDAxMQ0KCQkJPC90ZD4NCgkJCTx0ZD4NCgkJCQm+uL2tytCjrcrQssbV/r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yDQoJCQk8L3RkPg0KCQkJPHRkPg0KCQkJCcrQt8fL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3MDtsOy5q8rS0ru8tr/G1LGjqLLOuau53MDto6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8w0KCQkJPC90ZD4NCgkJCTx0ZD4NCgkJCQkxMDEwMjA5MDE5MD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IuMw0KCQkJPC90ZD4NCgkJCTx0ZD4NCgkJCQk3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Q0L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NDANCgkJCTwvdGQ+DQoJCQk8dGQ+DQoJCQkJNzMuMjg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jAwMDExDQoJCQk8L3RkPg0KCQkJPHRkPg0KCQkJ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KOtytCyxtX+vtYNCgkJCTwvdGQ+DQoJCQk8dGQ+DQoJCQkJMD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tDV/riussm5urncwO2w7LmrytLSu7y2v8bUsaOoss65q7ncwO2jq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Xr9LgyOcNCgkJCTwvdGQ+DQoJCQk8dGQ+DQoJCQkJMTAxMDAw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DQoJCQk8L3RkPg0KCQkJPHRkPg0KCQkJCTYzLj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CgkJCTwvdGQ+DQoJCQk8dGQ+DQoJCQk8L3RkPg0KCQkJPHRkPg0KCQkJCTExNi4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1LjYwDQoJCQk8L3RkPg0KCQkJPHRkPg0KCQkJCTY2Ljk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ODIwMDAx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+uL2tytCjrcrQssbV/r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DQoJCQk8L3RkPg0KCQkJPHRkPg0KCQkJCcrQ1f64rrLJubq53MDtsOy5q8rS0ru8tr/G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uau53MDto6kNCgkJCTwvdGQ+DQoJCQk8dGQ+DQoJCQkJwO7P6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DExMjA0MDI1MTgNCgkJCTwvdGQ+DQoJCQk8dGQ+DQoJCQkJNTIu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EzLjMNCgkJCTwvdGQ+DQoJCQk8dGQ+DQoJCQkJNzYuO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YuNzM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jAwMDExDQoJCQk8L3RkPg0KCQkJPHRkPg0KCQkJCb64va3K0KOtytCyxtX+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MNCgkJCTwvdGQ+DQoJCQk8dGQ+DQoJCQkJytDV/riussm5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7LmrytLSu7y2v8bUsaOoss65q7ncwO2jqQ0KCQkJPC90ZD4NCgkJCTx0ZD4NCgkJCQnC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CgkJCTwvdGQ+DQoJCQk8dGQ+DQoJCQkJMTAxMTAwMzA5NTE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3LjMNCgkJCTwvdGQ+DQoJCQk8dGQ+DQoJCQkJNj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xNy4zDQoJCQk8L3RkPg0KCQkJPHRkPg0KCQkJ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DQoJCQk8L3RkPg0KCQkJPHRkPg0KCQkJCTY2LjM4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zEyODIwMDAxMQ0KCQkJPC90ZD4NCgkJCTx0ZD4NCgkJCQm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crQssbV/r7WDQoJCQk8L3RkPg0KCQkJPHRkPg0KCQkJCTA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rQ1f64rrLJubq53MDtsOy5q8rS0ru8tr/G1LGjqLLOuau53MDto6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cXE9A0KCQkJPC90ZD4NCgkJCTx0ZD4NCgkJCQkxMDExMjA2MDEw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MuOA0KCQkJPC90ZD4NCgkJCTx0ZD4NCgkJCQk2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NDMu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OC4xMA0KCQkJPC90ZD4NCgkJCTx0ZD4NCgkJCQk3NC44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yMDAwM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ri9rcrQo63K0LLG1f6+1g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D4NCgkJCQnK0NX+uK6yybm6udzA7bDsuavK0tK7vLa/xtSx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dzA7aOpDQoJCQk8L3RkPg0KCQkJPHRkPg0KCQkJCcLAvr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xMDIwNjA2MjEyDQoJCQk8L3RkPg0KCQkJPHRkPg0KCQkJCTYzLj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U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C45DQoJCQk8L3RkPg0KCQkJPHRkPg0KCQkJCTc0LjA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xLjczDQoJCQk8L3RkPg0KCQk8L3RyPg0KCQk8dHI+DQoJCQk8dGQ+DQoJCQkJ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AxMQ0KCQkJPC90ZD4NCgkJCTx0ZD4NCgkJCQm+uL2tytCjrcrQssbV/r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0DQoJCQk8L3RkPg0KCQkJPHRkPg0KCQkJCcrQ1f64rrLJub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0ru8tr/G1LGjqLLOuau53MDto6kNCgkJCTwvdGQ+DQoJCQk8dGQ+DQoJCQkJwfXB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DEwMjAyMDEzMD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cuOQ0KCQkJPC90ZD4NCgkJCTx0ZD4NCgkJCQk2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MxLjkNCgkJCTwvdGQ+DQoJCQk8dGQ+DQoJCQkJyLG/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Isb+8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IwMDAxMQ0KCQkJPC90ZD4NCgkJCTx0ZD4NCgkJCQm+uL2t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7WDQoJCQk8L3RkPg0KCQkJPHRkPg0KCQkJCTA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1f64rrLJubq53MDtsOy5q8rS0ru8tr/G1LGjqLLOuau53MDto6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sKzvw0KCQkJPC90ZD4NCgkJCTx0ZD4NCgkJCQkxMDEwMDAyMDYwMj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EuOQ0KCQkJPC90ZD4NCgkJCTx0ZD4NCgkJCQk2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M1Lj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UuMzANCgkJCTwvdGQ+DQoJCQk8dGQ+DQoJCQkJNzEuN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jAwMDE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64va3K0KOtytCyxtX+vtYNCgkJCTwvdGQ+DQoJCQk8dGQ+DQoJCQkJMD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ytDV/riussm5urncwO2w7LmrytLSu7y2v8bUsaOoss65q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PC90ZD4NCgkJCTx0ZD4NCgkJCQnO4ta+xf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NDAyNjA1DQoJCQk8L3RkPg0KCQkJPHRkPg0KCQkJCTU4Lj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QuN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jQNCgkJCTwvdGQ+DQoJCQk8dGQ+DQoJCQkJNzYuM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EuNDUNCgkJCTwvdGQ+DQoJCTwvdHI+DQoJCTx0cj4NCgkJCTx0ZD4NCgkJCQkzMTI4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DQoJCQk8L3RkPg0KCQkJPHRkPg0KCQkJCb64va3K0KOtytCyxtX+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UNCgkJCTwvdGQ+DQoJCQk8dGQ+DQoJCQkJytDV/riussm5urncwO2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u7y2v8bUsaOoss65q7ncwO2jqQ0KCQkJPC90ZD4NCgkJCTx0ZD4NCgkJCQnLzta+x7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xMTAwMjAwNTA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LjQNCgkJCTwvdGQ+DQoJCQk8dGQ+DQoJCQkJNjg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zMy40DQoJCQk8L3RkPg0KCQkJPHRkPg0KCQkJCTc0Ljg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wLjc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IwMDAxMQ0KCQkJPC90ZD4NCgkJCTx0ZD4NCgkJCQm+uL2t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7WDQoJCQk8L3RkPg0KCQkJPHRkPg0KCQkJCTA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1f64rrLJubq53MDtsOy5q8rS0ru8tr/G1LGjqLLOuau53MDto6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fW5+rOsDQoJCQk8L3RkPg0KCQkJPHRkPg0KCQkJCTEwMTA1MDEwNDky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C42DQoJCQk8L3RkPg0KCQkJPHRkPg0KCQkJCTU5L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zNC4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3LjcwDQoJCQk8L3RkPg0KCQkJPHRkPg0KCQkJCTY3LjM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EyODIwMDAx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+uL2tytCjrcrQssbV/r7WDQoJCQk8L3RkPg0KCQkJPHRkPg0KCQkJCTA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rQ1f64rrLJubq53MDtsOy5q8rS0ru8tr/G1LGjqLL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kNCgkJCTwvdGQ+DQoJCQk8dGQ+DQoJCQkJzuLM7NPq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MTExMDEwMDIxMQ0KCQkJPC90ZD4NCgkJCTx0ZD4NCgkJCQk2Ni4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yLjU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S40DQoJCQk8L3RkPg0KCQkJPHRkPg0KCQkJCTc0LjY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yLjE1DQoJCQk8L3RkPg0KCQk8L3RyPg0KCQk8dHI+DQoJCQk8dGQ+DQoJCQkJ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AxMQ0KCQkJPC90ZD4NCgkJCTx0ZD4NCgkJCQm+uL2tytCjrcrQssbV/r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2DQoJCQk8L3RkPg0KCQkJPHRkPg0KCQkJCcrQ1f64rrLJub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0ru8tr/G1LGjqLLOuau53MDto6kNCgkJCTwvdGQ+DQoJCQk8dGQ+DQoJCQkJ1uzKp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MTAwMDkwNDcw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i45DQoJCQk8L3RkPg0KCQkJPHRkPg0KCQkJCTY1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zOC40DQoJCQk8L3RkPg0KCQkJPHRkPg0KCQkJ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DQoJCQk8L3RkPg0KCQkJPHRkPg0KCQkJCTcxLjcw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zEyODIwMDAxMQ0KCQkJPC90ZD4NCgkJCTx0ZD4NCgkJCQm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crQssbV/r7WDQoJCQk8L3RkPg0KCQkJPHRkPg0KCQkJCTA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rQ1f64rrLJubq53MDtsOy5q8rS0ru8tr/G1LGjqLLOuau53MDto6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xcvOxOa6DQoJCQk8L3RkPg0KCQkJPHRkPg0KCQkJCTEwMTAwMDQw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D4NCgkJCQk2OS44DQoJCQk8L3RkPg0KCQkJPHRkPg0KCQkJ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8L3RkPg0KCQkJPHRkPg0KCQkJCTEzMS4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wLjcwDQoJCQk8L3RkPg0KCQkJPHRkPg0KCQkJCTY4LjE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ODIwMDAx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+uL2tytCjrcrQyMvBptfK1LS6zcnnu+Gxo9XP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um94A0KCQkJPC90ZD4NCgkJCTx0ZD4NCgkJCQkxMDEwMDA0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TwvdGQ+DQoJCQk8dGQ+DQoJCQkJNjcuN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DQoJCQk8L3RkPg0KCQkJPHRkPg0KCQkJPC90ZD4NCgkJCTx0ZD4NCgkJCQkxMzku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S41MA0KCQkJPC90ZD4NCgkJCTx0ZD4NCgkJCQk3Mi43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yMDAwM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ri9rcrQo63K0MjLwabXytS0us3J57vhsaPVz7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x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H1u9sNCgkJCTwvdGQ+DQoJCQk8dGQ+DQoJCQkJMTAxMTIw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DQoJCQk8L3RkPg0KCQkJPHRkPg0KCQkJCTY2DQoJCQk8L3RkPg0KCQkJPHRkPg0KCQkJ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8L3RkPg0KCQkJPHRkPg0KCQkJCTEzNi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2LjAwDQoJCQk8L3RkPg0KCQkJPHRkPg0KCQkJCTcyLjE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ODIwMDAx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+uL2tytCjrcrQyMvBptfK1LS6zcnnu+Gxo9XP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dTSxw0KCQkJPC90ZD4NCgkJCTx0ZD4NCgkJCQkxMDEwMDA3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CgkJCTwvdGQ+DQoJCQk8dGQ+DQoJCQkJNjguMw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TwvdGQ+DQoJCQk8dGQ+DQoJCQkJMTQwL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EuMzANCgkJCTwvdGQ+DQoJCQk8dGQ+DQoJCQkJNzAuNz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jAwMDE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4va3K0KOtytDIy8Gm18rUtLrNyee74bGj1c++1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g0KCQkJPC90ZD4NCgkJCTx0ZD4NCgkJCQnK0MjLwabXytS0vs3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0NDE0ru8tr/G1LGjqLLOuau53MDto6kNCgkJCTwvdGQ+DQoJCQk8dGQ+DQoJCQkJs8LN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MTA1MDUwMjMy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OS4yDQoJCQk8L3RkPg0KCQkJPHRkPg0KCQkJCTY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zQuMg0KCQkJPC90ZD4NCgkJCTx0ZD4NCgkJCQk3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MC4wN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gyMDAwMTINCgkJCTwvdGQ+DQoJCQk8dGQ+DQoJCQkJ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0MjLwabXytS0us3J57vhsaPVz77WDQoJCQk8L3RkPg0KCQkJPHRkPg0KCQkJCTA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rQyMvBptfK1LS+zdK1udzA7dbQ0MTSu7y2v8bUsa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Q0KCQkJPC90ZD4NCgkJCTx0ZD4NCgkJCQnUrLq8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TEyMDQwMjYxNA0KCQkJPC90ZD4NCgkJCTx0ZD4NCgkJCQk2MS4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zLjU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NC44DQoJCQk8L3RkPg0KCQkJPHRkPg0KCQkJCTY5Ljk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2LjE1DQoJCQk8L3RkPg0KCQk8L3RyPg0KCQk8dHI+DQoJCQk8dGQ+DQoJCQkJMzEy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g0KCQkJPC90ZD4NCgkJCTx0ZD4NCgkJCQm+uL2tytCjrc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INCgkJCTwvdGQ+DQoJCQk8dGQ+DQoJCQkJ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7N0rW53MDt1tDQxNK7vLa/xtSxo6iyzrmrudzA7a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TfsrTvxw0KCQkJPC90ZD4NCgkJCTx0ZD4NCgkJCQkxMDEwMDA0MDgyMj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EuMg0KCQkJPC90ZD4NCgkJCTx0ZD4NCgkJCQk1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I1Lj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kuNjANCgkJCTwvdGQ+DQoJCQk8dGQ+DQoJCQkJNjYuM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jAwMDE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64va3K0KOtytDIy8Gm18rUtLrNyee74bGj1c+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w0KCQkJPC90ZD4NCgkJCTx0ZD4NCgkJCQnK0MjLwabXytS0vs3StbncwO3W0NDE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GjqLLOuau53MDto6kNCgkJCTwvdGQ+DQoJCQk8dGQ+DQoJCQkJzuLT7sfn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AzMDgwMTExMQ0KCQkJPC90ZD4NCgkJCTx0ZD4NCgkJCQk3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2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zguOQ0KCQkJPC90ZD4NCgkJCTx0ZD4NCgkJCQk3MS4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C40M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yMDAwMTINCgkJCTwvdGQ+DQoJCQk8dGQ+DQoJCQkJvri9rcrQo63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DQoJCQk8L3RkPg0KCQkJPHRkPg0KCQkJCTA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rQyMvBptfK1LS+zdK1udzA7dbQ0MTSu7y2v8bUsaOoss65q7ncwO2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W7LzRyOENCgkJCTwvdGQ+DQoJCQk8dGQ+DQoJCQkJ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NTI4DQoJCQk8L3RkPg0KCQkJPHRkPg0KCQkJCTY1Lj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uNQ0KCQkJPC90ZD4NCgkJCTx0ZD4NCgkJCTwvdGQ+DQoJCQk8dGQ+DQoJCQkJMTM1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IuMzANCgkJCTwvdGQ+DQoJCQk8dGQ+DQoJCQkJ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CgkJCTwvdGQ+DQoJCTwvdHI+DQoJCTx0cj4NCgkJCTx0ZD4NCgkJCQkzMTI4MjAwMDE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64va3K0KOtytDIy8Gm18rUtLrNyee74bGj1c+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w0KCQkJPC90ZD4NCgkJCTx0ZD4NCgkJCQn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ncwO3W0NDE0ru8tr/G1LGjqLLOuau53MDto6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wg0KCQkJPC90ZD4NCgkJCTx0ZD4NCgkJCQkxMDExMjA2MDQyM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YuNQ0KCQkJPC90ZD4NCgkJCTx0ZD4NCgkJCQk2OC4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ODANCgkJCTwvdGQ+DQoJCQk8dGQ+DQoJCQkJNjYuNjU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jAwMDEyDQoJCQk8L3RkPg0KCQkJPHRkPg0KCQkJ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KOtytDIy8Gm18rUtLrNyee74bGj1c++1g0KCQkJPC90ZD4NCgkJCTx0ZD4NCgkJCQkw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K0MjLwabXytS0vs3StbncwO3W0NDE0ru8tr/G1LGj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o6kNCgkJCTwvdGQ+DQoJCQk8dGQ+DQoJCQkJwu3WvrOs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MTEyMDYwMjkwMw0KCQkJPC90ZD4NCgkJCTx0ZD4NCgkJCQk2MC4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y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zIuMQ0KCQkJPC90ZD4NCgkJCTx0ZD4NCgkJCQk3NC44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C40Mw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DAwMTINCgkJCTwvdGQ+DQoJCQk8dGQ+DQoJCQkJvri9rcrQo6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DQoJCQk8L3RkPg0KCQkJPHRkPg0KCQkJCTA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yMvBptfK1LS+zdK1udzA7dbQ0MTSu7y2v8bUsaOoss65q7ncwO2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ptKiDQoJCQk8L3RkPg0KCQkJPHRkPg0KCQkJCTEwMTEyMDIwMTEy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y40DQoJCQk8L3RkPg0KCQkJPHRkPg0KCQkJCTYzL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yNi4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yLjAwDQoJCQk8L3RkPg0KCQkJPHRkPg0KCQkJCTY3Ljc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EyODIwMDAx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+uL2tytCjrcrQyMvBptfK1LS6zcnnu+Gxo9XPv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QNCgkJCTwvdGQ+DQoJCQk8dGQ+DQoJCQkJytDIy8Gm18rUtL7N0rW53MDt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vLa/xtSxo6iyzrmrudzA7aOpDQoJCQk8L3RkPg0KCQkJPHRkPg0KCQkJCbPC0+G9q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xMjA1MDE0Mj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OQ0KCQkJPC90ZD4NCgkJCTx0ZD4NCgkJCQk1OA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IwLjkNCgkJCTwvdGQ+DQoJCQk8dGQ+DQoJCQkJNjkuO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UuMTg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TI4MjAwMDEyDQoJCQk8L3RkPg0KCQkJPHRkPg0KCQkJCb64va3K0KOt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g0KCQkJPC90ZD4NCgkJCTx0ZD4NCgkJCQkw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0MjLwabXytS0vs3StbncwO3W0NDE0ru8tr/G1LGjqLLOuau53MDt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dTP/sHV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IwMzUxMQ0KCQkJPC90ZD4NCgkJCTx0ZD4NCgkJCQk2OC4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3DQoJCQk8L3RkPg0KCQkJPHRkPg0KCQkJPC90ZD4NCgkJCTx0ZD4NCgkJCQkx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k3NC4wM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MA0KCQkJPC90ZD4NCgkJPC90cj4NCgkJPHRyPg0KCQkJPHRkPg0KCQkJCTMxMjgyMDAw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ri9rcrQo63K0MjLwabXytS0us3J57vhsaPVz7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1DQoJCQk8L3RkPg0KCQkJPHRkPg0KCQkJCc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+zdK1udzA7dbQ0MTSu7y2v8bUsaOoss65q7ncwO2jq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wMHxDQoJCQk8L3RkPg0KCQkJPHRkPg0KCQkJCTEwMTEyMDQwMDEx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Mi45DQoJCQk8L3RkPg0KCQkJPHRkPg0KCQkJCTY2L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xOS40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1LjIwDQoJCQk8L3RkPg0KCQkJPHRkPg0KCQkJCTY3LjQ1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EyODIwMDAx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uL2tytCjrcrQyMvBptfK1LS6zcnnu+Gxo9XP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gkJCTwvdGQ+DQoJCQk8dGQ+DQoJCQkJytDIy8Gm18rUtL7N0rW53MDt1tDQxN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zrmrudzA7aOpDQoJCQk8L3RkPg0KCQkJPHRkPg0KCQkJCcvv6b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xMDIwMjAxNDE5DQoJCQk8L3RkPg0KCQkJPHRkPg0KCQkJCTUw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AuNQ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IxDQoJCQk8L3RkPg0KCQkJPHRkPg0KCQkJCTczLjM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2Ljkw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IwMDAxMg0KCQkJPC90ZD4NCgkJCTx0ZD4NCgkJCQm+uL2tytCjr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YNCgkJCTwvdGQ+DQoJCQk8dGQ+DQoJCQkJOT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tDAzbavvOCy7LTzttPSu7y2v8bUsaOoss65q7ncwO2jq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Rz73cDQoJCQk8L3RkPg0KCQkJPHRkPg0KCQkJCTEwMTEyMDIwMzcy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MS45DQoJCQk8L3RkPg0KCQkJPHRkPg0KCQkJCTc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MzIu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S44MA0KCQkJPC90ZD4NCgkJCTx0ZD4NCgkJCQk3MS4xM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xMjgyMDAwM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ri9rcrQo63K0MjLwabXytS0us3J57vhsaPVz7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DQoJCQk8L3RkPg0KCQkJPHRkPg0KCQkJCcrQwM22r7zgsuy087bT0ru8tr/G1LGjqLL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kNCgkJCTwvdGQ+DQoJCQk8dGQ+DQoJCQkJ0c/Qy9P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MTAyMDUwNDMwNA0KCQkJPC90ZD4NCgkJCTx0ZD4NCgkJCQk1OS4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3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jYuNg0KCQkJPC90ZD4NCgkJCTx0ZD4NCgkJCQk3My42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OC40NQ0KCQkJPC90ZD4NCgkJPC90cj4NCgkJPHRyPg0KCQkJPHRkPg0KCQkJCTMx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INCgkJCTwvdGQ+DQoJCQk8dGQ+DQoJCQkJvri9rcrQo6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DQoJCQk8L3RkPg0KCQkJPHRkPg0KCQkJCTkwDQoJCQk8L3RkPg0KCQkJPHRkPg0KCQkJ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zgsuy087bT0ru8tr/G1LGjqLLOuau53MDto6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hNipDQoJCQk8L3RkPg0KCQkJPHRkPg0KCQkJCTEwMTEyMDUwMTcy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MS4yDQoJCQk8L3RkPg0KCQkJPHRkPg0KCQkJCTY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jAu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sb+8DQoJCQk8L3RkPg0KCQkJPHRkPg0KCQkJCcixv7w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jAwMDEzDQoJCQk8L3RkPg0KCQkJPHRkPg0KCQkJ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KOtytDX1Mi718rUtLrNuea7rr7W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rQufrNwdfK1LTSu7fWvtbSu7y2v8bUsaOoss65q7ncwO2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R7tDjwdYNCgkJCTwvdGQ+DQoJCQk8dGQ+DQoJCQkJ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DAwMzE3DQoJCQk8L3RkPg0KCQkJPHRkPg0KCQkJCTgyLj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cuNQ0KCQkJPC90ZD4NCgkJCTx0ZD4NCgkJCTwvdGQ+DQoJCQk8dGQ+DQoJCQkJ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CgkJCTwvdGQ+DQoJCQk8dGQ+DQoJCQkJNzQuOD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ODMNCgkJCTwvdGQ+DQoJCTwvdHI+DQoJCTx0cj4NCgkJCTx0ZD4NCgkJCQkzMTI4MjAw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64va3K0KOtytDX1Mi718rUtLrNuea7rr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xDQoJCQk8L3RkPg0KCQkJPHRkPg0KCQkJCcrQufrNwdfK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vtbSu7y2v8bUsaOoss65q7ncwO2jqQ0KCQkJPC90ZD4NCgkJCTx0ZD4NCgkJCQnQ7MPO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AxMTIwMjA0MTI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4LjUNCgkJCTwvdGQ+DQoJCQk8dGQ+DQoJCQkJNzE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QwDQoJCQk8L3RkPg0KCQkJPHRkPg0KCQkJCTc0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yLjA1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ODIwMDAxMw0KCQkJPC90ZD4NCgkJCTx0ZD4NCgkJCQm+uL2t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19TIu9fK1LS6zbnmu66+1g0KCQkJPC90ZD4NCgkJCTx0ZD4NCgkJCQkw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0Ln6zcHXytS00ru31r7W0ru8tr/G1LGjqLLOuau53MDto6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fXA9g0KCQkJPC90ZD4NCgkJCTx0ZD4NCgkJCQkxMDExMjA1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CgkJCTwvdGQ+DQoJCQk8dGQ+DQoJCQkJNTUuNQ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Mw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EuOTANCgkJCTwvdGQ+DQoJCQk8dGQ+DQoJCQkJNjguN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jAwMDE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4va3K0KOtytDX1Mi718rUtLrNuea7rr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yDQoJCQk8L3RkPg0KCQkJPHRkPg0KCQkJCcrQufrNwdfK1LS2/rfWvtb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aOoss65q7ncwO2jqQ0KCQkJPC90ZD4NCgkJCTx0ZD4NCgkJCQnUrO7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wMTAwMDQwNjgyMg0KCQkJPC90ZD4NCgkJCTx0ZD4NCgkJCQk2Ny4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w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cuNw0KCQkJPC90ZD4NCgkJCTx0ZD4NCgkJCQk3Ni40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i42M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xMjgyMDAwMTMNCgkJCTwvdGQ+DQoJCQk8dGQ+DQoJCQkJvri9rcrQo63K0NfUyLv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5ruuvtYNCgkJCTwvdGQ+DQoJCQk8dGQ+DQoJCQkJMD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tC5+s3B18rUtLb+t9a+1tK7vLa/xtSxo6iyzrmrudzA7a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r4u9vGvA0KCQkJPC90ZD4NCgkJCTx0ZD4NCgkJCQkxMDEwNTAyMDEwM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MuNA0KCQkJPC90ZD4NCgkJCTx0ZD4NCgkJCQk2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M1Lj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MuOTANCgkJCTwvdGQ+DQoJCQk8dGQ+DQoJCQkJNzAuO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jAwMDE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64va3K0KOtytDX1Mi718rUtLrNuea7rr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DQoJCQk8L3RkPg0KCQkJPHRkPg0KCQkJCcrQufrNwdfK1LS2/rfWvtbSu7y2v8bUsaOo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jqQ0KCQkJPC90ZD4NCgkJCTx0ZD4NCgkJCQnA7sa9xr0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xMTAwMTA5OTA1DQoJCQk8L3RkPg0KCQkJPHRkPg0KCQkJCTcxLj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IuN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zLjgNCgkJCTwvdGQ+DQoJCQk8dGQ+DQoJCQkJNzIuN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kuNzU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jAwMDEzDQoJCQk8L3RkPg0KCQkJPHRkPg0KCQkJCb64va3K0KOtytDX1Mi718rUtLrN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DQoJCQk8L3RkPg0KCQkJPHRkPg0KCQkJCTAzDQoJCQk8L3RkPg0KCQkJPHRkPg0KCQkJ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wdfK1LS84LLstPO2087l1tC209K7vLa/xtSxo6iyzrmrudzA7aO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bsz/61pA0KCQkJPC90ZD4NCgkJCTx0ZD4NCgkJCQkxMDEwMjAxMDE0MD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IuNQ0KCQkJPC90ZD4NCgkJCTx0ZD4NCgkJCQk2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M2L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QuODANCgkJCTwvdGQ+DQoJCQk8dGQ+DQoJCQkJNzEuNT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jAwMDE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64va3K0KOtytDX1Mi718rUtLrNuea7rr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zDQoJCQk8L3RkPg0KCQkJPHRkPg0KCQkJCcrQufrNwdfK1LS84LLstPO2087l1tC20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o6iyzrmrudzA7aOpDQoJCQk8L3RkPg0KCQkJPHRkPg0KCQkJCbqrwd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xMTIwNjAwOTI0DQoJCQk8L3RkPg0KCQkJPHRkPg0KCQkJCTYw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Iu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MyLjYNCgkJCTwvdGQ+DQoJCQk8dGQ+DQoJCQkJNzQuO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AuNTU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TI4MjAwMDEzDQoJCQk8L3RkPg0KCQkJPHRkPg0KCQkJCb64va3K0KOtytDX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uea7rr7WDQoJCQk8L3RkPg0KCQkJPHRkPg0KCQkJCTA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rQufrNwdfK1LS84LLstPO2087l1tC209K7vLa/xtSxo6iyzrmrudzA7aO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bFv6HM0g0KCQkJPC90ZD4NCgkJCTx0ZD4NCgkJCQkxMDE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TINCgkJCTwvdGQ+DQoJCQk8dGQ+DQoJCQkJNjgu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OS41DQoJCQk8L3RkPg0KCQkJPHRkPg0KCQkJPC90ZD4NCgkJCTx0ZD4NCgkJCQkxMjcu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i44MA0KCQkJPC90ZD4NCgkJCTx0ZD4NCgkJCQk2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TMxMjgyMDAwM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ri9rcrQo63K0NfUyLvXytS0us255ruu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OTANCgkJCTwvdGQ+DQoJCQk8dGQ+DQoJCQkJytC5+s3B18rUtMvE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vLa/xtSxo6iyzrmrudzA7aOpDQoJCQk8L3RkPg0KCQkJPHRkPg0KCQkJCcvv0u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xMDIwMjAyNDEyDQoJCQk8L3RkPg0KCQkJPHRkPg0KCQkJ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JNzUuNQ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I5DQoJCQk8L3RkPg0KCQkJPHRkPg0KCQkJCTc0Lj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5LjM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ODIwMDAxMw0KCQkJPC90ZD4NCgkJCTx0ZD4NCgkJCQm+uL2tytCjrcrQ1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1LS6zbnmu66+1g0KCQkJPC90ZD4NCgkJCTx0ZD4NCgkJCQk5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K0Ln6zcHXytS0y8S31r7W0ru8tr/G1LGjqLLOuau53MDt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6u6us7EDQoJCQk8L3RkPg0KCQkJPHRkPg0KCQkJCTEwMTEyMDUwMDY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MC4xDQoJCQk8L3RkPg0KCQkJPHRkPg0KCQkJCT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jYu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S4wMA0KCQkJPC90ZD4NCgkJCTx0ZD4NCgkJCQk2Ny4w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gyMDAwMT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ri9rcrQo63K0NfUyLvXytS0us255ruu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OTANCgkJCTwvdGQ+DQoJCQk8dGQ+DQoJCQkJytC5+s3B18rUtMvEt9a+1t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zrmrudzA7aOpDQoJCQk8L3RkPg0KCQkJPHRkPg0KCQkJCcDuwN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xMTIwNTA0MDE3DQoJCQk8L3RkPg0KCQkJPHRkPg0KCQkJCTYxLj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Tc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xOC4yDQoJCQk8L3RkPg0KCQkJPHRkPg0KCQkJCTc0LjI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2LjY1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IwMDAxNg0KCQkJPC90ZD4NCgkJCTx0ZD4NCgkJCQm+uL2tytCjrcrQy67A+7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xDQoJCQk8L3RkPg0KCQkJPHRkPg0KCQkJCcrQy67V/rzg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0ru8tr/G1LGjqLLOuau53MDto6kNCgkJCTwvdGQ+DQoJCQk8dGQ+DQoJCQkJ1PjTwLv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MjAzMTcwMDUx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OS44DQoJCQk8L3RkPg0KCQkJPHRkPg0KCQkJCTU5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xOS4zDQoJCQk8L3RkPg0KCQkJPHRkPg0KCQkJCTc2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3Ljgz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ODIwMDAxNg0KCQkJPC90ZD4NCgkJCTx0ZD4NCgkJCQm+uL2t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67A+77WDQoJCQk8L3RkPg0KCQkJPHRkPg0KCQkJC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rQy67V/rzgsuy087bT0ru8tr/G1LGjqLLOuau53MD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xcu8zuf5DQoJCQk8L3RkPg0KCQkJPHRkPg0KCQkJCTIwMjEyMDcwMDIy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1OC41DQoJCQk8L3RkPg0KCQkJPHRkPg0KCQkJCTY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jE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y44MA0KCQkJPC90ZD4NCgkJCTx0ZD4NCgkJCQk2Ny4y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gyMDAwM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ri9rcrQo63K0MuuwPu+1g0KCQkJPC90ZD4NCgkJCTx0ZD4NCgkJCQkw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0Muu1f684LLstPO209K7vLa/xtSxo6iyzrmrudzA7aO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Ltv6GzrA0KCQkJPC90ZD4NCgkJCTx0ZD4NCgkJCQkyMDIw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DUNCgkJCTwvdGQ+DQoJCQk8dGQ+DQoJCQkJNj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CgkJCTwvdGQ+DQoJCQk8dGQ+DQoJCQk8L3RkPg0KCQkJPHRkPg0KCQkJCTEx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C40MA0KCQkJPC90ZD4NCgkJCTx0ZD4NCgkJCQk2NS40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yMDAwM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ri9rcrQo63K0MuuwPu+1g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K0Muu1f684LLstPO209K7vLa/xtSxo6iyzrm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DQoJCQk8L3RkPg0KCQkJPHRkPg0KCQkJCdXFxf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UxMTA0MzI1DQoJCQk8L3RkPg0KCQkJPHRkPg0KCQkJCTU0Lj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ANCgkJCTwvdGQ+DQoJCQk8dGQ+DQoJCQk8L3RkPg0KCQkJPHRkPg0KCQkJ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DQoJCQk8L3RkPg0KCQkJPHRkPg0KCQkJCTY3LjQ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LjI4DQoJCQk8L3RkPg0KCQk8L3RyPg0KCQk8dHI+DQoJCQk8dGQ+DQoJCQkJMzEyODI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m+uL2tytCjrcrQy67A+7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crQy67V/rzgsuy087bT0ru8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LLOuau53MDto6kNCgkJCTwvdGQ+DQoJCQk8dGQ+DQoJCQkJzMbH7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DIxMjA3MDAzMDgNCgkJCTwvdGQ+DQoJCQk8dGQ+DQoJCQkJNTQu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Ny41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TIuMw0KCQkJPC90ZD4NCgkJCTx0ZD4NCgkJCQk2Ny42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MS44O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xMjgyMDAwMTYNCgkJCTwvdGQ+DQoJCQk8dGQ+DQoJCQkJvri9rcrQo63K0MuuwPu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Q0KCQkJPC90ZD4NCgkJCTx0ZD4NCgkJCQnK0Muu1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tPO209K7vLa/xtSxo6iyzrmrudzA7aOpDQoJCQk8L3RkPg0KCQkJPHRkPg0KCQkJCcDJ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KCQkJPC90ZD4NCgkJCTx0ZD4NCgkJCQkyMDIwMDE1MDI1MT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EuOQ0KCQkJPC90ZD4NCgkJCTx0ZD4NCgkJCQk1OC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jAuNA0KCQkJPC90ZD4NCgkJCTx0ZD4NCg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DQoJCQk8L3RkPg0KCQkJPHRkPg0KCQkJCcixv7w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zMTI4MjAwMDE3DQoJCQk8L3RkPg0KCQkJPHRkPg0KCQkJC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ytDFqdK1xam05b7W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rQ0+bV/rzgtr2087bT0ru8tr/G1LGjqLLOuau53MDt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s7Mzg0KCQkJPC90ZD4NCgkJCTx0ZD4NCgkJCQkyMDIwODA5MDM1Mj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TcuNg0KCQkJPC90ZD4NCgkJCTx0ZD4NCgkJCQk1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EyLj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MuNDANCgkJCTwvdGQ+DQoJCQk8dGQ+DQoJCQkJNjQuOD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jAwMDE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64va3K0KOtytDOxMzlueO157rNwsPTzr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xDQoJCQk8L3RkPg0KCQkJPHRkPg0KCQkJCdK7vLa/xt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jfwrYNCgkJCTwvdGQ+DQoJCQk8dGQ+DQoJCQkJMTAxMTIwMjAwMjA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5LjINCgkJCTwvdGQ+DQoJCQk8dGQ+DQoJCQkJNjM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MyLj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guMTANCgkJCTwvdGQ+DQoJCQk8dGQ+DQoJCQkJNzIuM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jAwMDE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64va3K0KOtytDOxMzlueO157rNwsPTzr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8L3RkPg0KCQkJPHRkPg0KCQkJCdK7vLa/x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2w8gNCgkJCTwvdGQ+DQoJCQk8dGQ+DQoJCQkJMTAxMDAxMDA2MjA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5LjMNCgkJCTwvdGQ+DQoJCQk8dGQ+DQoJCQkJNjU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I0Lj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cuODANCgkJCTwvdGQ+DQoJCQk8dGQ+DQoJCQkJNzAuMTA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4MjAwMDI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64va3K0KOtytDOwMn6vaG/tc6v1LG74Q0KCQkJPC90ZD4NCgkJCTx0ZD4NCgkJCQk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1M8NCgkJCTwvdGQ+DQoJCQk8dGQ+DQoJCQkJMTAxMTIwMjAyODA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3LjYNCgkJCTwvdGQ+DQoJCQk8dGQ+DQoJCQkJNj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zNi4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LjQwDQoJCQk8L3RkPg0KCQkJPHRkPg0KCQkJCTczLjM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EyODIwMDAyMA0KCQkJPC90ZD4NCgkJCTx0ZD4NCg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jrcrQzsDJ+r2hv7XOr9Sxu+ENCgkJCTwvdGQ+DQoJCQk8dGQ+DQoJCQkJ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ru8tr/G1LENCgkJCTwvdGQ+DQoJCQk8dGQ+DQoJCQkJzuLH7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DEwMjA2MDQ3M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YuNw0KCQkJPC90ZD4NCgkJCTx0ZD4NCgkJCQk2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M2LjcNCgkJCTwvdGQ+DQoJCQk8dGQ+DQoJCQkJNzUu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EuNz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TI4MjAwMDIwDQoJCQk8L3RkPg0KCQkJPHRkPg0KCQkJCb64va3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vaG/tc6v1LG74Q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nN9bfv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A5MDMwMzIxMQ0KCQkJPC90ZD4NCgkJCTx0ZD4NCgkJCQk2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4LjU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NC4yDQoJCQk8L3RkPg0KCQkJPHRkPg0KCQkJCTY4Lj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3LjY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ODIwMDAyMA0KCQkJPC90ZD4NCgkJCTx0ZD4NCgkJCQm+uL2tytCjrc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v7XOr9Sxu+ENCgkJCTwvdGQ+DQoJCQk8dGQ+DQoJCQkJMD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tDOwMn6vOC2vcv50ru8tr/G1LGjqLLOuau53MD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dTM7NLmDQoJCQk8L3RkPg0KCQkJPHRkPg0KCQkJCTIwMjAwMTYwMzYz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y43DQoJCQk8L3RkPg0KCQkJPHRkPg0KCQkJCTU5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zMy4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3LjEyDQoJCQk8L3RkPg0KCQkJPHRkPg0KCQkJCTcxLjg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ODIwMDAy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+uL2tytCjrcrQzsDJ+r2hv7XOr9Sxu+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TwvdGQ+DQoJCQk8dGQ+DQoJCQkJytDOwMn6vOC2vcv50ru8tr/G1L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wu266LfJ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AzMTcwMTYxMw0KCQkJPC90ZD4NCgkJCTx0ZD4NCgkJCQk2Ni4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2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Ng0KCQkJPC90ZD4NCgkJCTx0ZD4NCgkJCQk3Ny4x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S43MQ0KCQkJPC90ZD4NCgkJPC90cj4NCgkJPHRyPg0KCQkJPHRkPg0KCQkJCTMxMjg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CgkJCTwvdGQ+DQoJCQk8dGQ+DQoJCQkJvri9rcrQo63K0M7Ayfq9ob+1zq/Usbv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yDQoJCQk8L3RkPg0KCQkJPHRkPg0KCQkJCcrQzsDJ+rzg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7vLa/xtSxo6iyzrmrudzA7aOpDQoJCQk8L3RkPg0KCQkJPHRkPg0KCQkJCc31xuTB1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DIwNTE0MDAxMD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NA0KCQkJPC90ZD4NCgkJCTx0ZD4NCgkJCQk2MS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zAuOQ0KCQkJPC90ZD4NCgkJCTx0ZD4NCgkJCQk3Ni44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S4x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xMjgyMDAwMjANCgkJCTwvdGQ+DQoJCQk8dGQ+DQoJCQkJvri9rc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yfq9ob+1zq/UsbvhDQoJCQk8L3RkPg0KCQkJPHRkPg0KCQkJCTA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rQzsDJ+rzgtr3L+dK7vLa/xtSxo6iyzrmrudzA7aO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XLzsSy/Q0KCQkJPC90ZD4NCgkJCTx0ZD4NCgkJCQkyMDIwMDE0MDY1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EuNg0KCQkJPC90ZD4NCgkJCTx0ZD4NCgkJCQk2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MxLj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YuMTYNCgkJCTwvdGQ+DQoJCQk8dGQ+DQoJCQkJNzAuO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jAwMDI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64va3K0KOtytDOwMn6vaG/tc6v1LG74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g0KCQkJPC90ZD4NCgkJCTx0ZD4NCgkJCQnK0M7Ayfq84La9y/nSu7y2v8bUsa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Q0KCQkJPC90ZD4NCgkJCTx0ZD4NCgkJCQmy3Lar7M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DMxODAzMDMwDQoJCQk8L3RkPg0KCQkJPHRkPg0KCQkJCTYxL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U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Ni41DQoJCQk8L3RkPg0KCQkJPHRkPg0KCQkJCTc3Ljg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LjUzDQoJCQk8L3RkPg0KCQk8L3RyPg0KCQk8dHI+DQoJCQk8dGQ+DQoJCQkJMzEy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A0KCQkJPC90ZD4NCgkJCTx0ZD4NCgkJCQm+uL2tytCjrcrQzsDJ+r2hv7XOr9Sxu+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INCgkJCTwvdGQ+DQoJCQk8dGQ+DQoJCQkJytDOwMn6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0ru8tr/G1LGjqLLOuau53MDto6kNCgkJCTwvdGQ+DQoJCQk8dGQ+DQoJCQkJ0KS8q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DIwMDE0MDcyMT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Nw0KCQkJPC90ZD4NCgkJCTx0ZD4NCgkJCQk2OC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jMuMg0KCQkJPC90ZD4NCgkJCTx0ZD4NCgkJCQk3NS41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OC41O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xMjgyMDAwMjANCgkJCTwvdGQ+DQoJCQk8dGQ+DQoJCQkJvri9rc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yfq9ob+1zq/UsbvhDQoJCQk8L3RkPg0KCQkJPHRkPg0KCQkJCTA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rQzsDJ+rzgtr3L+dK7vLa/xtSxo6iyzrmrudzA7aO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y+z/YNCgkJCTwvdGQ+DQoJCQk8dGQ+DQoJCQkJMjAyMDUxMzAxMjI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4LjMNCgkJCTwvdGQ+DQoJCQk8dGQ+DQoJCQkJNTY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I0L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MuNjANCgkJCTwvdGQ+DQoJCQk8dGQ+DQoJCQkJNjguM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jAwMDI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64va3K0KOtytDOwMn6vaG/tc6v1LG74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g0KCQkJPC90ZD4NCgkJCTx0ZD4NCgkJCQnK0M7Ayfq84La9y/nSu7y2v8bUsa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Q0KCQkJPC90ZD4NCgkJCTx0ZD4NCgkJCQnHrsu8uuo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DQwMzEwNzE5DQoJCQk8L3RkPg0KCQkJPHRkPg0KCQkJCTY1Lj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EuN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I2LjkNCgkJCTwvdGQ+DQoJCQk8dGQ+DQoJCQkJNzAuND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YuOTUNCgkJCTwvdGQ+DQoJCTwvdHI+DQoJCTx0cj4NCgkJCTx0ZD4NCgkJCQk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IwDQoJCQk8L3RkPg0KCQkJPHRkPg0KCQkJCb64va3K0KOtytDOwMn6vaG/tc6v1LG7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g0KCQkJPC90ZD4NCgkJCTx0ZD4NCgkJCQnK0M7A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y/nSu7y2v8bUsaOoss65q7ncwO2jqQ0KCQkJPC90ZD4NCgkJCTx0ZD4NCgkJCQm5y87i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TIwODAzOTI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zLjcNCgkJCTwvdGQ+DQoJCQk8dGQ+DQoJCQkJNT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wNi43DQoJCQk8L3RkPg0KCQkJPHRkPg0KCQkJCTcx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yLjYz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ODIwMDAyMA0KCQkJPC90ZD4NCgkJCTx0ZD4NCgkJCQm+uL2t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zsDJ+r2hv7XOr9Sxu+ENCgkJCTwvdGQ+DQoJCQk8dGQ+DQoJCQkJMD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tDOwMn6vOC2vcv50ru8tr/G1LGjqLLOuau53MDt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87P/sfsDQoJCQk8L3RkPg0KCQkJPHRkPg0KCQkJCTIwMjAwMTIwNjE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Ng0KCQkJPC90ZD4NCgkJCTx0ZD4NCgkJCQk2NC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zA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OS4zNA0KCQkJPC90ZD4NCgkJCTx0ZD4NCgkJCQk3Mi4z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gyMDAwM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ri9rcrQo63K0M7Ayfq9ob+1zq/Usbvh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zDQoJCQk8L3RkPg0KCQkJPHRkPg0KCQkJCcrQzsDJ+rzgtr3L+dK7vLa/xtSx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DQoJCQk8L3RkPg0KCQkJPHRkPg0KCQkJCc31wd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TIwODA2MzIzDQoJCQk8L3RkPg0KCQkJPHRkPg0KCQkJCTcwL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guN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5LjMNCgkJCTwvdGQ+DQoJCQk8dGQ+DQoJCQkJNzQuNj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IuMTQNCgkJCTwvdGQ+DQoJCTwvdHI+DQoJCTx0cj4NCgkJCTx0ZD4NCgkJCQk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IwDQoJCQk8L3RkPg0KCQkJPHRkPg0KCQkJCb64va3K0KOtytDOwMn6vaG/tc6v1LG7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w0KCQkJPC90ZD4NCgkJCTx0ZD4NCgkJCQnK0M7A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y/nSu7y2v8bUsaOoss65q7ncwO2jqQ0KCQkJPC90ZD4NCgkJCTx0ZD4NCgkJCQnN9c3t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DUxMTA1OTI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1LjENCgkJCTwvdGQ+DQoJCQk8dGQ+DQoJCQkJNj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zNC4xDQoJCQk8L3RkPg0KCQkJPHRkPg0KCQkJCTc1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xLjE2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ODIwMDAyMA0KCQkJPC90ZD4NCgkJCTx0ZD4NCgkJCQm+uL2t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zsDJ+r2hv7XOr9Sxu+ENCgkJCTwvdGQ+DQoJCQk8dGQ+DQoJCQkJMD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tDOwMn6vOC2vcv50ru8tr/G1LGjqLLOuau53MDt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8aXpg0KCQkJPC90ZD4NCgkJCTx0ZD4NCgkJCQkyMDIwNDAzMDk5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MuNA0KCQkJPC90ZD4NCgkJCTx0ZD4NCgkJCQk2NC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jcu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y41OA0KCQkJPC90ZD4NCgkJCTx0ZD4NCgkJCQk2OC43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gyMDAwM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ri9rcrQo63K0M7Ayfq9ob+1zq/Usbvh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zDQoJCQk8L3RkPg0KCQkJPHRkPg0KCQkJCcrQzsDJ+rzgtr3L+dK7vLa/xtSx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DQoJCQk8L3RkPg0KCQkJPHRkPg0KCQkJCcTfx+DUx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DIxMjA4MDQ5MjINCgkJCTwvdGQ+DQoJCQk8dGQ+DQoJCQkJNjQu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Mi41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jYuOQ0KCQkJPC90ZD4NCgkJCTx0ZD4NCgkJCQk3My4z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OC40MQ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DAwMjANCgkJCTwvdGQ+DQoJCQk8dGQ+DQoJCQkJvri9rcrQo63K0M7Ayfq9ob+1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zDQoJCQk8L3RkPg0KCQkJPHRkPg0KCQkJCc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tr3L+dK7vLa/xtSxo6iyzrmrudzA7aOpDQoJCQk8L3RkPg0KCQkJPHRkPg0KCQkJCb2q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DAxNjAyMzI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LjkNCgkJCTwvdGQ+DQoJCQk8dGQ+DQoJCQkJNj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yOC45DQoJCQk8L3RkPg0KCQkJPHRkPg0KCQkJCTcw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3LjU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ODIwMDAzMA0KCQkJPC90ZD4NCgkJCTx0ZD4NCgkJCQm+uL2t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tCzobzgtr253MDtvtY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/my47fWvtbSu7y20NDV/ta0t6j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3NX9zucNCgkJCTwvdGQ+DQoJCQk8dGQ+DQoJCQkJMjAyMTIwNzAwNjE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1LjcNCgkJCTwvdGQ+DQoJCQk8dGQ+DQoJCQkJNT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yMi4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zLjc2DQoJCQk8L3RkPg0KCQkJPHRkPg0KCQkJCTY3LjU2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EyODIwMDAz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uL2tytCjrcrQytCzobzgtr253MDtvtYNCgkJCTwvdGQ+DQoJCQk8dGQ+DQo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u/my47fWvtbSu7y20NDV/ta0t6j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A7urPDQoJCQk8L3RkPg0KCQkJPHRkPg0KCQkJCTIwMjAwMTIwMzEw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NS45DQoJCQk8L3RkPg0KCQkJPHRkPg0KCQkJCTU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TAu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y45OA0KCQkJPC90ZD4NCgkJCTx0ZD4NCgkJCQk2NC43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gyMDAwMz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ri9rcrQo63K0MrQs6G84La9udzA7b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DQoJCQk8L3RkPg0KCQkJPHRkPg0KCQkJCbv5suO31r7W0ru8ttDQ1f7WtLeo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t+vTqA0KCQkJPC90ZD4NCgkJCTx0ZD4NCgkJCQkyMDIwNTEx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CgkJCTwvdGQ+DQoJCQk8dGQ+DQoJCQkJNjQuM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M5Lj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IuOTYNCgkJCTwvdGQ+DQoJCQk8dGQ+DQoJCQkJNzEuMj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jAwMDM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4va3K0KOtytDK0LOhvOC2vbncwO2+1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g0KCQkJPC90ZD4NCgkJCTx0ZD4NCgkJCQm7+bLjt9a+1tK7vLbQ0NX+1rS3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C7ya/Jrw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TExMDE0MTcNCgkJCTwvdGQ+DQoJCQk8dGQ+DQoJCQkJNjEu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g0KCQkJPC90ZD4NCgkJCTx0ZD4NCgkJCTwvdGQ+DQoJCQk8dGQ+DQoJCQkJ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CgkJCTwvdGQ+DQoJCQk8dGQ+DQoJCQkJNzUuMD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NDENCgkJCTwvdGQ+DQoJCTwvdHI+DQoJCTx0cj4NCgkJCTx0ZD4NCgkJCQkzMTI4MjAw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64va3K0KOtytDK0LOhvOC2vbncwO2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g0KCQkJPC90ZD4NCgkJCTx0ZD4NCgkJCQm7+bLjt9a+1tK7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1rS3qNSxDQoJCQk8L3RkPg0KCQkJPHRkPg0KCQkJCcvviPLtt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DIxMjA4MDcwMTcNCgkJCTwvdGQ+DQoJCQk8dGQ+DQoJCQkJNjcu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1OS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jYuNw0KCQkJPC90ZD4NCgkJCTx0ZD4NCgkJCQk3MC43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y4wM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gyMDAwMzANCgkJCTwvdGQ+DQoJCQk8dGQ+DQoJCQkJvri9rcrQo63K0MrQs6G84La9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DQoJCQk8L3RkPg0KCQkJPHRkPg0KCQkJCTAzDQoJCQk8L3RkPg0KCQkJPHRkPg0KCQkJ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1r7W0ru8ttDQ1f7WtLeo1LENCgkJCTwvdGQ+DQoJCQk8dGQ+DQoJCQkJ1qPD9Mj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wMjAyMTEwMjExNg0KCQkJPC90ZD4NCgkJCTx0ZD4NCg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DQoJCQk8L3RkPg0KCQkJPHRkPg0KCQkJCTY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DguMw0KCQkJPC90ZD4NCgkJCTx0ZD4NCgkJCQk3OS43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i45N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gyMDAwMzANCgkJCTwvdGQ+DQoJCQk8dGQ+DQoJCQkJvri9rcrQo63K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4La9udzA7b7WDQoJCQk8L3RkPg0KCQkJPHRkPg0KCQkJCTA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v5suO31r7W0ru8ttDQ1f7WtLeo1LENCgkJCTwvdGQ+DQoJCQk8dGQ+DQoJCQkJ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DQoJCQk8L3RkPg0KCQkJPHRkPg0KCQkJCTIwMjAyMTAwNDUw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i4xDQoJCQk8L3RkPg0KCQkJPHRkPg0KCQkJCTY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NDMuMQ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Mg0KCQkJPC90ZD4NCgkJCTx0ZD4NCgkJCQk3NC44O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gyMDAwMzANCgkJCTwvdGQ+DQoJCQk8dGQ+DQoJCQk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o63K0MrQs6G84La9udzA7b7WDQoJCQk8L3RkPg0KCQkJPHRkPg0KCQkJCTA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v5suO31r7W0ru8ttDQ1f7WtLeo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ajKpQ0KCQkJPC90ZD4NCgkJCTx0ZD4NCgkJCQkyMDIxMjA4MDY2M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YuNw0KCQkJPC90ZD4NCgkJCTx0ZD4NCgkJCQk2Ni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NDMu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i4zMg0KCQkJPC90ZD4NCgkJCTx0ZD4NCgkJCQk3My45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gyMDAwMz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ri9rcrQo63K0MrQs6G84La9udzA7b7WDQoJCQk8L3RkPg0KCQkJPHRkPg0KCQkJ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v5suO31r7W0ru8ttDQ1f7WtLeo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dT2qbfGDQoJCQk8L3RkPg0KCQkJPHRkPg0KCQkJCTIwMjAyMTA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k4NA0KCQkJPC90ZD4NCgkJCTx0ZD4NCgkJCQk3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NTc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i4zOA0KCQkJPC90ZD4NCgkJCTx0ZD4NCgkJCQk3Ny41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yMDAwMz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ri9rcrQo63K0MrQs6G84La9udzA7b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0DQoJCQk8L3RkPg0KCQkJPHRkPg0KCQkJCbv5suO31r7W0ru8ttDQ1f7WtLeo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q66Q0KCQkJPC90ZD4NCgkJCTx0ZD4NCgkJCQ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MDIyMTUNCgkJCTwvdGQ+DQoJCQk8dGQ+DQoJCQkJNzQu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C41DQoJCQk8L3RkPg0KCQkJPHRkPg0KCQkJPC90ZD4NCgkJCTx0ZD4NCgkJCQkx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k3OS4wM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MQ0KCQkJPC90ZD4NCgkJPC90cj4NCgkJPHRyPg0KCQkJPHRkPg0KCQkJCTMxMjgyMDAw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ri9rcrQo63K0MrQs6G84La9udzA7b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0DQoJCQk8L3RkPg0KCQkJPHRkPg0KCQkJCbv5suO31r7W0ru8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tLeo1LENCgkJCTwvdGQ+DQoJCQk8dGQ+DQoJCQkJ0qbi+Y+q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MjAwMTQwNzkxMg0KCQkJPC90ZD4NCgkJCTx0ZD4NCgkJCQk3OC4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x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zkuMw0KCQkJPC90ZD4NCgkJCTx0ZD4NCgkJCQk3Ni45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y4zMA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DAwMzANCgkJCTwvdGQ+DQoJCQk8dGQ+DQoJCQkJvri9rcrQo63K0MrQs6G84La9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1DQoJCQk8L3RkPg0KCQkJPHRkPg0KCQkJCbv5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0ru8ttDQ1f7WtLeo1LENCgkJCTwvdGQ+DQoJCQk8dGQ+DQoJCQkJzuK66e7I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MjAyMTIwMDkxOQ0KCQkJPC90ZD4NCgkJCTx0ZD4NCgkJCQk3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0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NDIuOA0KCQkJPC90ZD4NCgkJCTx0ZD4NCgkJCQk3OS4z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S4zO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yMDAwMzANCgkJCTwvdGQ+DQoJCQk8dGQ+DQoJCQkJvri9rcrQo63K0MrQ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udzA7b7WDQoJCQk8L3RkPg0KCQkJPHRkPg0KCQkJCTA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v5suO31r7W0ru8ttDQ1f7WtLeo1LENCgkJCTwvdGQ+DQoJCQk8dGQ+DQoJCQkJ1ty6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wMjAwMTIwNTUy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OC4yDQoJCQk8L3RkPg0KCQkJPHRkPg0KCQkJCTY5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zNy43DQoJCQk8L3RkPg0KCQkJPHRkPg0KCQkJ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DQoJCQk8L3RkPg0KCQkJPHRkPg0KCQkJCTczLjQ2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zEyODIwMDAzMA0KCQkJPC90ZD4NCgkJCTx0ZD4NCgkJCQm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crQytCzobzgtr253MDtvtYNCgkJCTwvdGQ+DQoJCQk8dGQ+DQoJCQkJMD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/my47fWvtbSu7y20NDV/ta0t6j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Z3MjqwdYNCgkJCTwvdGQ+DQoJCQk8dGQ+DQoJCQkJMjAyMDYwNjAxODI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4LjMNCgkJCTwvdGQ+DQoJCQk8dGQ+DQoJCQkJNTY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M0L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UuMTANCgkJCTwvdGQ+DQoJCQk8dGQ+DQoJCQkJNzEuM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jAwMDM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64va3K0KOtytDK0LOhvOC2vbncwO2+1g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m7+bLjt9a+1tK7vLbQ0NX+1rS3q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jf0eANCgkJCTwvdGQ+DQoJCQk8dGQ+DQoJCQkJMjAyMTIwNzAz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gwLjUNCgkJCTwvdGQ+DQoJCQk8dGQ+DQoJCQkJ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0OS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4LjgwDQoJCQk8L3RkPg0KCQkJPHRkPg0KCQkJCTc2Ljc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EyODIwMDAz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+uL2tytCjrcrQytCzobzgtr253MDt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YNCgkJCTwvdGQ+DQoJCQk8dGQ+DQoJCQkJu/my47fWvtbSu7y20NDV/ta0t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2ocHhDQoJCQk8L3RkPg0KCQkJPHRkPg0KCQkJCTIw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NjAxOQ0KCQkJPC90ZD4NCgkJCTx0ZD4NCgkJCQk1OC4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xDQoJCQk8L3RkPg0KCQkJPHRkPg0KCQkJPC90ZD4NCgkJCTx0ZD4NCgkJCQkxMjku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4MS40MA0KCQkJPC90ZD4NCgkJCTx0ZD4NCgkJCQk3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PC90cj4NCgkJPHRyPg0KCQkJPHRkPg0KCQkJCTMxMjgyMDAw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ri9rcrQo63K0MrQs6G84La9udzA7b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2DQoJCQk8L3RkPg0KCQkJPHRkPg0KCQkJCbv5suO31r7W0ru8tt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1LENCgkJCTwvdGQ+DQoJCQk8dGQ+DQoJCQkJwO7n9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DIwMzIxMDA4MTcNCgkJCTwvdGQ+DQoJCQk8dGQ+DQoJCQkJN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kNCgkJCTwvdGQ+DQoJCQk8dGQ+DQoJCQk8L3RkPg0KCQkJPHRk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D4NCgkJCQk3NC4yM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MA0KCQkJPC90ZD4NCgkJPC90cj4NCgkJPHRyPg0KCQkJPHRkPg0KCQkJCTMxMjgyMDAw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ri9rcrQo63K0MrQs6G84La9udzA7b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3DQoJCQk8L3RkPg0KCQkJPHRkPg0KCQkJCbv5suO31r7W0ru8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tLeo1LENCgkJCTwvdGQ+DQoJCQk8dGQ+DQoJCQkJ0KTH7Lnj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MjAzMTcwMjkwNQ0KCQkJPC90ZD4NCgkJCTx0ZD4NCgkJCQk4My4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wLjU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1NC4xDQoJCQk8L3RkPg0KCQkJPHRkPg0KCQkJCTgwLjQ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4Ljcz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IwMDAzMA0KCQkJPC90ZD4NCgkJCTx0ZD4NCgkJCQm+uL2tytCjrcrQytCzobzgtr2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cNCgkJCTwvdGQ+DQoJCQk8dGQ+DQoJCQkJ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vtbSu7y20NDV/ta0t6jUsQ0KCQkJPC90ZD4NCgkJCTx0ZD4NCgkJCQnA7rOs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MjAzMTgwMzIxMQ0KCQkJPC90ZD4NCgkJCTx0ZD4NCgkJCQk3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1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NDAuNg0KCQkJPC90ZD4NCgkJCTx0ZD4NCgkJCQk3NS4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i44N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yMDAwMzANCgkJCTwvdGQ+DQoJCQk8dGQ+DQoJCQkJvri9rcrQo63K0MrQ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udzA7b7WDQoJCQk8L3RkPg0KCQkJPHRkPg0KCQkJCTA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v5suO31r7W0ru8ttDQ1f7WtLeo1LENCgkJCTwvdGQ+DQoJCQk8dGQ+DQoJCQkJwfXF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MDIxMjA4MDQxMD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cuMg0KCQkJPC90ZD4NCgkJCTx0ZD4NCgkJCQk2OC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zUuNw0KCQkJPC90ZD4NCgkJCTx0ZD4NCgkJCQk3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MC4wM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gyMDAwMzANCgkJCTwvdGQ+DQoJCQk8dGQ+DQoJCQkJ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0MrQs6G84La9udzA7b7WDQoJCQk8L3RkPg0KCQkJPHRkPg0KCQkJCTA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v5suO31r7W0ru8ttDQ1f7WtLeo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qzJvQ0KCQkJPC90ZD4NCgkJCTx0ZD4NCgkJCQkyMDIwMDE2MDIyMj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ODEuNA0KCQkJPC90ZD4NCgkJCTx0ZD4NCgkJCQk2OC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NDku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4Mi40MA0KCQkJPC90ZD4NCgkJCTx0ZD4NCgkJCQk3OC42O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xMjgyMDAwMz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ri9rcrQo63K0MrQs6G84La9udzA7b7WDQoJCQk8L3RkPg0KCQkJPHRkPg0KCQkJCTA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v5suO31r7W0ru8ttDQ1f7WtLeo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8LDwNvfDQoJCQk8L3RkPg0KCQkJPHRkPg0KCQkJCTIwMjAyMTIwMzgw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C4yDQoJCQk8L3RkPg0KCQkJPHRkPg0KCQkJCTYy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zNi4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5LjgwDQoJCQk8L3RkPg0KCQkJPHRkPg0KCQkJCTc0LjA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EyODIwMDAz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+uL2tytCjrcrQytCzobzgtr253MDt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gNCgkJCTwvdGQ+DQoJCQk8dGQ+DQoJCQkJu/my47fWvtbSu7y20NDV/ta0t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T2rH5DQoJCQk8L3RkPg0KCQkJPHRkPg0KCQkJCTI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jMwOA0KCQkJPC90ZD4NCgkJCTx0ZD4NCgkJCQk3Ni4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xDQoJCQk8L3RkPg0KCQkJPHRkPg0KCQkJPC90ZD4NCgkJCTx0ZD4NCgkJCQkxNDcu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OC44MA0KCQkJPC90ZD4NCgkJCTx0ZD4NCgkJCQk3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PC90cj4NCgkJPHRyPg0KCQkJPHRkPg0KCQkJCTMxMjgyMDAw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ri9rcrQo63K0MrQs6G84La9udzA7b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kwDQoJCQk8L3RkPg0KCQkJPHRkPg0KCQkJCbv5suO31r7W0ru8tt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1LENCgkJCTwvdGQ+DQoJCQk8dGQ+DQoJCQkJ1tzLvOSt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jAwMTUwMDMxNg0KCQkJPC90ZD4NCgkJCTx0ZD4NCgkJCQk3OS4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2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DUuMw0KCQkJPC90ZD4NCgkJCTx0ZD4NCgkJCQk4MS44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y4yMw0KCQkJPC90ZD4NCgkJPC90cj4NCgkJPHRyPg0KCQkJPHRkPg0KCQkJCTMx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zANCgkJCTwvdGQ+DQoJCQk8dGQ+DQoJCQkJvri9rcrQo63K0MrQs6G84La9udzA7b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kwDQoJCQk8L3RkPg0KCQkJPHRkPg0KCQkJCbv5suO3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tDQ1f7WtLeo1LENCgkJCTwvdGQ+DQoJCQk8dGQ+DQoJCQkJ0vPKpbuq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wMjAyMTAwMjcyMA0KCQkJPC90ZD4NCgkJCTx0ZD4NCgkJCQk2My4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1LjU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yOS40DQoJCQk8L3RkPg0KCQkJPHRkPg0KCQkJCTc3Ljg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xLjI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EyODIwMDAzMA0KCQkJPC90ZD4NCgkJCTx0ZD4NCgkJCQm+uL2tytCjrcrQytCz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3MDtvtYNCgkJCTwvdGQ+DQoJCQk8dGQ+DQoJCQkJOT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/my47fWvtbSu7y20NDV/ta0t6jUsQ0KCQkJPC90ZD4NCgkJCTx0ZD4NCgkJCQm7xsa9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MjEyMDcwMjEx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S42DQoJCQk8L3RkPg0KCQkJPHRkPg0KCQkJCTY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jcuNg0KCQkJPC90ZD4NCgkJCTx0ZD4NCgkJCQk3Ny4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C43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xMjgyMDAwMzANCgkJCTwvdGQ+DQoJCQk8dGQ+DQoJCQkJvri9rc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s6G84La9udzA7b7WDQoJCQk8L3RkPg0KCQkJPHRkPg0KCQkJCTk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v5suO31r7W0ru8ttDQ1f7WtLeo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Q0KCQkJPC90ZD4NCgkJCTx0ZD4NCgkJCQkyMDIxMjA4MDUxMD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TUuOQ0KCQkJPC90ZD4NCgkJCTx0ZD4NCgkJCQk2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E3Lj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ODANCgkJCTwvdGQ+DQoJCQk8dGQ+DQoJCQkJNjYuMzg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jAwMDMwDQoJCQk8L3RkPg0KCQkJPHRkPg0KCQkJ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KOtytDK0LOhvOC2vbncwO2+1g0KCQkJPC90ZD4NCgkJCTx0ZD4NCgkJCQk5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7+bLjt9a+1tK7vLbQ0NX+1rS3qN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vvyfrOsA0KCQkJPC90ZD4NCgkJCTx0ZD4NCgkJCQkyMDIxMjA3MDI2MD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IuNA0KCQkJPC90ZD4NCgkJCTx0ZD4NCgkJCQk2MS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jMu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C40MA0KCQkJPC90ZD4NCgkJCTx0ZD4NCgkJCQk2Ni4x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gyMDAwMz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ri9rcrQo63K0MrQs6G84La9udzA7b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DQoJCQk8L3RkPg0KCQkJPHRkPg0KCQkJCbv5suO31r7W0ru8ttDQ1f7WtLeo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OyzpMH6DQoJCQk8L3RkPg0KCQkJPHRkPg0KCQkJCTIwMjA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g0KCQkJPC90ZD4NCgkJCTx0ZD4NCgkJCQk1Ni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DQoJCQk8L3RkPg0KCQkJPHRkPg0KCQkJPC90ZD4NCgkJCTx0ZD4NCgkJCQkxMTY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C42MA0KCQkJPC90ZD4NCgkJCTx0ZD4NCgkJCQk2NC40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yMDAwMz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ri9rcrQo63K0M3L0tu+/MjLysLO8b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dK7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XU07ENCgkJCTwvdGQ+DQoJCQk8dGQ+DQoJCQkJMTAxMDYwMzA3NT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2DQoJCQk8L3RkPg0KCQkJPHRkPg0KCQkJCTY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z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YuODANCgkJCTwvdGQ+DQoJCQk8dGQ+DQoJCQkJNzMuMT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jAwMDM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64va3K0KOtytDNy9LbvvzIy8rCzvG+1g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Su7y2v8b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3M6s2bsNCgkJCTwvdGQ+DQoJCQk8dGQ+DQoJCQkJMTAxMDIwNDA0OTI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zLjcNCgkJCTwvdGQ+DQoJCQk8dGQ+DQoJCQkJNzI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M2Lj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guMjANCgkJCTwvdGQ+DQoJCQk8dGQ+DQoJCQkJNzMuMTU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4MjAwMDM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64va3K0KOtytDNy9LbvvzIy8rCzvG+1g0KCQkJPC90ZD4NCgkJCTx0ZD4NCgkJCQk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trANCgkJCTwvdGQ+DQoJCQk8dGQ+DQoJCQkJMTAxMDUwNTA0ODI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zLjYNCgkJCTwvdGQ+DQoJCQk8dGQ+DQoJCQkJNTk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MzLj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QuODANCgkJCTwvdGQ+DQoJCQk8dGQ+DQoJCQkJNzAuNjg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zMTI4MjAwMDM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4va3K0KOtytDTpryxudzA7b7WDQoJCQk8L3RkPg0KCQkJPHRkPg0KCQkJC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rQsLLIq8n6svq84LLstPO209K7vLa/xtSxo6iyzrmrudzA7a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vvu6INCgkJCTwvdGQ+DQoJCQk8dGQ+DQoJCQkJMjA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MjI1DQoJCQk8L3RkPg0KCQkJPHRkPg0KCQkJCTgyLj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UuNQ0KCQkJPC90ZD4NCgkJCTx0ZD4NCgkJCTwvdGQ+DQoJCQk8dGQ+DQoJCQkJMTQ4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ODAuMDANCgkJCTwvdGQ+DQoJCQk8dGQ+DQoJCQkJ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CgkJCTwvdGQ+DQoJCTwvdHI+DQoJCTx0cj4NCgkJCTx0ZD4NCgkJCQkzMTI4MjAwMDM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64va3K0KOtytDTpryxudzA7b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crQsLLIq8n6svq84LLstPO20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o6iyzrmrudzA7aOpDQoJCQk8L3RkPg0KCQkJPHRkPg0KCQkJCcOr6a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AyMTIwNzAwMzI0DQoJCQk8L3RkPg0KCQkJPHRkPg0KCQkJCTc1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ku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Q0LjgNCgkJCTwvdGQ+DQoJCQk8dGQ+DQoJCQkJNzQuNj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MuNT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TI4MjAwMDM5DQoJCQk8L3RkPg0KCQkJPHRkPg0KCQkJCb64va3K0KOtytDT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7WDQoJCQk8L3RkPg0KCQkJPHRkPg0KCQkJCT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sLLIq8n6svq84LLstPO209K7vLa/xtSxo6iyzrmrudzA7a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3w5/kNCgkJCTwvdGQ+DQoJCQk8dGQ+DQoJCQkJMjAyMTIwODA1MjI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1DQoJCQk8L3RkPg0KCQkJPHRkPg0KCQkJCTY0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zOS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2LjIwDQoJCQk8L3RkPg0KCQkJPHRkPg0KCQkJCTcyLjk4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zEyODIwMDA1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+uL2tytCjrcrQs8fK0LncwO2+1g0KCQkJPC90ZD4NCgkJCTx0ZD4NCgkJCQk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0LPHytC53MDt19u6z9a0t6i087bT0ru8ttDQ1f7WtLeo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uau53MDto6kNCgkJCTwvdGQ+DQoJCQk8dGQ+DQoJCQkJ197Wx7fm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MjA0MDMwMjgwOQ0KCQkJPC90ZD4NCgkJCTx0ZD4NCgkJCQk1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1OS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TguNQ0KCQkJPC90ZD4NCgkJCTx0ZD4NCgkJCQk4NC44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i4wM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gyMDAwNTINCgkJCTwvdGQ+DQoJCQk8dGQ+DQoJCQkJvri9rcrQo63K0LPHytC53MDt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ENCgkJCTwvdGQ+DQoJCQk8dGQ+DQoJCQkJytC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fbus/WtLeotPO209K7vLbQ0NX+1rS3qNSxo6iyzrmrudzA7aO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XFtrANCgkJCTwvdGQ+DQoJCQk8dGQ+DQoJCQkJMjAyMTIwODAzNzE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0LjcNCgkJCTwvdGQ+DQoJCQk8dGQ+DQoJCQkJNj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yOC4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2LjYwDQoJCQk8L3RkPg0KCQkJPHRkPg0KCQkJCTcwLjQ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ODIwMDA1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+uL2tytCjrcrQs8fK0LncwO2+1g0KCQkJPC90ZD4NCgkJCTx0ZD4NCgkJCQk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K0LPHytC53MDt19u6z9a0t6i087bT0ru8ttDQ1f7W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LLOuau53MDto6kNCgkJCTwvdGQ+DQoJCQk8dGQ+DQoJCQkJwfW71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DIwMDE0MDY3MjANCgkJCTwvdGQ+DQoJCQk8dGQ+DQoJCQkJNTku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OA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E3LjkNCgkJCTwvdGQ+DQoJCQk8dGQ+DQoJCQkJNzUuM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cuMDg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TI4MjAwMDUyDQoJCQk8L3RkPg0KCQkJPHRkPg0KCQkJCb64va3K0KOtytCzx8rQ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yDQoJCQk8L3RkPg0KCQkJPHRkPg0KCQkJCcrQ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wO3X27rP1rS3qLTzttPSu7y20NDV/ta0t6jUsaOoss65q7ncwO2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B9bOpDQoJCQk8L3RkPg0KCQkJPHRkPg0KCQkJCTIwMjEyMDcwMzAx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C43DQoJCQk8L3RkPg0KCQkJPHRkPg0KCQkJCTU3L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zMi4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2LjQwDQoJCQk8L3RkPg0KCQkJPHRkPg0KCQkJCTcxLjI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EyODIwMDA1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+uL2tytCjrcrQs8fK0LncwO2+1g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nK0LPHytC53MDt19u6z9a0t6i087bT0ru8tt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1LGjqLLOuau53MDto6kNCgkJCTwvdGQ+DQoJCQk8dGQ+DQoJCQkJufnRxcD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MjA1MTIwMjUwNQ0KCQkJPC90ZD4NCgkJCTx0ZD4NCgkJCQk2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2LjU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Mg0KCQkJPC90ZD4NCgkJCTx0ZD4NCgkJCQk3Ni4w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S4w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yMDAwNTINCgkJCTwvdGQ+DQoJCQk8dGQ+DQoJCQkJvri9rcrQo63K0LPH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tYNCgkJCTwvdGQ+DQoJCQk8dGQ+DQoJCQkJMD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x8rQudzA7dfbus/WtLeotPO209K7vLbQ0NX+1rS3qNSx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7Pz+Pn+Q0KCQkJPC90ZD4NCgkJCTx0ZD4NCgkJCQkyMDIxMjA4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gkJCTwvdGQ+DQoJCQk8dGQ+DQoJCQkJNjMNCgkJCTwvdGQ+DQoJCQk8dGQ+DQoJCQkJ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I5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QuNDANCgkJCTwvdGQ+DQoJCQk8dGQ+DQoJCQkJNjkuN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jAwMDU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4va3K0KOtytCzx8rQudzA7b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zDQoJCQk8L3RkPg0KCQkJPHRkPg0KCQkJCcrQs8fK0LncwO3X27rP1rS3qLTzttP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a0t6jUsaOoss65q7ncwO2jqQ0KCQkJPC90ZD4NCgkJCTx0ZD4NCgkJCQnHrsH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wMjAyMTIwMzMyMw0KCQkJPC90ZD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DQoJCQk8L3RkPg0KCQkJPHRkPg0KCQkJCTYw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TMuOQ0KCQkJPC90ZD4NCgkJCTx0ZD4NCgkJCQk2My4y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C4wO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gyMDAwNTINCgkJCTwvdGQ+DQoJCQk8dGQ+DQoJCQkJvri9rcrQo63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3MDtvtYNCgkJCTwvdGQ+DQoJCQk8dGQ+DQoJCQkJMD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tCzx8rQudzA7dfbus/WtLeotPO209K7vLbQ0NX+1rS3qNSxo6iyzrmrudzA7aO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H10t2z/g0KCQkJPC90ZD4NCgkJCTx0ZD4NCgkJCQkyMDIx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DQNCgkJCTwvdGQ+DQoJCQk8dGQ+DQoJCQkJNTgu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A0KCQkJPC90ZD4NCgkJCTx0ZD4NCgkJCTwvdGQ+DQoJCQk8dGQ+DQoJCQkJMTI4Lj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MuNjANCgkJCTwvdGQ+DQoJCQk8dGQ+DQoJCQkJNjgu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jAwMDU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64va3K0KOtytCzx8rQudzA7b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0DQoJCQk8L3RkPg0KCQkJPHRkPg0KCQkJCcrQs8fK0LncwO3X27rP1rS3qLTz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0NDV/ta0t6jUsaOoss65q7ncwO2jqQ0KCQkJPC90ZD4NCgkJCTx0ZD4NCgkJCQnOxdD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MjAyMTAwNDIyO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A0KCQkJPC90ZD4NCgkJCTx0ZD4NCgkJCQk2NA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I4DQoJCQk8L3RkPg0KCQkJPHRkPg0KCQkJCTY4Lj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2LjEw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ODIwMDA1Mg0KCQkJPC90ZD4NCgkJCTx0ZD4NCgkJCQm+uL2tytCjrcrQ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wO2+1g0KCQkJPC90ZD4NCgkJCTx0ZD4NCgkJCQkw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0LPHytC53MDt19u6z9a0t6i087bT0ru8ttDQ1f7WtLeo1LGjqLLOuau53MDto6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u7S1Q0KCQkJPC90ZD4NCgkJCTx0ZD4NCgkJCQkyMDIxMjA4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CgkJCTwvdGQ+DQoJCQk8dGQ+DQoJCQkJNTkuNw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TwvdGQ+DQoJCQk8dGQ+DQoJCQkJMTI3Lj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UuNjANCgkJCTwvdGQ+DQoJCQk8dGQ+DQoJCQkJNjQuNz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jAwMDU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4va3K0KOtytCzx8rQudzA7b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1DQoJCQk8L3RkPg0KCQkJPHRkPg0KCQkJCcrQs8fK0LncwO3X27rP1rS3qLTzttP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a0t6jUsaOoss65q7ncwO2jqQ0KCQkJPC90ZD4NCgkJCTx0ZD4NCgkJCQnMwOX7xM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jAyMDgwOTAyMjI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LjINCgkJCTwvdGQ+DQoJCQk8dGQ+DQoJCQkJNzc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1Mi4yDQoJCQk8L3RkPg0KCQkJPHRkPg0KCQkJCTc1LjY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1Ljg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IwMDA1Mg0KCQkJPC90ZD4NCgkJCTx0ZD4NCgkJCQm+uL2t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ncwO2+1g0KCQkJPC90ZD4NCgkJCTx0ZD4NCgkJCQkw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0LPHytC53MDt19u6z9a0t6i087bT0ru8ttDQ1f7WtLeo1LGjqLLOuau53MDt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+/mwg0KCQkJPC90ZD4NCgkJCTx0ZD4NCgkJCQkyMDIx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TYNCgkJCTwvdGQ+DQoJCQk8dGQ+DQoJCQkJNzIu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A0KCQkJPC90ZD4NCgkJCTx0ZD4NCgkJCTwvdGQ+DQoJCQk8dGQ+DQoJCQkJMTQyLj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EuNjANCgkJCTwvdGQ+DQoJCQk8dGQ+DQoJCQkJNzEu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jAwMDU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64va3K0KOtytCzx8rQudzA7b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1DQoJCQk8L3RkPg0KCQkJPHRkPg0KCQkJCcrQs8fK0LncwO3X27rP1rS3qLTz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0NDV/ta0t6jUsaOoss65q7ncwO2jqQ0KCQkJPC90ZD4NCgkJCTx0ZD4NCgkJCQnN9dK7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DYwNjAwMTA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4LjINCgkJCTwvdGQ+DQoJCQk8dGQ+DQoJCQkJNz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zOS4yDQoJCQk8L3RkPg0KCQkJPHRkPg0KCQkJCTY1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3Ljc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ODIwMDA1Mg0KCQkJPC90ZD4NCgkJCTx0ZD4NCgkJCQm+uL2t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s8fK0LncwO2+1g0KCQkJPC90ZD4NCgkJCTx0ZD4NCgkJCQkw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K0LPHytC53MDt19u6z9a0t6i087bT0ru8ttDQ1f7WtLeo1LGjqLLOuau53MDt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8LUzw0KCQkJPC90ZD4NCgkJCTx0ZD4NCgkJCQ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DE0MDQNCgkJCTwvdGQ+DQoJCQk8dGQ+DQoJCQkJN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UuNQ0KCQkJPC90ZD4NCgkJCTx0ZD4NCgkJCTwvdGQ+DQoJCQk8dGQ+DQoJCQkJMTQw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YuNjANCgkJCTwvdGQ+DQoJCQk8dGQ+DQoJCQkJ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CgkJCTwvdGQ+DQoJCTwvdHI+DQoJCTx0cj4NCgkJCTx0ZD4NCgkJCQkzMTI4MjAwMDU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64va3K0KOtytCzx8rQudzA7b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2DQoJCQk8L3RkPg0KCQkJPHRkPg0KCQkJCcrQs8fK0LncwO3X27rP1rS3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u7y20NDV/ta0t6jUsaOoss65q7ncwO2jqQ0KCQkJPC90ZD4NCgkJCTx0ZD4NCgkJCQnV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wMjA0MDMwNDcw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y4xDQoJCQk8L3RkPg0KCQkJPHRkPg0KCQkJCTY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zkuMQ0KCQkJPC90ZD4NCgkJCTx0ZD4NCgkJCQk3M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MS4xO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gyMDAwNTINCgkJCTwvdGQ+DQoJCQk8dGQ+DQoJCQkJ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0LPHytC53MDtvtYNCgkJCTwvdGQ+DQoJCQk8dGQ+DQoJCQkJMD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tCzx8rQudzA7dfbus/WtLeotPO209K7vLbQ0NX+1rS3qNSx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T41ekNCgkJCTwvdGQ+DQoJCQk8dGQ+DQoJCQk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DA1OTA1DQoJCQk8L3RkPg0KCQkJPHRkPg0KCQkJCTY1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cNCgkJCTwvdGQ+DQoJCQk8dGQ+DQoJCQk8L3RkPg0KCQkJPHRkPg0KCQkJCTEz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xLjgwDQoJCQk8L3RkPg0KCQkJPHRkPg0KCQkJ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DQoJCQk8L3RkPg0KCQk8L3RyPg0KCQk8dHI+DQoJCQk8dGQ+DQoJCQkJMzEyODIwMDA1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+uL2tytCjrcrQs8fK0LncwO2+1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5MA0KCQkJPC90ZD4NCgkJCTx0ZD4NCgkJCQnK0LPHytC53MDt19u6z9a0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0ru8ttDQ1f7WtLeo1LGjqLLOuau53MDto6kNCgkJCTwvdGQ+DQoJCQk8dGQ+DQoJCQkJw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sDQoJCQk8L3RkPg0KCQkJPHRkPg0KCQkJCTIwMjA0MDMxMDgy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i4yDQoJCQk8L3RkPg0KCQkJPHRkPg0KCQkJCTY0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zMC4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jgwDQoJCQk8L3RkPg0KCQkJPHRkPg0KCQkJCTY5LjA4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EyODIwMDA1Mg0KCQkJPC90ZD4NCgkJCTx0ZD4NCg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jrcrQs8fK0LncwO2+1g0KCQkJPC90ZD4NCgkJCTx0ZD4NCgkJCQk5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0LPHytC53MDt19u6z9a0t6i087bT0ru8ttDQ1f7WtLeo1LGjqLL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kNCgkJCTwvdGQ+DQoJCQk8dGQ+DQoJCQkJwqzB4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DIxMjA4MDYzMDINCgkJCTwvdGQ+DQoJCQk8dGQ+DQoJCQkJNjku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jINCgkJCTwvdGQ+DQoJCQk8dGQ+DQoJCQkJNzAuM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cuNTUNCgkJCTwvdGQ+DQoJCTwvdHI+DQoJCTx0cj4NCgkJCTx0ZD4NCgkJCQkzMTI4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DQoJCQk8L3RkPg0KCQkJPHRkPg0KCQkJCb64va3K0KOtytCzx8rQudzA7b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kwDQoJCQk8L3RkPg0KCQkJPHRkPg0KCQkJCcrQs8fK0LncwO3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LTzttPSu7y20NDV/ta0t6jUsaOoss65q7ncwO2jq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3MzODQoJCQk8L3RkPg0KCQkJPHRkPg0KCQkJCTIwMjEyMDgwNzMx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Ny40DQoJCQk8L3RkPg0KCQkJPHRkPg0KCQkJCTU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TIu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i4yMA0KCQkJPC90ZD4NCgkJCTx0ZD4NCgkJCQk2MS4y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MxMjgyMDAwNT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o63K0LPHytC53MDtvtYNCgkJCTwvdGQ+DQoJCQk8dGQ+DQoJCQkJO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tCzx8rQudzA7dfbus/WtLeotPO209K7vLbQ0NX+1rS3qNSx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DQoJCQk8L3RkPg0KCQkJPHRkPg0KCQkJCczV0vi93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DIxMjA4MDM4MTYNCgkJCTwvdGQ+DQoJCQk8dGQ+DQoJCQkJNTMu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OC41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TIuMw0KCQkJPC90ZD4NCgkJCTx0ZD4NCgkJCQk2Ni4y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S4xOA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DAwNjkNCgkJCTwvdGQ+DQoJCQk8dGQ+DQoJCQkJvri9rcrQo63K0NK9wcaxo9XP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ENCgkJCTwvdGQ+DQoJCQk8dGQ+DQoJCQkJ0ru8tr/G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u7UwtDC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MwMjIxMg0KCQkJPC90ZD4NCgkJCTx0ZD4NCgkJCQk4Mi4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1LjUNCgkJCTwvdGQ+DQoJCQk8dGQ+DQoJCQk8L3RkPg0KCQkJPHRkPg0KCQkJ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DQoJCQk8L3RkPg0KCQkJPHRkPg0KCQkJCTczLjg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LjAwDQoJCQk8L3RkPg0KCQk8L3RyPg0KCQk8dHI+DQoJCQk8dGQ+DQoJCQkJMzEyODIw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m+uL2tytCjrcrQ0r3BxrGj1c++1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Q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B9czs6KQNCgkJCTwvdGQ+DQoJCQk8dGQ+DQoJCQkJMTAxMDM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DQoJCQk8L3RkPg0KCQkJPHRkPg0KCQkJCTY4Lj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CgkJCTwvdGQ+DQoJCQk8dGQ+DQoJCQk8L3RkPg0KCQkJPHRkPg0KCQkJCTE0NC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3LjQwDQoJCQk8L3RkPg0KCQkJPHRkPg0KCQkJCTY5Ljg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ODIwMDA2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+uL2tytCjrcrQ0r3BxrGj1c+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Q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6+q1aq2gNCgkJCTwvdGQ+DQoJCQk8dGQ+DQoJCQkJMTAxMDAwMzA2ODE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1LjINCgkJCTwvdGQ+DQoJCQk8dGQ+DQoJCQkJNz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zNy4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2LjYwDQoJCQk8L3RkPg0KCQkJPHRkPg0KCQkJCTY3LjY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ODIwMDA2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+uL2tytCjrcrQ0r3BxrGj1c++1g0KCQkJPC90ZD4NCgkJCTx0ZD4NCgkJCQkw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gDQoJCQk8L3RkPg0KCQkJPHRkPg0KCQkJCTEwMTEyMDUwMjQx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OC41DQoJCQk8L3RkPg0KCQkJPHRkPg0KCQkJCTY1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0N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A0KCQkJPC90ZD4NCgkJCTx0ZD4NCgkJCQk3MC41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gyMDAwNjkNCgkJCTwvdGQ+DQoJCQk8dGQ+DQoJCQk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o63K0NK9wcaxo9XPvtYNCgkJCTwvdGQ+DQoJCQk8dGQ+DQoJCQkJMD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u8tr/G1LENCgkJCTwvdGQ+DQoJCQk8dGQ+DQoJCQkJ1cXR/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DExMjA2MDI5MjENCgkJCTwvdGQ+DQoJCQk8dGQ+DQoJCQkJ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2Mi4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YuNA0KCQkJPC90ZD4NCgkJCTx0ZD4NCgkJCQk3Mi40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C4z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gyMDAwNjkNCgkJCTwvdGQ+DQoJCQk8dGQ+DQoJCQkJvri9rcrQo63K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o9XPvtYNCgkJCTwvdGQ+DQoJCQk8dGQ+DQoJCQkJMD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u8tr/G1LENCgkJCTwvdGQ+DQoJCQk8dGQ+DQoJCQkJ1Kzmw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DExMDAzMDAyMjQNCgkJCTwvdGQ+DQoJCQk8dGQ+DQoJCQkJNjgu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i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zQuNg0KCQkJPC90ZD4NCgkJCTx0ZD4NCgkJCQk2NC44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i4wN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gyMDAxNjUNCgkJCTwvdGQ+DQoJCQk8dGQ+DQoJCQkJvri9rcrQo63K0Lmpz/q6z9f31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ss65q7ncwO2jqQ0KCQkJPC90ZD4NCgkJCTx0ZD4NCgkJCQk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C7bX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wMTAzMDEwMDcxMA0KCQkJPC90ZD4NCgkJCTx0ZD4NCgkJCQk3MS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2LjU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0OA0KCQkJPC90ZD4NCgkJCTx0ZD4NCgkJCQk2Ny42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C44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xMjgyMDAxNjUNCgkJCTwvdGQ+DQoJCQk8dGQ+DQoJCQkJvri9rcrQo63K0Lmpz/q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56Ooss65q7ncwO2jqQ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m6+qto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MTAwMDIwOTYwMQ0KCQkJPC90ZD4NCgkJCTx0ZD4NCgkJCQk2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y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zkuMw0KCQkJPC90ZD4NCgkJCTx0ZD4NCgkJCQk2OS4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S41M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yMDAxNjUNCgkJCTwvdGQ+DQoJCQk8dGQ+DQoJCQkJvri9rcrQo63K0Lmpz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19zJ56Ooss65q7ncwO2jqQ0KCQkJPC90ZD4NCgkJCTx0ZD4NCgkJCQkw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nVxcu0xu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xMTIwMTAzNTA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LjcNCgkJCTwvdGQ+DQoJCQk8dGQ+DQoJCQkJNjc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zMy43DQoJCQk8L3RkPg0KCQkJPHRkPg0KCQkJCTY5LjY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4LjIz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IwMDUwMQ0KCQkJPC90ZD4NCgkJCTx0ZD4NCgkJCQm+uL2t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r6OovOCy7M6vo6kNCgkJCTwvdGQ+DQoJCQk8dGQ+DQoJCQkJMD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ru8tr/G1LENCgkJCTwvdGQ+DQoJCQk8dGQ+DQoJCQkJycHBw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DEwMDA1MDM5MDQNCgkJCTwvdGQ+DQoJCQk8dGQ+DQoJCQkJNTcu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Ni41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TMuOA0KCQkJPC90ZD4NCgkJCTx0ZD4NCgkJCQk3My4y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S4wN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yMDA1MDENCgkJCTwvdGQ+DQoJCQk8dGQ+DQoJCQkJvri9rcrQo63K0LzN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suzOr6OpDQoJCQk8L3RkPg0KCQkJPHRkPg0KCQkJC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7vLa/xtSxDQoJCQk8L3RkPg0KCQkJPHRkPg0KCQkJCc7iufC/r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DExMjA1MDM5MTQNCgkJCTwvdGQ+DQoJCQk8dGQ+DQoJCQkJNTMu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OS41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TIuNg0KCQkJPC90ZD4NCgkJCTx0ZD4NCgkJCQk3MC40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My4zN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xMjgyMDA1MDENCgkJCTwvdGQ+DQoJCQk8dGQ+DQoJCQkJvri9rcrQo63K0LzNzq+j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r6OpDQoJCQk8L3RkPg0KCQkJPHRkPg0KCQkJCTA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La/xtSxDQoJCQk8L3RkPg0KCQkJPHRkPg0KCQkJCcOrxP7Py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DEwMDEwMDMyMDMNCgkJCTwvdGQ+DQoJCQk8dGQ+DQoJCQkJNjEu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i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jguNA0KCQkJPC90ZD4NCgkJCTx0ZD4NCgkJCQk3My42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OC45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gyMDA1MDENCgkJCTwvdGQ+DQoJCQk8dGQ+DQoJCQkJvri9rcrQo63K0LzNzq+jqLzg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DQoJCQk8L3RkPg0KCQkJPHRkPg0KCQkJCTAyDQoJCQk8L3RkPg0KCQkJPHRkPg0KCQkJ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DQoJCQk8L3RkPg0KCQkJPHRkPg0KCQkJCceuzOzot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DEwMjA2MDY0MjUNCgkJCTwvdGQ+DQoJCQk8dGQ+DQoJCQkJNjMu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i41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jkuNg0KCQkJPC90ZD4NCgkJCTx0ZD4NCgkJCQk2Ny40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i4xMA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DA1MDENCgkJCTwvdGQ+DQoJCQk8dGQ+DQoJCQkJvri9rcrQo63K0LzNzq+jqLzgsuzO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y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cnq07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YwMTAyNzI5DQoJCQk8L3RkPg0KCQkJPHRkPg0KCQkJCTU1Lj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YuN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gNCgkJCTwvdGQ+DQoJCQk8dGQ+DQoJCQkJyLG/v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sb+8DQoJCQk8L3RkPg0KCQk8L3RyPg0KCQk8dHI+DQoJCQk8dGQ+DQoJCQkJMzEyODIw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D4NCgkJCQm+uL2tytCjrcrQzq/Q+7Srsr8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ytDN+MLn0Pu0q7ncwO3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GjqLLOuau53MDto6kNCgkJCTwvdGQ+DQoJCQk8dGQ+DQoJCQkJzfTOxLvb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AwMDQwNjkxMQ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DQoJCQk8L3RkPg0KCQkJPHRkPg0KCQkJCTY2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DMuMw0KCQkJPC90ZD4NCgkJCTx0ZD4NCgkJCQk3MC4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S4yM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gyMDA1MDQNCgkJCTwvdGQ+DQoJCQk8dGQ+DQoJCQkJvri9rcrQo63K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q7K/DQoJCQk8L3RkPg0KCQkJPHRkPg0KCQkJCT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zfjC59D7tKu53MDt1tDQxNK7vLa/xtSxo6iyzrmrudzA7a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Te1+bD9w0KCQkJPC90ZD4NCgkJCTx0ZD4NCgkJCQkxMDEwMDExMDE5Mj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ODAuOA0KCQkJPC90ZD4NCgkJCTx0ZD4NCgkJCQk2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Q5L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YuMDANCgkJCTwvdGQ+DQoJCQk8dGQ+DQoJCQkJNzAuND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jAwNTA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64va3K0KOtytDOr9D7tKuyvw0KCQkJPC90ZD4NCgkJCTx0ZD4NCgkJCQk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0M34wufQ+7SrudzA7dbQ0MTSu7y2v8bUsaOoss65q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PC90ZD4NCgkJCTx0ZD4NCgkJCQnCwM7Est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MwNTAyMzE2DQoJCQk8L3RkPg0KCQkJPHRkPg0KCQkJCTc0L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ANCgkJCTwvdGQ+DQoJCQk8dGQ+DQoJCQk8L3RkPg0KCQkJPHRkPg0KCQkJ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DQoJCQk8L3RkPg0KCQkJPHRkPg0KCQkJCTY3LjY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LjAwDQoJCQk8L3RkPg0KCQk8L3RyPg0KCQk8dHI+DQoJCQk8dGQ+DQoJCQkJMzEyODIw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m+uL2tytCjrcrQzq/Ns9W9sr8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ytDMqM3lzayw+73TtP3V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o6iyzrmrudzA7aOpDQoJCQk8L3RkPg0KCQkJPHRkPg0KCQkJCdDs0f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xMDUwMzA2MjEzDQoJCQk8L3RkPg0KCQkJPHRkPg0KCQkJCTc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w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NDANCgkJCTwvdGQ+DQoJCQk8dGQ+DQoJCQkJNzcuN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MuOD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TI4MjAwNTA1DQoJCQk8L3RkPg0KCQkJPHRkPg0KCQkJCb64va3K0KOtytDOr82z1b2y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Q0KCQkJPC90ZD4NCgkJCTx0ZD4NCgkJCQnK0Myo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vdO0/dW+0ru8tr/G1LGjqLLOuau53MDto6kNCgkJCTwvdGQ+DQoJCQk8dGQ+DQoJCQkJy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DQoJCQk8L3RkPg0KCQkJPHRkPg0KCQkJCTEwMTEyMDEwMzcx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y4yDQoJCQk8L3RkPg0KCQkJPHRkPg0KCQkJCTY3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zNC4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LjkwDQoJCQk8L3RkPg0KCQkJPHRkPg0KCQkJCTcxLjYz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EyODIwMDUwNQ0KCQkJPC90ZD4NCgkJCTx0ZD4NCg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jrcrQzq/Ns9W9sr8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tDMqM3lzayw+73TtP3VvtK7vLa/xtSx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H1t+YNCgkJCTwvdGQ+DQoJCQk8dGQ+DQoJCQkJMTAxMTIwMjAz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1DQoJCQk8L3RkPg0KCQkJPHRkPg0KCQkJCTY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z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EuNTANCgkJCTwvdGQ+DQoJCQk8dGQ+DQoJCQkJNjkuN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jAwNTA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64va3K0KOtytDOr82z1b2yvw0KCQkJPC90ZD4NCgkJCTx0ZD4NCgkJCQk5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K0MyozeXNrLD7vdO0/dW+0ru8tr/G1L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zMbopMHh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TAyMDQwMTkxNg0KCQkJPC90ZD4NCgkJCTx0ZD4NCgkJCQk2OS4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2LjU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NS44DQoJCQk8L3RkPg0KCQkJPHRkPg0KCQkJCTc3LjM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yLjYwDQoJCQk8L3RkPg0KCQk8L3RyPg0KCQk8dHI+DQoJCQk8dGQ+DQoJCQkJMzEy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Q0KCQkJPC90ZD4NCgkJCTx0ZD4NCgkJCQm+uL2tytCjrcrQzq/Ns9W9sr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OTQNCgkJCTwvdGQ+DQoJCQk8dGQ+DQoJCQkJytDMqM3lzayw+73T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vLa/xtSxo6iyzrmrudzA7aOpDQoJCQk8L3RkPg0KCQkJPHRkPg0KCQkJCbPC0v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xMTIwNTAzMzI5DQoJCQk8L3RkPg0KCQkJPHRkPg0KCQkJ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CgkJCTwvdGQ+DQoJCQk8dGQ+DQoJCQkJNjUuNQ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M1LjgNCgkJCTwvdGQ+DQoJCQk8dGQ+DQoJCQkJNzQu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AuOTU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TI4MjAwNTA1DQoJCQk8L3RkPg0KCQkJPHRkPg0KCQkJCb64va3K0KOt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z1b2yvw0KCQkJPC90ZD4NCgkJCTx0ZD4NCgkJCQk5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0MyozeXNrLD7vdO0/dW+0ru8tr/G1LGjqLLOuau53MD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dS1x8X0DQoJCQk8L3RkPg0KCQkJPHRkPg0KCQkJCTEwMTEyMDYwMTkx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A0KCQkJPC90ZD4NCgkJCTx0ZD4NCgkJCQk2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I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xv7wNCgkJCTwvdGQ+DQoJCQk8dGQ+DQoJCQkJyLG/v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MxMjgyMDA1MD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o63K0M6v1f63qM6vDQoJCQk8L3RkPg0KCQkJPHRkPg0KCQkJCTA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7vLa/xtSxDQoJCQk8L3RkPg0KCQkJPHRkPg0KCQkJCdbs0t3D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wNTA5MDIyM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CgkJCTwvdGQ+DQoJCQk8dGQ+DQoJCQkJNjguNQ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Q0LjUNCgkJCTwvdGQ+DQoJCQk8dGQ+DQoJCQkJNzAu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EuMj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TI4MjAwNTA2DQoJCQk8L3RkPg0KCQkJPHRkPg0KCQkJCb64va3K0KOt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+t6jOrw0KCQkJPC90ZD4NCgkJCTx0ZD4NCgkJCQkw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u7y2v8bUsQ0KCQkJPC90ZD4NCgkJCTx0ZD4NCgkJCQnN9cm6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MTEyMDUwMDQwMg0KCQkJPC90ZD4NCgkJCTx0ZD4NCgkJCQk2Ni4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2LjU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My4xDQoJCQk8L3RkPg0KCQkJPHRkPg0KCQkJCTc1LjU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xLjAz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IwMDUwNg0KCQkJPC90ZD4NCgkJCTx0ZD4NCgkJCQm+uL2tytCjrcrQzq/V/reozq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ENCgkJCTwvdGQ+DQoJCQk8dGQ+DQoJCQkJ0ru8tr/G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9fP6b7q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DcwMDgwOA0KCQkJPC90ZD4NCgkJCTx0ZD4NCgkJCQk1Ny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3DQoJCQk8L3RkPg0KCQkJPHRkPg0KCQkJPC90ZD4NCgkJCTx0ZD4NCgkJCQkx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k3MS41M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OA0KCQkJPC90ZD4NCgkJPC90cj4NCgkJPHRyPg0KCQkJPHRkPg0KCQkJCTMxMjgyMDA1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ri9rcrQo63K0M6vwM+4ybK/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ytDAz7jJsr+77rav1tDQ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o6iyzrmrudzA7aOpDQoJCQk8L3RkPg0KCQkJPHRkPg0KCQkJCbfrwfXLp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DExMjAxMDE0MjgNCgkJCTwvdGQ+DQoJCQk8dGQ+DQoJCQkJ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E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1NA0KCQkJPC90ZD4NCgkJCTx0ZD4NCgkJCQk3Ny43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y4zN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xMjgyMDA1MTINCgkJCTwvdGQ+DQoJCQk8dGQ+DQoJCQkJvri9rcrQo63K0M6vwM+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ENCgkJCTwvdGQ+DQoJCQk8dGQ+DQoJCQkJ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sr+77rav1tDQxNK7vLa/xtSxo6iyzrmrudzA7aOp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v6wNCgkJCTwvdGQ+DQoJCQk8dGQ+DQoJCQkJMTAxMTIwNDAzN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4LjENCgkJCTwvdGQ+DQoJCQk8dGQ+DQoJCQkJNzQ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QyLj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cuMDANCgkJCTwvdGQ+DQoJCQk8dGQ+DQoJCQkJNzQuMTU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zMTI4MjAwNTE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4va3K0KOtytDOr8DPuMmyv77WDQoJCQk8L3RkPg0KCQkJPHRkPg0KCQkJC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rQwM+4ybK/u+62r9bQ0MTSu7y2v8bUsaOoss65q7ncwO2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03tTeDQoJCQk8L3RkPg0KCQkJPHRkPg0KCQkJCTEwMTAw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Mg0KCQkJPC90ZD4NCgkJCTx0ZD4NCgkJCQk3NS4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DQoJCQk8L3RkPg0KCQkJPHRkPg0KCQkJPC90ZD4NCgkJCTx0ZD4NCgkJCQkxMzUu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y4xMA0KCQkJPC90ZD4NCgkJCTx0ZD4NCgkJCQk3MC4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yMDA1M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ri9rcrQo63K0M6vwM+4ybK/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INCgkJCTwvdGQ+DQoJCQk8dGQ+DQoJCQkJytDAz7jJsr+77rav1tDQxN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zrmrudzA7aOpDQoJCQk8L3RkPg0KCQkJPHRkPg0KCQkJCdCk0e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xMDQwMTA0ODI1DQoJCQk8L3RkPg0KCQkJPHRkPg0KCQkJCTc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y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DQNCgkJCTwvdGQ+DQoJCQk8dGQ+DQoJCQkJODAuM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YuMDUNCgkJCTwvdGQ+DQoJCTwvdHI+DQoJCTx0cj4NCgkJCTx0ZD4NCgkJCQk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TEyDQoJCQk8L3RkPg0KCQkJPHRkPg0KCQkJCb64va3K0KOtytDOr8DPuMmyv7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yDQoJCQk8L3RkPg0KCQkJPHRkPg0KCQkJCcrQwM+4ybK/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0MTSu7y2v8bUsaOoss65q7ncwO2jqQ0KCQkJPC90ZD4NCgkJCTx0ZD4NCgkJCQnV1Mu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wMTA1MDgwMjUw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Ny41DQoJCQk8L3RkPg0KCQkJPHRkPg0KCQkJCTY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NDQuNQ0KCQkJPC90ZD4NCgkJCTx0ZD4NCgkJCQk3Ni4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C4zO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xMjgyMDA1MTINCgkJCTwvdGQ+DQoJCQk8dGQ+DQoJCQkJvri9rc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wM+4ybK/vtYNCgkJCTwvdGQ+DQoJCQk8dGQ+DQoJCQkJMD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tDAz7jJsr+77rav1tDQxNK7vLa/xtSxo6iyzrmrudzA7aO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C7vrINCgkJCTwvdGQ+DQoJCQk8dGQ+DQoJCQkJMTAxMDMwNjAwMj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1LjcNCgkJCTwvdGQ+DQoJCQk8dGQ+DQoJCQkJNjg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Q0Lj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QuMjANCgkJCTwvdGQ+DQoJCQk8dGQ+DQoJCQkJNzMuM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jAwNTE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64va3K0KOtytDOr8DPuMmyv77WDQoJCQk8L3RkPg0KCQkJPHRkPg0KCQkJ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vNENCgkJCTwvdGQ+DQoJCQk8dGQ+DQoJCQkJMTAxMDUwMzAxODE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wLjMNCgkJCTwvdGQ+DQoJCQk8dGQ+DQoJCQkJNz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zMC4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LjYwDQoJCQk8L3RkPg0KCQkJPHRkPg0KCQkJCTcxLjM4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EyODIwMDUxMg0KCQkJPC90ZD4NCgkJCTx0ZD4NCg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jrcrQzq/Az7jJsr++1g0KCQkJPC90ZD4NCgkJCTx0ZD4NCgkJCQk5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nO4sPOq2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xMTIwNjAyNDE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LjMNCgkJCTwvdGQ+DQoJCQk8dGQ+DQoJCQkJNjc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zMi4zDQoJCQk8L3RkPg0KCQkJPHRkPg0KCQkJCTc1Ljc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wLjkz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IwMDUxMg0KCQkJPC90ZD4NCgkJCTx0ZD4NCgkJCQm+uL2t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z7jJsr++1g0KCQkJPC90ZD4NCgkJCTx0ZD4NCgkJCQk5N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u7y2v8bUsQ0KCQkJPC90ZD4NCgkJCTx0ZD4NCgkJCQnCvb6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MTAyMDgwMDYyMA0KCQkJPC90ZD4NCgkJCTx0ZD4NCgkJCQk2NC4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2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zAuOQ0KCQkJPC90ZD4NCgkJCTx0ZD4NCgkJCQk3NC45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C4xO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gyMDA1NTUNCgkJCTwvdGQ+DQoJCQk8dGQ+DQoJCQkJvri9rcrQo63K0Li+waqjqLL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kNCgkJCTwvdGQ+DQoJCQk8dGQ+DQoJCQkJMD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ENCgkJCTwvdGQ+DQoJCQk8dGQ+DQoJCQkJzfXc5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DEwMDA0MDMxMDgNCgkJCTwvdGQ+DQoJCQk8dGQ+DQoJCQkJNjEu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A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1LjYNCgkJCTwvdGQ+DQoJCQk8dGQ+DQoJCQkJNzguM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IuOTANCgkJCTwvdGQ+DQoJCTwvdHI+DQoJCTx0cj4NCgkJCTx0ZD4NCgkJCQk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TU1DQoJCQk8L3RkPg0KCQkJPHRkPg0KCQkJCb64va3K0KOtytC4vsGq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dPgwN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NjAwMTIwDQoJCQk8L3RkPg0KCQkJPHRkPg0KCQkJCTY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0DQoJCQk8L3RkPg0KCQkJPHRkPg0KCQkJPC90ZD4NCgkJCTx0ZD4NCgkJCQkx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IuMzANCgkJCTwvdGQ+DQoJCQk8dGQ+DQoJCQkJ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CgkJCTwvdGQ+DQoJCTwvdHI+DQoJCTx0cj4NCgkJCTx0ZD4NCgkJCQkzMTI4MjAwNTU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64va3K0KOtytC4vsGq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x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K9uunUxg0KCQkJPC90ZD4NCgkJCTx0ZD4NCgkJCQkxMDE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jQNCgkJCTwvdGQ+DQoJCQk8dGQ+DQoJCQkJNTcu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C41DQoJCQk8L3RkPg0KCQkJPHRkPg0KCQkJPC90ZD4NCgkJCTx0ZD4NCgkJCQkxMjcu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i40MA0KCQkJPC90ZD4NCgkJCTx0ZD4NCgkJCQk2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PC90cj4NCgkJPHRyPg0KCQkJPHRkPg0KCQkJCTMxMjgyMDA1O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ri9rcrQo63K0M6vtbPQo6Ooss65q7ncwO2jq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Q0KCQkJPC90ZD4NCgkJCTx0ZD4NCgkJCQnSu7y2v8b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t9bH2lMNCgkJCTwvdGQ+DQoJCQk8dGQ+DQoJCQkJMTAx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NzE1DQoJCQk8L3RkPg0KCQkJPHRkPg0KCQkJCTY3Lj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ENCgkJCTwvdGQ+DQoJCQk8dGQ+DQoJCQk8L3RkPg0KCQkJPHRkPg0KCQkJCTEyOC4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zLjcwDQoJCQk8L3RkPg0KCQkJPHRkPg0KCQkJCTY5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ODIwMDU4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+uL2tytCjrcrQzq+1s9Cj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x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7Mu9sNCgkJCTwvdGQ+DQoJCQk8dGQ+DQoJCQkJMTAxMDAw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DQoJCQk8L3RkPg0KCQkJPHRkPg0KCQkJCTY1Lj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NQ0KCQkJPC90ZD4NCgkJCTx0ZD4NCgkJCTwvdGQ+DQoJCQk8dGQ+DQoJCQkJMTI2Lj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MuNzANCgkJCTwvdGQ+DQoJCQk8dGQ+DQoJCQkJNjgu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jAwNTg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64va3K0KOtytDOr7Wz0KOjqLLOuau53MDto6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O/V8A0KCQkJPC90ZD4NCgkJCTx0ZD4NCgkJCQkxMDExMjA1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CgkJCTwvdGQ+DQoJCQk8dGQ+DQoJCQkJNjMuNQ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I4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IuMTANCgkJCTwvdGQ+DQoJCQk8dGQ+DQoJCQkJNjguM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jAwNTg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4va3K0KOtytDOr7Wz0KOjqLLOuau53MDt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I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cXQ8Q0KCQkJPC90ZD4NCgkJCTx0ZD4NCgkJCQkxMDEwNzA1MDI5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guOA0KCQkJPC90ZD4NCgkJCTx0ZD4NCgkJCQk2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zIu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OC40MA0KCQkJPC90ZD4NCgkJCTx0ZD4NCgkJCQk3Mi4y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yMDA1O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ri9rcrQo63K0M6vtbPQo6Ooss65q7ncwO2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g0KCQkJPC90ZD4NCgkJCTx0ZD4NCgkJCQnSu7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C3tHv0sANCgkJCTwvdGQ+DQoJCQk8dGQ+DQoJCQkJMTAxMDMwNTA0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1LjQNCgkJCTwvdGQ+DQoJCQk8dGQ+DQoJCQkJ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I3Lj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guODANCgkJCTwvdGQ+DQoJCQk8dGQ+DQoJCQkJNzEuMz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jAwNTg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4va3K0KOtytDOr7Wz0KOjqLLOuau53MDt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I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OzZu/apDQoJCQk8L3RkPg0KCQkJPHRkPg0KCQkJCTEwMTAyMDEw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2NC43DQoJCQk8L3RkPg0KCQkJPHRkPg0KCQkJ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jEu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OC4wMA0KCQkJPC90ZD4NCgkJCTx0ZD4NCgkJCQk2OS40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yMDA1O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ri9rcrQo63K0M6vtbPQo6Ooss65q7ncwO2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w0KCQkJPC90ZD4NCgkJCTx0ZD4NCgkJCQnSu7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Vxb3y5rwNCgkJCTwvdGQ+DQoJCQk8dGQ+DQoJCQkJMTAxMTAwMzAy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yLjgNCgkJCTwvdGQ+DQoJCQk8dGQ+DQoJCQkJ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E0L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UuMjANCgkJCTwvdGQ+DQoJCQk8dGQ+DQoJCQkJNjYuM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jAwNTg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4va3K0KOtytDOr7Wz0KOjqLLOuau53MDt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M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O7Zuw0KCQkJPC90ZD4NCgkJCTx0ZD4NCgkJCQkxMDExMjA1MDIy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TEuNw0KCQkJPC90ZD4NCgkJCTx0ZD4NCgkJCQk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TAu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C41MA0KCQkJPC90ZD4NCgkJCTx0ZD4NCgkJCQk2MS4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zMDAwMD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Qy8rQo63K0Lmk0rW6zdDFz6K7r7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xDQoJCQk8L3RkPg0KCQkJPHRkPg0KCQkJCcjLysK9zNP9v8bSu7y2v8b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Q3M7EDQoJCQk8L3RkPg0KCQkJPHRkPg0KCQkJCTEwMT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MA0KCQkJPC90ZD4NCgkJCTx0ZD4NCgkJCQk2Mi4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DQoJCQk8L3RkPg0KCQkJPHRkPg0KCQkJPC90ZD4NCgkJCTx0ZD4NCgkJCQkxMzIu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S41MA0KCQkJPC90ZD4NCgkJCTx0ZD4NCgkJCQk3MC45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zMDAwMD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Qy8rQo63K0Lmk0rW6zdDFz6K7r7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cjLysK9zNP9v8bSu7y2v8b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T4MP0DQoJCQk8L3RkPg0KCQkJPHRkPg0KCQkJCTE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DQyOA0KCQkJPC90ZD4NCgkJCTx0ZD4NCgkJCQk2NS4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3LjUNCgkJCTwvdGQ+DQoJCQk8dGQ+DQoJCQk8L3RkPg0KCQkJPHRkPg0KCQkJCTEz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1LjQwDQoJCQk8L3RkPg0KCQkJPHRkPg0KCQkJ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DQoJCQk8L3RkPg0KCQk8L3RyPg0KCQk8dHI+DQoJCQk8dGQ+DQoJCQkJMzEyODMwMDAw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DLytCjrcrQuaTStbrN0MXPoruv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yMvKwr3M0/2/xt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br6st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UwNzA0NzI0DQoJCQk8L3RkPg0KCQkJPHRkPg0KCQkJCTY5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INCgkJCTwvdGQ+DQoJCQk8dGQ+DQoJCQk8L3RkPg0KCQkJPHRk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DQoJCQk8L3RkPg0KCQkJPHRkPg0KCQkJCTcwLjQ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LjA4DQoJCQk8L3RkPg0KCQk8L3RyPg0KCQk8dHI+DQoJCQk8dGQ+DQoJCQkJMzEyOD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QnMqdDLytCjrcrQuaTStbrN0MXPoruv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INCgkJCTwvdGQ+DQoJCQk8dGQ+DQoJCQkJssTBz7mk0rW/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DQoJCQk8L3RkPg0KCQkJPHRkPg0KCQkJCbr6zM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xMDAwNTAwODIzDQoJCQk8L3RkPg0KCQkJPHRkPg0KCQkJCTczL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YuN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5LjgNCgkJCTwvdGQ+DQoJCQk8dGQ+DQoJCQkJNzMuO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EuODUNCgkJCTwvdGQ+DQoJCTwvdHI+DQoJCTx0cj4NCgkJCTx0ZD4NCgkJCQk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AzDQoJCQk8L3RkPg0KCQkJPHRkPg0KCQkJCcyp0MvK0KOtytC5pNK1us3Qxc+iu6+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g0KCQkJPC90ZD4NCgkJCTx0ZD4NCgkJCQmyxMHP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0ru8tr/G1LENCgkJCTwvdGQ+DQoJCQk8dGQ+DQoJCQkJx9jP/rar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MTEyMDMwMDUxNQ0KCQkJPC90ZD4NCgkJCTx0ZD4NCgkJCQk3OS4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0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zMy44DQoJCQk8L3RkPg0KCQkJPHRkPg0KCQkJCTcwLjY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4Ljc1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EyODMwMDAwMw0KCQkJPC90ZD4NCgkJCTx0ZD4NCgkJCQnMqdDLytCjrcrQuaTStbrN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vtYNCgkJCTwvdGQ+DQoJCQk8dGQ+DQoJCQkJMD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mk0rW/xtK7vLa/xtSxDQoJCQk8L3RkPg0KCQkJPHRkPg0KCQkJCcH10f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xMTIwNTAxMTAxDQoJCQk8L3RkPg0KCQkJPHRkPg0KCQkJCTcw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Q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zNC42DQoJCQk8L3RkPg0KCQkJPHRkPg0KCQkJCTY4Ljc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4LjAw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EyODMwMDAwMw0KCQkJPC90ZD4NCgkJCTx0ZD4NCgkJCQnMqdDLytCjrcrQuaTS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uvvtYNCgkJCTwvdGQ+DQoJCQk8dGQ+DQoJCQkJMD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sTBz7mk0rW/xtK7vLa/xtSxDQoJCQk8L3RkPg0KCQkJPHRkPg0KCQkJCcH10ubB4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DExMjAxMDEyM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Mw0KCQkJPC90ZD4NCgkJCTx0ZD4NCgkJCQk2NS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zMuOA0KCQkJPC90ZD4NCgkJCTx0ZD4NCgkJCQk2Ni4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Ni42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xMjgzMDAwMDQNCgkJCTwvdGQ+DQoJCQk8dGQ+DQoJCQkJzKnQy8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g0KCQkJPC90ZD4NCgkJCTx0ZD4NCgkJCQkw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p8ewvczT/b/G0ru8tr/G1LENCgkJCTwvdGQ+DQoJCQk8dGQ+DQoJCQkJseXVxdK7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EyMDMwMjMxM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3N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Q1DQoJCQk8L3RkPg0KCQkJPHRkPg0KCQkJCTgwLjA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2LjI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EyODMwMDAwNA0KCQkJPC90ZD4NCgkJCTx0ZD4NCgkJCQnMqdDLytCjrc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dGn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8bSu7y2v8bUsQ0KCQkJPC90ZD4NCgkJCTx0ZD4NCgkJCQnPxL/J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MTEyMDEwMzcxMw0KCQkJPC90ZD4NCgkJCTx0ZD4NCgkJCQk3NC4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3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0Mi40DQoJCQk8L3RkPg0KCQkJPHRkPg0KCQkJCTc2LjI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zLjc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EyODMwMDAwNA0KCQkJPC90ZD4NCgkJCTx0ZD4NCgkJCQnMqdDLytCjrcrQvczT/b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xDQoJCQk8L3RkPg0KCQkJPHRkPg0KCQkJCdGnx7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u7y2v8bUsQ0KCQkJPC90ZD4NCgkJCTx0ZD4NCgkJCQnC7dfTl7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xMTIwNjAxNjE5DQoJCQk8L3RkPg0KCQkJPHRkPg0KCQkJCTY2Lj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kuNQ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M2LjINCgkJCTwvdGQ+DQoJCQk8dGQ+DQoJCQkJyLG/v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Isb+8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MwMDAwNA0KCQkJPC90ZD4NCgkJCTx0ZD4NCgkJCQnMqdDLytCjrcrQvczT/b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yDQoJCQk8L3RkPg0KCQkJPHRkPg0KCQkJCbDsuavK0t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c31vaPD+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wMDA5MDM3MTANCgkJCTwvdGQ+DQoJCQk8dGQ+DQoJCQkJNjgu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jENCgkJCTwvdGQ+DQoJCQk8dGQ+DQoJCQkJNzcuN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MuNTgNCgkJCTwvdGQ+DQoJCTwvdHI+DQoJCTx0cj4NCgkJCTx0ZD4NCgkJCQkzMTI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DQoJCQk8L3RkPg0KCQkJPHRkPg0KCQkJCcyp0MvK0KOtytC9zNP9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INCgkJCTwvdGQ+DQoJCQk8dGQ+DQoJCQkJsOy5q8rS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8n2zg0KCQkJPC90ZD4NCgkJCTx0ZD4NCgkJCQkxMDE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MTYNCgkJCTwvdGQ+DQoJCQk8dGQ+DQoJCQkJNzAu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C41DQoJCQk8L3RkPg0KCQkJPHRkPg0KCQkJPC90ZD4NCgkJCTx0ZD4NCgkJCQkxMzgu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y42MA0KCQkJPC90ZD4NCgkJCTx0ZD4NCgkJCQk3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PC90cj4NCgkJPHRyPg0KCQkJPHRkPg0KCQkJCTMxMjgzMDAwMD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o63K0L3M0/2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g0KCQkJPC90ZD4NCgkJCTx0ZD4NCgkJCQmw7LmrytLSu7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A7ubD5sMNCgkJCTwvdGQ+DQoJCQk8dGQ+DQoJCQkJMTAxMDAwODA0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xLjcNCgkJCTwvdGQ+DQoJCQk8dGQ+DQoJCQkJ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zMi4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1LjgwDQoJCQk8L3RkPg0KCQkJPHRkPg0KCQkJCTcxLjA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EyODMwMDAw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DLytCjrcrQuauwsr7W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/g06bWsM7xvq/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L79Xxt70NCgkJCTwvdGQ+DQoJCQk8dGQ+DQoJCQkJMjA0MDAxMzA0MDA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3LjMNCgkJCTwvdGQ+DQoJCQk8dGQ+DQoJCQkJNzE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4Mw0KCQkJPC90ZD4NCgkJCTx0ZD4NCgkJCQk3My4y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i44MA0KCQkJPC90ZD4NCgkJCTx0ZD4NCgkJCQk3My4w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zMDAwMD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Qy8rQo63K0LmrsLK+1g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P4NOm1rDO8b6v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OzF9LPMDQoJCQk8L3RkPg0KCQkJPHRkPg0KCQkJCTIwNDEyMDgwMTQx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A0KCQkJPC90ZD4NCgkJCTx0ZD4NCgkJCQk1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A0KCQkJPC90ZD4NCgkJCTx0ZD4NCgkJCQk2NS4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2LjAwDQoJCQk8L3RkPg0KCQkJPHRkPg0KCQkJCTcwLjk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EyODMwMDAw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DLytCjrcrQuauwsr7WDQoJCQk8L3RkPg0KCQkJPHRkPg0KCQkJCTA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/g06bWsM7xvq/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9bmktcINCgkJCTwvdGQ+DQoJCQk8dGQ+DQoJCQkJMjA0MDgxMDAxOTA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yLjENCgkJCTwvdGQ+DQoJCQk8dGQ+DQoJCQkJN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gNCgkJCTwvdGQ+DQoJCQk8dGQ+DQoJCQkJNjkuNj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YuNDANCgkJCTwvdGQ+DQoJCQk8dGQ+DQoJCQkJNjguMD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zAwMDE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0MvK0KOtytCyxtX+vtYNCgkJCTwvdGQ+DQoJCQk8dGQ+DQo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CQkJPC90ZD4NCgkJCTx0ZD4NCgkJCQkxMDEwMjA0MDQ3MT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UuMg0KCQkJPC90ZD4NCgkJCTx0ZD4NCgkJCQk2Ny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NDIuNw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MA0KCQkJPC90ZD4NCgkJCTx0ZD4NCgkJCQk3Mi43O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gzMDAwMTE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o63K0LLG1f6+1g0KCQkJPC90ZD4NCgkJCTx0ZD4NCgkJCQk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VxbLT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wMTEyMDEwMDExMQ0KCQkJPC90ZD4NCgkJCTx0ZD4NCgkJCQk3NC4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zLjU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zOC40DQoJCQk8L3RkPg0KCQkJPHRkPg0KCQkJCTcxLjY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wLjQw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EyODMwMDAxMQ0KCQkJPC90ZD4NCgkJCTx0ZD4NCgkJCQnMqdDLytCjrcrQssbV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bPMvfrT0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wMDA5MDY0MDINCgkJCTwvdGQ+DQoJCQk8dGQ+DQoJCQkJNjMu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g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LjgNCgkJCTwvdGQ+DQoJCQk8dGQ+DQoJCQkJyLG/v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sb+8DQoJCQk8L3RkPg0KCQk8L3RyPg0KCQk8dHI+DQoJCQk8dGQ+DQoJCQkJMzEyODM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MqdDLytCjrcrQssbV/r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yDQoJCQk8L3RkPg0KCQkJPHRkPg0KCQkJCdK7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31w87UtA0KCQkJPC90ZD4NCgkJCTx0ZD4NCgkJCQkxMDExMjAxMDAz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YuNw0KCQkJPC90ZD4NCgkJCTx0ZD4NCgkJCQk2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QwL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UuNDANCgkJCTwvdGQ+DQoJCQk8dGQ+DQoJCQkJNzIuO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4MzAwMDE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KOtytCyxtX+vtYNCgkJCTwvdGQ+DQoJCQk8dGQ+DQoJCQkJ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ru8tr/G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vA0KCQkJPC90ZD4NCgkJCTx0ZD4NCgkJCQkxMDExMjA2MDEwMj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guNQ0KCQkJPC90ZD4NCgkJCTx0ZD4NCgkJCQk3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M5Lj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NDANCgkJCTwvdGQ+DQoJCQk8dGQ+DQoJCQkJNzIuNTg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zAwMDEx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KOtytCyxtX+vtYNCgkJCTwvdGQ+DQoJCQk8dGQ+DQoJCQkJMD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ru8tr/G1LENCgkJCTwvdGQ+DQoJCQk8dGQ+DQoJCQkJucvOq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DExMjAxMDI1MjgNCgkJCTwvdGQ+DQoJCQk8dGQ+DQoJCQkJNjU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Ng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MxLjENCgkJCTwvdGQ+DQoJCQk8dGQ+DQoJCQkJNzMuM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kuMjg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TI4MzAwMDEyDQoJCQk8L3RkPg0KCQkJPHRkPg0KCQkJCcyp0MvK0KOt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g0KCQkJPC90ZD4NCgkJCTx0ZD4NCgkJCQk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K0LmrubK+zdK1t/7O8dbQ0MTSu7y2v8bUsaOoss65q7ncwO2jq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N9byqDQoJCQk8L3RkPg0KCQkJPHRkPg0KCQkJCTEwMTEyMDMwMjMw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4MC40DQoJCQk8L3RkPg0KCQkJPHRkPg0KCQkJCTc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NTEu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C40MA0KCQkJPC90ZD4NCgkJCTx0ZD4NCgkJCQk3NS4w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gzMDAwM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Qy8rQo63K0MjLwabXytS0us3J57vhsaPVz7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crQuau5sr7N0rW3/s7x1tDQ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o6iyzrmrudzA7aOpDQoJCQk8L3RkPg0KCQkJPHRkPg0KCQkJCbLczs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xMTIwNDAzMjEyDQoJCQk8L3RkPg0KCQkJPHRkPg0KCQkJCTY4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I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0MC4xDQoJCQk8L3RkPg0KCQkJPHRkPg0KCQkJCTc3LjA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zLjUz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EyODMwMDAxMg0KCQkJPC90ZD4NCgkJCTx0ZD4NCgkJCQnMqdDLytCjrc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YNCgkJCTwvdGQ+DQoJCQk8dGQ+DQoJCQkJMD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tC5q7myvs3Stbf+zvHW0NDE0ru8tr/G1LGjqLLOuau53MDto6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s680cPADQoJCQk8L3RkPg0KCQkJPHRkPg0KCQkJCTEwMTEyMDUw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2Ni44DQoJCQk8L3RkPg0KCQkJPHRkPg0KCQkJ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8L3RkPg0KCQkJPHRkPg0KCQkJCTE0MC4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0LjYwDQoJCQk8L3RkPg0KCQkJPHRkPg0KCQkJCTcyLjM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EyODMwMDAx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ytCjrcrQyMvBptfK1LS6zcnnu+Gxo9XP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INCgkJCTwvdGQ+DQoJCQk8dGQ+DQoJCQkJytDAzbavvOCy7LTz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aOoss65q7ncwO2jqQ0KCQkJPC90ZD4NCgkJCTx0ZD4NCgkJCQnQpLrj0d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jAyMDMxODAyNTIzDQoJCQk8L3RkPg0KCQkJPHRkPg0KCQkJ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CgkJCTwvdGQ+DQoJCQk8dGQ+DQoJCQkJNjg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NS4zDQoJCQk8L3RkPg0KCQkJPHRkPg0KCQkJCTczLj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wLjMz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ODMwMDAxMg0KCQkJPC90ZD4NCgkJCTx0ZD4NCgkJCQnMqdDLytCjr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YNCgkJCTwvdGQ+DQoJCQk8dGQ+DQoJCQkJMD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tDAzbavvOCy7LTzttPSu7y2v8bUsaOoss65q7ncwO2jq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67r3dDQoJCQk8L3RkPg0KCQkJPHRkPg0KCQkJCTIwMjAwMTIwMDI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MS44DQoJCQk8L3RkPg0KCQkJPHRkPg0KCQkJCTY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zAu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C4wMA0KCQkJPC90ZD4NCgkJCTx0ZD4NCgkJCQk2OS43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gzMDAwM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Qy8rQo63K0MjLwabXytS0us3J57vhsaPVz7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yDQoJCQk8L3RkPg0KCQkJPHRkPg0KCQkJCcrQwM22r7zgsuy087bT0ru8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LLOuau53MDto6kNCgkJCTwvdGQ+DQoJCQk8dGQ+DQoJCQkJ1tyzx7Pl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wMjA1MTQwMDMxNQ0KCQkJPC90ZD4NCgkJCTx0ZD4NCgkJCQk1Ny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z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jAuNQ0KCQkJPC90ZD4NCgkJCTx0ZD4NCgkJCQk3MC40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S4zM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xMjgzMDAwMTINCgkJCTwvdGQ+DQoJCQk8dGQ+DQoJCQkJzKnQy8rQo6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DQoJCQk8L3RkPg0KCQkJPHRkPg0KCQkJCTA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rQwM22r7zgsuy087bT0ru8tr/G1LGjqLLOuau53MDto6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abS3berDQoJCQk8L3RkPg0KCQkJPHRkPg0KCQkJCTIwMjEyMDgwNDEy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C41DQoJCQk8L3RkPg0KCQkJPHRkPg0KCQkJCTY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jQ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OC4yMA0KCQkJPC90ZD4NCgkJCTx0ZD4NCgkJCQk2NS4y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gzMDAwM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Qy8rQo63K0MjLwabXytS0us3J57vhsaPVz7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yDQoJCQk8L3RkPg0KCQkJPHRkPg0KCQkJCcrQwM22r7zgsuy087bT0ru8tr/G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uau53MDto6kNCgkJCTwvdGQ+DQoJCQk8dGQ+DQoJCQkJzNW80c7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MjAwMTUwMDcwOA0KCQkJPC90ZD4NCgkJCTx0ZD4NCgkJCQk1My4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2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OS45DQoJCQk8L3RkPg0KCQkJPHRkPg0KCQkJCTc0Ljg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0Ljg4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EyODMwMDAxMw0KCQkJPC90ZD4NCgkJCTx0ZD4NCgkJCQnMqdDLytCjrcrQ19TIu9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u66+1g0KCQkJPC90ZD4NCgkJCTx0ZD4NCgkJCQkw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u7y2v8bUsQ0KCQkJPC90ZD4NCgkJCTx0ZD4NCgkJCQnNv+6j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MTExMDIwMjgxNw0KCQkJPC90ZD4NCgkJCTx0ZD4NCgkJCQk4My4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0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DcuNw0KCQkJPC90ZD4NCgkJCTx0ZD4NCgkJCQk3NS4w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C40Mw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DAwMTMNCgkJCTwvdGQ+DQoJCQk8dGQ+DQoJCQkJzKnQy8rQo63K0NfUyLvXytS0us2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E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udzOxOzT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MTA1MDQwNjkwNQ0KCQkJPC90ZD4NCgkJCTx0ZD4NCgkJCQk3MC4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0LjU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0NC44DQoJCQk8L3RkPg0KCQkJPHRkPg0KCQkJCTc2LjI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0LjMwDQoJCQk8L3RkPg0KCQk8L3RyPg0KCQk8dHI+DQoJCQk8dGQ+DQoJCQkJ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DAxMw0KCQkJPC90ZD4NCgkJCTx0ZD4NCgkJCQnMqdDLytCjrcrQ19TIu9fK1LS6zbnmu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MQ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nW7LzSs8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xMDAwMjE4ODA2DQoJCQk8L3RkPg0KCQkJPHRkPg0KCQkJCTc5Lj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IuN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QyLjQNCgkJCTwvdGQ+DQoJCQk8dGQ+DQoJCQkJNzIuN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EuODANCgkJCTwvdGQ+DQoJCTwvdHI+DQoJCTx0cj4NCgkJCTx0ZD4NCgkJCQk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EzDQoJCQk8L3RkPg0KCQkJPHRkPg0KCQkJCcyp0MvK0KOtytDX1Mi718rUtLrNuea7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y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dKm5b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EwNzAyNjE3DQoJCQk8L3RkPg0KCQkJPHRkPg0KCQkJCTc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xLjUNCgkJCTwvdGQ+DQoJCQk8dGQ+DQoJCQk8L3RkPg0KCQkJPHRkPg0KCQkJ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DQoJCQk8L3RkPg0KCQkJPHRkPg0KCQkJCTc1LjI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jk4DQoJCQk8L3RkPg0KCQk8L3RyPg0KCQk8dHI+DQoJCQk8dGQ+DQoJCQkJMzEyODM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QnMqdDLytCjrcrQ19TIu9fK1LS6zbnmu66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g0KCQkJPC90ZD4NCgkJCTx0ZD4NCgkJCQnSu7y2v8b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L79fmueINCgkJCTwvdGQ+DQoJCQk8dGQ+DQoJCQk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zA1NDE1DQoJCQk8L3RkPg0KCQkJPHRkPg0KCQkJCTczLj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IuNQ0KCQkJPC90ZD4NCgkJCTx0ZD4NCgkJCTwvdGQ+DQoJCQk8dGQ+DQoJCQkJ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CgkJCTwvdGQ+DQoJCQk8dGQ+DQoJCQkJNzUuMj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NjgNCgkJCTwvdGQ+DQoJCTwvdHI+DQoJCTx0cj4NCgkJCTx0ZD4NCgkJCQkzMTI4MzAw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vK0KOtytDX1Mi718rUtLrNuea7rr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yDQoJCQk8L3RkPg0KCQkJPHRkPg0KCQkJCdK7vLa/x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HuufPW0A0KCQkJPC90ZD4NCgkJCTx0ZD4NCgkJCQ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DUxMTYNCgkJCTwvdGQ+DQoJCQk8dGQ+DQoJCQkJNjY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A0KCQkJPC90ZD4NCgkJCTx0ZD4NCgkJCTwvdGQ+DQoJCQk8dGQ+DQoJCQkJMTM2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MuNDANCgkJCTwvdGQ+DQoJCQk8dGQ+DQoJCQkJ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CgkJCTwvdGQ+DQoJCTwvdHI+DQoJCTx0cj4NCgkJCTx0ZD4NCgkJCQkzMTI4MzAwMDE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0MvK0KOtytDX1Mi718rUtLrNuea7rr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zDQoJCQk8L3RkPg0KCQkJPHRkPg0KCQkJCcrQ19TIu9fK1LS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09K7vLa/xtSxo6iyzrmrudzA7aOpDQoJCQk8L3RkPg0KCQkJPHRkPg0KCQkJCcH1wd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jAyMTIwODAyMzE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LjMNCgkJCTwvdGQ+DQoJCQk8dGQ+DQoJCQkJNjg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0Ni4zDQoJCQk8L3RkPg0KCQkJPHRkPg0KCQkJCTc0Lj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zLjY4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MwMDAxMw0KCQkJPC90ZD4NCgkJCTx0ZD4NCgkJCQnMqdDL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Iu9fK1LS6zbnmu66+1g0KCQkJPC90ZD4NCgkJCTx0ZD4NCgkJCQkw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0NfUyLvXytS0vOCy7LTzttPSu7y2v8bUsaOoss65q7ncwO2jq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qsrLw8gNCgkJCTwvdGQ+DQoJCQk8dGQ+DQoJCQkJMjAyMDAx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DQoJCQk8L3RkPg0KCQkJPHRkPg0KCQkJCTY3Lj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Q0KCQkJPC90ZD4NCgkJCTx0ZD4NCgkJCTwvdGQ+DQoJCQk8dGQ+DQoJCQkJMTM1Lj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QuMDANCgkJCTwvdGQ+DQoJCQk8dGQ+DQoJCQkJNzAu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zAwMDE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0MvK0KOtytDX1Mi718rUtLrNuea7rr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zDQoJCQk8L3RkPg0KCQkJPHRkPg0KCQkJCcrQ19TIu9fK1LS84LLs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vLa/xtSxo6iyzrmrudzA7aOpDQoJCQk8L3RkPg0KCQkJPHRkPg0KCQkJCcvvz6PN+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DIwMzIwMDIyMj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Nw0KCQkJPC90ZD4NCgkJCTx0ZD4NCgkJCQk3Mw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M2LjcNCgkJCTwvdGQ+DQoJCQk8dGQ+DQoJCQkJNzEuN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kuOTg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TI4MzAwMDEzDQoJCQk8L3RkPg0KCQkJPHRkPg0KCQkJCcyp0MvK0KOt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18rUtLrNuea7rr7WDQoJCQk8L3RkPg0KCQkJPHRkPg0KCQkJCTA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vGx8W31r7W0ru8tr/G1LGjqLLOuau53MD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O69oQ0KCQkJPC90ZD4NCgkJCTx0ZD4NCgkJCQkyMDIwMDE0MDY2MD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MNCgkJCTwvdGQ+DQoJCQk8dGQ+DQoJCQkJNzA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Qz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YuNjANCgkJCTwvdGQ+DQoJCQk8dGQ+DQoJCQkJNzQuMTg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4MzAwMDE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KOtytDX1Mi718rUtLrNuea7rr7WDQoJCQk8L3RkPg0KCQkJPHRkPg0KCQkJ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vGx8W31r7W0ru8tr/G1LGjqLLOuau53MDt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8nQwA0KCQkJPC90ZD4NCgkJCTx0ZD4NCgkJCQkyMDIx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DYNCgkJCTwvdGQ+DQoJCQk8dGQ+DQoJCQkJNjku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Mi41DQoJCQk8L3RkPg0KCQkJPHRkPg0KCQkJPC90ZD4NCgkJCTx0ZD4NCgkJCQkxMzEu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y4wMA0KCQkJPC90ZD4NCgkJCTx0ZD4NCgkJCQk2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PC90cj4NCgkJPHRyPg0KCQkJPHRkPg0KCQkJCTMxMjgzMDAwM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o63K0NfUyLvXytS0us255ruu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QNCgkJCTwvdGQ+DQoJCQk8dGQ+DQoJCQkJu8bHxbfWvtb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s65q7ncwO2jqQ0KCQkJPC90ZD4NCgkJCTx0ZD4NCgkJCQnN9c6h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MjEyMDgwNjAyMw0KCQkJPC90ZD4NCgkJCTx0ZD4NCgkJCQk2NC4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w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jQuMw0KCQkJPC90ZD4NCgkJCTx0ZD4NCgkJCQk3MC4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i4xO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gzMDAwMTMNCgkJCTwvdGQ+DQoJCQk8dGQ+DQoJCQkJzKnQy8rQo63K0NfUyLvXytS0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vtYNCgkJCTwvdGQ+DQoJCQk8dGQ+DQoJCQkJMD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xbfWvtbSu7y2v8bUsaOoss65q7ncwO2jqQ0KCQkJPC90ZD4NCgkJCTx0ZD4NCgkJCQnW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CgkJCTwvdGQ+DQoJCQk8dGQ+DQoJCQkJMjAyMDAxMjA5MTA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5LjMNCgkJCTwvdGQ+DQoJCQk8dGQ+DQoJCQkJNjc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M2Lj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MjANCgkJCTwvdGQ+DQoJCQk8dGQ+DQoJCQkJNzIuMz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zAwMDEz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KOtytDX1Mi718rUtLrNuea7rr7WDQoJCQk8L3RkPg0KCQkJPHRkPg0KCQkJCTA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vGx8W31r7W0ru8tr/G1LGjqLLOuau53MDto6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O6zvw0KCQkJPC90ZD4NCgkJCTx0ZD4NCgkJCQkyMDIxMjA4MDM0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QuNQ0KCQkJPC90ZD4NCgkJCTx0ZD4NCgkJCQk2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M4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QuMjANCgkJCTwvdGQ+DQoJCQk8dGQ+DQoJCQkJNzEuNz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4MzAwMDE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KOtytDX1Mi718rUtLrNuea7rr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1DQoJCQk8L3RkPg0KCQkJPHRkPg0KCQkJCbvGx8W31r7W0ru8tr/G1LGjqLL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kNCgkJCTwvdGQ+DQoJCQk8dGQ+DQoJCQkJ1cW+s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DIxMjA3MDI4MTYNCgkJCTwvdGQ+DQoJCQk8dGQ+DQoJCQkJN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MNCgkJCTwvdGQ+DQoJCQk8dGQ+DQoJCQk8L3RkPg0KCQkJPHRk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k3MC40M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Q0KCQkJPC90ZD4NCgkJPC90cj4NCgkJPHRyPg0KCQkJPHRkPg0KCQkJCTMxMjgzMDAw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Qy8rQo63K0NfUyLvXytS0us255ruu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YNCgkJCTwvdGQ+DQoJCQk8dGQ+DQoJCQkJuufHxbfWvtb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aOoss65q7ncwO2jqQ0KCQkJPC90ZD4NCgkJCTx0ZD4NCgkJCQm099Huwf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AyMTIwODA3MDA1DQoJCQk8L3RkPg0KCQkJPHRkPg0KCQkJCTgy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Tku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QxLjkNCgkJCTwvdGQ+DQoJCQk8dGQ+DQoJCQkJNzMuMj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IuMDg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TI4MzAwMDEzDQoJCQk8L3RkPg0KCQkJPHRkPg0KCQkJCcyp0MvK0KOtytDX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uea7rr7WDQoJCQk8L3RkPg0KCQkJPHRkPg0KCQkJCTA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rnx8W31r7W0ru8tr/G1LGjqLLOuau53MDto6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tPMzg0KCQkJPC90ZD4NCgkJCTx0ZD4NCgkJCQkyMDIxMDA0MDQyMT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MuMQ0KCQkJPC90ZD4NCgkJCTx0ZD4NCgkJCQk2MS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MjQu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i4wMA0KCQkJPC90ZD4NCgkJCTx0ZD4NCgkJCQk2Ny4xN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xMjgzMDAwMT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o63K0NfUyLvXytS0us255ruuvtYNCgkJCTwvdGQ+DQoJCQk8dGQ+DQoJCQkJ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ufHxbfWvtbSu7y2v8bUsaOoss65q7ncwO2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W7OzHDQoJCQk8L3RkPg0KCQkJPHRkPg0KCQkJCTIwMjA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w0KCQkJPC90ZD4NCgkJCTx0ZD4NCgkJCQk2MC4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DQoJCQk8L3RkPg0KCQkJPHRkPg0KCQkJPC90ZD4NCgkJCTx0ZD4NCgkJCQkxMjYu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C42MA0KCQkJPC90ZD4NCgkJCTx0ZD4NCgkJCQk2Ni44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zMDAwMT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Qy8rQo63K0NfUyLvXytS0us255ruu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cNCgkJCTwvdGQ+DQoJCQk8dGQ+DQoJCQkJuufHxbfWvtbSu7y2v8b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q7ncwO2jqQ0KCQkJPC90ZD4NCgkJCTx0ZD4NCgkJCQnM1bzO5/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AyMTIwODA3NTE5DQoJCQk8L3RkPg0KCQkJPHRkPg0KCQkJCTcyLj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M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NS45DQoJCQk8L3RkPg0KCQkJPHRkPg0KCQkJCTczLjQ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wLjY4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MwMDAxMw0KCQkJPC90ZD4NCgkJCTx0ZD4NCgkJCQnMqdDLytCjrcrQ19TIu9fK1LS6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+1g0KCQkJPC90ZD4NCgkJCTx0ZD4NCgkJCQkwNw0KCQkJPC90ZD4NCgkJCTx0ZD4NCgkJ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t9a+1tK7vLa/xtSxo6iyzrmrudzA7aOpDQoJCQk8L3RkPg0KCQkJPHRkPg0KCQkJCbnL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DAxNDA4NDI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zLjUNCgkJCTwvdGQ+DQoJCQk8dGQ+DQoJCQkJN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zMy41DQoJCQk8L3RkPg0KCQkJPHRkPg0KCQkJCTcz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wLjE4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ODMwMDAxMw0KCQkJPC90ZD4NCgkJCTx0ZD4NCgkJCQnMqdDL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19TIu9fK1LS6zbnmu66+1g0KCQkJPC90ZD4NCgkJCTx0ZD4NCgkJCQkw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658fFt9a+1tK7vLa/xtSxo6iyzrmrudzA7aO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bsvqcNCgkJCTwvdGQ+DQoJCQk8dGQ+DQoJCQkJMjAyMDUxMTAwNzA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3LjQNCgkJCTwvdGQ+DQoJCQk8dGQ+DQoJCQkJNj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zMy4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5LjgwDQoJCQk8L3RkPg0KCQkJPHRkPg0KCQkJCTY4LjI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ODMwMDAx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jrcrQ19TIu9fK1LS6zbnmu66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OA0KCQkJPC90ZD4NCgkJCTx0ZD4NCgkJCQm439DCx/i31r7W0ru8tr/G1L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wbrU88T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AwMTYwMzYyMQ0KCQkJPC90ZD4NCgkJCTx0ZD4NCgkJCQk3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S41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NQ0KCQkJPC90ZD4NCgkJCTx0ZD4NCgkJCQk3Mi4y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C45OA0KCQkJPC90ZD4NCgkJPC90cj4NCgkJPHRyPg0KCQkJPHRkPg0KCQkJCTMxMjg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CgkJCTwvdGQ+DQoJCQk8dGQ+DQoJCQkJzKnQy8rQo63K0NfUyLvXytS0us255ruu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gNCgkJCTwvdGQ+DQoJCQk8dGQ+DQoJCQkJuN/Qwsf4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vLa/xtSxo6iyzrmrudzA7aOpDQoJCQk8L3RkPg0KCQkJPHRkPg0KCQkJCbqr0+rI8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DIwMDEyMDQyMT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NA0KCQkJPC90ZD4NCgkJCTx0ZD4NCgkJCQk2OQ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M0LjQNCgkJCTwvdGQ+DQoJCQk8dGQ+DQoJCQkJNzMuO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AuNT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TI4MzAwMDEzDQoJCQk8L3RkPg0KCQkJPHRkPg0KCQkJCcyp0MvK0KOt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18rUtLrNuea7rr7WDQoJCQk8L3RkPg0KCQkJPHRkPg0KCQkJCTA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jf0MLH+LfWvtbSu7y2v8bUsaOoss65q7ncwO2jq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A7r+t5/kNCgkJCTwvdGQ+DQoJCQk8dGQ+DQoJCQkJMjAyMTIwODA3ODA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wLjMNCgkJCTwvdGQ+DQoJCQk8dGQ+DQoJCQkJN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zNS4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yLjgwDQoJCQk8L3RkPg0KCQkJPHRkPg0KCQkJCTcwLjI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ODMwMDAx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jrcrQ19TIu9fK1LS6zbnmu66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OQ0KCQkJPC90ZD4NCgkJCTx0ZD4NCgkJCQmzx8f4t9a+1tK7vLa/xtSx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Dus8INCgkJCTwvdGQ+DQoJCQk8dGQ+DQoJCQk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DA3MDA4DQoJCQk8L3RkPg0KCQkJPHRkPg0KCQkJCTc3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cNCgkJCTwvdGQ+DQoJCQk8dGQ+DQoJCQk8L3RkPg0KCQkJPHRkPg0KCQkJCTE0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5LjYwDQoJCQk8L3RkPg0KCQkJPHRkPg0KCQkJ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DQoJCQk8L3RkPg0KCQk8L3RyPg0KCQk8dHI+DQoJCQk8dGQ+DQoJCQkJMzEyODMwMDA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DLytCjrcrQ19TIu9fK1LS6zbnmu66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OQ0KCQkJPC90ZD4NCgkJCTx0ZD4NCgkJCQmzx8f4t9a+1t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o6iyzrmrudzA7aOpDQoJCQk8L3RkPg0KCQkJPHRkPg0KCQkJCcvvzqq4+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DIxMjA3MDIwMjMNCgkJCTwvdGQ+DQoJCQk8dGQ+DQoJCQkJNzAu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Ny41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zguNA0KCQkJPC90ZD4NCgkJCTx0ZD4NCgkJCQk3Mi42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C45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zMDAwMTMNCgkJCTwvdGQ+DQoJCQk8dGQ+DQoJCQkJzKnQy8rQo63K0NfU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255ruuvtYNCgkJCTwvdGQ+DQoJCQk8dGQ+DQoJCQkJMD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8fH+LfWvtbSu7y2v8bUsaOoss65q7ncwO2jq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yb+lvdwNCgkJCTwvdGQ+DQoJCQk8dGQ+DQoJCQkJMjAyMTIwNzAyMjE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3LjQNCgkJCTwvdGQ+DQoJCQk8dGQ+DQoJCQkJNjM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MwLj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MuODANCgkJCTwvdGQ+DQoJCQk8dGQ+DQoJCQkJNjkuNj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4MzAwMDE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KOtytDX1Mi718rUtLrNuea7rr7W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6tvMO/qreix/i31r7W0ru8tr/G1L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0e7F9NPu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EyMDgwNjIyMw0KCQkJPC90ZD4NCgkJCTx0ZD4NCgkJCQk3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i41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Q0KCQkJPC90ZD4NCgkJCTx0ZD4NCgkJCQk3NS42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S45Mw0KCQkJPC90ZD4NCgkJPC90cj4NCgkJPHRyPg0KCQkJPHRkPg0KCQkJCTMxMjg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CgkJCTwvdGQ+DQoJCQk8dGQ+DQoJCQkJzKnQy8rQo63K0NfUyLvXytS0us255ruu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NCgkJCTwvdGQ+DQoJCQk8dGQ+DQoJCQkJ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vtbSu7y2v8bUsaOoss65q7ncwO2jqQ0KCQkJPC90ZD4NCgkJCTx0ZD4NCgkJCQm6+tTG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DAxMjA1ODI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5LjMNCgkJCTwvdGQ+DQoJCQk8dGQ+DQoJCQkJNT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zOC4zDQoJCQk8L3RkPg0KCQkJPHRkPg0KCQkJCTcx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wLjE4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ODMwMDAxMw0KCQkJPC90ZD4NCgkJCTx0ZD4NCgkJCQnMqdDL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19TIu9fK1LS6zbnmu66+1g0KCQkJPC90ZD4NCgkJCTx0ZD4NCgkJCQkx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+rbzDv6q3osf4t9a+1tK7vLa/xtSx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XtysDD+g0KCQkJPC90ZD4NCgkJCTx0ZD4NCgkJCQkyMDIwMzE4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TwvdGQ+DQoJCQk8dGQ+DQoJCQkJNzQuO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TwvdGQ+DQoJCQk8dGQ+DQoJCQkJMTM0Lj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IuMDANCgkJCTwvdGQ+DQoJCQk8dGQ+DQoJCQkJNjkuN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zAwMDE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0MvK0KOtytDLrs7x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ytDLrtX+vOCy7LTzttPSu7y2v8bUsa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Q0KCQkJPC90ZD4NCgkJCTx0ZD4NCgkJCQnIzrvbvv0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DAxNjAzNTA0DQoJCQk8L3RkPg0KCQkJPHRkPg0KCQkJCTY0Lj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g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Mi45DQoJCQk8L3RkPg0KCQkJPHRkPg0KCQkJCTc2LjY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xLjUzDQoJCQk8L3RkPg0KCQk8L3RyPg0KCQk8dHI+DQoJCQk8dGQ+DQoJCQkJMzEy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g0KCQkJPC90ZD4NCgkJCTx0ZD4NCgkJCQnMqdDLytCjrcrQy67O8b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xDQoJCQk8L3RkPg0KCQkJPHRkPg0KCQkJCcrQy67V/rzgsuy087bT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GjqLLOuau53MDto6kNCgkJCTwvdGQ+DQoJCQk8dGQ+DQoJCQkJt+K/tbvU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MjAwMTYwMDgwMQ0KCQkJPC90ZD4NCgkJCTx0ZD4NCgkJCQk3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2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zcuMQ0KCQkJPC90ZD4NCgkJCTx0ZD4NCgkJCQk3NC4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S40O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zMDAwMTYNCgkJCTwvdGQ+DQoJCQk8dGQ+DQoJCQkJzKnQy8rQo63K0Muu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MQ0KCQkJPC90ZD4NCgkJCTx0ZD4NCgkJCQnK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84LLstPO209K7vLa/xtSxo6iyzrmrudzA7aOpDQoJCQk8L3RkPg0KCQkJPHRkPg0KCQkJ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1g0KCQkJPC90ZD4NCgkJCTx0ZD4NCgkJCQkyMDIwMDE2MDA3MT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AuNQ0KCQkJPC90ZD4NCgkJCTx0ZD4NCgkJCQk3MS4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ND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MDANCgkJCTwvdGQ+DQoJCQk8dGQ+DQoJCQkJNzAuNT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zAwMDE2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KOtytDLrs7xvtYNCgkJCTwvdGQ+DQoJCQk8dGQ+DQoJCQkJMD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tDLrtX+vOCy7LTzttPSu7y2v8bUsaOoss65q7ncwO2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V1MewDQoJCQk8L3RkPg0KCQkJPHRkPg0KCQkJCTIwMjEwMDQwNjIx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Q0KCQkJPC90ZD4NCgkJCTx0ZD4NCgkJCQk2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M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0LjAwDQoJCQk8L3RkPg0KCQkJPHRkPg0KCQkJCTcwLjU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zEyODMwMDAx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DLytCjrcrQy67O8b7WDQoJCQk8L3RkPg0KCQkJPHRkPg0KCQkJC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rQy67V/rzgsuy087bT0ru8tr/G1LGjqLLOuau53MDto6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Kyzv+fiDQoJCQk8L3RkPg0KCQkJPHRkPg0KCQkJCTIwMjA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g0KCQkJPC90ZD4NCgkJCTx0ZD4NCgkJCQk3OC4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DQoJCQk8L3RkPg0KCQkJPHRkPg0KCQkJPC90ZD4NCgkJCTx0ZD4NCgkJCQkxMzku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S4wMA0KCQkJPC90ZD4NCgkJCTx0ZD4NCgkJCQk3MC4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zMDAwM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Qy8rQo63K0MuuzvG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Q0KCQkJPC90ZD4NCgkJCTx0ZD4NCgkJCQnK0Muu1f684LLstPO209K7vLa/xtSx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DQoJCQk8L3RkPg0KCQkJPHRkPg0KCQkJCcDuvq3Os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DIxMjA4MDQxMTENCgkJCTwvdGQ+DQoJCQk8dGQ+DQoJCQkJNjIu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y41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zAuMQ0KCQkJPC90ZD4NCgkJCTx0ZD4NCgkJCQk3My4w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OS4wMw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DAwMTYNCgkJCTwvdGQ+DQoJCQk8dGQ+DQoJCQkJzKnQy8rQo63K0MuuzvG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Q0KCQkJPC90ZD4NCgkJCTx0ZD4NCgkJCQnK0Muu1f684LLs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vLa/xtSxo6iyzrmrudzA7aOpDQoJCQk8L3RkPg0KCQkJPHRkPg0KCQkJCbrOx+DH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DIwOTA2MDYzMD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Nw0KCQkJPC90ZD4NCgkJCTx0ZD4NCgkJCQk2Ng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I3LjcNCgkJCTwvdGQ+DQoJCQk8dGQ+DQoJCQkJNzMu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guND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TI4MzAwMDE2DQoJCQk8L3RkPg0KCQkJPHRkPg0KCQkJCcyp0MvK0KOt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vtYNCgkJCTwvdGQ+DQoJCQk8dGQ+DQoJCQkJMD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rtX+vOCy7LTzttPSu7y2v8bUsaOoss65q7ncwO2jq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wua6DQoJCQk8L3RkPg0KCQkJPHRkPg0KCQkJCTIwMjEyMDcwMjEy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S43DQoJCQk8L3RkPg0KCQkJPHRkPg0KCQkJCTY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jYuN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C42MA0KCQkJPC90ZD4NCgkJCTx0ZD4NCgkJCQk2Ni45O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MxMjgzMDAwM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o63K0MuuzvG+1g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0Muu1f684LLstPO209K7vLa/xtSxo6iyzrmrudzA7aO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yq0KbR1A0KCQkJPC90ZD4NCgkJCTx0ZD4NCgkJCQkyMDIxMjA3MDMx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MuMQ0KCQkJPC90ZD4NCgkJCTx0ZD4NCgkJCQk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I2Lj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AuNjANCgkJCTwvdGQ+DQoJCQk8dGQ+DQoJCQkJNjYuOD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4MzAwMDE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KOtytDJzM7xvtYNCgkJCTwvdGQ+DQoJCQk8dGQ+DQo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ru8tr/G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oQ0KCQkJPC90ZD4NCgkJCTx0ZD4NCgkJCQkxMDEwMDExMDIwMD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guMg0KCQkJPC90ZD4NCgkJCTx0ZD4NCgkJCQk3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UyLj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NTANCgkJCTwvdGQ+DQoJCQk8dGQ+DQoJCQkJNzcuOD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zAwMDE4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KOtytDJzM7xvtYNCgkJCTwvdGQ+DQoJCQk8dGQ+DQoJCQkJMD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ru8tr/G1LENCgkJCTwvdGQ+DQoJCQk8dGQ+DQoJCQkJwfX26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DExMjAyMDM0MjINCgkJCTwvdGQ+DQoJCQk8dGQ+DQoJCQkJNzcu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NS41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NDIuOQ0KCQkJPC90ZD4NCgkJCTx0ZD4NCgkJCQk3NC4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i45M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zMDAwMTgNCgkJCTwvdGQ+DQoJCQk8dGQ+DQoJCQkJzKnQy8rQo63K0MnM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MQ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m8qr7Fw8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xMTIwNDAwMzI1DQoJCQk8L3RkPg0KCQkJPHRkPg0KCQkJCTY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0LjU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S41DQoJCQk8L3RkPg0KCQkJPHRkPg0KCQkJCTc1LjI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yLjQ4DQoJCQk8L3RkPg0KCQk8L3RyPg0KCQk8dHI+DQoJCQk8dGQ+DQoJCQkJMzEy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A0KCQkJPC90ZD4NCgkJCTx0ZD4NCgkJCQnMqdDLytCjrcrQyczO8b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yDQoJCQk8L3RkPg0KCQkJPHRkPg0KCQkJCdK7vLa/xt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DcusYNCgkJCTwvdGQ+DQoJCQk8dGQ+DQoJCQkJMTAxMDAxMDAw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gwLjMNCgkJCTwvdGQ+DQoJCQk8dGQ+DQoJCQkJ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Q3Lj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MuNzANCgkJCTwvdGQ+DQoJCQk8dGQ+DQoJCQkJNzMuO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zAwMDE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0MvK0KOtytDJzM7x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TwvdGQ+DQoJCQk8dGQ+DQoJCQkJ0ru8tr/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6vu2r+1DQoJCQk8L3RkPg0KCQkJPHRkPg0KCQkJCTEwMTEyMDQwMzUw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w0KCQkJPC90ZD4NCgkJCTx0ZD4NCgkJCQk2OC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NDE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y40MA0KCQkJPC90ZD4NCgkJCTx0ZD4NCgkJCQk3Mi4wO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xMjgzMDAwMT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o63K0MnMzvG+1g0KCQkJPC90ZD4NCgkJCTx0ZD4NCgkJCQkw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mzwrCusf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xMTIwMjAxNjI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LjkNCgkJCTwvdGQ+DQoJCQk8dGQ+DQoJCQkJNTc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0MS45DQoJCQk8L3RkPg0KCQkJPHRkPg0KCQkJCTcxL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wLjk4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MwMDAxOQ0KCQkJPC90ZD4NCgkJCTx0ZD4NCgkJCQnMqdDL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5bnjtee6zcLD086+1g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0M7EzOXCw9PO19u6z9a0t6i087bT0ru8ttDQ1f7WtLeo1L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0OzmvA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jA3MDE2MTcNCgkJCTwvdGQ+DQoJCQk8dGQ+DQoJCQkJNjk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A0KCQkJPC90ZD4NCgkJCTx0ZD4NCgkJCTwvdGQ+DQoJCQk8dGQ+DQoJCQkJ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JNzguNT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NjMNCgkJCTwvdGQ+DQoJCTwvdHI+DQoJCTx0cj4NCgkJCTx0ZD4NCgkJCQkzMTI4MzAw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vK0KOtytDOxMzlueO157rNwsPTzr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xDQoJCQk8L3RkPg0KCQkJPHRkPg0KCQkJCcrQzsTM5cLD0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1rS3qLTzttPSu7y20NDV/ta0t6jUsaOoss65q7ncwO2jq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B9bfJDQoJCQk8L3RkPg0KCQkJPHRkPg0KCQkJCTIwMjEyMDgwNDYw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My4zDQoJCQk8L3RkPg0KCQkJPHRkPg0KCQkJCTY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MzEu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i41MA0KCQkJPC90ZD4NCgkJCTx0ZD4NCgkJCQk3MS4wO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xMjgzMDAwMT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o63K0M7EzOW547Xnus3Cw9POvtYNCgkJCTwvdGQ+DQoJCQk8dGQ+DQo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tDOxMzlwsPTztfbus/WtLeotPO209K7vLbQ0NX+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o6iyzrmrudzA7aOpDQoJCQk8L3RkPg0KCQkJPHRkPg0KCQkJCdXF6K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AyMDAxNTAxMjEyDQoJCQk8L3RkPg0KCQkJPHRkPg0KCQkJCTY0L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EuNQ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I2LjINCgkJCTwvdGQ+DQoJCQk8dGQ+DQoJCQkJyLG/v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Isb+8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EyODMwMDAxOQ0KCQkJPC90ZD4NCgkJCTx0ZD4NCgkJCQnMqdDLytCjrcrQzsTM5bnj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086+1g0KCQkJPC90ZD4NCgkJCTx0ZD4NCgkJCQkw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0M7EzOXCw9PO19u6z9a0t6i087bT0ru8ttDQ1f7WtLeo1LGjqLLOuau53MDto6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tPfT6s2uDQoJCQk8L3RkPg0KCQkJPHRkPg0KCQkJCTIwMjE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NA0KCQkJPC90ZD4NCgkJCTx0ZD4NCgkJCQk2NS4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DQoJCQk8L3RkPg0KCQkJPHRkPg0KCQkJPC90ZD4NCgkJCTx0ZD4NCgkJCQkxMzIu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y4yMA0KCQkJPC90ZD4NCgkJCTx0ZD4NCgkJCQk3MS42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zMDAwMT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Qy8rQo63K0M7EzOW547Xnus3Cw9PO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INCgkJCTwvdGQ+DQoJCQk8dGQ+DQoJCQkJytDOxMzlwsPTztfbus/W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09K7vLbQ0NX+1rS3qNSxo6iyzrmrudzA7aOpDQoJCQk8L3RkPg0KCQkJPHRkPg0KCQkJ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vA0KCQkJPC90ZD4NCgkJCTx0ZD4NCgkJCQkyMDIxMjA4MDM2Mj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ENCgkJCTwvdGQ+DQoJCQk8dGQ+DQoJCQkJNjY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M3Lj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NDANCgkJCTwvdGQ+DQoJCQk8dGQ+DQoJCQkJNzEuNTg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zAwMDE5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KOtytDOxMzlueO157rNwsPTzr7WDQoJCQk8L3RkPg0KCQkJPHRkPg0KCQkJCTA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rQzsTM5cLD087X27rP1rS3qLTzttPSu7y20NDV/ta0t6j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q7ncwO2jqQ0KCQkJPC90ZD4NCgkJCTx0ZD4NCgkJCQm67tSo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MjAwMTUwMjIxNA0KCQkJPC90ZD4NCgkJCTx0ZD4NCgkJCQk2NC4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4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zIuNw0KCQkJPC90ZD4NCgkJCTx0ZD4NCgkJCQk3MS45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OS4xMw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DAwMjANCgkJCTwvdGQ+DQoJCQk8dGQ+DQoJCQkJzKnQy8rQo63K0M7Ayfq9ob+1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dXU7to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NTAyMjI1DQoJCQk8L3RkPg0KCQkJPHRkPg0KCQkJCTczLj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YuN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LjENCgkJCTwvdGQ+DQoJCQk8dGQ+DQoJCQkJNzQuO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IuNDMNCgkJCTwvdGQ+DQoJCTwvdHI+DQoJCTx0cj4NCgkJCTx0ZD4NCgkJCQkzMTI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DQoJCQk8L3RkPg0KCQkJPHRkPg0KCQkJCcyp0MvK0KOtytDOwMn6vaG/tc6v1LG74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Q0KCQkJPC90ZD4NCgkJCTx0ZD4NCgkJCQnSu7y2v8b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Cq9LiDQoJCQk8L3RkPg0KCQkJPHRkPg0KCQkJCT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zgyOA0KCQkJPC90ZD4NCgkJCTx0ZD4NCgkJCQk3NS4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0DQoJCQk8L3RkPg0KCQkJPHRkPg0KCQkJPC90ZD4NCgkJCTx0ZD4NCgkJCQkxMzk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S44MA0KCQkJPC90ZD4NCgkJCTx0ZD4NCgkJCQk3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PC90cj4NCgkJPHRyPg0KCQkJPHRkPg0KCQkJCTMxMjgzMDAw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o63K0M7Ayfq9ob+1zq/Usbvh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xDQoJCQk8L3RkPg0KCQkJPHRkPg0KCQkJCdK7vLa/xt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PCvNENCgkJCTwvdGQ+DQoJCQk8dGQ+DQoJCQkJMTAxMTIwNjA0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zLjYNCgkJCTwvdGQ+DQoJCQk8dGQ+DQoJCQkJ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zOC4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xLjkwDQoJCQk8L3RkPg0KCQkJPHRkPg0KCQkJCTcwLjY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EyODMwMDAy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DLytCjrcrQzsDJ+r2hv7XOr9Sxu+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INCgkJCTwvdGQ+DQoJCQk8dGQ+DQoJCQkJ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tzTsQ0KCQkJPC90ZD4NCgkJCTx0ZD4NCgkJCQkxMDExMjA1MDA0Mj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UuOQ0KCQkJPC90ZD4NCgkJCTx0ZD4NCgkJCQk3My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zku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Ni4yMA0KCQkJPC90ZD4NCgkJCTx0ZD4NCgkJCQk3Mi45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gzMDAwM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Qy8rQo63K0M7Ayfq9ob+1zq/Usbvh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DQoJCQk8L3RkPg0KCQkJPHRkPg0KCQkJCdK7vLa/x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f7L8NCgkJCTwvdGQ+DQoJCQk8dGQ+DQoJCQkJMTAxMDAwNjA4MjA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2LjENCgkJCTwvdGQ+DQoJCQk8dGQ+DQoJCQkJNz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zNy4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yLjAwDQoJCQk8L3RkPg0KCQkJPHRkPg0KCQkJCTcwLjI4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EyODMwMDAy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CjrcrQzsDJ+r2hv7XOr9Sxu+ENCgkJCTwvdGQ+DQoJCQk8dGQ+DQoJCQkJMD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x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KCQkJPC90ZD4NCgkJCTx0ZD4NCgkJCQkxMDExMjAyMDM2M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TAuOQ0KCQkJPC90ZD4NCgkJCTx0ZD4NCgkJCQk3My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jQuN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MA0KCQkJPC90ZD4NCgkJCTx0ZD4NCgkJCQk2Ny40N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gzMDAwMjA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o63K0M7Ayfq9ob+1zq/UsbvhDQoJCQk8L3RkPg0KCQkJPHRkPg0KCQkJCTA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rQzsDJ+rzgtr3L+dK7vLa/xtSx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vGzM4NCgkJCTwvdGQ+DQoJCQk8dGQ+DQoJCQkJMjAyMTIwODA1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yLjcNCgkJCTwvdGQ+DQoJCQk8dGQ+DQoJCQkJ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xMy4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4LjcwDQoJCQk8L3RkPg0KCQkJPHRkPg0KCQkJCTYyLjc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EyODMwMDAy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DLytCjrcrQzsDJ+r2hv7XOr9Sxu+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QNCgkJCTwvdGQ+DQoJCQk8dGQ+DQoJCQkJytDOwMn6vOC2vcv50ru8tr/G1LGj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o6kNCgkJCTwvdGQ+DQoJCQk8dGQ+DQoJCQkJwfXQob3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MjAwMTcwMjQyMA0KCQkJPC90ZD4NCgkJCTx0ZD4NCgkJCQk1OC4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1LjU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yNC4zDQoJCQk8L3RkPg0KCQkJPHRkPg0KCQkJCTc3LjQ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5Ljc4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MwMDAyMA0KCQkJPC90ZD4NCgkJCTx0ZD4NCgkJCQnMqdDLytCjrcrQzsDJ+r2hv7X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CgkJCTwvdGQ+DQoJCQk8dGQ+DQoJCQkJMDQNCgkJCTwvdGQ+DQoJCQk8dGQ+DQoJCQkJ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OC2vcv50ru8tr/G1LGjqLLOuau53MDto6kNCgkJCTwvdGQ+DQoJCQk8dGQ+DQoJCQkJ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DQoJCQk8L3RkPg0KCQkJPHRkPg0KCQkJCTIwMjEyMDgwNTAz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y42DQoJCQk8L3RkPg0KCQkJPHRkPg0KCQkJCTY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jcuN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A0KCQkJPC90ZD4NCgkJCTx0ZD4NCgkJCQk2Ny40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gzMDAwMjA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o63K0M7Ayfq9ob+1zq/UsbvhDQoJCQk8L3RkPg0KCQkJPHRkPg0KCQkJCTA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rQzsDJ+rzgtr3L+dK7vLa/xtSx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H1vrLn+Q0KCQkJPC90ZD4NCgkJCTx0ZD4NCgkJCQkyMDIxMjA3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gkJCTwvdGQ+DQoJCQk8dGQ+DQoJCQkJNTIuNw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DQoJCQk8L3RkPg0KCQkJPHRkPg0KCQkJPC90ZD4NCgkJCTx0ZD4NCgkJCQkxMjMu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OC4wMA0KCQkJPC90ZD4NCgkJCTx0ZD4NCgkJCQk2NC4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zMDAwMj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Qy8rQo63K0MnzvMa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Q0KCQkJPC90ZD4NCgkJCTx0ZD4NCgkJCQnSu7y2v8b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T2r6yDQoJCQk8L3RkPg0KCQkJPHRkPg0KCQkJCTEwMTExMDEwMjgw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OS4yDQoJCQk8L3RkPg0KCQkJPHRkPg0KCQkJCTY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NDYu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y4yMA0KCQkJPC90ZD4NCgkJCTx0ZD4NCgkJCQk3My4xN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xMjgzMDAwMj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o63K0MnzvMa+1g0KCQkJPC90ZD4NCgkJCTx0ZD4NCgkJCQkw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nUrKto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EyMDYwNDYxN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DQoJCQk8L3RkPg0KCQkJPHRkPg0KCQkJCTY3Lj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zOS43DQoJCQk8L3RkPg0KCQkJPHRkPg0KCQkJCTc2L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yLjkz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MwMDAyMg0KCQkJPC90ZD4NCgkJCTx0ZD4NCgkJCQnMqdDL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r7WDQoJCQk8L3RkPg0KCQkJPHRkPg0KCQkJCT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La/xtSxDQoJCQk8L3RkPg0KCQkJPHRkPg0KCQkJCcKs0+rk7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DExMjA2MDI2MjcNCgkJCTwvdGQ+DQoJCQk8dGQ+DQoJCQkJNjIu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A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2LjENCgkJCTwvdGQ+DQoJCQk8dGQ+DQoJCQkJNzMuN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AuNzM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AwMDI5DQoJCQk8L3RkPg0KCQkJPHRkPg0KCQkJCcyp0MvK0KOtytDNs7zG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E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6O/d2g0KCQkJPC90ZD4NCgkJCTx0ZD4NCgkJCQkxMDE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DUNCgkJCTwvdGQ+DQoJCQk8dGQ+DQoJCQkJNzQu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C41DQoJCQk8L3RkPg0KCQkJPHRkPg0KCQkJPC90ZD4NCgkJCTx0ZD4NCgkJCQkxND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YuNDANCgkJCTwvdGQ+DQoJCQk8dGQ+DQoJCQkJNzMu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zAwMDI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0MvK0KOtytDNs7zG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qHI2cX0DQoJCQk8L3RkPg0KCQkJPHRkPg0KCQkJCTEwMTAzMTAwMjYw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C43DQoJCQk8L3RkPg0KCQkJPHRkPg0KCQkJCTYz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zOC4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1LjQwDQoJCQk8L3RkPg0KCQkJPHRkPg0KCQkJCTcyLjI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ODMwMDAy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jrcrQzbO8xr7W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K7vLa/xtSxDQoJCQk8L3RkPg0KCQkJPHRkPg0KCQkJCcDu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CQkJPC90ZD4NCgkJCTx0ZD4NCgkJCQkxMDEwMzEwMDIxMD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IuMw0KCQkJPC90ZD4NCgkJCTx0ZD4NCgkJCQk2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4LjMNCgkJCTwvdGQ+DQoJCQk8dGQ+DQoJCQkJ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CgkJCTwvdGQ+DQoJCQk8dGQ+DQoJCQkJNzAuMz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zMTI4MzAwMDMwDQoJCQk8L3RkPg0KCQkJPHRkPg0K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ytDK0LOhvOC2vbncwO2+1g0KCQkJPC90ZD4NCgkJCTx0ZD4NCgkJCQkw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7+bLjt9a+1tK7vLbQ0NX+1rS3q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rOz+gNCgkJCTwvdGQ+DQoJCQk8dGQ+DQoJCQkJMjAyMTIwNzAxMDI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4DQoJCQk8L3RkPg0KCQkJPHRkPg0KCQkJCTcyL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1MC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3LjMwDQoJCQk8L3RkPg0KCQkJPHRkPg0KCQkJCTc2LjI4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EyODMwMDAz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CjrcrQytCzobzgtr253MDtvtYNCgkJCTwvdGQ+DQoJCQk8dGQ+DQo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u/my47fWvtbSu7y20NDV/ta0t6j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B9bq9DQoJCQk8L3RkPg0KCQkJPHRkPg0KCQkJCTIwMjAzMTkwMjIx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i43DQoJCQk8L3RkPg0KCQkJPHRkPg0KCQkJCTczL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0Ni4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1LjUwDQoJCQk8L3RkPg0KCQkJPHRkPg0KCQkJCTc0LjM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EyODMwMDAz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DLytCjrcrQytCzobzgtr253MDt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u/my47fWvtbSu7y20NDV/ta0t6j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zwrO/DQoJCQk8L3RkPg0KCQkJPHRkPg0KCQkJCTIwMjA2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NQ0KCQkJPC90ZD4NCgkJCTx0ZD4NCgkJCQk3MS4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LjUNCgkJCTwvdGQ+DQoJCQk8dGQ+DQoJCQk8L3RkPg0KCQkJPHRkPg0KCQkJCTEzOS4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1LjAwDQoJCQk8L3RkPg0KCQkJPHRkPg0KCQkJCTcy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ODMwMDAz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DLytCjrcrQytCzobzgtr253MDt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u/my47fWvtbSu7y2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sQ0KCQkJPC90ZD4NCgkJCTx0ZD4NCgkJCQnMxtXj1Ko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TIwODAzMzE4DQoJCQk8L3RkPg0KCQkJPHRkPg0KCQkJCTgyLj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Tc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S4yDQoJCQk8L3RkPg0KCQkJPHRkPg0KCQkJCTc0LjY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yLjEwDQoJCQk8L3RkPg0KCQk8L3RyPg0KCQk8dHI+DQoJCQk8dGQ+DQoJCQkJMzEy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A0KCQkJPC90ZD4NCgkJCTx0ZD4NCgkJCQnMqdDLytCjrcrQytCzobzgtr253MDt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ENCgkJCTwvdGQ+DQoJCQk8dGQ+DQoJCQkJu/my47fW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0NDV/ta0t6jUsQ0KCQkJPC90ZD4NCgkJCTx0ZD4NCgkJCQnB9dT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MjEyMDcwMDUxNA0KCQkJPC90ZD4NCgkJCTx0ZD4NCgkJCQk2OS4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5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zguOA0KCQkJPC90ZD4NCgkJCTx0ZD4NCgkJCQk3NC44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i4x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gzMDAwMzANCgkJCTwvdGQ+DQoJCQk8dGQ+DQoJCQkJzKnQy8rQo63K0MrQs6G84La9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DQoJCQk8L3RkPg0KCQkJPHRkPg0KCQkJCTAxDQoJCQk8L3RkPg0KCQkJPHRkPg0KCQkJ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1r7W0ru8ttDQ1f7WtLeo1LENCgkJCTwvdGQ+DQoJCQk8dGQ+DQoJCQkJt+LN/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MDIxMjA3MDM2MTMNCgkJCTwvdGQ+DQoJCQk8dGQ+DQoJCQkJ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k2MC4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kuMQ0KCQkJPC90ZD4NCgkJCTx0ZD4NCgkJCQk3My4z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S40M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gzMDAwMzANCgkJCTwvdGQ+DQoJCQk8dGQ+DQoJCQkJzKnQy8rQo63K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4La9udzA7b7WDQoJCQk8L3RkPg0KCQkJPHRkPg0KCQkJCT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v5suO31r7W0ru8ttDQ1f7WtLeo1LENCgkJCTwvdGQ+DQoJCQk8dGQ+DQoJCQkJ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qDQoJCQk8L3RkPg0KCQkJPHRkPg0KCQkJCTIwMjAzMTcwMzg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S4yDQoJCQk8L3RkPg0KCQkJPHRkPg0KCQkJCTY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zguM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MA0KCQkJPC90ZD4NCgkJCTx0ZD4NCgkJCQk3MS40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gzMDAwMzA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o63K0MrQs6G84La9udzA7b7WDQoJCQk8L3RkPg0KCQkJPHRkPg0KCQkJC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v5suO31r7W0ru8ttDQ1f7WtLeo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cW727flDQoJCQk8L3RkPg0KCQkJPHRkPg0KCQkJCTIwMjA4MDkwMjUy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y44DQoJCQk8L3RkPg0KCQkJPHRkPg0KCQkJCTc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zku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S4zMA0KCQkJPC90ZD4NCgkJCTx0ZD4NCgkJCQk3MC42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gzMDAwMz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o63K0MrQs6G84La9udzA7b7W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v5suO31r7W0ru8ttDQ1f7WtLeo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sK+/A0KCQkJPC90ZD4NCgkJCTx0ZD4NCgkJCQkyMDIwNTExMDA3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AuMw0KCQkJPC90ZD4NCgkJCTx0ZD4NCgkJCQk2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zgu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Isb+8DQoJCQk8L3RkPg0KCQkJPHRkPg0KCQkJCcixv7w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4MzAwMDM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KOtytDK0LOhvOC2vbncwO2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g0KCQkJPC90ZD4NCgkJCTx0ZD4NCgkJCQm7+bLjt9a+1tK7vLbQ0NX+1rS3q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L80KHD9A0KCQkJPC90ZD4NCgkJCTx0ZD4NCgkJCQ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MDA0MDINCgkJCTwvdGQ+DQoJCQk8dGQ+DQoJCQkJNzMuO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Q0KCQkJPC90ZD4NCgkJCTx0ZD4NCgkJCTwvdGQ+DQoJCQk8dGQ+DQoJCQkJMTQ4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cuMzYNCgkJCTwvdGQ+DQoJCQk8dGQ+DQoJCQkJ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CgkJCTwvdGQ+DQoJCTwvdHI+DQoJCTx0cj4NCgkJCTx0ZD4NCgkJCQkzMTI4MzAwMDM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0MvK0KOtytDK0LOhvOC2vbncwO2+1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g0KCQkJPC90ZD4NCgkJCTx0ZD4NCgkJCQm7+bLjt9a+1tK7vLb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NSxDQoJCQk8L3RkPg0KCQkJPHRkPg0KCQkJCc7i1MK6w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DIwMDEyMDU3MTENCgkJCTwvdGQ+DQoJCQk8dGQ+DQoJCQkJNzgu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QzLjYNCgkJCTwvdGQ+DQoJCQk8dGQ+DQoJCQkJNzYuO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QuMzANCgkJCTwvdGQ+DQoJCTwvdHI+DQoJCTx0cj4NCgkJCTx0ZD4NCgkJCQk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MwDQoJCQk8L3RkPg0KCQkJPHRkPg0KCQkJCcyp0MvK0KOtytDK0LOhvOC2vbncwO2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g0KCQkJPC90ZD4NCgkJCTx0ZD4NCgkJCQm7+bLj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vLbQ0NX+1rS3qNSxDQoJCQk8L3RkPg0KCQkJPHRkPg0KCQkJCfHSxf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AyMTIwODA1NTA2DQoJCQk8L3RkPg0KCQkJPHRkPg0KCQkJCTc0Lj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kuNQ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QzLjYNCgkJCTwvdGQ+DQoJCQk8dGQ+DQoJCQkJNzQuNj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MuMj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TI4MzAwMDMwDQoJCQk8L3RkPg0KCQkJPHRkPg0KCQkJCcyp0MvK0KOtytDK0LO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wO2+1g0KCQkJPC90ZD4NCgkJCTx0ZD4NCgkJCQkw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+bLjt9a+1tK7vLbQ0NX+1rS3qNSxDQoJCQk8L3RkPg0KCQkJPHRkPg0KCQkJCb/CwP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jAyMDAxNjAwODE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DQoJCQk8L3RkPg0KCQkJPHRkPg0KCQkJCTY0Lj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0NC41DQoJCQk8L3RkPg0KCQkJPHRkPg0KCQkJCTc0LjA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zLjE0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MwMDAzMA0KCQkJPC90ZD4NCgkJCTx0ZD4NCgkJCQnMqdDL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zgtr253MDtvtYNCgkJCTwvdGQ+DQoJCQk8dGQ+DQoJCQkJMD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/my47fWvtbSu7y20NDV/ta0t6jUsQ0KCQkJPC90ZD4NCgkJCTx0ZD4NCgkJ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9s4NCgkJCTwvdGQ+DQoJCQk8dGQ+DQoJCQkJMjAyMDUxMjAyMzI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1LjQNCgkJCTwvdGQ+DQoJCQk8dGQ+DQoJCQkJNjc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QyLj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QuMTYNCgkJCTwvdGQ+DQoJCQk8dGQ+DQoJCQkJNzIuODE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zMTI4MzAwMDM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KOtytDK0LOhvOC2vbncwO2+1g0KCQkJPC90ZD4NCgkJCTx0ZD4NCgkJCQkw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7+bLjt9a+1tK7vLbQ0NX+1rS3qN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fr2bsNCgkJCTwvdGQ+DQoJCQk8dGQ+DQoJCQkJMjAyMDAxNjAwMzA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5LjMNCgkJCTwvdGQ+DQoJCQk8dGQ+DQoJCQkJNzE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QwL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IuNjINCgkJCTwvdGQ+DQoJCQk8dGQ+DQoJCQkJNzEuN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zAwMDM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0MvK0KOtytDK0LOhvOC2vbncwO2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w0KCQkJPC90ZD4NCgkJCTx0ZD4NCgkJCQm7+bLjt9a+1tK7vLbQ0NX+1rS3qN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Dc3MfWvg0KCQkJPC90ZD4NCgkJCTx0ZD4NCgkJCQkyMDIw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MjUNCgkJCTwvdGQ+DQoJCQk8dGQ+DQoJCQkJODQu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Ng0KCQkJPC90ZD4NCgkJCTx0ZD4NCgkJCTwvdGQ+DQoJCQk8dGQ+DQoJCQkJMTQwLj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YuODANCgkJCTwvdGQ+DQoJCQk8dGQ+DQoJCQkJNzMu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zAwMDM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0MvK0KOtytDK0LOhvOC2vbncwO2+1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w0KCQkJPC90ZD4NCgkJCTx0ZD4NCgkJCQm7+bLjt9a+1tK7vLbQ0NX+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DQoJCQk8L3RkPg0KCQkJPHRkPg0KCQkJCc7NyN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IwNzAwNjEyDQoJCQk8L3RkPg0KCQkJPHRkPg0KCQkJCTY5L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guN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LjMNCgkJCTwvdGQ+DQoJCQk8dGQ+DQoJCQkJNzYuN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IuNzgNCgkJCTwvdGQ+DQoJCTwvdHI+DQoJCTx0cj4NCgkJCTx0ZD4NCgkJCQkzMTI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DQoJCQk8L3RkPg0KCQkJPHRkPg0KCQkJCcyp0MvK0KOtytDK0LOhvOC2vbncwO2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w0KCQkJPC90ZD4NCgkJCTx0ZD4NCgkJCQm7+bLjt9a+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0NX+1rS3qNSxDQoJCQk8L3RkPg0KCQkJPHRkPg0KCQkJCc7iz+jT7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DIwMzE4MDI4MTQNCgkJCTwvdGQ+DQoJCQk8dGQ+DQoJCQkJNzEu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Ni41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guNA0KCQkJPC90ZD4NCgkJCTx0ZD4NCgkJCQk3My4w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S4xM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xMjgzMDAwMzANCgkJCTwvdGQ+DQoJCQk8dGQ+DQoJCQkJzKnQy8rQo63K0MrQs6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7WDQoJCQk8L3RkPg0KCQkJPHRkPg0KCQkJCTA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suO31r7W0ru8ttDQ1f7WtLeo1LENCgkJCTwvdGQ+DQoJCQk8dGQ+DQoJCQkJwsCzo/b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MjEyMDgwMjkwO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C41DQoJCQk8L3RkPg0KCQkJPHRkPg0KCQkJCTY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zIuNQ0KCQkJPC90ZD4NCgkJCTx0ZD4NCgkJCQk3NS4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C43O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xMjgzMDAwMzANCgkJCTwvdGQ+DQoJCQk8dGQ+DQoJCQkJzKnQy8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s6G84La9udzA7b7WDQoJCQk8L3RkPg0KCQkJPHRkPg0KCQkJCTA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v5suO31r7W0ru8ttDQ1f7WtLeo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pLrnDQoJCQk8L3RkPg0KCQkJPHRkPg0KCQkJCTIwMjEyMDgwNzkx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C41DQoJCQk8L3RkPg0KCQkJPHRkPg0KCQkJCTYxL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y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y4wMA0KCQkJPC90ZD4NCgkJCTx0ZD4NCgkJCQk2Ny4w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MxMjgzMDAwMz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o63K0MrQs6G84La9udzA7b7WDQoJCQk8L3RkPg0KCQkJPHRkPg0KCQkJCTA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v5suO31r7W0ru8ttDQ1f7WtLeo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8K73cP0DQoJCQk8L3RkPg0KCQkJPHRkPg0KCQkJCTIwMjEyMDcwMTAw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C4xDQoJCQk8L3RkPg0KCQkJPHRkPg0KCQkJCTYwL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TEyMC4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xLjIwDQoJCQk8L3RkPg0KCQkJPHRkPg0KCQkJCTY1Ljc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EyODMwMDAz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DLytCjrcrQytCzobzgtr253MDt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UNCgkJCTwvdGQ+DQoJCQk8dGQ+DQoJCQkJu/my47fWvtbSu7y20NDV/ta0t6j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Q7MGiDQoJCQk8L3RkPg0KCQkJPHRkPg0KCQkJCTIwMjE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NA0KCQkJPC90ZD4NCgkJCTx0ZD4NCgkJCQk3My4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LjUNCgkJCTwvdGQ+DQoJCQk8dGQ+DQoJCQk8L3RkPg0KCQkJPHRkPg0KCQkJCTE0My4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0LjQwDQoJCQk8L3RkPg0KCQkJPHRkPg0KCQkJCTcy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ODMwMDAz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DLytCjrcrQytCzobzgtr253MDt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UNCgkJCTwvdGQ+DQoJCQk8dGQ+DQoJCQkJu/my47fWvtbSu7y2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sQ0KCQkJPC90ZD4NCgkJCTx0ZD4NCgkJCQnO4sPI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EwMDQwODYyMw0KCQkJPC90ZD4NCgkJCTx0ZD4NCgkJCQk2OS4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yLjU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MS45DQoJCQk8L3RkPg0KCQkJPHRkPg0KCQkJCTc0LjQ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LjE4DQoJCQk8L3RkPg0KCQk8L3RyPg0KCQk8dHI+DQoJCQk8dGQ+DQoJCQkJMzEy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A0KCQkJPC90ZD4NCgkJCTx0ZD4NCgkJCQnMqdDLytCjrcrQytCzobzgtr253MDt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UNCgkJCTwvdGQ+DQoJCQk8dGQ+DQoJCQkJu/my47fW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0NDV/ta0t6jUsQ0KCQkJPC90ZD4NCgkJCTx0ZD4NCgkJCQnVxces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MjEyMDgwNzkzMA0KCQkJPC90ZD4NCgkJCTx0ZD4NCgkJCQk3MS4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0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zNi4xDQoJCQk8L3RkPg0KCQkJPHRkPg0KCQkJCTcxLjY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5Ljgz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EyODMwMDAzMA0KCQkJPC90ZD4NCgkJCTx0ZD4NCgkJCQnMqdDLytCjrcrQytCzobzg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tYNCgkJCTwvdGQ+DQoJCQk8dGQ+DQoJCQkJMD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0LOhvOC53Nfbus/WtLeotPO209K7vLbQ0NX+1rS3qNSx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310MKyqQ0KCQkJPC90ZD4NCgkJCTx0ZD4NCgkJCQkyMDIxMjA4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TwvdGQ+DQoJCQk8dGQ+DQoJCQkJNzYuNg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DQoJCQk8L3RkPg0KCQkJPHRkPg0KCQkJPC90ZD4NCgkJCTx0ZD4NCgkJCQkxNDIu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4MC4yMA0KCQkJPC90ZD4NCgkJCTx0ZD4NCgkJCQk3NS4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MjgzMDAwMz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Qy8rQo63K0MrQs6G84La9udzA7b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2DQoJCQk8L3RkPg0KCQkJPHRkPg0KCQkJCcrQytCzobzgudzX27rP1rS3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u7y20NDV/ta0t6jUsaOoss65q7ncwO2jqQ0KCQkJPC90ZD4NCgkJCTx0ZD4NCgkJCQnC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CgkJCTwvdGQ+DQoJCQk8dGQ+DQoJCQkJMjAyMDAxNTAxNzI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5LjkNCgkJCTwvdGQ+DQoJCQk8dGQ+DQoJCQkJNjk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M5Lj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ODANCgkJCTwvdGQ+DQoJCQk8dGQ+DQoJCQkJNzEuMjU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zAwMDMw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KOtytDK0LOhvOC2vbncwO2+1g0KCQkJPC90ZD4NCgkJCTx0ZD4NCgkJCQkw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0MrQs6G84Lnc19u6z9a0t6i087bT0ru8ttDQ1f7WtLeo1LGj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o6kNCgkJCTwvdGQ+DQoJCQk8dGQ+DQoJCQkJy+/Uy7PJ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MjA4MDkwNTQzMA0KCQkJPC90ZD4NCgkJCTx0ZD4NCgkJCQk3MS4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0LjU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Ni40DQoJCQk8L3RkPg0KCQkJPHRkPg0KCQkJCTczLjQ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wLjgw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MwMDAzMA0KCQkJPC90ZD4NCgkJCTx0ZD4NCgkJCQnMqdDLytCjrcrQytCzobzgtr2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YNCgkJCTwvdGQ+DQoJCQk8dGQ+DQoJCQkJ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vOC53Nfbus/WtLeotPO209K7vLbQ0NX+1rS3qNSxo6iyzrmrudzA7aO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T+1r6x8g0KCQkJPC90ZD4NCgkJCTx0ZD4NCgkJCQkyMDIwNzA2MDIw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guMw0KCQkJPC90ZD4NCgkJCTx0ZD4NCgkJCQk2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M0Lj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MuODANCgkJCTwvdGQ+DQoJCQk8dGQ+DQoJCQkJNzAuN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4MzAwMDM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KOtytDK0LOhvOC2vbncwO2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Ng0KCQkJPC90ZD4NCgkJCTx0ZD4NCgkJCQnK0MrQs6G84Lnc19u6z9a0t6i087bT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1f7WtLeo1LGjqLLOuau53MDto6kNCgkJCTwvdGQ+DQoJCQk8dGQ+DQoJCQkJ1cW80tS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MjAzMjEwMzEx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S4yDQoJCQk8L3RkPg0KCQkJPHRkPg0KCQkJCTY3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zMi43DQoJCQk8L3RkPg0KCQkJPHRkPg0KCQkJCTc0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wLjM4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EyODMwMDAzMA0KCQkJPC90ZD4NCgkJCTx0ZD4NCgkJCQnMqdDL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tCzobzgtr253MDtvtYNCgkJCTwvdGQ+DQoJCQk8dGQ+DQoJCQkJMD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tDK0LOhvOC53Nfbus/WtLeotPO209K7vLbQ0NX+1rS3qNSxo6iyzrm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DQoJCQk8L3RkPg0KCQkJPHRkPg0KCQkJCdP0vfDCt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DIwMjEyMDExMDENCgkJCTwvdGQ+DQoJCQk8dGQ+DQoJCQkJNz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YuN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LjUNCgkJCTwvdGQ+DQoJCQk8dGQ+DQoJCQkJNzEuN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AuMTgNCgkJCTwvdGQ+DQoJCTwvdHI+DQoJCTx0cj4NCgkJCTx0ZD4NCgkJCQkzMTI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DQoJCQk8L3RkPg0KCQkJPHRkPg0KCQkJCcyp0MvK0KOtytDK0LOhvOC2vbncwO2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Ng0KCQkJPC90ZD4NCgkJCTx0ZD4NCgkJCQnK0MrQs6G8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9a0t6i087bT0ru8ttDQ1f7WtLeo1LGjqLLOuau53MD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fXG9A0KCQkJPC90ZD4NCgkJCTx0ZD4NCgkJCQkyMDIwMDE0MDIyMD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EuMw0KCQkJPC90ZD4NCgkJCTx0ZD4NCgkJCQk2My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zQu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S40MA0KCQkJPC90ZD4NCgkJCTx0ZD4NCgkJCQk2OS40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gzMDAwMz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o63K0MrQs6G84La9udzA7b7WDQoJCQk8L3RkPg0KCQkJPHRkPg0KCQkJ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rQytCzobzgudzX27rP1rS3qLTzttPSu7y2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saOoss65q7ncwO2jqQ0KCQkJPC90ZD4NCgkJCTx0ZD4NCgkJCQnVxdnD7v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AyMDAxNDA3ODI5DQoJCQk8L3RkPg0KCQkJPHRkPg0KCQkJCTY4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c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zNS43DQoJCQk8L3RkPg0KCQkJPHRkPg0KCQkJCTcwLjQ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5LjEz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EyODMwMDAzMA0KCQkJPC90ZD4NCgkJCTx0ZD4NCgkJCQnMqdDLytCjrcrQytCz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3MDtvtYNCgkJCTwvdGQ+DQoJCQk8dGQ+DQoJCQkJMD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tDK0LOhvOC53Nfbus/WtLeotPO209K7vLbQ0NX+1rS3qNSxo6iyzrmrudzA7aO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7isqgNCgkJCTwvdGQ+DQoJCQk8dGQ+DQoJCQkJMjAyMTIw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DQoJCQk8L3RkPg0KCQkJPHRkPg0KCQkJCTY1Lj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Q0KCQkJPC90ZD4NCgkJCTx0ZD4NCgkJCTwvdGQ+DQoJCQk8dGQ+DQoJCQkJMTMzL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EuMjANCgkJCTwvdGQ+DQoJCQk8dGQ+DQoJCQkJNjku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zAwMDM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0MvK0KOtytDK0LOhvOC2vbncwO2+1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Ng0KCQkJPC90ZD4NCgkJCTx0ZD4NCgkJCQnK0MrQs6G84Lnc19u6z9a0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0ru8ttDQ1f7WtLeo1LGjqLLOuau53MDto6kNCgkJCTwvdGQ+DQoJCQk8dGQ+DQoJCQkJ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CQkJPC90ZD4NCgkJCTx0ZD4NCgkJCQkyMDIwMzE3MDU3Mj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cuNg0KCQkJPC90ZD4NCgkJCTx0ZD4NCgkJCQk2Ni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zQuMQ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MA0KCQkJPC90ZD4NCgkJCTx0ZD4NCgkJCQk2OC43M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gzMDAwMzA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o63K0MrQs6G84La9udzA7b7WDQoJCQk8L3RkPg0KCQkJPHRkPg0KCQkJCTA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rQytCzobzgudzX27rP1rS3qLTzttPSu7y20NDV/ta0t6jUsaOo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jqQ0KCQkJPC90ZD4NCgkJCTx0ZD4NCgkJCQnW3MrAy7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yMTIwNzAyNTA4DQoJCQk8L3RkPg0KCQkJPHRkPg0KCQkJCTcyL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AuN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zLjENCgkJCTwvdGQ+DQoJCQk8dGQ+DQoJCQkJNzAuM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guMjg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AwMDMwDQoJCQk8L3RkPg0KCQkJPHRkPg0KCQkJCcyp0MvK0KOtytDK0LOhvOC2vb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Ng0KCQkJPC90ZD4NCgkJCTx0ZD4NCgkJCQnK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4Lnc19u6z9a0t6i087bT0ru8ttDQ1f7WtLeo1LGjqLLOuau53MDt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87P9rO/DQoJCQk8L3RkPg0KCQkJPHRkPg0KCQkJCTIwMjAzMTcwNTA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Mi42DQoJCQk8L3RkPg0KCQkJPHRkPg0KCQkJCTc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zMu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y44MA0KCQkJPC90ZD4NCgkJCTx0ZD4NCgkJCQk2Ny4z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gzMDAwMz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Qy8rQo63K0MrQs6G84La9udzA7b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3DQoJCQk8L3RkPg0KCQkJPHRkPg0KCQkJCcrQytCzobzgudzX27rP1rS3qLTzttP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a0t6jUsaOoss65q7ncwO2jqQ0KCQkJPC90ZD4NCgkJCTx0ZD4NCgkJCQm4ytPqyL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jAyMDMyMDA0MDE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LjYNCgkJCTwvdGQ+DQoJCQk8dGQ+DQoJCQkJNjQ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zOC42DQoJCQk8L3RkPg0KCQkJPHRkPg0KCQkJCTczL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xLjE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MwMDAzMA0KCQkJPC90ZD4NCgkJCTx0ZD4NCgkJCQnMqdDL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zgtr253MDtvtYNCgkJCTwvdGQ+DQoJCQk8dGQ+DQoJCQkJMD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tDK0LOhvOC53Nfbus/WtLeotPO209K7vLbQ0NX+1rS3qNSx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310e8NCgkJCTwvdGQ+DQoJCQk8dGQ+DQoJCQk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DAzMDI2DQoJCQk8L3RkPg0KCQkJPHRkPg0KCQkJCTc0Lj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QNCgkJCTwvdGQ+DQoJCQk8dGQ+DQoJCQk8L3RkPg0KCQkJPHRkPg0KCQkJCTEz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yLjIwDQoJCQk8L3RkPg0KCQkJPHRkPg0KCQkJ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DQoJCQk8L3RkPg0KCQk8L3RyPg0KCQk8dHI+DQoJCQk8dGQ+DQoJCQkJMzEyODMwMDA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DLytCjrcrQytCzobzgtr253MDt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cNCgkJCTwvdGQ+DQoJCQk8dGQ+DQoJCQkJytDK0LOhvOC53Nfb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tPO209K7vLbQ0NX+1rS3qNSxo6iyzrmrudzA7aOp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yNm3vA0KCQkJPC90ZD4NCgkJCTx0ZD4NCgkJCQkyMDIwMDE1MDMxM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UuNw0KCQkJPC90ZD4NCgkJCTx0ZD4NCgkJCQk3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M2Lj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IuODANCgkJCTwvdGQ+DQoJCQk8dGQ+DQoJCQkJNzAuNTg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zMTI4MzAwMDM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KOtytDK0LOhvOC2vbncwO2+1g0KCQkJPC90ZD4NCgkJCTx0ZD4NCgkJCQkw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0MrQs6G84Lnc19u6z9a0t6i087bT0ru8ttDQ1f7WtLeo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uau53MDto6kNCgkJCTwvdGQ+DQoJCQk8dGQ+DQoJCQkJu8a+stH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MjEyMDgwNjcxOA0KCQkJPC90ZD4NCgkJCTx0ZD4NCgkJCQk2MS4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2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jcuNg0KCQkJPC90ZD4NCgkJCTx0ZD4NCgkJCQk3Ni4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OS45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gzMDAwMzANCgkJCTwvdGQ+DQoJCQk8dGQ+DQoJCQkJzKnQy8rQo63K0MrQs6G84La9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DQoJCQk8L3RkPg0KCQkJPHRkPg0KCQkJCTA4DQoJCQk8L3RkPg0KCQkJPHRkPg0KCQkJ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zgudzX27rP1rS3qLTzttPSu7y20NDV/ta0t6jUsaOoss65q7ncwO2jq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V1NX90/ENCgkJCTwvdGQ+DQoJCQk8dGQ+DQoJCQkJMjAyMTIwODA3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yLjcNCgkJCTwvdGQ+DQoJCQk8dGQ+DQoJCQkJ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yNS4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yLjQwDQoJCQk8L3RkPg0KCQkJPHRkPg0KCQkJCTY3LjY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EyODMwMDAz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DLytCjrcrQytCzobzgtr253MDt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gNCgkJCTwvdGQ+DQoJCQk8dGQ+DQoJCQkJytDK0LOhvOC53Nfbus/WtLeotPO20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0NX+1rS3qNSxo6iyzrmrudzA7aOpDQoJCQk8L3RkPg0KCQkJPHRkPg0KCQkJCcvO3rHe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MDIwMzIwMDQ5MD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IuMQ0KCQkJPC90ZD4NCgkJCTx0ZD4NCgkJCQk2NS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TcuNg0KCQkJPC90ZD4NCgkJCTx0ZD4NCgkJCQk3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2Ni4yM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gzMDAwMzANCgkJCTwvdGQ+DQoJCQk8dGQ+DQoJCQk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0MrQs6G84La9udzA7b7WDQoJCQk8L3RkPg0KCQkJPHRkPg0KCQkJCTA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rQytCzobzgudzX27rP1rS3qLTzttPSu7y20NDV/ta0t6jUsa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Q0KCQkJPC90ZD4NCgkJCTx0ZD4NCgkJCQnT4NPxyN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DIxMDAxMDAzDQoJCQk8L3RkPg0KCQkJPHRkPg0KCQkJCTU4Lj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MuN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IxLjYNCgkJCTwvdGQ+DQoJCQk8dGQ+DQoJCQkJNzAuM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UuNDANCgkJCTwvdGQ+DQoJCTwvdHI+DQoJCTx0cj4NCgkJCTx0ZD4NCgkJCQk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MwDQoJCQk8L3RkPg0KCQkJPHRkPg0KCQkJCcyp0MvK0KOtytDK0LOhvOC2vbncwO2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OA0KCQkJPC90ZD4NCgkJCTx0ZD4NCgkJCQnK0MrQ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19u6z9a0t6i087bT0ru8ttDQ1f7WtLeo1LGjqLLOuau53MDto6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cXTwLrjDQoJCQk8L3RkPg0KCQkJPHRkPg0KCQkJCTIwMjAwMTIwNjg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y4xDQoJCQk8L3RkPg0KCQkJPHRkPg0KCQkJCTU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jEu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OS4yMA0KCQkJPC90ZD4NCgkJCTx0ZD4NCgkJCQk2NC44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gzMDAwMz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Qy8rQo63K0MrQs6G84La9udzA7b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DQoJCQk8L3RkPg0KCQkJPHRkPg0KCQkJCcrQytCzobzgudzX27rP1rS3qLTzttPSu7y2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t6jUsaOoss65q7ncwO2jqQ0KCQkJPC90ZD4NCgkJCTx0ZD4NCgkJCQnDt8un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MjEyMDgwMjUwMQ0KCQkJPC90ZD4NCgkJCTx0ZD4NCgkJCQk1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z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TkuNg0KCQkJPC90ZD4NCgkJCTx0ZD4NCgkJCQk2Ni42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y4y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zMDAwMzENCgkJCTwvdGQ+DQoJCQk8dGQ+DQoJCQkJzKnQy8rQo63K0M3L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ysLO8b7WDQoJCQk8L3RkPg0KCQkJPHRkPg0KCQkJC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7vLa/xtSxDQoJCQk8L3RkPg0KCQkJPHRkPg0KCQkJCbahwP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xMTEwMTAxODE1DQoJCQk8L3RkPg0KCQkJPHRkPg0KCQkJCTY0L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M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yNy4xDQoJCQk8L3RkPg0KCQkJPHRkPg0KCQkJCTgxLjQ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yLjQ4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MwMDAzMQ0KCQkJPC90ZD4NCgkJCTx0ZD4NCgkJCQnMqdDLytCjrcrQzcvS2778yMvK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E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zfXUs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wMDA1MDU3MDQNCgkJCTwvdGQ+DQoJCQk8dGQ+DQoJCQkJNTku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g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jcNCgkJCTwvdGQ+DQoJCQk8dGQ+DQoJCQkJNzYuN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uNzMNCgkJCTwvdGQ+DQoJCTwvdHI+DQoJCTx0cj4NCgkJCTx0ZD4NCgkJCQkzMTI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DQoJCQk8L3RkPg0KCQkJPHRkPg0KCQkJCcyp0MvK0KOtytDNy9LbvvzIy8rCzvG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Q0KCQkJPC90ZD4NCgkJCTx0ZD4NCgkJCQnSu7y2v8b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A7q1a9qkNCgkJCTwvdGQ+DQoJCQk8dGQ+DQoJCQkJ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wNjEyDQoJCQk8L3RkPg0KCQkJPHRkPg0KCQkJCTYxLj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QuNQ0KCQkJPC90ZD4NCgkJCTx0ZD4NCgkJCTwvdGQ+DQoJCQk8dGQ+DQoJCQkJ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CgkJCTwvdGQ+DQoJCQk8dGQ+DQoJCQkJNzUuND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MTgNCgkJCTwvdGQ+DQoJCTwvdHI+DQoJCTx0cj4NCgkJCTx0ZD4NCgkJCQkzMTI4MzAw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vK0KOtytDTpryxudzA7b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xDQoJCQk8L3RkPg0KCQkJPHRkPg0KCQkJCdK7vLa/xt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y+zOzF4A0KCQkJPC90ZD4NCgkJCTx0ZD4NCgkJCQkxMDExMjA1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CgkJCTwvdGQ+DQoJCQk8dGQ+DQoJCQkJNzIuO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TwvdGQ+DQoJCQk8dGQ+DQoJCQkJMTQyLj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kuNjANCgkJCTwvdGQ+DQoJCQk8dGQ+DQoJCQkJNzUuN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zAwMDM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0MvK0KOtytDTpryxudzA7b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xDQoJCQk8L3RkPg0KCQkJPHRkPg0KCQkJCdK7vLa/xt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PCzN0NCgkJCTwvdGQ+DQoJCQk8dGQ+DQoJCQkJMTAxMDAwNjAzNjE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5LjMNCgkJCTwvdGQ+DQoJCQk8dGQ+DQoJCQkJNzI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UxL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QuMjANCgkJCTwvdGQ+DQoJCQk8dGQ+DQoJCQkJNzUuMD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zAwMDM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0MvK0KOtytDTpryxudzA7b7WDQoJCQk8L3RkPg0KCQkJPHRkPg0KCQkJCTA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K7vLa/xtSxDQoJCQk8L3RkPg0KCQkJPHRkPg0KCQkJ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CgkJCTwvdGQ+DQoJCQk8dGQ+DQoJCQkJMTAxMTAwMzA4MTI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2DQoJCQk8L3RkPg0KCQkJPHRkPg0KCQkJCTc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NDYNCgkJCTwvdGQ+DQoJCQk8dGQ+DQoJCQkJNzYu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QuNzU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TI4MzAwMDM5DQoJCQk8L3RkPg0KCQkJPHRkPg0KCQkJCcyp0Mv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pryxudzA7b7WDQoJCQk8L3RkPg0KCQkJPHRkPg0KCQkJCT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K7vLa/xtSxDQoJCQk8L3RkPg0KCQkJPHRkPg0KCQkJCdXFzsThv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DEwMzE0MDA1MDQNCgkJCTwvdGQ+DQoJCQk8dGQ+DQoJCQkJNjku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C41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zkuOA0KCQkJPC90ZD4NCgkJCTx0ZD4NCgkJCQk3OS41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C43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MjgzMDAwMzkNCgkJCTwvdGQ+DQoJCQk8dGQ+DQoJCQkJzKnQy8rQo63K0NOm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tYNCgkJCTwvdGQ+DQoJCQk8dGQ+DQoJCQkJMD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ENCgkJCTwvdGQ+DQoJCQk8dGQ+DQoJCQkJzuLqu9T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MTA3MDMwNDAwOQ0KCQkJPC90ZD4NCgkJCTx0ZD4NCgkJCQk3My4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1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DguMw0KCQkJPC90ZD4NCgkJCTx0ZD4NCgkJCQk3Mi44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y40OA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DAwMzkNCgkJCTwvdGQ+DQoJCQk8dGQ+DQoJCQkJzKnQy8rQo63K0NOmvLG53MDt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ENCgkJCTwvdGQ+DQoJCQk8dGQ+DQoJCQkJ0ru8tr/G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8LB6A0KCQkJPC90ZD4NCgkJCTx0ZD4NCgkJCQk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M1MjMNCgkJCTwvdGQ+DQoJCQk8dGQ+DQoJCQkJNz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YuNQ0KCQkJPC90ZD4NCgkJCTx0ZD4NCgkJCTwvdGQ+DQoJCQk8dGQ+DQoJCQkJMTQy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UuMzANCgkJCTwvdGQ+DQoJCQk8dGQ+DQoJCQkJ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CgkJCTwvdGQ+DQoJCTwvdHI+DQoJCTx0cj4NCgkJCTx0ZD4NCgkJCQkzMTI4MzAwMDM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0MvK0KOtytDTpryxudzA7b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dK7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zGw/fR9A0KCQkJPC90ZD4NCgkJCTx0ZD4NCgkJCQkxMDEwMDAyMDk3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ODQuOA0KCQkJPC90ZD4NCgkJCTx0ZD4NCgkJCQk1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NDQu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C4yMA0KCQkJPC90ZD4NCgkJCTx0ZD4NCgkJCQk3My4x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zMDAwMz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Qy8rQo63K0NOmvLG53MDt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e7JrQ0KCQkJPC90ZD4NCgkJCTx0ZD4NCgkJCQkxMDEwMDAyMTQzMD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YuNQ0KCQkJPC90ZD4NCgkJCTx0ZD4NCgkJCQk2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Qz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QuMjANCgkJCTwvdGQ+DQoJCQk8dGQ+DQoJCQkJNzIuOTg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4MzAwMDM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KOtytDTpryxudzA7b7W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K7vLa/xtSxDQoJCQk8L3RkPg0KCQkJPHRkPg0KCQkJCcfY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CQkJPC90ZD4NCgkJCTx0ZD4NCgkJCQkxMDExMjA1MDE1MD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UuMQ0KCQkJPC90ZD4NCgkJCTx0ZD4NCgkJCQk3NS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NDAuN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MA0KCQkJPC90ZD4NCgkJCTx0ZD4NCgkJCQk3Mi43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gzMDAwMzk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o63K0NOmvLG53MDtvtY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u8tr/G1LENCgkJCTwvdGQ+DQoJCQk8dGQ+DQoJCQkJucu1wvbO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EyMDMwMDkwNQ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DQoJCQk8L3RkPg0KCQkJPHRkPg0KCQkJCTY2Lj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0MC42DQoJCQk8L3RkPg0KCQkJPHRkPg0KCQkJCTczLjU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xLjkw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MwMDAzOQ0KCQkJPC90ZD4NCgkJCTx0ZD4NCgkJCQnMqdDL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8sbncwO2+1g0KCQkJPC90ZD4NCgkJCTx0ZD4NCgkJCQkw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u7y2v8bUsQ0KCQkJPC90ZD4NCgkJCTx0ZD4NCgkJCQnCwMLlsL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AxMTIwMzAzMDIxDQoJCQk8L3RkPg0KCQkJPHRkPg0KCQkJCTY5L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k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zOC4zDQoJCQk8L3RkPg0KCQkJPHRkPg0KCQkJCTczLjk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xLjUz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EyODMwMDAzOQ0KCQkJPC90ZD4NCgkJCTx0ZD4NCgkJCQnMqdDLytCjrcrQ06a8sb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MQ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mzwta+w/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xMDAxMTAyMTMwDQoJCQk8L3RkPg0KCQkJPHRkPg0KCQkJCTc3Lj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MuN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QwLjYNCgkJCTwvdGQ+DQoJCQk8dGQ+DQoJCQkJNzIuN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EuMzUNCgkJCTwvdGQ+DQoJCTwvdHI+DQoJCTx0cj4NCgkJCTx0ZD4NCgkJCQk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UyDQoJCQk8L3RkPg0KCQkJPHRkPg0KCQkJCcyp0MvK0KOtytCzx8rQudzA7b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xDQoJCQk8L3RkPg0KCQkJPHRkPg0KCQkJCcrQs8fK0Lnc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1rS3qLTzttPSu7y20NDV/ta0t6jUsaOoss65q7ncwO2jq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8MX0DQoJCQk8L3RkPg0KCQkJPHRkPg0KCQkJCTIwMjEyMDcwMDcy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OC4xDQoJCQk8L3RkPg0KCQkJPHRkPg0KCQkJCTY4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0Ni4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5LjcwDQoJCQk8L3RkPg0KCQkJPHRkPg0KCQkJCTc2LjU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zEyODMwMDA1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DLytCjrcrQs8fK0LncwO2+1g0KCQkJPC90ZD4NCgkJCTx0ZD4NCgkJCQk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0LPHytC53MDt19u6z9a0t6i087bT0ru8ttDQ1f7WtLeo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uau53MDto6kNCgkJCTwvdGQ+DQoJCQk8dGQ+DQoJCQkJzcDU2dDL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MjA1MTQwMjYwOQ0KCQkJPC90ZD4NCgkJCTx0ZD4NCgkJCQk2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i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zEuNQ0KCQkJPC90ZD4NCgkJCTx0ZD4NCgkJCQk3OC4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S45O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gzMDAwNTINCgkJCTwvdGQ+DQoJCQk8dGQ+DQoJCQkJzKnQy8rQo63K0LPHytC53MDt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ENCgkJCTwvdGQ+DQoJCQk8dGQ+DQoJCQkJytC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fbus/WtLeotPO209K7vLbQ0NX+1rS3qNSxo6iyzrmrudzA7aO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jfz+gNCgkJCTwvdGQ+DQoJCQk8dGQ+DQoJCQkJMjAyMTAwNDAwNj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xDQoJCQk8L3RkPg0KCQkJPHRkPg0KCQkJCTY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z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guNDANCgkJCTwvdGQ+DQoJCQk8dGQ+DQoJCQkJNzEuOTU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4MzAwMDU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KOtytCzx8rQudzA7b7W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rQs8fK0LncwO3X27rP1rS3qLTzttPSu7y20NDV/ta0t6j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q7ncwO2jqQ0KCQkJPC90ZD4NCgkJCTx0ZD4NCgkJCQm5y9Chwf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AyMDYwNDAxMTI0DQoJCQk8L3RkPg0KCQkJPHRkPg0KCQkJCTY2Lj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AuNQ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I3LjQNCgkJCTwvdGQ+DQoJCQk8dGQ+DQoJCQkJNzQuM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guOT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TI4MzAwMDUyDQoJCQk8L3RkPg0KCQkJPHRkPg0KCQkJCcyp0MvK0KOtytCzx8rQ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crQ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wO3X27rP1rS3qLTzttPSu7y20NDV/ta0t6jUsaOoss65q7ncwO2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N9b3cDQoJCQk8L3RkPg0KCQkJPHRkPg0KCQkJCTIwMjA1MTEwNDIw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S4zDQoJCQk8L3RkPg0KCQkJPHRkPg0KCQkJCTY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jgu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Isb+8DQoJCQk8L3RkPg0KCQkJPHRkPg0KCQkJCcixv7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zAwMDU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0MvK0KOtytCzx8rQudzA7b7WDQoJCQk8L3RkPg0KCQkJPHRkPg0KCQkJCTA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rQs8fK0LncwO3X27rP1rS3qLTzttPSu7y20NDV/ta0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s65q7ncwO2jqQ0KCQkJPC90ZD4NCgkJCTx0ZD4NCgkJCQnVxcPO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MjAwMTQwNzQxMg0KCQkJPC90ZD4NCgkJCTx0ZD4NCgkJCQk2OC4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y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0MS4zDQoJCQk8L3RkPg0KCQkJPHRkPg0KCQkJCTc3LjA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zLjgz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EyODMwMDA1Mg0KCQkJPC90ZD4NCgkJCTx0ZD4NCgkJCQnMqdDLytCjrcrQs8fK0L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Mg0KCQkJPC90ZD4NCgkJCTx0ZD4NCgkJCQn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3MDt19u6z9a0t6i087bT0ru8ttDQ1f7WtLeo1LGjqLLOuau53MDt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6PR4A0KCQkJPC90ZD4NCgkJCTx0ZD4NCgkJCQkyMDIxMjA4MDMxMD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IuNQ0KCQkJPC90ZD4NCgkJCTx0ZD4NCgkJCQk2OC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N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QuNTANCgkJCTwvdGQ+DQoJCQk8dGQ+DQoJCQkJNzIuN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zAwMDU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0MvK0KOtytCzx8rQudzA7b7WDQoJCQk8L3RkPg0KCQkJPHRkPg0KCQkJ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rQs8fK0LncwO3X27rP1rS3qLTzttPSu7y2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saOoss65q7ncwO2jqQ0KCQkJPC90ZD4NCgkJCTx0ZD4NCgkJCQnC7dOizs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AyMDIxMTAxNTEzDQoJCQk8L3RkPg0KCQkJPHRkPg0KCQkJCTY4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I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zMC4yDQoJCQk8L3RkPg0KCQkJPHRkPg0KCQkJCTcyLjY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4Ljg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EyODMwMDA1Mg0KCQkJPC90ZD4NCgkJCTx0ZD4NCgkJCQnMqdDLytCjrcrQs8fK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g0KCQkJPC90ZD4NCgkJCTx0ZD4NCgkJCQkwMw0KCQkJPC90ZD4NCgkJCTx0ZD4NCg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ytC53MDt19u6z9a0t6i087bT0ru8ttDQ1f7WtLeo1LGjqLLOuau53MDto6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u3Q8czODQoJCQk8L3RkPg0KCQkJPHRkPg0KCQkJCTIwMjEyMDc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D4NCgkJCQk2Ny41DQoJCQk8L3RkPg0KCQkJPHRkPg0KCQkJ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8L3RkPg0KCQkJPHRkPg0KCQkJCTEz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NC4xMA0KCQkJPC90ZD4NCgkJCTx0ZD4NCgkJCQk3MC41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xMjgzMDAwN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Qy8rQo63K0LPHytC53MDt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MNCgkJCTwvdGQ+DQoJCQk8dGQ+DQoJCQkJytCzx8rQudzA7dfbus/WtLeotPO209K7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1rS3qNSxo6iyzrmrudzA7aOpDQoJCQk8L3RkPg0KCQkJPHRkPg0KCQkJCcDu6a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jAyMTIwNzAxNjA2DQoJCQk8L3RkPg0KCQkJPHRkPg0KCQkJ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CgkJCTwvdGQ+DQoJCQk8dGQ+DQoJCQkJNzE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NS4yDQoJCQk8L3RkPg0KCQkJPHRkPg0KCQkJCTcyLjg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wLjIw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ODMwMDA1Mg0KCQkJPC90ZD4NCgkJCTx0ZD4NCgkJCQnMqdDLytCjrcrQ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wO2+1g0KCQkJPC90ZD4NCgkJCTx0ZD4NCgkJCQkw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0LPHytC53MDt19u6z9a0t6i087bT0ru8ttDQ1f7WtLeo1LGjqLLOuau53MDto6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fXl+w0KCQkJPC90ZD4NCgkJCTx0ZD4NCgkJCQkyMDIxMjA4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CgkJCTwvdGQ+DQoJCQk8dGQ+DQoJCQkJNjIuNg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TwvdGQ+DQoJCQk8dGQ+DQoJCQkJMTI5Lj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UuNjANCgkJCTwvdGQ+DQoJCQk8dGQ+DQoJCQkJNzAu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zAwMDU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0MvK0KOtytCzx8rQudzA7b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0DQoJCQk8L3RkPg0KCQkJPHRkPg0KCQkJCcrQs8fK0LncwO3X27rP1rS3qLTzttP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a0t6jUsaOoss65q7ncwO2jqQ0KCQkJPC90ZD4NCgkJCTx0ZD4NCgkJCQnW3Mzs9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jAyMDMyMDAzNzE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LjUNCgkJCTwvdGQ+DQoJCQk8dGQ+DQoJCQkJNTku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IyDQoJCQk8L3RkPg0KCQkJPHRkPg0KCQkJCTc2Lj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4LjU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MwMDA1Mg0KCQkJPC90ZD4NCgkJCTx0ZD4NCgkJCQnMqdDL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ncwO2+1g0KCQkJPC90ZD4NCgkJCTx0ZD4NCgkJCQkwN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0LPHytC53MDt19u6z9a0t6i087bT0ru8ttDQ1f7WtLeo1LGjqLLOuau53MDt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e7hv+HJDQoJCQk8L3RkPg0KCQkJPHRkPg0KCQkJCTIw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zUxOA0KCQkJPC90ZD4NCgkJCTx0ZD4NCgkJCQk2Mi4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0DQoJCQk8L3RkPg0KCQkJPHRkPg0KCQkJPC90ZD4NCgkJCTx0ZD4NCgkJCQkxMjYu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y41MA0KCQkJPC90ZD4NCgkJCTx0ZD4NCgkJCQk2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PC90cj4NCgkJPHRyPg0KCQkJPHRkPg0KCQkJCTMxMjgzMDAwN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o63K0LPHytC53MDtv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QNCgkJCTwvdGQ+DQoJCQk8dGQ+DQoJCQkJytCzx8rQudzA7dfbus/WtLeo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vLbQ0NX+1rS3qNSxo6iyzrmrudzA7aOpDQoJCQk8L3RkPg0KCQkJPHRkPg0KCQkJCbPC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TIwODA1MzI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4LjQNCgkJCTwvdGQ+DQoJCQk8dGQ+DQoJCQkJNj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yMi40DQoJCQk8L3RkPg0KCQkJPHRkPg0KCQkJCcix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LG/v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xMjgzMDAwNTINCgkJCTwvdGQ+DQoJCQk8dGQ+DQoJCQkJzKnQy8r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ytC53MDtvtYNCgkJCTwvdGQ+DQoJCQk8dGQ+DQoJCQkJMD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tCzx8rQudzA7dfbus/WtLeotPO209K7vLbQ0NX+1rS3qNSxo6iyzrmrudzA7a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31uurS4w0KCQkJPC90ZD4NCgkJCTx0ZD4NCgkJCQ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MDEyMjgNCgkJCTwvdGQ+DQoJCQk8dGQ+DQoJCQkJNjkuN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OQ0KCQkJPC90ZD4NCgkJCTx0ZD4NCgkJCTwvdGQ+DQoJCQk8dGQ+DQoJCQkJMTM4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IuNDANCgkJCTwvdGQ+DQoJCQk8dGQ+DQoJCQkJ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CgkJCTwvdGQ+DQoJCTwvdHI+DQoJCTx0cj4NCgkJCTx0ZD4NCgkJCQkzMTI4MzAwMDU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0MvK0KOtytCzx8rQudzA7b7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1DQoJCQk8L3RkPg0KCQkJPHRkPg0KCQkJCcrQs8fK0LncwO3X27rP1rS3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u7y20NDV/ta0t6jUsaOoss65q7ncwO2jqQ0KCQkJPC90ZD4NCgkJCTx0ZD4NCgkJCQnH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CgkJCTwvdGQ+DQoJCQk8dGQ+DQoJCQkJMjAyMTIwNzAxODI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xLjgNCgkJCTwvdGQ+DQoJCQk8dGQ+DQoJCQkJNjE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IzL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MzANCgkJCTwvdGQ+DQoJCQk8dGQ+DQoJCQkJNjYuNDg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zAwMDUy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KOtytCzx8rQudzA7b7WDQoJCQk8L3RkPg0KCQkJPHRkPg0KCQkJCTA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rQs8fK0LncwO3X27rP1rS3qLTzttPSu7y20NDV/ta0t6jUsa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Q0KCQkJPC90ZD4NCgkJCTx0ZD4NCgkJCQnVxdDCwc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TIwODA0MTA4DQoJCQk8L3RkPg0KCQkJPHRkPg0KCQkJCTU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4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CgkJCTwvdGQ+DQoJCQk8dGQ+DQoJCQkJNjcuMz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MTUNCgkJCTwvdGQ+DQoJCTwvdHI+DQoJCTx0cj4NCgkJCTx0ZD4NCgkJCQkzMTI4MzAw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vK0KOtytCzx8rQudzA7b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2DQoJCQk8L3RkPg0KCQkJPHRkPg0KCQkJCcrQs8fK0LncwO3X27rP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ttPSu7y20NDV/ta0t6jUsaOoss65q7ncwO2jqQ0KCQkJPC90ZD4NCgkJCTx0ZD4NCg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DQoJCQk8L3RkPg0KCQkJPHRkPg0KCQkJCTIwMjAzMjEwMjIw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OS4zDQoJCQk8L3RkPg0KCQkJPHRkPg0KCQkJCTYy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zMS4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LjgwDQoJCQk8L3RkPg0KCQkJPHRkPg0KCQkJCTcxLjM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EyODMwMDA1Mg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jrcrQs8fK0LncwO2+1g0KCQkJPC90ZD4NCgkJCTx0ZD4NCgkJCQkw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0LPHytC53MDt19u6z9a0t6i087bT0ru8ttDQ1f7WtLeo1LGjqLL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kNCgkJCTwvdGQ+DQoJCQk8dGQ+DQoJCQkJtsXR3Le8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jA3MDcwMjYyNg0KCQkJPC90ZD4NCgkJCTx0ZD4NCgkJCQk2NC4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1LjU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MC4yDQoJCQk8L3RkPg0KCQkJPHRkPg0KCQkJCTc2Ljg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wLjk1DQoJCQk8L3RkPg0KCQk8L3RyPg0KCQk8dHI+DQoJCQk8dGQ+DQoJCQkJ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DA1Mg0KCQkJPC90ZD4NCgkJCTx0ZD4NCgkJCQnMqdDLytCjrcrQs8fK0LncwO2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Ng0KCQkJPC90ZD4NCgkJCTx0ZD4NCgkJCQnK0LPHyt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9a0t6i087bT0ru8ttDQ1f7WtLeo1LGjqLLOuau53MD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O3D9MP0DQoJCQk8L3RkPg0KCQkJPHRkPg0KCQkJCTIwMjA2MDYwMjYy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C44DQoJCQk8L3RkPg0KCQkJPHRkPg0KCQkJCTY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zMu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C44MA0KCQkJPC90ZD4NCgkJCTx0ZD4NCgkJCQk3MC44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gzMDAwN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o63K0LPHytC53MDtvtYNCgkJCTwvdGQ+DQoJCQk8dGQ+DQoJCQkJMD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tCzx8rQudzA7dfbus/WtLeotPO209K7vLbQ0NX+1rS3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zrmrudzA7aOpDQoJCQk8L3RkPg0KCQkJPHRkPg0KCQkJCceu0eWzz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DIwNjA2MDIwMDUNCgkJCTwvdGQ+DQoJCQk8dGQ+DQoJCQkJNjAu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OC41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jguOA0KCQkJPC90ZD4NCgkJCTx0ZD4NCgkJCQk3Ni4w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C4y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xMjgzMDAwNTINCgkJCTwvdGQ+DQoJCQk8dGQ+DQoJCQkJzKnQy8rQo63K0LPHyt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YNCgkJCTwvdGQ+DQoJCQk8dGQ+DQoJCQkJ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udzA7dfbus/WtLeotPO209K7vLbQ0NX+1rS3qNSxo6iyzrmrudzA7aO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v4P7Q4w0KCQkJPC90ZD4NCgkJCTx0ZD4NCgkJCQkyMDIxMjA4MDUx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TcuNw0KCQkJPC90ZD4NCgkJCTx0ZD4NCgkJCQk3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I5L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QuODANCgkJCTwvdGQ+DQoJCQk8dGQ+DQoJCQkJNjkuOD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4MzAwMDU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KOtytCzx8rQudzA7b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DQoJCQk8L3RkPg0KCQkJPHRkPg0KCQkJCcrQs8fK0LncwO3X27rP1rS3qLTzttPSu7y2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t6jUsaOoss65q7ncwO2jqQ0KCQkJPC90ZD4NCgkJCTx0ZD4NCgkJCQnN9b+h1q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jAyMDAxNDAyNTAzDQoJCQk8L3RkPg0KCQkJPHRkPg0KCQkJ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CgkJCTwvdGQ+DQoJCQk8dGQ+DQoJCQkJNjU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MC4xDQoJCQk8L3RkPg0KCQkJPHRkPg0KCQkJCTczLjQ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5LjIz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ODMwMDA1Mg0KCQkJPC90ZD4NCgkJCTx0ZD4NCgkJCQnMqdDLytCjrcrQ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wO2+1g0KCQkJPC90ZD4NCgkJCTx0ZD4NCgkJCQkwN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0LPHytC53MDt19u6z9a0t6i087bT0ru8ttDQ1f7WtLeo1LGjqLLOuau53MDto6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dTQ8be8DQoJCQk8L3RkPg0KCQkJPHRkPg0KCQkJCTIwMjA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Q0KCQkJPC90ZD4NCgkJCTx0ZD4NCgkJCQk3Mi4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jUNCgkJCTwvdGQ+DQoJCQk8dGQ+DQoJCQk8L3RkPg0KCQkJPHRkPg0KCQkJCTE0NS4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4LjIwDQoJCQk8L3RkPg0KCQkJPHRkPg0KCQkJCTc1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ODMwMDA1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DLytCjrcrQs8fK0LncwO2+1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Nw0KCQkJPC90ZD4NCgkJCTx0ZD4NCgkJCQnK0LPHytC53MDt19u6z9a0t6i08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tDQ1f7WtLeo1LGjqLLOuau53MDto6kNCgkJCTwvdGQ+DQoJCQk8dGQ+DQoJCQkJuazR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wMjAzMjAwNTMx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Nw0KCQkJPC90ZD4NCgkJCTx0ZD4NCgkJCQk3MC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zcuNQ0KCQkJPC90ZD4NCgkJCTx0ZD4NCgkJCQk3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My4wO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gzMDAwNTINCgkJCTwvdGQ+DQoJCQk8dGQ+DQoJCQk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0LPHytC53MDtvtYNCgkJCTwvdGQ+DQoJCQk8dGQ+DQoJCQkJMD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tCzx8rQudzA7dfbus/WtLeotPO209K7vLbQ0NX+1rS3qNSx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L81sfUtg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TEyMDQ2MDINCgkJCTwvdGQ+DQoJCQk8dGQ+DQoJCQkJNjcu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S41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OA0KCQkJPC90ZD4NCgkJCTx0ZD4NCgkJCQk3Ni40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S40MA0KCQkJPC90ZD4NCgkJPC90cj4NCgkJPHRyPg0KCQkJPHRkPg0KCQkJCTMxMjg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CgkJCTwvdGQ+DQoJCQk8dGQ+DQoJCQkJzKnQy8rQo63K0LPHytC53MDt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cNCgkJCTwvdGQ+DQoJCQk8dGQ+DQoJCQkJytCzx8rQudzA7dfb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tPO209K7vLbQ0NX+1rS3qNSxo6iyzrmrudzA7aOp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yumzyQ0KCQkJPC90ZD4NCgkJCTx0ZD4NCgkJCQkyMDIxMjA3MDMxMT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AuMQ0KCQkJPC90ZD4NCgkJCTx0ZD4NCgkJCQk2My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MzMu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C42MA0KCQkJPC90ZD4NCgkJCTx0ZD4NCgkJCQk3MC43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xMjgzMDAwN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o63K0LPHytC53MDtvtYNCgkJCTwvdGQ+DQoJCQk8dGQ+DQoJCQkJMD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ytCzx8rQudzA7dfbus/WtLeotPO209K7vLbQ0NX+1rS3qNSx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dzA7aOpDQoJCQk8L3RkPg0KCQkJPHRkPg0KCQkJCdbsz/63y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DIxMjA4MDI4MjINCgkJCTwvdGQ+DQoJCQk8dGQ+DQoJCQkJNjIu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xLjkNCgkJCTwvdGQ+DQoJCQk8dGQ+DQoJCQkJNzAuO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guMzg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AwMDUyDQoJCQk8L3RkPg0KCQkJPHRkPg0KCQkJCcyp0MvK0KOtytCzx8rQudzA7b7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3DQoJCQk8L3RkPg0KCQkJPHRkPg0KCQkJCcrQs8fK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27rP1rS3qLTzttPSu7y20NDV/ta0t6jUsaOoss65q7ncwO2jq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udXyDQoJCQk8L3RkPg0KCQkJPHRkPg0KCQkJCTIwMjExMDYwMzAx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C4zDQoJCQk8L3RkPg0KCQkJPHRkPg0KCQkJCTY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zIu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C40MA0KCQkJPC90ZD4NCgkJCTx0ZD4NCgkJCQk2OC4y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gzMDAwN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o63K0LPHytC53MDtvtYNCgkJCTwvdGQ+DQoJCQk8dGQ+DQoJCQkJO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tCzx8rQudzA7dfbus/WtLeotPO209K7vLbQ0NX+1rS3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zrmrudzA7aOpDQoJCQk8L3RkPg0KCQkJPHRkPg0KCQkJCcqxzOy72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DIxMjA4MDY3MTYNCgkJCTwvdGQ+DQoJCQk8dGQ+DQoJCQkJNjku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NS41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QuOQ0KCQkJPC90ZD4NCgkJCTx0ZD4NCgkJCQk3NS4w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S4yM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xMjgzMDAwNTINCgkJCTwvdGQ+DQoJCQk8dGQ+DQoJCQkJzKnQy8rQo63K0LPHyt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OTQNCgkJCTwvdGQ+DQoJCQk8dGQ+DQoJCQkJ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udzA7dfbus/WtLeotPO209K7vLbQ0NX+1rS3qNSxo6iyzrmrudzA7aO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atyufA2Q0KCQkJPC90ZD4NCgkJCTx0ZD4NCgkJCQkyMDIwNzA4MDA2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UuMQ0KCQkJPC90ZD4NCgkJCTx0ZD4NCgkJCQk2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MxLj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UuNjANCgkJCTwvdGQ+DQoJCQk8dGQ+DQoJCQkJNzAuNT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4MzAwMDU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KOtytCzx8rQudzA7b7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DQoJCQk8L3RkPg0KCQkJPHRkPg0KCQkJCcrQs8fK0LncwO3X27rP1rS3qLTzttPSu7y2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t6jUsaOoss65q7ncwO2jqQ0KCQkJPC90ZD4NCgkJCTx0ZD4NCgkJCQnn0dCh0M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jAyMTIwODAyMTI3DQoJCQk8L3RkPg0KCQkJPHRkPg0KCQkJ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CgkJCTwvdGQ+DQoJCQk8dGQ+DQoJCQkJNjg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MS42DQoJCQk8L3RkPg0KCQkJPHRkPg0KCQkJCTc0LjY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wLjIw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yODMwMDA1Mg0KCQkJPC90ZD4NCgkJCTx0ZD4NCgkJCQnMqdDLytCjrcrQ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wO2+1g0KCQkJPC90ZD4NCgkJCTx0ZD4NCgkJCQk5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0LPHytC53MDt19u6z9a0t6i087bT0ru8ttDQ1f7WtLeo1LGjqLLOuau53MDto6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N/qzw0KCQkJPC90ZD4NCgkJCTx0ZD4NCgkJCQkyMDIxMjA4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CgkJCTwvdGQ+DQoJCQk8dGQ+DQoJCQkJNjMuN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TwvdGQ+DQoJCQk8dGQ+DQoJCQkJMTMwLj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QuMDANCgkJCTwvdGQ+DQoJCQk8dGQ+DQoJCQkJNjkuN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zAwMDU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0MvK0KOtytCzx8rQudzA7b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k0DQoJCQk8L3RkPg0KCQkJPHRkPg0KCQkJCcrQs8fK0LncwO3X27rP1rS3qLTzttP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a0t6jUsaOoss65q7ncwO2jqQ0KCQkJPC90ZD4NCgkJCTx0ZD4NCgkJCQnN9dChx9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jAyMTIwODAzNj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LjgNCgkJCTwvdGQ+DQoJCQk8dGQ+DQoJCQkJNjQ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yOC44DQoJCQk8L3RkPg0KCQkJPHRkPg0KCQkJCTcyL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4LjIw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yODMwMDA1Mg0KCQkJPC90ZD4NCgkJCTx0ZD4NCgkJCQnMqdDLytC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ncwO2+1g0KCQkJPC90ZD4NCgkJCTx0ZD4NCgkJCQk5N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0LPHytC53MDt19u6z9a0t6i087bT0ru8ttDQ1f7WtLeo1LGjqLLOuau53MDt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8L2zg0KCQkJPC90ZD4NCgkJCTx0ZD4NCgkJCQkyMDIx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MTcNCgkJCTwvdGQ+DQoJCQk8dGQ+DQoJCQkJNjEu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w0KCQkJPC90ZD4NCgkJCTx0ZD4NCgkJCTwvdGQ+DQoJCQk8dGQ+DQoJCQkJMTI4L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EuNDANCgkJCTwvdGQ+DQoJCQk8dGQ+DQoJCQkJNjcu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zAwMDY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0MvK0KOtytC12Le9vfDI2rzgtr253MDt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48bE/g0KCQkJPC90ZD4NCgkJCTx0ZD4NCgkJCQkxMDEwMDA3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CgkJCTwvdGQ+DQoJCQk8dGQ+DQoJCQkJNjguOQ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Qk8dGQ+DQoJCQkJMTM0Lj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guNjANCgkJCTwvdGQ+DQoJCQk8dGQ+DQoJCQkJNzMuMD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TI4MzAwMDY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0MvK0KOtytC12Le9vfDI2rzgtr253MDt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qvOsA0KCQkJPC90ZD4NCgkJCTx0ZD4NCgkJCQkxMDEwMzA2MDQw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AuNw0KCQkJPC90ZD4NCgkJCTx0ZD4NCgkJCQk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MzL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UuODANCgkJCTwvdGQ+DQoJCQk8dGQ+DQoJCQkJNzEuMz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4MzAwMDY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KOtytC12Le9vfDI2rzgtr253MDtv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ENCgkJCTwvdGQ+DQoJCQk8dGQ+DQoJCQkJ0ru8tr/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KysQg0KCQkJPC90ZD4NCgkJCTx0ZD4NCgkJCQkxMDExMjA0MDMzMD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IuNQ0KCQkJPC90ZD4NCgkJCTx0ZD4NCgkJCQk2Ny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z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EuMDANCgkJCTwvdGQ+DQoJCQk8dGQ+DQoJCQkJNjguM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TI4MzAwMDY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0MvK0KOtytC12Le9vfDI2rzgtr253MDt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INCgkJCTwvdGQ+DQoJCQk8dGQ+DQoJCQkJ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cXW2NH0DQoJCQk8L3RkPg0KCQkJPHRkPg0KCQkJCTEwMTEyMDQwMzUw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C42DQoJCQk8L3RkPg0KCQkJPHRkPg0KCQkJCTY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zUu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y42MA0KCQkJPC90ZD4NCgkJCTx0ZD4NCgkJCQk3MC43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xMjgzMDAwN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Qy8rQo63K0LXYt7298MjavOC2vbncwO2+1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g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pr+10uINCgkJCTwvdGQ+DQoJCQk8dGQ+DQoJCQkJMTAxMDUwNjAxODI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wLjYNCgkJCTwvdGQ+DQoJCQk8dGQ+DQoJCQkJNz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zMS4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zLjQwDQoJCQk8L3RkPg0KCQkJPHRkPg0KCQkJCTY5LjY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EyODMwMDA2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jrcrQtdi3vb3wyNq84La9udzA7b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yDQoJCQk8L3RkPg0KCQkJPHRkPg0KCQkJCdK7vLa/xt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H1u9QNCgkJCTwvdGQ+DQoJCQk8dGQ+DQoJCQkJMTAxMDMxMzAxODE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1LjgNCgkJCTwvdGQ+DQoJCQk8dGQ+DQoJCQkJNjc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MzLj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EuODANCgkJCTwvdGQ+DQoJCQk8dGQ+DQoJCQkJNjkuM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zAwMDY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0MvK0KOtytC12Le9vfDI2rzgtr253MDt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M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cXErMjnDQoJCQk8L3RkPg0KCQkJPHRkPg0KCQkJCTEwMTAwMDQwMzYw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w0KCQkJPC90ZD4NCgkJCTx0ZD4NCgkJCQk2MS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zQ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i40MA0KCQkJPC90ZD4NCgkJCTx0ZD4NCgkJCQk3MS44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gzMDAwNj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o63K0LXYt7298MjavOC2vbncwO2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w0KCQkJPC90ZD4NCgkJCTx0ZD4NCgkJCQnSu7y2v8b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W3NXx0ccNCgkJCTwvdGQ+DQoJCQk8dGQ+DQoJCQkJMTAxMTIwNjAwMTE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4LjgNCgkJCTwvdGQ+DQoJCQk8dGQ+DQoJCQkJNjM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IyLj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UuMDANCgkJCTwvdGQ+DQoJCQk8dGQ+DQoJCQkJNjguMD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zAwMDY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0MvK0KOtytC12Le9vfDI2rzgtr253MDt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M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tyzvQ0KCQkJPC90ZD4NCgkJCTx0ZD4NCgkJCQkxMDExMjA0MDMxMj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AuNQ0KCQkJPC90ZD4NCgkJCTx0ZD4NCgkJCQk1Ni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j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EuNDANCgkJCTwvdGQ+DQoJCQk8dGQ+DQoJCQkJNjcuNDU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4MzAwMDY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KOtytDSvcHGsaPVz77W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K7vLa/xtSxDQoJCQk8L3RkPg0KCQkJPHRkPg0KCQkJCdXF0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PC90ZD4NCgkJCTx0ZD4NCgkJCQkxMDExMjAyMDM0Mj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MuMQ0KCQkJPC90ZD4NCgkJCTx0ZD4NCgkJCQk2NS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jguN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MA0KCQkJPC90ZD4NCgkJCTx0ZD4NCgkJCQk3MC4zN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MjgzMDAwNjk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o63K0NK9wcaxo9XPvtY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u8tr/G1LENCgkJCTwvdGQ+DQoJCQk8dGQ+DQoJCQkJsrfStdH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MTEwMDMwMDMxO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DQoJCQk8L3RkPg0KCQkJPHRkPg0KCQkJCTY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AuNQ0KCQkJPC90ZD4NCgkJCTx0ZD4NCgkJCQk3NS40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C4zM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xMjgzMDAwNjkNCgkJCTwvdGQ+DQoJCQk8dGQ+DQoJCQkJzKnQy8rQo63K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o9XPvtYNCgkJCTwvdGQ+DQoJCQk8dGQ+DQoJCQkJMD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u8tr/G1LENCgkJCTwvdGQ+DQoJCQk8dGQ+DQoJCQkJy++6o/a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MTEyMDEwMTMxNw0KCQkJPC90ZD4NCgkJCTx0ZD4NCgkJCQk1Ny4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5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yNy4yDQoJCQk8L3RkPg0KCQkJPHRkPg0KCQkJCTc0LjY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5LjE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EyODMwMDA2OQ0KCQkJPC90ZD4NCgkJCTx0ZD4NCgkJCQnMqdDLytCjrcrQ0r3Bxr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Mg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nL7+bC5s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xMDcwNTAyNjExDQoJCQk8L3RkPg0KCQkJPHRkPg0KCQkJCTcxLj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M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NC42DQoJCQk8L3RkPg0KCQkJPHRkPg0KCQkJCTczLjg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LjU1DQoJCQk8L3RkPg0KCQk8L3RyPg0KCQk8dHI+DQoJCQk8dGQ+DQoJCQkJMzEy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OQ0KCQkJPC90ZD4NCgkJCTx0ZD4NCgkJCQnMqdDLytCjrcrQ0r3BxrGj1c+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g0KCQkJPC90ZD4NCgkJCTx0ZD4NCgkJCQnSu7y2v8b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N9bzRDQoJCQk8L3RkPg0KCQkJPHRkPg0KCQkJCTEwMTA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Mw0KCQkJPC90ZD4NCgkJCTx0ZD4NCgkJCQk2MC4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LjUNCgkJCTwvdGQ+DQoJCQk8dGQ+DQoJCQk8L3RkPg0KCQkJPHRkPg0KCQkJCTEzMy4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0LjAwDQoJCQk8L3RkPg0KCQkJPHRkPg0KCQkJCTcw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EyODMwMDA2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DLytCjrcrQ0r3BxrGj1c++1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g0KCQkJPC90ZD4NCgkJCTx0ZD4NCgkJCQnSu7y2v8b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UrNCht7INCgkJCTwvdGQ+DQoJCQk8dGQ+DQoJCQkJMTAxMDUwNzA1MDM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zLjQNCgkJCTwvdGQ+DQoJCQk8dGQ+DQoJCQkJNTg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MxLj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kuNTANCgkJCTwvdGQ+DQoJCQk8dGQ+DQoJCQkJNjcuNz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TI4MzAwMTY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KOtytC5qc/6us/X99fcyeejqLLOuau53MDto6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sOy5q8rS0ru8tr/G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wqzi+Q0KCQkJPC90ZD4NCgkJCTx0ZD4NCgkJCQk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A1MTcNCgkJCTwvdGQ+DQoJCQk8dGQ+DQoJCQkJNTku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Q0KCQkJPC90ZD4NCgkJCTx0ZD4NCgkJCTwvdGQ+DQoJCQk8dGQ+DQoJCQkJMTMw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QuNDANCgkJCTwvdGQ+DQoJCQk8dGQ+DQoJCQkJ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CgkJCTwvdGQ+DQoJCTwvdHI+DQoJCTx0cj4NCgkJCTx0ZD4NCgkJCQkzMTI4MzAwMTY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0MvK0KOtytC5qc/6us/X99fcyeejqLLOuau53MDt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ENCgkJCTwvdGQ+DQoJCQk8dGQ+DQoJCQkJ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ENCgkJCTwvdGQ+DQoJCQk8dGQ+DQoJCQkJs8LMz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DEwMDA0MDgzMTcNCgkJCTwvdGQ+DQoJCQk8dGQ+DQoJCQkJNjUu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My41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jkuMQ0KCQkJPC90ZD4NCgkJCTx0ZD4NCgkJCQk3Mi42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OC41OA0KCQkJPC90ZD4NCgkJPC90cj4NCgkJPHRyPg0KCQkJPHRkPg0K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DAxNjUNCgkJCTwvdGQ+DQoJCQk8dGQ+DQoJCQkJzKnQy8rQo63K0Lmpz/q6z9f319zJ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q7ncwO2jqQ0KCQkJPC90ZD4NCgkJCTx0ZD4NCgkJCQkw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w7LmrytLSu7y2v8bUsQ0KCQkJPC90ZD4NCgkJCTx0ZD4NCgkJCQnCwM/+5+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xMDAwMjA4NDE0DQoJCQk8L3RkPg0KCQkJPHRkPg0KCQkJ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CgkJCTwvdGQ+DQoJCQk8dGQ+DQoJCQkJNjkuNQ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IxLjgNCgkJCTwvdGQ+DQoJCQk8dGQ+DQoJCQkJNzAu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UuNj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TI4MzAwMTY1DQoJCQk8L3RkPg0KCQkJPHRkPg0KCQkJCcyp0MvK0KOt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6us/X99fcyeejqLLOuau53MDto6kNCgkJCTwvdGQ+DQoJCQk8dGQ+DQoJCQkJMD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q28w7ei1bm/xtK7vLa/x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s0KHR4A0KCQkJPC90ZD4NCgkJCTx0ZD4NCgkJCQkxMDExMjAzMDIyM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UuMg0KCQkJPC90ZD4NCgkJCTx0ZD4NCgkJCQk3MS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NDYu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i41MA0KCQkJPC90ZD4NCgkJCTx0ZD4NCgkJCQk3NC45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MjgzMDAxN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o63K0Lmpz/q6z9f319zJ56Ooss65q7ncwO2jq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g0KCQkJPC90ZD4NCgkJCTx0ZD4NCgkJCQm+rbzDt6LVub/G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Ozsx86wDQoJCQk8L3RkPg0KCQkJPHRkPg0KCQkJCTE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DYyNw0KCQkJPC90ZD4NCgkJCTx0ZD4NCgkJCQk3NS40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xDQoJCQk8L3RkPg0KCQkJPHRkPg0KCQkJPC90ZD4NCgkJCTx0ZD4NCgkJCQkxNDYu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i44MA0KCQkJPC90ZD4NCgkJCTx0ZD4NCgkJCQk3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TMxMjgzMDAxN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o63K0Lmpz/q6z9f319zJ56Ooss65q7ncwO2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g0KCQkJPC90ZD4NCgkJCTx0ZD4NCgkJCQm+rbzD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0ru8tr/G1LENCgkJCTwvdGQ+DQoJCQk8dGQ+DQoJCQkJsszH3+L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MTEyMDUwMjAyMQ0KCQkJPC90ZD4NCgkJCTx0ZD4NCgkJCQk3MC4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1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zNS43DQoJCQk8L3RkPg0KCQkJPHRkPg0KCQkJCTcxLjQ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5LjYz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EyODMwMDUwMQ0KCQkJPC90ZD4NCgkJCTx0ZD4NCgkJCQnMqdDLytCjrcrQvM3Or6Oo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vo6kNCgkJCTwvdGQ+DQoJCQk8dGQ+DQoJCQkJMD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ENCgkJCTwvdGQ+DQoJCQk8dGQ+DQoJCQkJ1tzIytS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MTAwMDkwMDMyNw0KCQkJPC90ZD4NCgkJCTx0ZD4NCgkJCQk4NS4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zLjU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0OC44DQoJCQk8L3RkPg0KCQkJPHRkPg0KCQkJCTcxLjM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yLjg1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MwMDUwMQ0KCQkJPC90ZD4NCgkJCTx0ZD4NCgkJCQnMqdDLytCjrcrQvM3Or6OovOCy7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MDE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1tzO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xMjA2MDQ5MTMNCgkJCTwvdGQ+DQoJCQk8dGQ+DQoJCQkJNz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ANCgkJCTwvdGQ+DQoJCQk8dGQ+DQoJCQk8L3RkPg0KCQkJPHRkPg0KCQkJ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k3Mi4yM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MA0KCQkJPC90ZD4NCgkJPC90cj4NCgkJPHRyPg0KCQkJPHRkPg0KCQkJCTMxMjgzMDA1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Qy8rQo63K0LzNzq+jqLzgsuzOr6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x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Xh0anDtw0KCQkJPC90ZD4NCgkJCTx0ZD4NCgkJCQkxMDEw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MTQNCgkJCTwvdGQ+DQoJCQk8dGQ+DQoJCQkJNzUu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g0KCQkJPC90ZD4NCgkJCTx0ZD4NCgkJCTwvdGQ+DQoJCQk8dGQ+DQoJCQkJMTQxLj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EuODANCgkJCTwvdGQ+DQoJCQk8dGQ+DQoJCQkJNzEu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MTI4MzAwN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0MvK0KOtytC8zc6vo6i84LLszq+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g0KCQkJPC90ZD4NCgkJCTx0ZD4NCgkJCQnSu7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VxdK7t7INCgkJCTwvdGQ+DQoJCQk8dGQ+DQoJCQkJMTAxMDAwODAy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gwLjMNCgkJCTwvdGQ+DQoJCQk8dGQ+DQoJCQkJ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0OC4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1LjgwDQoJCQk8L3RkPg0KCQkJPHRkPg0KCQkJCTc0Ljk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EyODMwMDUw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DLytCjrcrQvM3Or6OovOCy7M6v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INCgkJCTwvdGQ+DQoJCQk8dGQ+DQoJCQkJ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x67Qxw0KCQkJPC90ZD4NCgkJCTx0ZD4NCgkJCQkxMDExMjAxMDI0M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ODAuNg0KCQkJPC90ZD4NCgkJCTx0ZD4NCgkJCQk2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Q5Lj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IuNTANCgkJCTwvdGQ+DQoJCQk8dGQ+DQoJCQkJNzMuN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zAwNT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0MvK0KOtytC8zc6vo6i84LLszq+jqQ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nSu7y2v8b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xtXx0+4NCgkJCTwvdGQ+DQoJCQk8dGQ+DQoJCQkJMTAxMDAwNjA3MjE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4LjENCgkJCTwvdGQ+DQoJCQk8dGQ+DQoJCQkJNj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0NC4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yLjIwDQoJCQk8L3RkPg0KCQkJPHRkPg0KCQkJCTcyLjEz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EyODMwMDU4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CjrcrQzq+1s9Cjo6iyzrmrudzA7aOp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1LDUsA0KCQkJPC90ZD4NCgkJCTx0ZD4NCgkJCQkxMDEwNTA3MDIxM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UuNw0KCQkJPC90ZD4NCgkJCTx0ZD4NCgkJCQk3MC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MzYu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OS43MA0KCQkJPC90ZD4NCgkJCTx0ZD4NCgkJCQk3My45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xMjgzMDA1OD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o63K0M6vtbPQo6Ooss65q7ncwO2jqQ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Su7y2v8b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7O/t8YNCgkJCTwvdGQ+DQoJCQk8dGQ+DQoJCQkJMTAxMTIwMjAyMzI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5LjINCgkJCTwvdGQ+DQoJCQk8dGQ+DQoJCQkJNjI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MxLj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ODAuNDANCgkJCTwvdGQ+DQoJCQk8dGQ+DQoJCQkJNzMuMT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TI4MzAwNTg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KOtytDOr7Wz0KOjqLLOuau53MDto6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0ru8tr/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qHOsLfCDQoJCQk8L3RkPg0KCQkJPHRkPg0KCQkJCTEwMTAyMDQwNDAy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i4yDQoJCQk8L3RkPg0KCQkJPHRkPg0KCQkJCTc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Mzcu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S4zMA0KCQkJPC90ZD4NCgkJCTx0ZD4NCgkJCQk2OS45N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xMjgzMDA1OD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o63K0M6vtbPQo6Ooss65q7ncwO2jqQ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Su7y2v8b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7dGpwrYNCgkJCTwvdGQ+DQoJCQk8dGQ+DQoJCQkJMTAxMDAwMjEwOTE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2LjMNCgkJCTwvdGQ+DQoJCQk8dGQ+DQoJCQkJN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zMS4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xLjkwDQoJCQk8L3RkPg0KCQkJPHRkPg0KCQkJCTY4Ljc4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EyODMwMDU4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CjrcrQzq+1s9Cjo6iyzrmrudzA7aOp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0cfA9g0KCQkJPC90ZD4NCgkJCTx0ZD4NCgkJCQkxMDEwNjAzMDgyMD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TkuOQ0KCQkJPC90ZD4NCgkJCTx0ZD4NCgkJCQk2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I4Lj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IuNjANCgkJCTwvdGQ+DQoJCQk8dGQ+DQoJCQkJNjguNT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zMTI4MzAwNTg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KOtytDOr7Wz0KOjqLLOuau53MDto6kNCgkJCTwvdGQ+DQoJCQk8dGQ+DQo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ru8tr/G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vw0KCQkJPC90ZD4NCgkJCTx0ZD4NCgkJCQkxMDExMDAxMDc5MT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IuNg0KCQkJPC90ZD4NCgkJCTx0ZD4NCgkJCQk1OC4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Eu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C4zMA0KCQkJPC90ZD4NCgkJCTx0ZD4NCgkJCQk2Ny45M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MxMjgzMDA1OD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o63K0M6vtbPQo6Ooss65q7ncwO2jqQ0KCQkJPC90ZD4NCgkJCTx0ZD4NCgkJCQkw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scwNCgkJCTwvdGQ+DQoJCQk8dGQ+DQoJCQkJMTAxMTIwMjAyOD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0LjUNCgkJCTwvdGQ+DQoJCQk8dGQ+DQoJCQkJNz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zOC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jcwDQoJCQk8L3RkPg0KCQkJPHRkPg0KCQkJCTcwLjk4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EyODMwMDU4MQ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jrcrQzq+1s9Cjo6iyzrmrudzA7aOpDQoJCQk8L3RkPg0KCQkJPHRkPg0KCQkJCTA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K7vLa/xtSxDQoJCQk8L3RkPg0KCQkJPHRkPg0KCQkJ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tA0KCQkJPC90ZD4NCgkJCTx0ZD4NCgkJCQkxMDEwMjAzMDA0Mj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UNCgkJCTwvdGQ+DQoJCQk8dGQ+DQoJCQkJNj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zNQ0KCQkJPC90ZD4NCgkJCTx0ZD4NCgkJCQk3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3MC42N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xMjgzMDA1ODENCgkJCTwvdGQ+DQoJCQk8dGQ+DQoJCQk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0M6vtbPQo6Ooss65q7ncwO2jqQ0KCQkJPC90ZD4NCgkJCTx0ZD4NCgkJCQkw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Su7y2v8bUsQ0KCQkJPC90ZD4NCgkJCTx0ZD4NCgkJCQmy3PbB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AxMDAwMjA1MzA0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yLjgNCgkJCTwvdGQ+DQoJCQk8dGQ+DQoJCQkJNjU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4LjMNCgkJCTwvdGQ+DQoJCQk8dGQ+DQoJCQkJ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kJCTwvdGQ+DQoJCQk8dGQ+DQoJCQkJNjkuND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zMTI4MzAwNTgyDQoJCQk8L3RkPg0KCQkJPHRkPg0K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ytC1s8q3t73WvrDsuavK0qOoss65q7ncwO2jqQ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Su7y2v8b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9eatzsQNCgkJCTwvdGQ+DQoJCQk8dGQ+DQoJCQkJMTAxMTIwMzAwOTI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3DQoJCQk8L3RkPg0KCQkJPHRkPg0KCQkJCTY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MjANCgkJCTwvdGQ+DQoJCQk8dGQ+DQoJCQkJNzEuNj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TI4MzAwNTgy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KOtytC1s8q3t73WvrDsuavK0qOoss65q7ncwO2jq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Q0KCQkJPC90ZD4NCgkJCTx0ZD4NCgkJCQnSu7y2v8b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Dq7/G07ENCgkJCTwvdGQ+DQoJCQk8dGQ+DQoJCQkJMTAxMTIwNDAwMTE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2LjENCgkJCTwvdGQ+DQoJCQk8dGQ+DQoJCQkJNjU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MxLj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QuMTANCgkJCTwvdGQ+DQoJCQk8dGQ+DQoJCQkJNjkuOT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MTI4MzAwNTg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0MvK0KOtytC1s8q3t73WvrDsuavK0qOoss65q7ncwO2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Q0KCQkJPC90ZD4NCgkJCTx0ZD4NCgkJCQnSu7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zybO/DQoJCQk8L3RkPg0KCQkJPHRkPg0KCQkJCTEwMTEyMDUwMjgx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Mi43DQoJCQk8L3RkPg0KCQkJPHRkPg0KCQkJCTc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zQu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OC43MA0KCQkJPC90ZD4NCgkJCTx0ZD4NCgkJCQk2OC4w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xMjgzMDA1OD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Qy8rQo63K0LWzyre3vda+sOy5q8rSo6iyzrmrudzA7a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k0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Lt3rHesQ0KCQkJPC90ZD4NCgkJCTx0ZD4NCgkJCQkxMDE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MjkNCgkJCTwvdGQ+DQoJCQk8dGQ+DQoJCQkJNTgu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MS41DQoJCQk8L3RkPg0KCQkJPHRkPg0KCQkJPC90ZD4NCgkJCTx0ZD4NCgkJCQkxMTku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S4yMA0KCQkJPC90ZD4NCgkJCTx0ZD4NCgkJCQk2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PC90cj4NCgkJPHRyPg0KCQkJPHRkPg0KCQkJCTMxMjgzMDA1OD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o63K0LWzyre3vda+sOy5q8rS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k0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dbcudrIu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EwMDAyMDczMzANCgkJCTwvdGQ+DQoJCQk8dGQ+DQoJCQkJNTEu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S41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TYuOA0KCQkJPC90ZD4NCgkJCTx0ZD4NCgkJCQk2OS40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My45MA0KCQkJPC90ZD4NCgkJPC90cj4NCgkJPHRyPg0KCQkJPHRkPg0KCQkJCTM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ODINCgkJCTwvdGQ+DQoJCQk8dGQ+DQoJCQkJzKnQy8rQo63K0LWzyre3vda+sOy5q8rS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dzA7aOpDQoJCQk8L3RkPg0KCQkJPHRkPg0KCQkJCTk0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7vLa/xtSxDQoJCQk8L3RkPg0KCQkJPHRkPg0KCQkJCdXFt8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xMDgwNzAzMjIxDQoJCQk8L3RkPg0KCQkJPHRkPg0KCQkJCTU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yLjU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yMC41DQoJCQk8L3RkPg0KCQkJPHRkPg0KCQkJCTY3LjI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zLjcz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DIwMDgwMQ0KCQkJPC90ZD4NCgkJCTx0ZD4NCgkJCQnMqdbdytC6o8Hqx/ijrcvVs8LV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CgkJCTwvdGQ+DQoJCQk8dGQ+DQoJCQkJOTg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u6jmw+bD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MzEyMDkwMTkwNA0KCQkJPC90ZD4NCgkJCTx0ZD4NCgkJCQk1OC4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x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jkuNg0KCQkJPC90ZD4NCgkJCTx0ZD4NCgkJCQk3OS4y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i4wMA0KCQkJPC90ZD4NCgkJPC90cj4NCgkJPHRyPg0KCQkJPHRkPg0KCQkJCTQ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ENCgkJCTwvdGQ+DQoJCQk8dGQ+DQoJCQkJzKnW3crQuqPB6sf4o63L1bPC1fK7+rn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k4DQoJCQk8L3RkPg0KCQkJPHRkPg0KCQkJCd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7TzsTPvA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jA5MDM5MTYNCgkJCTwvdGQ+DQoJCQk8dGQ+DQoJCQkJNjIu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i41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w0KCQkJPC90ZD4NCgkJCTx0ZD4NCgkJCQk3NS4w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S4zMw0KCQkJPC90ZD4NCgkJPC90cj4NCgkJPHRyPg0KCQkJPHRkPg0KCQkJCTQxMjA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zKnW3crQuqPB6sf4o63L1bPC1fK7+rn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k4DQoJCQk8L3RkPg0KCQkJPHRkPg0KCQkJCdK7vLa/x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PIvM4NCgkJCTwvdGQ+DQoJCQk8dGQ+DQoJCQkJMzA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MzE1DQoJCQk8L3RkPg0KCQkJPHRkPg0KCQkJCTU2Lj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ENCgkJCTwvdGQ+DQoJCQk8dGQ+DQoJCQk8L3RkPg0KCQkJPHRkPg0KCQkJCTEyNy4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0LjAwDQoJCQk8L3RkPg0KCQkJPHRkPg0KCQkJCTY4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DEyMDMwMDg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437jbx/ijrb/asLa91rXAsOzKwrSm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x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jf07ENCgkJCTwvdGQ+DQoJCQk8dGQ+DQoJCQkJMzAzMTI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DQoJCQk8L3RkPg0KCQkJPHRkPg0KCQkJCTc1L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NQ0KCQkJPC90ZD4NCgkJCTx0ZD4NCgkJCTwvdGQ+DQoJCQk8dGQ+DQoJCQkJMTQ1Lj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YuNDANCgkJCTwvdGQ+DQoJCQk8dGQ+DQoJCQkJNzQu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MTIwMzAwOD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K0LjfuNvH+KOtv9qwtr3WtcCw7MrCtK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E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8K9oQ0KCQkJPC90ZD4NCgkJCTx0ZD4NCgkJCQkzMDMwMDE4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CgkJCTwvdGQ+DQoJCQk8dGQ+DQoJCQkJNjIuOQ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M3Lj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YuMDANCgkJCTwvdGQ+DQoJCQk8dGQ+DQoJCQkJNzIuND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MTIwMzAwOD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jfuNvH+KOtv9qwtr3WtcCw7MrCtK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8Lqvw0KCQkJPC90ZD4NCgkJCTx0ZD4NCgkJCQkzMDMxMjA5MDI4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IuNw0KCQkJPC90ZD4NCgkJCTx0ZD4NCgkJCQk2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QwL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EuNjANCgkJCTwvdGQ+DQoJCQk8dGQ+DQoJCQkJNzAuOT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MTIwMzAwODA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1t3K0LjfuNvH+KOttPPj9NXyu/q52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Q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3M6sDQoJCQk8L3RkPg0KCQkJPHRkPg0KCQkJCTMwMzEyMDkwMDgw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S43DQoJCQk8L3RkPg0KCQkJPHRkPg0KCQkJCTY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zQu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S45MA0KCQkJPC90ZD4NCgkJCTx0ZD4NCgkJCQk3MS42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QxMjAzMDA4MD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uN+428f4o6208+P01fK7+rnY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usbE0A0KCQkJPC90ZD4NCgkJCTx0ZD4NCgkJCQkzMDMxMjEwMDM3M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kuOA0KCQkJPC90ZD4NCgkJCTx0ZD4NCgkJCQk2NS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MzUu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S42MA0KCQkJPC90ZD4NCgkJCTx0ZD4NCgkJCQk2OS42M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QxMjAzMDA4MD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uN+428f4o6208+P01fK7+rnYDQoJCQk8L3RkPg0KCQkJPHRkPg0KCQkJCTA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K7vLa/xtSxDQoJCQk8L3RkPg0KCQkJPHRkPg0KCQkJ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+sg0KCQkJPC90ZD4NCgkJCTx0ZD4NCgkJCQkzMDMxMjA5MDI2M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cuNg0KCQkJPC90ZD4NCgkJCTx0ZD4NCgkJCQk2MC4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jgu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i43MA0KCQkJPC90ZD4NCgkJCTx0ZD4NCgkJCQk2OC4zO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QxMjAzMDA4MD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N+428f4o626+tev1fK7+rnY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K7vLa/xtSxDQoJCQk8L3RkPg0KCQkJPHRkPg0KCQkJCceus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CQkJPC90ZD4NCgkJCTx0ZD4NCgkJCQkzMDMxMjEwMDAzMj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AuOQ0KCQkJPC90ZD4NCgkJCTx0ZD4NCgkJCQk2OC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zkuNA0KCQkJPC90ZD4NCgkJCTx0ZD4NCg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MA0KCQkJPC90ZD4NCgkJCTx0ZD4NCgkJCQk3NC45N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QxMjAzMDA4MDMNCgkJCTwvdGQ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N+428f4o626+tev1fK7+rnYDQoJCQk8L3RkPg0KCQkJPHRkPg0KCQkJC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vLa/xtSxDQoJCQk8L3RkPg0KCQkJPHRkPg0KCQkJCbvGx8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zMTIxMDAyNjI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LjQNCgkJCTwvdGQ+DQoJCQk8dGQ+DQoJCQkJNjgu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QyLjkNCgkJCTwvdGQ+DQoJCQk8dGQ+DQoJCQkJNzcu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QuMz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MTIwMzAwODAzDQoJCQk8L3RkPg0KCQkJPHRkPg0KCQkJCcyp1t3K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KOtuvrXr9Xyu/q52A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nVwpVG7M8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zAzMTIwOTA0MTE5DQoJCQk8L3RkPg0KCQkJPHRkPg0KCQkJ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CgkJCTwvdGQ+DQoJCQk8dGQ+DQoJCQkJNjU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Ni4yDQoJCQk8L3RkPg0KCQkJPHRkPg0KCQkJCTcwLj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5LjA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DEyMDMwMDgwMw0KCQkJPC90ZD4NCgkJCTx0ZD4NCgkJCQnMqdbdytC437jb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16/V8rv6udgNCgkJCTwvdGQ+DQoJCQk8dGQ+DQoJCQkJO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ru8tr/G1LENCgkJCTwvdGQ+DQoJCQk8dGQ+DQoJCQkJ2OG93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DMxMjEwMDE5MjUNCgkJCTwvdGQ+DQoJCQk8dGQ+DQoJCQkJN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IuNQ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IzLjUNCgkJCTwvdGQ+DQoJCQk8dGQ+DQoJCQkJNzYuN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kuMTg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MTIwMzAwODAzDQoJCQk8L3RkPg0KCQkJPHRkPg0KCQkJCcyp1t3K0LjfuNvH+KOtuvrX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A0KCQkJPC90ZD4NCgkJCTx0ZD4NCgkJCQk5MA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nJ8rPA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MzEyMDkwNDgwNQ0KCQkJPC90ZD4NCgkJCTx0ZD4NCgkJCQk1OC4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1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TMuMw0KCQkJPC90ZD4NCgkJCTx0ZD4NCgkJCQnIsb+8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xv7wNCgkJCTwvdGQ+DQoJCTwvdHI+DQoJCTx0cj4NCgkJCTx0ZD4NCgkJCQk0MTI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DQoJCQk8L3RkPg0KCQkJPHRkPg0KCQkJCcyp1t3K0LjfuNvH+KOtuvrXr9Xyu/q52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5MA0KCQkJPC90ZD4NCgkJCTx0ZD4NCgkJCQnSu7y2v8b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y3NHH6aoNCgkJCTwvdGQ+DQoJCQk8dGQ+DQoJCQkJ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AyMTIyDQoJCQk8L3RkPg0KCQkJPHRkPg0KCQkJCTYxLj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QNCgkJCTwvdGQ+DQoJCQk8dGQ+DQoJCQk8L3RkPg0KCQkJPHRkPg0KCQkJCTEw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ixv7wNCgkJCTwvdGQ+DQoJCQk8dGQ+DQoJCQkJ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CQkJPC90ZD4NCgkJPC90cj4NCgkJPHRyPg0KCQkJPHRkPg0KCQkJCTQxMjAzMDA4MD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rQuN+428f4o626+tev1fK7+rn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k4DQoJCQk8L3RkPg0KCQkJPHRkPg0KCQkJCdK7vLa/xt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D7tLrDwA0KCQkJPC90ZD4NCgkJCTx0ZD4NCgkJCQkzMDMxMjE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CgkJCTwvdGQ+DQoJCQk8dGQ+DQoJCQkJNTMuNw0KCQkJPC90ZD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DQoJCQk8L3RkPg0KCQkJPHRkPg0KCQkJPC90ZD4NCgkJCTx0ZD4NCgkJCQkxMTAu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y4yMA0KCQkJPC90ZD4NCgkJCTx0ZD4NCgkJCQk2NC4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QxMjAzMDA4MD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uN+428f4o626+tev1fK7+rn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k4DQoJCQk8L3RkPg0KCQkJPHRkPg0KCQkJCdK7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fatqzJ+g0KCQkJPC90ZD4NCgkJCTx0ZD4NCgkJCQkzMDMxMjA5MDQ0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DYuOQ0KCQkJPC90ZD4NCgkJCTx0ZD4NCgkJCQk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DUu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S40MA0KCQkJPC90ZD4NCgkJCTx0ZD4NCgkJCQk2MS4w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QxMjAzMDA4MD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uN+428f4o626+tev1fK7+rn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k4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zNz+m3yQ0KCQkJPC90ZD4NCgkJCTx0ZD4NCgkJCQkzMDMxMjEwMDIzMj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TIuMw0KCQkJPC90ZD4NCgkJCTx0ZD4NCgkJCQk0OS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DEu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My45MA0KCQkJPC90ZD4NCgkJCTx0ZD4NCgkJCQk1Ny4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QxMjA0MDA4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varR38f4o625y7jf1fK7+rn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xDQoJCQk8L3RkPg0KCQkJPHRkPg0KCQkJCdK7vLa/xt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XL6Pe1pA0KCQkJPC90ZD4NCgkJCTx0ZD4NCgkJCQkzMDMxMjA5MDQ1M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TMuOQ0KCQkJPC90ZD4NCgkJCTx0ZD4NCgkJCQk2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MTE4Lj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ODAuNDANCgkJCTwvdGQ+DQoJCQk8dGQ+DQoJCQkJNjkuOT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0MTIwNDAwOD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L2q0d/H+KOtucu439Xyu/q52A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Su7y2v8b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7dHl5sMNCgkJCTwvdGQ+DQoJCQk8dGQ+DQoJCQkJMzAzMTIwOTAyNDA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wLjYNCgkJCTwvdGQ+DQoJCQk8dGQ+DQoJCQkJNjI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IzLj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EuNDANCgkJCTwvdGQ+DQoJCQk8dGQ+DQoJCQkJNjYuNDg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0MTIwNDAwOD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KOtucu439Xyu/q52A0KCQkJPC90ZD4NCgkJCTx0ZD4NCgkJCQk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z7wNCgkJCTwvdGQ+DQoJCQk8dGQ+DQoJCQkJMzAzMTIxMDAwMjI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3LjYNCgkJCTwvdGQ+DQoJCQk8dGQ+DQoJCQkJNTE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E5Lj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MuMDANCgkJCTwvdGQ+DQoJCQk8dGQ+DQoJCQkJNjYuMjg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MTIwNDAwODA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KOtva+24tXyu/q52A0KCQkJPC90ZD4NCgkJCTx0ZD4NCgkJCQk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Su7y2v8bUsQ0KCQkJPC90ZD4NCgkJCTx0ZD4NCgkJCQm/1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CgkJCTwvdGQ+DQoJCQk8dGQ+DQoJCQkJMzAzMTIxMDAzMTE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3LjQNCgkJCTwvdGQ+DQoJCQk8dGQ+DQoJCQkJNz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0Ny40DQoJCQk8L3RkPg0KCQkJPHRkPg0KCQkJ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DQoJCQk8L3RkPg0KCQkJPHRkPg0KCQkJCTczLjc1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NDEyMDQwMDgwMg0KCQkJPC90ZD4NCgkJCTx0ZD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jrb2vtuLV8rv6udgNCgkJCTwvdGQ+DQoJCQk8dGQ+DQoJCQkJM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ru8tr/G1LENCgkJCTwvdGQ+DQoJCQk8dGQ+DQoJCQkJtqHG5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MDMxMjA5MDM0MT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OQ0KCQkJPC90ZD4NCgkJCTx0ZD4NCgkJCQk1OS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jcuNA0KCQkJPC90ZD4NCgkJCTx0ZD4NCgkJCQk3Mi4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OC4w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xMjA0MDA4MDINCgkJCTwvdGQ+DQoJCQk8dGQ+DQoJCQk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o629r7bi1fK7+rnY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7vLa/xtSxDQoJCQk8L3RkPg0KCQkJPHRkPg0KCQkJCcnq1M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AzMTIwOTAxNzE2DQoJCQk8L3RkPg0KCQkJPHRkPg0KCQkJCTcy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TUu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I3LjcNCgkJCTwvdGQ+DQoJCQk8dGQ+DQoJCQkJNzAuN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cuMT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MTIwNDAwODAyDQoJCQk8L3RkPg0KCQkJPHRkPg0KCQkJCcyp1t3K0L2q0d/H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24tXyu/q52A0KCQkJPC90ZD4NCgkJCTx0ZD4NCgkJCQk5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u7y2v8bUsQ0KCQkJPC90ZD4NCgkJCTx0ZD4NCgkJCQm11Mqr0+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AzMTIwOTAzMTA2DQoJCQk8L3RkPg0KCQkJPHRkPg0KCQkJCTc0Lj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TcuNQ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MyLjENCgkJCTwvdGQ+DQoJCQk8dGQ+DQoJCQkJNzguM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IuMD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MTIwNDAwODAyDQoJCQk8L3RkPg0KCQkJPHRkPg0KCQkJCcyp1t3K0L2q0d/H+KOtv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u/q52A0KCQkJPC90ZD4NCgkJCTx0ZD4NCgkJCQk5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u7y2v8bUsQ0KCQkJPC90ZD4NCgkJCTx0ZD4NCgkJCQmzwsPOyO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AzMTIwOTAyMDIzDQoJCQk8L3RkPg0KCQkJPHRkPg0KCQkJCTU5L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YuNQ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I1LjYNCgkJCTwvdGQ+DQoJCQk8dGQ+DQoJCQkJNzYuN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kuNj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MTIwNDAwODAzDQoJCQk8L3RkPg0KCQkJPHRkPg0KCQkJCcyp1t3K0L2q0d/H+KOttPPC1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A0KCQkJPC90ZD4NCgkJCTx0ZD4NCgkJCQkwMQ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m2odi5zs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AzMTIxMDAzODI4DQoJCQk8L3RkPg0KCQkJPHRkPg0KCQkJCTY3Lj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U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0Mi44DQoJCQk8L3RkPg0KCQkJPHRkPg0KCQkJCTc5LjI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1LjMwDQoJCQk8L3RkPg0KCQk8L3RyPg0KCQk8dHI+DQoJCQk8dGQ+DQoJCQkJ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gwMw0KCQkJPC90ZD4NCgkJCTx0ZD4NCgkJCQnMqdbdytC9qtHfx/ijrbTzwtfV8rv6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ENCgkJCTwvdGQ+DQoJCQk8dGQ+DQoJCQkJ0ru8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0dW2+8L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MzEyMDkwMzMxMA0KCQkJPC90ZD4NCgkJCTx0ZD4NCgkJCQk2OC4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5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OQ0KCQkJPC90ZD4NCgkJCTx0ZD4NCgkJCQk3NC4w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S40OA0KCQkJPC90ZD4NCgkJPC90cj4NCgkJPHRyPg0KCQkJPHRkPg0KCQkJCTQxMjA0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gkJCTwvdGQ+DQoJCQk8dGQ+DQoJCQkJzKnW3crQvarR38f4o62088LX1fK7+rn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xDQoJCQk8L3RkPg0KCQkJPHRkPg0KCQkJCdK7vLa/x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LcyNnI2Q0KCQkJPC90ZD4NCgkJCTx0ZD4NCgkJCQk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DQxMDYNCgkJCTwvdGQ+DQoJCQk8dGQ+DQoJCQkJNjc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NS41DQoJCQk8L3RkPg0KCQkJPHRkPg0KCQkJPC90ZD4NCgkJCTx0ZD4NCgkJCQkx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IuMDANCgkJCTwvdGQ+DQoJCQk8dGQ+DQoJCQkJ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CgkJCTwvdGQ+DQoJCTwvdHI+DQoJCTx0cj4NCgkJCTx0ZD4NCgkJCQk0MTIwNDAwODA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K0L2q0d/H+KOtsNfD19Xyu/q52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5MA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C7cflDQoJCQk8L3RkPg0KCQkJPHRkPg0KCQkJCTMwMzEyMDkw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k2MS41DQoJCQk8L3RkPg0KCQkJPHRkPg0KCQkJ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jA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S44MA0KCQkJPC90ZD4NCgkJCTx0ZD4NCgkJCQk2NS4w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QxMjA0MDA4MD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varR38f4o62w18PX1fK7+rn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kw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Du9qn2qQ0KCQkJPC90ZD4NCgkJCTx0ZD4NCgkJCQkzMDMxMjA5MDAz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TAuMQ0KCQkJPC90ZD4NCgkJCTx0ZD4NCgkJCQk3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IwLj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guMjANCgkJCTwvdGQ+DQoJCQk8dGQ+DQoJCQkJNjQuMT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MTIwNDAwODA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L2q0d/H+KOtsNfD19Xyu/q52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OA0KCQkJPC90ZD4NCgkJCTx0ZD4NCgkJCQnSu7y2v8b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wrfJDQoJCQk8L3RkPg0KCQkJPHRkPg0KCQkJCTMwMzEyMTAwMjMx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Ni42DQoJCQk8L3RkPg0KCQkJPHRkPg0KCQkJCTU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5Ny4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2LjAwDQoJCQk8L3RkPg0KCQkJPHRkPg0KCQkJCTU3LjQ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DEyMDQwMDgw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ijrcKm16/V8rv6udgNCgkJCTwvdGQ+DQoJCQk8dGQ+DQo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DQoJCQk8L3RkPg0KCQkJPHRkPg0KCQkJCTMwMzEyMDkwNDEy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w0KCQkJPC90ZD4NCgkJCTx0ZD4NCgkJCQk1NC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TcuNQ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MA0KCQkJPC90ZD4NCgkJCTx0ZD4NCgkJCQk2OC4yO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QxMjA0MDA4MDUNCgkJCTwvdGQ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o63Cptev1fK7+rnYDQoJCQk8L3RkPg0KCQkJPHRkPg0KCQkJC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vLa/xtSxDQoJCQk8L3RkPg0KCQkJPHRkPg0KCQkJCcLtxr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zMTIxMDAwMTE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LjQNCgkJCTwvdGQ+DQoJCQk8dGQ+DQoJCQkJNTgu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E5LjkNCgkJCTwvdGQ+DQoJCQk8dGQ+DQoJCQkJNzYu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guMDg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MTIwNDAwODA1DQoJCQk8L3RkPg0KCQkJPHRkPg0KCQkJC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KOtwqbXr9Xyu/q52A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mzwtLd3bw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zAzMDgxMzA0ODI3DQoJCQk8L3RkPg0KCQkJPHRkPg0KCQkJ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CgkJCTwvdGQ+DQoJCQk8dGQ+DQoJCQkJNTMuNQ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E4LjINCgkJCTwvdGQ+DQoJCQk8dGQ+DQoJCQkJNzEuO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UuNDU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0MTIwNDAwODA1DQoJCQk8L3RkPg0KCQkJPHRkPg0KCQkJ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wqbXr9Xyu/q52A0KCQkJPC90ZD4NCgkJCTx0ZD4NCgkJCQk5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W3Lnj1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AzMTIwOTAxMjA0DQoJCQk8L3RkPg0KCQkJPHRkPg0KCQkJCTY4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U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zMy41DQoJCQk8L3RkPg0KCQkJPHRkPg0KCQkJCTcxLjQ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5LjA4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EyMDQwMDgwNQ0KCQkJPC90ZD4NCgkJCTx0ZD4NCgkJCQnMqdbdytC9qtHfx/ij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V8rv6udgNCgkJCTwvdGQ+DQoJCQk8dGQ+DQoJCQkJOT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u8tr/G1LENCgkJCTwvdGQ+DQoJCQk8dGQ+DQoJCQkJs8K+s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DMxMjA5MDQyMTUNCgkJCTwvdGQ+DQoJCQk8dGQ+DQoJCQkJNjcu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1M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E4LjgNCgkJCTwvdGQ+DQoJCQk8dGQ+DQoJCQkJNjcuO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MuNjA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AwODAxDQoJCQk8L3RkPg0KCQkJPHRkPg0KCQkJCdDLu6/K0KOt1dHR9L3WtcCw7MrC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ENCgkJCTwvdGQ+DQoJCQk8dGQ+DQoJCQkJ0ru8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wr29odT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MzEyMDkwMDEzMA0KCQkJPC90ZD4NCgkJCTx0ZD4NCgkJCQk2NC4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3LjU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MS45DQoJCQk8L3RkPg0KCQkJPHRkPg0KCQkJCTc1LjQ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LjY4DQoJCQk8L3RkPg0KCQk8L3RyPg0KCQk8dHI+DQoJCQk8dGQ+DQoJCQkJND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Q0KCQkJPC90ZD4NCgkJCTx0ZD4NCgkJCQnQy7uvytCjrdXR0fS91rXAsOzKwrSm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xDQoJCQk8L3RkPg0KCQkJPHRkPg0KCQkJCdK7vLa/x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nb0+4NCgkJCTwvdGQ+DQoJCQk8dGQ+DQoJCQkJMzA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NDIyDQoJCQk8L3RkPg0KCQkJPHRkPg0KCQkJCTY3Lj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kuNQ0KCQkJPC90ZD4NCgkJCTx0ZD4NCgkJCTwvdGQ+DQoJCQk8dGQ+DQoJCQkJMTI3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QuODANCgkJCTwvdGQ+DQoJCQk8dGQ+DQoJCQkJ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CgkJCTwvdGQ+DQoJCTwvdHI+DQoJCTx0cj4NCgkJCTx0ZD4NCgkJCQk0MTI4MTAwODA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DLu6/K0KOt1dHR9L3WtcCw7MrCtK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q3suw0KCQkJPC90ZD4NCgkJCTx0ZD4NCgkJCQkzMDMxMjA5MDA2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TYuOA0KCQkJPC90ZD4NCgkJCTx0ZD4NCgkJCQk2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E4Lj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IuMDANCgkJCTwvdGQ+DQoJCQk8dGQ+DQoJCQkJNjUuNz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MTI4MTAwODA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DLu6/K0KOttPfSpNXyu/q52A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Su7y2v8b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vdDADQoJCQk8L3RkPg0KCQkJPHRkPg0KCQkJCTMwMzEyMDkwMTc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C45DQoJCQk8L3RkPg0KCQkJPHRkPg0KCQkJCTY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Iu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NS4wMA0KCQkJPC90ZD4NCgkJCTx0ZD4NCgkJCQk3MC43M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QxMjgxMDA4MD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o62099Kk1fK7+rnYDQoJCQk8L3RkPg0KCQkJPHRkPg0KCQkJCTA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7vLa/xtSxDQoJCQk8L3RkPg0KCQkJPHRkPg0KCQkJCcDuuN+3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MDMxMjA5MDM1Mj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OA0KCQkJPC90ZD4NCgkJCTx0ZD4NCgkJCQk2Ny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zguMw0KCQkJPC90ZD4NCgkJCTx0ZD4NCgkJCQk2Ny4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OC41M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xMjgxMDA4MDINCgkJCTwvdGQ+DQoJCQk8dGQ+DQoJCQkJ0Mu7r8rQo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k1fK7+rnYDQoJCQk8L3RkPg0KCQkJPHRkPg0KCQkJC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7vLa/xtSxDQoJCQk8L3RkPg0KCQkJPHRkPg0KCQkJCbPC0eK3v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DMxMjA5MDA2MjANCgkJCTwvdGQ+DQoJCQk8dGQ+DQoJCQkJNjQu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NQ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I5LjcNCgkJCTwvdGQ+DQoJCQk8dGQ+DQoJCQkJNzAuN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cuNj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MTI4MTAwODAzDQoJCQk8L3RkPg0KCQkJPHRkPg0KCQkJCdDLu6/K0KOtus+zwtXyu/q5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Q0KCQkJPC90ZD4NCgkJCTx0ZD4NCgkJCQn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nUrO74DQoJCQk8L3RkPg0KCQkJPHRkPg0K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DYwNDcxNQ0KCQkJPC90ZD4NCgkJCTx0ZD4NCgkJCQk3NC4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zLjUNCgkJCTwvdGQ+DQoJCQk8dGQ+DQoJCQk8L3RkPg0KCQkJPHRk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DQoJCQk8L3RkPg0KCQkJPHRkPg0KCQkJCTc1LjY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jIwDQoJCQk8L3RkPg0KCQk8L3RyPg0KCQk8dHI+DQoJCQk8dGQ+DQoJCQkJNDEyODE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QnQy7uvytCjrbrPs8LV8rv6ud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q/R9A0KCQkJPC90ZD4NCgkJCTx0ZD4NCgkJCQkzMDMxMjA5MDEx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UuMg0KCQkJPC90ZD4NCgkJCTx0ZD4NCgkJCQk1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IzLj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MuNjANCgkJCTwvdGQ+DQoJCQk8dGQ+DQoJCQkJNjcuNj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MTI4MTAwODA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DLu6/K0KOtus+zwtXyu/q52A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Su7y2v8b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wtKivdwNCgkJCTwvdGQ+DQoJCQk8dGQ+DQoJCQkJMzAzMTIwOTAyNDI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1LjYNCgkJCTwvdGQ+DQoJCQk8dGQ+DQoJCQkJNT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yMy4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yLjEwDQoJCQk8L3RkPg0KCQkJPHRkPg0KCQkJCTY2Ljk1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DEyODEwMDgw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y7uvytCjrbCyt+HV8rv6udgNCgkJCTwvdGQ+DQoJCQk8dGQ+DQoJCQkJM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ru8tr/G1LENCgkJCTwvdGQ+DQoJCQk8dGQ+DQoJCQkJ0dXmrdL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MwMzEyMTAwMTgx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i4xDQoJCQk8L3RkPg0KCQkJPHRkPg0KCQkJCTc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NTEuMQ0KCQkJPC90ZD4NCgkJCTx0ZD4NCgkJCQk3My4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C40M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xMjgxMDA4MDQNCgkJCTwvdGQ+DQoJCQk8dGQ+DQoJCQkJ0Mu7r8rQo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1fK7+rnYDQoJCQk8L3RkPg0KCQkJPHRkPg0KCQkJC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7vLa/xtSxDQoJCQk8L3RkPg0KCQkJPHRkPg0KCQkJCc/E7Pe3v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DMwMDE4MDQ0MTMNCgkJCTwvdGQ+DQoJCQk8dGQ+DQoJCQkJNTgu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OQ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I3LjMNCgkJCTwvdGQ+DQoJCQk8dGQ+DQoJCQkJNzMuN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guNT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MTI4MTAwODA0DQoJCQk8L3RkPg0KCQkJPHRkPg0KCQkJCdDLu6/K0KOtsLK34dXyu/q5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Q0KCQkJPC90ZD4NCgkJCTx0ZD4NCgkJCQn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m4373cDQoJCQk8L3RkPg0KCQkJPHRkPg0K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kwMjMyOA0KCQkJPC90ZD4NCgkJCTx0ZD4NCgkJCQk2NC4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zLjUNCgkJCTwvdGQ+DQoJCQk8dGQ+DQoJCQk8L3RkPg0KCQkJPHRkPg0KCQkJ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DQoJCQk8L3RkPg0KCQkJPHRkPg0KCQkJCTY3Ljc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Ljg4DQoJCQk8L3RkPg0KCQk8L3RyPg0KCQk8dHI+DQoJCQk8dGQ+DQoJCQkJNDEyODE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nQy7uvytCjrcmzubXV8rv6ud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tyzv7fJDQoJCQk8L3RkPg0KCQkJPHRkPg0KCQkJCTMwMzEyMDkw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k2OS4yDQoJCQk8L3RkPg0KCQkJPHRkPg0KCQkJ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8L3RkPg0KCQkJPHRkPg0KCQkJCTEzMC4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gwLjIwDQoJCQk8L3RkPg0KCQkJPHRkPg0KCQkJCTcyLjc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NDEyODEwMDgw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Qy7uvytCjrcmzubXV8rv6ud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uLM7Ln6DQoJCQk8L3RkPg0KCQkJPHRkPg0KCQkJCTMwMzEyMTAwMjAx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y44DQoJCQk8L3RkPg0KCQkJPHRkPg0KCQkJCTY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jku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S42MA0KCQkJPC90ZD4NCgkJCTx0ZD4NCgkJCQk3MC4y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QxMjgxMDA4MD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Mu7r8rQo63Js7m11fK7+rnY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K7vLa/xtSxDQoJCQk8L3RkPg0KCQkJPHRkPg0KCQkJCc31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CQkJPC90ZD4NCgkJCTx0ZD4NCgkJCQkzMDMxMjEwMDExMj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MuNw0KCQkJPC90ZD4NCgkJCTx0ZD4NCgkJCQk2My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jcuM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MA0KCQkJPC90ZD4NCgkJCTx0ZD4NCgkJCQk2OC43N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QxMjgxMDA4MDYNCgkJCTwvdGQ+DQoJCQk8dGQ+DQo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o62098TP1fK7+rnY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7vLa/xtSxDQoJCQk8L3RkPg0KCQkJPHRkPg0KCQkJCcDu0cfGv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zMDMxMjA5MDMwMjgNCgkJCTwvdGQ+DQoJCQk8dGQ+DQoJCQkJ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2Mi4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QuNA0KCQkJPC90ZD4NCgkJCTx0ZD4NCgkJCQk3NC40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C44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QxMjgxMDA4MDYNCgkJCTwvdGQ+DQoJCQk8dGQ+DQoJCQkJ0Mu7r8rQo6209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+rnYDQoJCQk8L3RkPg0KCQkJPHRkPg0KCQkJCT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La/xtSxDQoJCQk8L3RkPg0KCQkJPHRkPg0KCQkJCc31v6G80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DMwMjE3MDEwMTkNCgkJCTwvdGQ+DQoJCQk8dGQ+DQoJCQkJNzAu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g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2LjgNCgkJCTwvdGQ+DQoJCQk8dGQ+DQoJCQkJNzIuO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AuNjU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AwODA2DQoJCQk8L3RkPg0KCQkJPHRkPg0KCQkJCdDLu6/K0KOttPfEz9Xyu/q52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Q0KCQkJPC90ZD4NCgkJCTx0ZD4NCgkJCQnSu7y2v8b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A7sn6u9QNCgkJCTwvdGQ+DQoJCQk8dGQ+DQoJCQkJ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AzMDA0DQoJCQk8L3RkPg0KCQkJPHRkPg0KCQkJCTY2Lj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IuNQ0KCQkJPC90ZD4NCgkJCTx0ZD4NCgkJCTwvdGQ+DQoJCQk8dGQ+DQoJCQkJ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CgkJCTwvdGQ+DQoJCQk8dGQ+DQoJCQkJNzIuMz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MzgNCgkJCTwvdGQ+DQoJCTwvdHI+DQoJCTx0cj4NCgkJCTx0ZD4NCgkJCQk0MTI4MTAw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DLu6/K0KOtz+fV8rv6ud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ENCgkJCTwvdGQ+DQoJCQk8dGQ+DQoJCQkJ0ru8tr/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fWyqA0KCQkJPC90ZD4NCgkJCTx0ZD4NCgkJCQkzMDMxMjA5MDE1M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kuOQ0KCQkJPC90ZD4NCgkJCTx0ZD4NCgkJCQk3Mi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NDIu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OS4zMA0KCQkJPC90ZD4NCgkJCTx0ZD4NCgkJCQk3NS4y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QxMjgxMDA4MD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Mu7r8rQo63P59Xyu/q52A0KCQkJPC90ZD4NCgkJCTx0ZD4NCgkJCQk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0MsNCgkJCTwvdGQ+DQoJCQk8dGQ+DQoJCQkJMzAzMTIwOTAxODE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gwLjgNCgkJCTwvdGQ+DQoJCQk8dGQ+DQoJCQkJNz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TE1My4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jYwDQoJCQk8L3RkPg0KCQkJPHRkPg0KCQkJCTc0Ljc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DEyODEwMDgwNw0KCQkJPC90ZD4NCgkJCTx0ZD4NCg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jrc/n1fK7+rnY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7vLa/xtSxDQoJCQk8L3RkPg0KCQkJPHRkPg0KCQkJCc310tWyq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zMDMwMzIyMDA3MDYNCgkJCTwvdGQ+DQoJCQk8dGQ+DQoJCQkJ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k2OA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M3LjUNCgkJCTwvdGQ+DQoJCQk8dGQ+DQoJCQkJNzUuO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IuMz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MTI4MTAwODA3DQoJCQk8L3RkPg0KCQkJPHRkPg0KCQkJCdDLu6/K0KOtz+fV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CgkJCTwvdGQ+DQoJCQk8dGQ+DQoJCQkJMDE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zrrl+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DMxMjA5MDIyMzANCgkJCTwvdGQ+DQoJCQk8dGQ+DQoJCQkJNzgu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LjcNCgkJCTwvdGQ+DQoJCQk8dGQ+DQoJCQkJNzEuOT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EuODgNCgkJCTwvdGQ+DQoJCTwvdHI+DQoJCTx0cj4NCgkJCTx0ZD4NCgkJCQk0MTI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DQoJCQk8L3RkPg0KCQkJPHRkPg0KCQkJCdDLu6/K0KOtz+fV8rv6ud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fXvvw0KCQkJPC90ZD4NCgkJCTx0ZD4NCgkJCQkzMDMxMjA5MDM2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cNCgkJCTwvdGQ+DQoJCQk8dGQ+DQoJCQkJNjY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Qz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IuMDANCgkJCTwvdGQ+DQoJCQk8dGQ+DQoJCQkJNzEuO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MTI4MTAwODA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DLu6/K0KOtz+fV8rv6udgNCgkJCTwvdGQ+DQoJCQk8dGQ+DQo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ru8tr/G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2Ma9DQoJCQk8L3RkPg0KCQkJPHRkPg0KCQkJCTMwMzEzMDYxMjQx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S43DQoJCQk8L3RkPg0KCQkJPHRkPg0KCQkJCTc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cuN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y44MA0KCQkJPC90ZD4NCgkJCTx0ZD4NCgkJCQk3MS4zM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QxMjgxMDA4MD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o63P59Xyu/q52A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nMwLOs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wMzEyMDkwMzQwMg0KCQkJPC90ZD4NCgkJCTx0ZD4NCgkJCQk3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3LjU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0MS40DQoJCQk8L3RkPg0KCQkJPHRkPg0KCQkJCTcxLj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wLjk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DEyODEwMDgwNw0KCQkJPC90ZD4NCgkJCTx0ZD4NCgkJCQnQy7uvytCjrc/n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DQoJCQk8L3RkPg0KCQkJPHRkPg0KCQkJCTAxDQoJCQk8L3RkPg0KCQkJPHRkPg0KCQkJ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DQoJCQk8L3RkPg0KCQkJPHRkPg0KCQkJCbPCvvw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AzMTIxMDAxNDI5DQoJCQk8L3RkPg0KCQkJPHRkPg0KCQkJCTY2Lj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I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C45DQoJCQk8L3RkPg0KCQkJPHRkPg0KCQkJCTcyLjM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Ljg4DQoJCQk8L3RkPg0KCQk8L3RyPg0KCQk8dHI+DQoJCQk8dGQ+DQoJCQkJND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Nw0KCQkJPC90ZD4NCgkJCTx0ZD4NCgkJCQnQy7uvytCjrc/n1fK7+rn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xDQoJCQk8L3RkPg0KCQkJPHRkPg0KCQkJCdK7vLa/xt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XUueO7qg0KCQkJPC90ZD4NCgkJCTx0ZD4NCgkJCQkzMDMwMDE4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gkJCTwvdGQ+DQoJCQk8dGQ+DQoJCQkJNzYuOA0KCQkJPC90ZD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TwvdGQ+DQoJCQk8dGQ+DQoJCQkJMTM1Lj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MuNzANCgkJCTwvdGQ+DQoJCQk8dGQ+DQoJCQkJNzAuO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MTI4MTAwODA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DLu6/K0KOtz+fV8rv6ud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0ru8tr/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fW71A0KCQkJPC90ZD4NCgkJCTx0ZD4NCgkJCQkzMDMxMjA5MDQ2Mj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kuNQ0KCQkJPC90ZD4NCgkJCTx0ZD4NCgkJCQk2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M0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IuOTANCgkJCTwvdGQ+DQoJCQk8dGQ+DQoJCQkJNzAuMDg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MTI4MTAwODA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KOtz+fV8rv6udg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u8tr/G1LENCgkJCTwvdGQ+DQoJCQk8dGQ+DQoJCQkJw9OzpMK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wMzEwMDUwMzcwNQ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DQoJCQk8L3RkPg0KCQkJPHRkPg0KCQkJCTY3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YuNQ0KCQkJPC90ZD4NCgkJCTx0ZD4NCgkJCQk3MS42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OS45M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QxMjgxMDA4MDcNCgkJCTwvdGQ+DQoJCQk8dGQ+DQoJCQkJ0Mu7r8rQo63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A0KCQkJPC90ZD4NCgkJCTx0ZD4NCgkJCQkwMQ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nPxNHe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MzEyMDkwMTUwNw0KCQkJPC90ZD4NCgkJCTx0ZD4NCgkJCQk2NC4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w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QuNg0KCQkJPC90ZD4NCgkJCTx0ZD4NCgkJCQk3Mi4y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OS43NQ0KCQkJPC90ZD4NCgkJPC90cj4NCgkJPHRyPg0KCQkJPHRkPg0KCQkJCTQ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cNCgkJCTwvdGQ+DQoJCQk8dGQ+DQoJCQkJ0Mu7r8rQo63P59Xyu/q52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Q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B9dDADQoJCQk8L3RkPg0KCQkJPHRkPg0KCQkJCTMwMzEwMDUw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Qk3My41DQoJCQk8L3RkPg0KCQkJPHRkPg0KCQkJ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zQu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i4xMA0KCQkJPC90ZD4NCgkJCTx0ZD4NCgkJCQk2OS42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QxMjgxMDA4MD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Mu7r8rQo63P59Xyu/q52A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Su7y2v8b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y7fJ0+4NCgkJCTwvdGQ+DQoJCQk8dGQ+DQoJCQkJMzAzMTIwOTAzNDI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cyLjUNCgkJCTwvdGQ+DQoJCQk8dGQ+DQoJCQkJNjM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M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LjUwDQoJCQk8L3RkPg0KCQkJPHRkPg0KCQkJCTY5LjI1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DEyODEwMDgwN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y7uvytCjrc/n1fK7+rnYDQoJCQk8L3RkPg0KCQkJPHRkPg0KCQkJCTA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7vLa/xtSxDQoJCQk8L3RkPg0KCQkJPHRkPg0KCQkJCc7i1MLGv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MDMxMjEwMDExMT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MQ0KCQkJPC90ZD4NCgkJCTx0ZD4NCgkJCQk2Mw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M2LjENCgkJCTwvdGQ+DQoJCQk8dGQ+DQoJCQkJNjkuO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guOTg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0MTI4MTAwODA3DQoJCQk8L3RkPg0KCQkJPHRkPg0KCQkJCdDLu6/K0KOt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udgNCgkJCTwvdGQ+DQoJCQk8dGQ+DQoJCQkJOT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ENCgkJCTwvdGQ+DQoJCQk8dGQ+DQoJCQkJ1tyzz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DMxMjEwMDM4MjUNCgkJCTwvdGQ+DQoJCQk8dGQ+DQoJCQkJNjcu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O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2LjENCgkJCTwvdGQ+DQoJCQk8dGQ+DQoJCQkJNzAuM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kuMDgNCgkJCTwvdGQ+DQoJCTwvdHI+DQoJCTx0cj4NCgkJCTx0ZD4NCgkJCQk0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ODA3DQoJCQk8L3RkPg0KCQkJPHRkPg0KCQkJCdDLu6/K0KOtz+fV8rv6ud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OTANCgkJCTwvdGQ+DQoJCQk8dGQ+DQoJCQkJ0ru8tr/G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e7OxMXgDQoJCQk8L3RkPg0KCQkJPHRkPg0KCQkJCTMwMzEy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OA0KCQkJPC90ZD4NCgkJCTx0ZD4NCgkJCQk2My4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LjUNCgkJCTwvdGQ+DQoJCQk8dGQ+DQoJCQk8L3RkPg0KCQkJPHRkPg0KCQkJCTEzMC4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yLjUwDQoJCQk8L3RkPg0KCQkJPHRkPg0KCQkJCTY4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DEyODEwMDgw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Qy7uvytCjrc/n1fK7+rn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kwDQoJCQk8L3RkPg0KCQkJPHRkPg0KCQkJCdK7vLa/xt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cvfDHvw0KCQkJPC90ZD4NCgkJCTx0ZD4NCgkJCQkzMDMxMjEwMDA0M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MuMw0KCQkJPC90ZD4NCgkJCTx0ZD4NCgkJCQk3My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zYu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y45MA0KCQkJPC90ZD4NCgkJCTx0ZD4NCgkJCQk2OC4x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QxMjgxMDA4MD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Mu7r8rQo63P59Xyu/q52A0KCQkJPC90ZD4NCgkJCTx0ZD4NCgkJCQk5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Su7y2v8bUsQ0KCQkJPC90ZD4NCgkJCTx0ZD4NCgkJCQmz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MwMzEyMDkwNDEwN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OS41DQoJCQk8L3RkPg0KCQkJPHRkPg0KCQkJCTU4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yOA0KCQkJPC90ZD4NCgkJCTx0ZD4NCgkJCQk3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2Ny41M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QxMjgxMDA4MDcNCgkJCTwvdGQ+DQoJCQk8dGQ+DQoJCQk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59Xyu/q52A0KCQkJPC90ZD4NCgkJCTx0ZD4NCgkJCQk5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u7y2v8bUsQ0KCQkJPC90ZD4NCgkJCTx0ZD4NCgkJCQnqy9Xm1e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AzMTIxMDAzNjEzDQoJCQk8L3RkPg0KCQkJPHRkPg0KCQkJCTY2Lj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zMS45DQoJCQk8L3RkPg0KCQkJPHRkPg0KCQkJCTY3Ljc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2Ljgz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EyODEwMDgwNw0KCQkJPC90ZD4NCgkJCTx0ZD4NCgkJCQnQy7uvytCjrc/n1fK7+rn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kwDQoJCQk8L3RkPg0KCQkJPHRkPg0KCQkJCd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rm1La3og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jA5MDE3MDQNCgkJCTwvdGQ+DQoJCQk8dGQ+DQoJCQkJNjAu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S41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w0KCQkJPC90ZD4NCgkJCTx0ZD4NCgkJCQk3MC44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S44Mw0KCQkJPC90ZD4NCgkJPC90cj4NCgkJPHRyPg0KCQkJPHRkPg0KCQkJCTQxMjgx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CgkJCTwvdGQ+DQoJCQk8dGQ+DQoJCQkJ0Mu7r8rQo63P59Xyu/q52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5MA0KCQkJPC90ZD4NCgkJCTx0ZD4NCgkJCQnSu7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N9c6wt+UNCgkJCTwvdGQ+DQoJCQk8dGQ+DQoJCQkJMzAzMTIxMDAx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0LjINCgkJCTwvdGQ+DQoJCQk8dGQ+DQoJCQkJ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IwLj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kuOTANCgkJCTwvdGQ+DQoJCQk8dGQ+DQoJCQkJNjUuM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MTI4MTAwODA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DLu6/K0KOtz+fV8rv6ud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CgkJCTwvdGQ+DQoJCQk8dGQ+DQoJCQkJ0ru8tr/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fXV/b78DQoJCQk8L3RkPg0KCQkJPHRkPg0KCQkJCTMwMzEyMTAwMjUx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MA0KCQkJPC90ZD4NCgkJCTx0ZD4NCgkJCQk1Mi4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xMTI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C4xMA0KCQkJPC90ZD4NCgkJCTx0ZD4NCgkJCQk2My4xO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QxMjgxMDA4MD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Mu7r8rQo63P59Xyu/q52A0KCQkJPC90ZD4NCgkJCTx0ZD4NCgkJCQk5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nW3Na+u6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zMTIxMDAyNjI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LjINCgkJCTwvdGQ+DQoJCQk8dGQ+DQoJCQkJNTgu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EzLjcNCgkJCTwvdGQ+DQoJCQk8dGQ+DQoJCQkJNjgu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IuNzg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MTI4MTAwODA3DQoJCQk8L3RkPg0KCQkJPHRkPg0KCQkJCdDLu6/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rv6udgNCgkJCTwvdGQ+DQoJCQk8dGQ+DQoJCQkJOT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u8tr/G1LENCgkJCTwvdGQ+DQoJCQk8dGQ+DQoJCQkJuN+6v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DMxMjA5MDIwMTkNCgkJCTwvdGQ+DQoJCQk8dGQ+DQoJCQkJNTku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0OS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DkuMg0KCQkJPC90ZD4NCgkJCTx0ZD4NCgkJCQk2OS41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i4wN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MjgxMDA4MDcNCgkJCTwvdGQ+DQoJCQk8dGQ+DQoJCQkJ0Mu7r8rQo63P59Xyu/q52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5MA0KCQkJPC90ZD4NCgkJCTx0ZD4NCgkJCQnSu7y2v8b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R7rPbDQoJCQk8L3RkPg0KCQkJPHRkPg0KCQkJCTM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zUwNg0KCQkJPC90ZD4NCgkJCTx0ZD4NCgkJCQk2MS4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xLjUNCgkJCTwvdGQ+DQoJCQk8dGQ+DQoJCQk8L3RkPg0KCQkJPHRkPg0KCQkJCTEx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Y1LjQwDQoJCQk8L3RkPg0KCQkJPHRkPg0K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DQoJCQk8L3RkPg0KCQk8L3RyPg0KCQk8dHI+DQoJCQk8dGQ+DQoJCQkJNDEyODEwMDgw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Qy7uvytCjrc/n1fK7+rn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kw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7iurrW0A0KCQkJPC90ZD4NCgkJCTx0ZD4NCgkJCQkzMDMxMjA5MDIxMT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QuNQ0KCQkJPC90ZD4NCgkJCTx0ZD4NCgkJCQk0NS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UuMzANCgkJCTwvdGQ+DQoJCQk8dGQ+DQoJCQkJNjAuM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MTI4MTAwODA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DLu6/K0KOtz+fV8rv6udgNCgkJCTwvdGQ+DQoJCQk8dGQ+DQoJCQkJO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DQoJCQk8L3RkPg0KCQkJPHRkPg0KCQkJCTMwMzEyMTAwMjcy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S40DQoJCQk8L3RkPg0KCQkJPHRkPg0KCQkJCTQ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DcuNA0KCQkJPC90ZD4NCgkJCTx0ZD4NCg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DQoJCQk8L3RkPg0KCQkJPHRkPg0KCQkJCcixv7w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MTI4MTAwODA3DQoJCQk8L3RkPg0KCQkJPHRkPg0K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z+fV8rv6udgNCgkJCTwvdGQ+DQoJCQk8dGQ+DQoJCQkJOT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ru8tr/G1LENCgkJCTwvdGQ+DQoJCQk8dGQ+DQoJCQkJx67OsLPH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wMzEzMDYwMzUxMw0KCQkJPC90ZD4NCgkJCTx0ZD4NCgkJCQk3MC4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3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cuNA0KCQkJPC90ZD4NCgkJCTx0ZD4NCgkJCQk3My43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S4y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xMjgxMDA4MDcNCgkJCTwvdGQ+DQoJCQk8dGQ+DQoJCQkJ0Mu7r8rQo63P59Xyu/q5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5NA0KCQkJPC90ZD4NCgkJCTx0ZD4NCgkJCQn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nPxMfs0f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TIwOTAwNTE5DQoJCQk8L3RkPg0KCQkJPHRkPg0KCQkJCTY5Lj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ANCgkJCTwvdGQ+DQoJCQk8dGQ+DQoJCQk8L3RkPg0KCQkJPHRk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DQoJCQk8L3RkPg0KCQkJPHRkPg0KCQkJCTcxLjk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Ljc1DQoJCQk8L3RkPg0KCQk8L3RyPg0KCQk8dHI+DQoJCQk8dGQ+DQoJCQkJNDEyODE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QnQy7uvytCjrc/n1fK7+rn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k0DQoJCQk8L3RkPg0KCQkJPHRkPg0KCQkJCdK7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303by7qg0KCQkJPC90ZD4NCgkJCTx0ZD4NCgkJCQkzMDMxMjEwMDM0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YuNw0KCQkJPC90ZD4NCgkJCTx0ZD4NCgkJCQk2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M0L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MuNDANCgkJCTwvdGQ+DQoJCQk8dGQ+DQoJCQkJNzAuMz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MTI4MTAwODA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DLu6/K0KOtz+fV8rv6udgNCgkJCTwvdGQ+DQoJCQk8dGQ+DQoJCQkJ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ru8tr/G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4Q0KCQkJPC90ZD4NCgkJCTx0ZD4NCgkJCQkzMDMxMjA5MDIyMD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cuMw0KCQkJPC90ZD4NCgkJCTx0ZD4NCgkJCQk2Ni4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MuO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y44MA0KCQkJPC90ZD4NCgkJCTx0ZD4NCgkJCQk3MC4zN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QxMjgxMDA4MD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o63P59Xyu/q52A0KCQkJPC90ZD4NCgkJCTx0ZD4NCgkJCQk5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nVxcHhwe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zAzMDkwODAyOTA4DQoJCQk8L3RkPg0KCQkJPHRkPg0KCQkJ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CgkJCTwvdGQ+DQoJCQk8dGQ+DQoJCQkJNjc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yOS40DQoJCQk8L3RkPg0KCQkJPHRkPg0KCQkJCTc0LjM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5LjUw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DEyODEwMDgwNw0KCQkJPC90ZD4NCgkJCTx0ZD4NCgkJCQnQy7uvytCjrc/n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DQoJCQk8L3RkPg0KCQkJPHRkPg0KCQkJCTk0DQoJCQk8L3RkPg0KCQkJPHRkPg0KCQkJ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DQoJCQk8L3RkPg0KCQkJPHRkPg0KCQkJCc31wd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AzMTIwOTAzMjA1DQoJCQk8L3RkPg0KCQkJPHRkPg0KCQkJCTYxLj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A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MS4yDQoJCQk8L3RkPg0KCQkJPHRkPg0KCQkJCTcyLjQ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5LjAwDQoJCQk8L3RkPg0KCQk8L3RyPg0KCQk8dHI+DQoJCQk8dGQ+DQoJCQkJND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Nw0KCQkJPC90ZD4NCgkJCTx0ZD4NCgkJCQnQy7uvytCjrc/n1fK7+rn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k4DQoJCQk8L3RkPg0KCQkJPHRkPg0KCQkJCdK7vLa/xt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PCsK7H5Q0KCQkJPC90ZD4NCgkJCTx0ZD4NCgkJCQkzMDMxMjEw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CgkJCTwvdGQ+DQoJCQk8dGQ+DQoJCQkJNjMuNg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DQoJCQk8L3RkPg0KCQkJPHRkPg0KCQkJPC90ZD4NCgkJCTx0ZD4NCgkJCQkxMjYu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OS45MA0KCQkJPC90ZD4NCgkJCTx0ZD4NCgkJCQk3MS40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QxMjgxMDA4MD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Mu7r8rQo63P59Xyu/q52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OA0KCQkJPC90ZD4NCgkJCTx0ZD4NCgkJCQnSu7y2v8b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O4r2jDQoJCQk8L3RkPg0KCQkJPHRkPg0KCQkJCTMwMzEyMDkwMTMx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OS4zDQoJCQk8L3RkPg0KCQkJPHRkPg0KCQkJCTY0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yMy4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1LjQwDQoJCQk8L3RkPg0KCQkJPHRkPg0KCQkJCTY4LjY1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NDEyODEwMDgwN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Qy7uvytCjrc/n1fK7+rnYDQoJCQk8L3RkPg0KCQkJPHRkPg0KCQkJCTk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vLa/xtSxDQoJCQk8L3RkPg0KCQkJPHRkPg0KCQkJCbjf0KGy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MDMxMjEwMDMxMj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YuMw0KCQkJPC90ZD4NCgkJCTx0ZD4NCgkJCQk2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E4LjMNCgkJCTwvdGQ+DQoJCQk8dGQ+DQoJCQkJNzcu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guMTg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MTI4MTAwODA3DQoJCQk8L3RkPg0KCQkJPHRkPg0KCQkJCdDLu6/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rv6udgNCgkJCTwvdGQ+DQoJCQk8dGQ+DQoJCQkJOT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u8tr/G1LENCgkJCTwvdGQ+DQoJCQk8dGQ+DQoJCQkJsavW0L2j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wMzEyMDkwMTAwOQ0KCQkJPC90ZD4NCgkJCTx0ZD4NCgkJCQk2NC4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w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jQuNQ0KCQkJPC90ZD4NCgkJCTx0ZD4NCgkJCQk3My41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y44O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MjgxMDA4MDcNCgkJCTwvdGQ+DQoJCQk8dGQ+DQoJCQkJ0Mu7r8rQo63P59Xyu/q52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5OA0KCQkJPC90ZD4NCgkJCTx0ZD4NCgkJCQnSu7y2v8b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O5M6wDQoJCQk8L3RkPg0KCQkJPHRkPg0KCQkJCTM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TQwMQ0KCQkJPC90ZD4NCgkJCTx0ZD4NCgkJCQk1NS4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5LjUNCgkJCTwvdGQ+DQoJCQk8dGQ+DQoJCQk8L3RkPg0KCQkJPHRkPg0KCQkJCTEx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1LjYwDQoJCQk8L3RkPg0KCQkJPHRkPg0KCQkJ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DQoJCQk8L3RkPg0KCQk8L3RyPg0KCQk8dHI+DQoJCQk8dGQ+DQoJCQkJNDEyODEwMDgw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Qy7uvytCjrc/n1fK7+rn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k4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PCt8kNCgkJCTwvdGQ+DQoJCQk8dGQ+DQoJCQkJMzAzMTIxMDAwMjI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1LjkNCgkJCTwvdGQ+DQoJCQk8dGQ+DQoJCQkJNT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xMi4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0Ljk2DQoJCQk8L3RkPg0KCQkJPHRkPg0KCQkJCTY1Ljc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DEyODEwMDgw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Qy7uvytCjrc/n1fK7+rnYDQoJCQk8L3RkPg0KCQkJPHRkPg0KCQkJCTk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K7vLa/xtSxDQoJCQk8L3RkPg0KCQkJPHRkPg0KCQkJCbjf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D4NCgkJCQkzMDMxMjEwMDM5MD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cuNQ0KCQkJPC90ZD4NCgkJCTx0ZD4NCgkJCQk1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AzLjUNCgkJCTwvdGQ+DQoJCQk8dGQ+DQoJCQkJ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kJCTwvdGQ+DQoJCQk8dGQ+DQoJCQkJNjMuNz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MTI4MTAwODA3DQoJCQk8L3RkPg0KCQkJPHRkPg0K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z+fV8rv6udgNCgkJCTwvdGQ+DQoJCQk8dGQ+DQoJCQkJOT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ru8tr/G1LENCgkJCTwvdGQ+DQoJCQk8dGQ+DQoJCQkJwfWzpMj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wMzEyMTAwMTkxNw0KCQkJPC90ZD4NCgkJCTx0ZD4NCgkJCQk0OC4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yLjU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wMC43DQoJCQk8L3RkPg0KCQkJPHRkPg0KCQkJCTc1LjY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yLjk4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EyODEwMDgwNw0KCQkJPC90ZD4NCgkJCTx0ZD4NCgkJCQnQy7uvytCjrc/n1f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k4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bnLt70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TIwOTAxMTIyDQoJCQk8L3RkPg0KCQkJPHRkPg0KCQkJCTQ5Lj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TgNCgkJCTwvdGQ+DQoJCQk8dGQ+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DQoJCQk8L3RkPg0KCQkJPHRkPg0KCQkJCTcwLjk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LjIzDQoJCQk8L3RkPg0KCQk8L3RyPg0KCQk8dHI+DQoJCQk8dGQ+DQoJCQkJNDEyODE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QnQy7uvytCjrc/n1fK7+rn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k4DQoJCQk8L3RkPg0KCQkJPHRkPg0KCQkJCdK7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fHj1f3GvQ0KCQkJPC90ZD4NCgkJCTx0ZD4NCgkJCQkzMDMxMjA5MDM3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DYuNw0KCQkJPC90ZD4NCgkJCTx0ZD4NCgkJCQk1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AyL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IuNjANCgkJCTwvdGQ+DQoJCQk8dGQ+DQoJCQkJNjEuOT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MTI4MTAwODA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DLu6/K0KOtz+fV8rv6udgNCgkJCTwvdGQ+DQoJCQk8dGQ+DQoJCQkJ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ru8tr/G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9LO9DQoJCQk8L3RkPg0KCQkJPHRkPg0KCQkJCTMwMzEyMDkwMzkw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0OA0KCQkJPC90ZD4NCgkJCTx0ZD4NCgkJCQk1MS4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5OS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LjIwDQoJCQk8L3RkPg0KCQkJPHRkPg0KCQkJCTYxLjk4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DEyODEwMDgwNw0KCQkJPC90ZD4NCgkJCTx0ZD4NCg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jrc/n1fK7+rnYDQoJCQk8L3RkPg0KCQkJPHRkPg0KCQkJCTk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7vLa/xtSxDQoJCQk8L3RkPg0KCQkJPHRkPg0KCQkJCdbcuqPF9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zMDMxMjEwMDM4MjANCgkJCTwvdGQ+DQoJCQk8dGQ+DQoJCQkJ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k0Ni4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5NS4zDQoJCQk8L3RkPg0KCQkJPHRkPg0KCQkJCTczLjc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wLjc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DEyODEwMDgwNw0KCQkJPC90ZD4NCgkJCTx0ZD4NCgkJCQnQy7uvytCjrc/n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DQoJCQk8L3RkPg0KCQkJPHRkPg0KCQkJCTk4DQoJCQk8L3RkPg0KCQkJPHRkPg0KCQkJ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DQoJCQk8L3RkPg0KCQkJPHRkPg0KCQkJCbe/0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AzMTIxMDAwMzAyDQoJCQk8L3RkPg0KCQkJPHRkPg0KCQkJCTQ1Lj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TMuNQ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guOQ0KCQkJPC90ZD4NCgkJCTx0ZD4NCgkJCQk3MC45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MC4yMQ0KCQkJPC90ZD4NCgkJPC90cj4NCgkJPHRyPg0KCQkJPHRkPg0KCQkJCTQ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cNCgkJCTwvdGQ+DQoJCQk8dGQ+DQoJCQkJ0Mu7r8rQo63P59Xyu/q52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5OA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N9cC2DQoJCQk8L3RkPg0KCQkJPHRkPg0KCQkJCTMwMzEyMDkw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k0OS40DQoJCQk8L3RkPg0KCQkJPHRkPg0KCQkJ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8L3RkPg0KCQkJPHRkPg0KCQkJCTk2Lj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AuMDANCgkJCTwvdGQ+DQoJCQk8dGQ+DQoJCQkJNTkuM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MTI4MTAwODA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DLu6/K0KOtz+fV8rv6udijqLLG1f7L+aO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xDQoJCQk8L3RkPg0KCQkJPHRkPg0KCQkJCdK7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316PeVRA0KCQkJPC90ZD4NCgkJCTx0ZD4NCgkJCQkzMDMxMjEwMDI1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UNCgkJCTwvdGQ+DQoJCQk8dGQ+DQoJCQkJNzA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Q1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guMzANCgkJCTwvdGQ+DQoJCQk8dGQ+DQoJCQkJNzUuNT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MTI4MTAwODA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DLu6/K0KOtz+fV8rv6udijqLLG1f7L+a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x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Dt3LLL7w0KCQkJPC90ZD4NCgkJCTx0ZD4NCgkJCQkzMDMxMjEwMDMyM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guMw0KCQkJPC90ZD4NCgkJCTx0ZD4NCgkJCQk3OC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NDYu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y40MA0KCQkJPC90ZD4NCgkJCTx0ZD4NCgkJCQk3NS4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QxMjgxMDA4MD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Mu7r8rQo63P59Xyu/q52KOossbV/sv5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ENCgkJCTwvdGQ+DQoJCQk8dGQ+DQoJCQkJ0ru8tr/G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O7DzreyDQoJCQk8L3RkPg0KCQkJPHRkPg0KCQkJCTMwMzEyMDkwMTgx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Ny40DQoJCQk8L3RkPg0KCQkJPHRkPg0KCQkJCTc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kxMzcu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4MC42MA0KCQkJPC90ZD4NCgkJCTx0ZD4NCgkJCQk3NC42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QxMjgxMDA4MD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Mu7r8rQo63P59Xyu/q52KOossbV/sv5o6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fXA9g0KCQkJPC90ZD4NCgkJCTx0ZD4NCgkJCQkzMDMxMjEwMDM0M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IuMQ0KCQkJPC90ZD4NCgkJCTx0ZD4NCgkJCQk3Mi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NDQu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C42MA0KCQkJPC90ZD4NCgkJCTx0ZD4NCgkJCQk3My40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QxMjgxMDA4MD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Mu7r8rQo63P59Xyu/q52KOossbV/sv5o6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0ru8tr/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fXD9A0KCQkJPC90ZD4NCgkJCTx0ZD4NCgkJCQkzMDMxMjA5MDEwMj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guMw0KCQkJPC90ZD4NCgkJCTx0ZD4NCgkJCQk2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M2Lj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YuNDANCgkJCTwvdGQ+DQoJCQk8dGQ+DQoJCQkJNzIuMjg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MTI4MTAwODA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KOtz+fV8rv6udijqLLG1f7L+aOpDQoJCQk8L3RkPg0KCQkJPHRkPg0KCQkJCTA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K7vLa/xtSxDQoJCQk8L3RkPg0KCQkJPHRkPg0KCQkJ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CgkJCTwvdGQ+DQoJCQk8dGQ+DQoJCQkJMzAzMTIxMDAzMDM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3LjkNCgkJCTwvdGQ+DQoJCQk8dGQ+DQoJCQkJNTQu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MTMyLj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MjANCgkJCTwvdGQ+DQoJCQk8dGQ+DQoJCQkJNzEuMj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MTI4MTAwODA4DQoJCQk8L3RkPg0KCQkJPHRkPg0K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KOtz+fV8rv6udijqLLG1f7L+aOp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K7vLa/xtSxDQoJCQk8L3RkPg0KCQkJPHRkPg0KCQkJCc31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zAzMTIxMDAxOTA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xLjcNCgkJCTwvdGQ+DQoJCQk8dGQ+DQoJCQkJNjE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zLjINCgkJCTwvdGQ+DQoJCQk8dGQ+DQoJCQkJ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CgkJCTwvdGQ+DQoJCQk8dGQ+DQoJCQkJNzEuMDU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MTI4MTAwODA4DQoJCQk8L3RkPg0KCQkJPHRkPg0K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z+fV8rv6udijqLLG1f7L+aOpDQoJCQk8L3RkPg0KCQkJPHRkPg0KCQkJC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vLa/xtSxDQoJCQk8L3RkPg0KCQkJPHRkPg0KCQkJCcTf7L/T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MDMxMjA5MDAyMj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AuMg0KCQkJPC90ZD4NCgkJCTx0ZD4NCgkJCQk2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MxLjINCgkJCTwvdGQ+DQoJCQk8dGQ+DQoJCQkJNzYu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AuOTU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MTI4MTAwODA4DQoJCQk8L3RkPg0KCQkJPHRkPg0KCQkJCdDLu6/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rv6udijqLLG1f7L+aOpDQoJCQk8L3RkPg0KCQkJPHRkPg0KCQkJCTA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7vLa/xtSxDQoJCQk8L3RkPg0KCQkJPHRkPg0KCQkJCdHPssrU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MDMxMjEwMDI4MT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MQ0KCQkJPC90ZD4NCgkJCTx0ZD4NCgkJCQk3MC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zEuNg0KCQkJPC90ZD4NCgkJCTx0ZD4NCgkJCQk3NC41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C4xO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xMjgxMDA4MDgNCgkJCTwvdGQ+DQoJCQk8dGQ+DQoJCQkJ0Mu7r8rQo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u/q52KOossbV/sv5o6k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u8tr/G1LENCgkJCTwvdGQ+DQoJCQk8dGQ+DQoJCQkJx67FuM/o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wMzEyMDkwMDIxM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DQoJCQk8L3RkPg0KCQkJPHRkPg0KCQkJCTU4Lj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zNS4yDQoJCQk8L3RkPg0KCQkJPHRkPg0KCQkJCTcxLjk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5Ljc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DEyODEwMDgwOA0KCQkJPC90ZD4NCgkJCTx0ZD4NCgkJCQnQy7uvytCj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+rnYo6iyxtX+y/mjqQ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u7y2v8bUsQ0KCQkJPC90ZD4NCgkJCTx0ZD4NCgkJCQnA7uy/v7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zAzMTIxMDAxNDA4DQoJCQk8L3RkPg0KCQkJPHRkPg0KCQkJ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CgkJCTwvdGQ+DQoJCQk8dGQ+DQoJCQkJNjQuNQ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MzLjQNCgkJCTwvdGQ+DQoJCQk8dGQ+DQoJCQkJNzEuNj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kuMTY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0MTI4MTAwODA4DQoJCQk8L3RkPg0KCQkJPHRkPg0KCQkJCdDLu6/K0KOt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udijqLLG1f7L+aOp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7vLa/xtSxDQoJCQk8L3RkPg0KCQkJPHRkPg0KCQkJCdfe6t20q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zMDMxMjA5MDQ5MjMNCgkJCTwvdGQ+DQoJCQk8dGQ+DQoJCQkJ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1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M2LjkNCgkJCTwvdGQ+DQoJCQk8dGQ+DQoJCQkJyLG/v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Isb+8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EyODIwMDgwMQ0KCQkJPC90ZD4NCgkJCTx0ZD4NCgkJCQm+uL2tytCjrc73wLTV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CgkJCTwvdGQ+DQoJCQk8dGQ+DQoJCQkJMDE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wfW72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DMxMjA5MDMxMjkNCgkJCTwvdGQ+DQoJCQk8dGQ+DQoJCQkJNTk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S41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ENCgkJCTwvdGQ+DQoJCQk8dGQ+DQoJCQkJNzUuO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AuNjUNCgkJCTwvdGQ+DQoJCTwvdHI+DQoJCTx0cj4NCgkJCTx0ZD4NCgkJCQk0MTI4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DQoJCQk8L3RkPg0KCQkJPHRkPg0KCQkJCb64va3K0KOtzvfAtNXyu/q52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Q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qdLVvdwNCgkJCTwvdGQ+DQoJCQk8dGQ+DQoJCQkJMzAzMTIx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DQoJCQk8L3RkPg0KCQkJPHRkPg0KCQkJCTczLj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CgkJCTwvdGQ+DQoJCQk8dGQ+DQoJCQk8L3RkPg0KCQkJPHRkPg0KCQkJCTEzNC4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yLjYwDQoJCQk8L3RkPg0KCQkJPHRkPg0KCQkJCTY5Ljk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NDEyODIwMDgw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+uL2tytCjrc73wLTV8rv6ud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OzA4g0KCQkJPC90ZD4NCgkJCTx0ZD4NCgkJCQkzMDMwMjE2MDI2MT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ANCgkJCTwvdGQ+DQoJCQk8dGQ+DQoJCQkJNjg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I4L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EuNjANCgkJCTwvdGQ+DQoJCQk8dGQ+DQoJCQkJNjcuOT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0MTI4MjAwODA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64va3K0KOtvL7K0NXyu/q52A0KCQkJPC90ZD4NCgkJCTx0ZD4NCgkJCQkw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Su7y2v8bUsQ0KCQkJPC90ZD4NCgkJCTx0ZD4NCgkJCQnW7Lb3z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zAzMTIwOTAxNDE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0LjYNCgkJCTwvdGQ+DQoJCQk8dGQ+DQoJCQkJNzE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Q2LjENCgkJCTwvdGQ+DQoJCQk8dGQ+DQoJCQkJ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CgkJCTwvdGQ+DQoJCQk8dGQ+DQoJCQkJNzUuND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MTI4MjAwODAyDQoJCQk8L3RkPg0KCQkJPHRkPg0KCQkJC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vL7K0NXyu/q52A0KCQkJPC90ZD4NCgkJCTx0ZD4NCgkJCQk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L79Ldt7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AzMDAxODA3NTIzDQoJCQk8L3RkPg0KCQkJPHRkPg0KCQkJCTc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w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YNCgkJCTwvdGQ+DQoJCQk8dGQ+DQoJCQkJNzMuNz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AuODU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MTI4MjAwODAyDQoJCQk8L3RkPg0KCQkJPHRkPg0KCQkJCb64va3K0KOtvL7K0NXyu/q5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Q0KCQkJPC90ZD4NCgkJCTx0ZD4NCgkJCQn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nC7ey/DQoJCQk8L3RkPg0KCQkJPHRkPg0K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wMzIxNg0KCQkJPC90ZD4NCgkJCTx0ZD4NCgkJCQk4Mi4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yDQoJCQk8L3RkPg0KCQkJPHRkPg0KCQkJPC90ZD4NCgkJCTx0ZD4NCgkJCQkx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k3NC4yM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Mw0KCQkJPC90ZD4NCgkJPC90cj4NCgkJPHRyPg0KCQkJPHRkPg0KCQkJCTQxMjgyMDA4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ri9rcrQo628vsrQ1fK7+rn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yDQoJCQk8L3RkPg0KCQkJPHRkPg0KCQkJCdK7vLa/xt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fRy6cNCgkJCTwvdGQ+DQoJCQk8dGQ+DQoJCQkJMzAzMDQwNDA0MDE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0LjENCgkJCTwvdGQ+DQoJCQk8dGQ+DQoJCQkJNzI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M2L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UuNjANCgkJCTwvdGQ+DQoJCQk8dGQ+DQoJCQkJNzEuO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MTI4MjAwODA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64va3K0KOtvL7K0NXyu/q52A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nSu7y2v8b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7cfYDQoJCQk8L3RkPg0KCQkJPHRkPg0KCQkJCTMwMzA5MDcwODQx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C43DQoJCQk8L3RkPg0KCQkJPHRkPg0KCQkJCTc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kxMzUuN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NS45MA0KCQkJPC90ZD4NCgkJCTx0ZD4NCgkJCQk3MS44O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QxMjgyMDA4MD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o628vsrQ1fK7+rnYDQoJCQk8L3RkPg0KCQkJPHRkPg0KCQkJCTA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7vLa/xtSxDQoJCQk8L3RkPg0KCQkJPHRkPg0KCQkJCcvvsczmr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MDMwMjE3MDEyMD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NA0KCQkJPC90ZD4NCgkJCTx0ZD4NCgkJCQk2MS4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TcuOQ0KCQkJPC90ZD4NCgkJCTx0ZD4NCgkJCQk3MS4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NC45O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xMjgyMDA4MDINCgkJCTwvdGQ+DQoJCQk8dGQ+DQoJCQkJvri9rcrQo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1fK7+rnYDQoJCQk8L3RkPg0KCQkJPHRkPg0KCQkJCTk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7vLa/xtSxDQoJCQk8L3RkPg0KCQkJPHRkPg0KCQkJCcqvyPPGv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DMxMjA5MDI4MjENCgkJCTwvdGQ+DQoJCQk8dGQ+DQoJCQkJNTcu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i41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ANCgkJCTwvdGQ+DQoJCQk8dGQ+DQoJCQkJNzYuMz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AuNjU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MTI4MjAwODAyDQoJCQk8L3RkPg0KCQkJPHRkPg0KCQkJCb64va3K0KOtvL7K0NXyu/q5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5MA0KCQkJPC90ZD4NCgkJCTx0ZD4NCgkJCQn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nLzr3gDQoJCQk8L3RkPg0KCQkJPHRkPg0K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kwMzIwNg0KCQkJPC90ZD4NCgkJCTx0ZD4NCgkJCQk2My4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1LjUNCgkJCTwvdGQ+DQoJCQk8dGQ+DQoJCQk8L3RkPg0KCQkJPHRkPg0KCQkJ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DQoJCQk8L3RkPg0KCQkJPHRkPg0KCQkJCTcyLjU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LjQ1DQoJCQk8L3RkPg0KCQk8L3RyPg0KCQk8dHI+DQoJCQk8dGQ+DQoJCQkJNDEyODI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m+uL2tytCjrby+ytDV8rv6ud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OTA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qzTqA0KCQkJPC90ZD4NCgkJCTx0ZD4NCgkJCQkzMDMxMjA5MDQ5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TguNg0KCQkJPC90ZD4NCgkJCTx0ZD4NCgkJCQk2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jMu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S40MA0KCQkJPC90ZD4NCgkJCTx0ZD4NCgkJCQk2NS40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QxMjgyMDA4MD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ri9rcrQo63C7cfF1fK7+rn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8L3RkPg0KCQkJPHRkPg0KCQkJCdK7vLa/x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C6LQNCgkJCTwvdGQ+DQoJCQk8dGQ+DQoJCQkJMzAzMDIxNzAxMzI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1LjcNCgkJCTwvdGQ+DQoJCQk8dGQ+DQoJCQkJNjg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M0Lj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YuNzYNCgkJCTwvdGQ+DQoJCQk8dGQ+DQoJCQkJNzEuOT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0MTI4MjAwODA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64va3K0KOtwu3HxdXyu/q52A0KCQkJPC90ZD4NCgkJCTx0ZD4NCgkJCQkw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Su7y2v8bUsQ0KCQkJPC90ZD4NCgkJCTx0ZD4NCgkJCQnO4rvb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zAzMTIwOTAyMTI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0LjQNCgkJCTwvdGQ+DQoJCQk8dGQ+DQoJCQkJNjQ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4LjkNCgkJCTwvdGQ+DQoJCQk8dGQ+DQoJCQkJ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CgkJCTwvdGQ+DQoJCQk8dGQ+DQoJCQkJNzAuOT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MTI4MjAwODAzDQoJCQk8L3RkPg0KCQkJPHRkPg0KCQkJC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wu3HxdXyu/q52A0KCQkJPC90ZD4NCgkJCTx0ZD4NCgkJCQk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W3MH44a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AzMDAxODA4NjE2DQoJCQk8L3RkPg0KCQkJPHRkPg0KCQkJCTc1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Yu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QxLjgNCgkJCTwvdGQ+DQoJCQk8dGQ+DQoJCQkJNjguN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kuNz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MTI4MjAwODA0DQoJCQk8L3RkPg0KCQkJPHRkPg0KCQkJCb64va3K0KOttqvQ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A0KCQkJPC90ZD4NCgkJCTx0ZD4NCgkJCQkwMQ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nTyL78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MzEyMDkwNDUwMw0KCQkJPC90ZD4NCgkJCTx0ZD4NCgkJCQk3Ni4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1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DEuOQ0KCQkJPC90ZD4NCgkJCTx0ZD4NCgkJCQk3Ni40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y42OA0KCQkJPC90ZD4NCgkJPC90cj4NCgkJPHRyPg0KCQkJPHRkPg0KCQkJCTQx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QNCgkJCTwvdGQ+DQoJCQk8dGQ+DQoJCQkJvri9rcrQo622q9DL1fK7+rn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x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H19N/E/g0KCQkJPC90ZD4NCgkJCTx0ZD4NCgkJCQkzMDMw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MTkNCgkJCTwvdGQ+DQoJCQk8dGQ+DQoJCQkJNzAu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w0KCQkJPC90ZD4NCgkJCTx0ZD4NCgkJCTwvdGQ+DQoJCQk8dGQ+DQoJCQkJMTM3Lj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MuNDANCgkJCTwvdGQ+DQoJCQk8dGQ+DQoJCQkJNzEu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MTI4MjAwODA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64va3K0KOttqvQy9Xyu/q52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Q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Q7L2tDQoJCQk8L3RkPg0KCQkJPHRkPg0KCQkJCTMwMzA2MTAwNDEy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S43DQoJCQk8L3RkPg0KCQkJPHRkPg0KCQkJCTY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zUu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S4xMA0KCQkJPC90ZD4NCgkJCTx0ZD4NCgkJCQk2OS40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QxMjgyMDA4MD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ri9rcrQo622q9DL1fK7+rnYDQoJCQk8L3RkPg0KCQkJPHRkPg0KCQkJCTk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K7vLa/xtSxDQoJCQk8L3RkPg0KCQkJPHRkPg0KCQkJCdDtv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CQkJPC90ZD4NCgkJCTx0ZD4NCgkJCQkzMDMxMjA5MDMwMz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AuNA0KCQkJPC90ZD4NCgkJCTx0ZD4NCgkJCQk1NS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TUuOQ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MA0KCQkJPC90ZD4NCgkJCTx0ZD4NCgkJCQk2NS42M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QxMjgyMDA4MDUNCgkJCTwvdGQ+DQoJCQk8dGQ+DQoJCQk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o63J+uz01fK7+rnY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7vLa/xtSxDQoJCQk8L3RkPg0KCQkJPHRkPg0KCQkJCcfY5N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AzMTIxMDAyNDE4DQoJCQk8L3RkPg0KCQkJPHRkPg0KCQkJCTc0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Y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1MC42DQoJCQk8L3RkPg0KCQkJPHRkPg0KCQkJCTc3Ljk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2LjYw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EyODIwMDgwNQ0KCQkJPC90ZD4NCgkJCTx0ZD4NCgkJCQm+uL2tytCjrcn67PTV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CgkJCTwvdGQ+DQoJCQk8dGQ+DQoJCQkJMDE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0c/B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DMwMjE2MDE4MjgNCgkJCTwvdGQ+DQoJCQk8dGQ+DQoJCQkJNjIu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A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INCgkJCTwvdGQ+DQoJCQk8dGQ+DQoJCQkJNzUuM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uMDUNCgkJCTwvdGQ+DQoJCTwvdHI+DQoJCTx0cj4NCgkJCTx0ZD4NCgkJCQk0MTI4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DQoJCQk8L3RkPg0KCQkJPHRkPg0KCQkJCb64va3K0KOtyfrs9NXyu/q52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Q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VucHYDQoJCQk8L3RkPg0KCQkJPHRkPg0KCQkJCTMwMzEyMDkw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D4NCgkJCQk2NC44DQoJCQk8L3RkPg0KCQkJPHRkPg0KCQkJ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Tcu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MS43MA0KCQkJPC90ZD4NCgkJCTx0ZD4NCgkJCQk2NS4z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QxMjgyMDA4MD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ri9rcrQo63J+uz01fK7+rn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DQoJCQk8L3RkPg0KCQkJPHRkPg0KCQkJCdK7vLa/x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FvdwNCgkJCTwvdGQ+DQoJCQk8dGQ+DQoJCQkJMzAzMTIwOTAzOTA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wLjkNCgkJCTwvdGQ+DQoJCQk8dGQ+DQoJCQkJNjUu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MTE2Lj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QuNTYNCgkJCTwvdGQ+DQoJCQk8dGQ+DQoJCQkJNjYuMzg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0MTI4MjAwODA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64va3K0KOtvrizx73WtcCw7MrCtKYNCgkJCTwvdGQ+DQoJCQk8dGQ+DQo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CQkJPC90ZD4NCgkJCTx0ZD4NCgkJCQkzMDMwOTA4MDUxMD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AuMQ0KCQkJPC90ZD4NCgkJCTx0ZD4NCgkJCQk2OS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zkuN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MA0KCQkJPC90ZD4NCgkJCTx0ZD4NCgkJCQk3NC44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QxMjgyMDA4MDYNCgkJCTwvdGQ+DQoJCQk8dGQ+DQoJCQk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o62+uLPHvda1wLDsysK0pg0KCQkJPC90ZD4NCgkJCTx0ZD4NCgkJCQkw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nOxc/+rH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zMDIxNTAxNzA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LjkNCgkJCTwvdGQ+DQoJCQk8dGQ+DQoJCQkJNzQ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zOC45DQoJCQk8L3RkPg0KCQkJPHRkPg0KCQkJCTc2Ljc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zLjA4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DEyODIwMDgwNg0KCQkJPC90ZD4NCgkJCTx0ZD4NCgkJCQm+uL2tytCjr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1rXAsOzKwrSmDQoJCQk8L3RkPg0KCQkJPHRkPg0KCQkJCT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K7vLa/xtSxDQoJCQk8L3RkPg0KCQkJPHRkPg0KCQkJCdbcwb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AzMTAwNjAxMDE2DQoJCQk8L3RkPg0KCQkJPHRkPg0KCQkJCTY1L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M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yOC4zDQoJCQk8L3RkPg0KCQkJPHRkPg0KCQkJCTcxLjk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4LjAz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EyODIwMDgwNg0KCQkJPC90ZD4NCgkJCTx0ZD4NCgkJCQm+uL2tytCjrb64s8e91rXA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DQoJCQk8L3RkPg0KCQkJPHRkPg0KCQkJCTkwDQoJCQk8L3RkPg0KCQkJPHRkPg0KCQkJ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DQoJCQk8L3RkPg0KCQkJPHRkPg0KCQkJCbe20f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AzMDAxODEwMDEwDQoJCQk8L3RkPg0KCQkJPHRkPg0KCQkJCTYzLj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Q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Ny4xDQoJCQk8L3RkPg0KCQkJPHRkPg0KCQkJCTc0Ljg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xLjY4DQoJCQk8L3RkPg0KCQk8L3RyPg0KCQk8dHI+DQoJCQk8dGQ+DQoJCQkJNDEy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Ng0KCQkJPC90ZD4NCgkJCTx0ZD4NCgkJCQm+uL2tytCjrb64s8e91rXAsOzKwrSm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kwDQoJCQk8L3RkPg0KCQkJPHRkPg0KCQkJCdK7vLa/x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ah3LL36w0KCQkJPC90ZD4NCgkJCTx0ZD4NCgkJCQk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MDA1MjkNCgkJCTwvdGQ+DQoJCQk8dGQ+DQoJCQkJNjIuO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OA0KCQkJPC90ZD4NCgkJCTx0ZD4NCgkJCTwvdGQ+DQoJCQk8dGQ+DQoJCQkJMTIw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cuMTANCgkJCTwvdGQ+DQoJCQk8dGQ+DQoJCQkJ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CgkJCTwvdGQ+DQoJCTwvdHI+DQoJCTx0cj4NCgkJCTx0ZD4NCgkJCQk0MTI4MjAwODA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64va3K0KOtvrizx73WtcCw7MrCtK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OTA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qOzvw0KCQkJPC90ZD4NCgkJCTx0ZD4NCgkJCQkzMDMxMjEwMDI2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TQuMw0KCQkJPC90ZD4NCgkJCTx0ZD4NCgkJCQk2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CTx0ZD4NCgkJCQkxMjEu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y40MA0KCQkJPC90ZD4NCgkJCTx0ZD4NCgkJCQk2NC4x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QxMjgzMDA4M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Qy8rQo627xsfF1fK7+rn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8L3RkPg0KCQkJPHRkPg0KCQkJCdK7vLa/x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Du5PgNCgkJCTwvdGQ+DQoJCQk8dGQ+DQoJCQkJMzAzMDAxODAwODE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4LjMNCgkJCTwvdGQ+DQoJCQk8dGQ+DQoJCQkJNz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TEzOC4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3LjkwDQoJCQk8L3RkPg0KCQkJPHRkPg0KCQkJCTczLjUz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DEyODMwMDgw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CjrbvGx8XV8rv6udgNCgkJCTwvdGQ+DQoJCQk8dGQ+DQoJCQkJM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ru8tr/G1LENCgkJCTwvdGQ+DQoJCQk8dGQ+DQoJCQkJ1dTWrrr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MwMzAyMTYwMjUw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OS44DQoJCQk8L3RkPg0KCQkJPHRkPg0KCQkJCTYz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0My4zDQoJCQk8L3RkPg0KCQkJPHRkPg0KCQkJCTc0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zLjEz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DEyODMwMDgwMQ0KCQkJPC90ZD4NCgkJCTx0ZD4NCgkJCQnMqdDL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x8XV8rv6udgNCgkJCTwvdGQ+DQoJCQk8dGQ+DQoJCQkJMD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ru8tr/G1LENCgkJCTwvdGQ+DQoJCQk8dGQ+DQoJCQkJva/DycP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wMzEyMDkwMjgwMQ0KCQkJPC90ZD4NCgkJCTx0ZD4NCgkJCQk2NS4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w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UuMw0KCQkJPC90ZD4NCgkJCTx0ZD4NCgkJCQk3Ny4w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i4zM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xMjgzMDA4MDENCgkJCTwvdGQ+DQoJCQk8dGQ+DQoJCQkJzKnQy8rQo627xsfF1f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bPC08Cx6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DMwMDE4MDMxMDUNCgkJCTwvdGQ+DQoJCQk8dGQ+DQoJCQkJNjQu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NA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LjYNCgkJCTwvdGQ+DQoJCQk8dGQ+DQoJCQkJNzIuNT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AuOTANCgkJCTwvdGQ+DQoJCTwvdHI+DQoJCTx0cj4NCgkJCTx0ZD4NCgkJCQk0MTI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DQoJCQk8L3RkPg0KCQkJPHRkPg0KCQkJCcyp0MvK0KOtu8bHxdXyu/q52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Q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6q9CmDQoJCQk8L3RkPg0KCQkJPHRkPg0KCQkJCTMwMzEyMDkw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k2MC42DQoJCQk8L3RkPg0KCQkJPHRkPg0KCQkJ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8L3RkPg0KCQkJPHRkPg0KCQkJCTEyOC4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yLjEwDQoJCQk8L3RkPg0KCQkJPHRkPg0KCQkJCTY4LjA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NDEyODMwMDgw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ytCjrbvGx8XV8rv6ud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Kyzv9OxDQoJCQk8L3RkPg0KCQkJPHRkPg0KCQkJCTMwMzEyMDkwMjkw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Ny42DQoJCQk8L3RkPg0KCQkJPHRkPg0KCQkJCTU2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yNC4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3LjYwDQoJCQk8L3RkPg0KCQkJPHRkPg0KCQkJCTY0Ljg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DEyODMwMDg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jrbvGx8XV8rv6udgNCgkJCTwvdGQ+DQoJCQk8dGQ+DQoJCQkJMD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CQkJPC90ZD4NCgkJCTx0ZD4NCgkJCQkzMDMxMjA5MDM0Mj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AuNw0KCQkJPC90ZD4NCgkJCTx0ZD4NCgkJCQk1NS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TYuM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MA0KCQkJPC90ZD4NCgkJCTx0ZD4NCgkJCQk2Ni4xN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QxMjgzMDA4MDE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o627xsfF1fK7+rnYDQoJCQk8L3RkPg0KCQkJPHRkPg0KCQkJCTA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7vLa/xtSxDQoJCQk8L3RkPg0KCQkJPHRkPg0KCQkJCbahw80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AzMTIwOTAyNDI0DQoJCQk8L3RkPg0KCQkJPHRkPg0KCQkJCTUy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TU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wNy4yDQoJCQk8L3RkPg0KCQkJPHRkPg0KCQkJCTY3Lj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wLjQw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EyODMwMDgwMQ0KCQkJPC90ZD4NCgkJCTx0ZD4NCgkJCQnMqdDLytCjrbvGx8XV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CgkJCTwvdGQ+DQoJCQk8dGQ+DQoJCQkJOTQ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0+DRp8P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MzEyMDkwNDkyNw0KCQkJPC90ZD4NCgkJCTx0ZD4NCgkJCQk2MS4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4LjU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MC4yDQoJCQk8L3RkPg0KCQkJPHRkPg0KCQkJCTc5LjM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5LjcwDQoJCQk8L3RkPg0KCQk8L3RyPg0KCQk8dHI+DQoJCQk8dGQ+DQoJCQkJ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DgwMQ0KCQkJPC90ZD4NCgkJCTx0ZD4NCgkJCQnMqdDLytCjrbvGx8XV8rv6u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OTQ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uK67MzSDQoJCQk8L3RkPg0KCQkJPHRkPg0KCQkJCTM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zcyNA0KCQkJPC90ZD4NCgkJCTx0ZD4NCgkJCQk1Ni4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zDQoJCQk8L3RkPg0KCQkJPHRkPg0KCQkJPC90ZD4NCgkJCTx0ZD4NCgkJCQkxMjku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S4wMA0KCQkJPC90ZD4NCgkJCTx0ZD4NCgkJCQk2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TQxMjgzMDA4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o627xsfF1fK7+rn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k0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nLt9INCgkJCTwvdGQ+DQoJCQk8dGQ+DQoJCQkJMzAzMTIwOTAwNTI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1LjkNCgkJCTwvdGQ+DQoJCQk8dGQ+DQoJCQkJN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yMC4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xLjgwDQoJCQk8L3RkPg0KCQkJPHRkPg0KCQkJCTY2LjE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DEyODMwMDgw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jrbnFz6rV8rv6udgNCgkJCTwvdGQ+DQoJCQk8dGQ+DQo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PC90ZD4NCgkJCTx0ZD4NCgkJCQkzMDMxMDA1MDQ0Mj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YuNQ0KCQkJPC90ZD4NCgkJCTx0ZD4NCgkJCQk2O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0LjUNCgkJCTwvdGQ+DQoJCQk8dGQ+DQoJCQkJ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CgkJCTwvdGQ+DQoJCQk8dGQ+DQoJCQkJNzEuNT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MTI4MzAwODAyDQoJCQk8L3RkPg0KCQkJPHRkPg0K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ucXPqtXyu/q52A0KCQkJPC90ZD4NCgkJCTx0ZD4NCgkJCQk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m5ouT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wMzA0MDQwMjcwNg0KCQkJPC90ZD4NCgkJCTx0ZD4NCgkJCQk3MS4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2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cuMg0KCQkJPC90ZD4NCgkJCTx0ZD4NCgkJCQk3NC40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S41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xMjgzMDA4MDINCgkJCTwvdGQ+DQoJCQk8dGQ+DQoJCQkJzKnQy8rQo625xc+q1f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dHu5s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TIwOTA0NTI3DQoJCQk8L3RkPg0KCQkJPHRkPg0KCQkJCTU5Lj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MuN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LjcNCgkJCTwvdGQ+DQoJCQk8dGQ+DQoJCQkJNzYuM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EuMjgNCgkJCTwvdGQ+DQoJCTwvdHI+DQoJCTx0cj4NCgkJCTx0ZD4NCgkJCQk0MTI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DQoJCQk8L3RkPg0KCQkJPHRkPg0KCQkJCcyp0MvK0KOtucXPqtXyu/q52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5NA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zwr/LzrANCgkJCTwvdGQ+DQoJCQk8dGQ+DQoJCQkJMzAzMDYw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DQoJCQk8L3RkPg0KCQkJPHRkPg0KCQkJCTU3L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CgkJCTwvdGQ+DQoJCQk8dGQ+DQoJCQk8L3RkPg0KCQkJPHRkPg0KCQkJCTEyNS4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1LjgwDQoJCQk8L3RkPg0KCQkJPHRkPg0KCQkJCTY5LjI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NDEyODMwMDgw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ytCjrbnFz6rV8rv6ud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Q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cu/tb+1DQoJCQk8L3RkPg0KCQkJPHRkPg0KCQkJCTMwMzEyMDkwMTAw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S4xDQoJCQk8L3RkPg0KCQkJPHRkPg0KCQkJCTY4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yOS4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yLjEwDQoJCQk8L3RkPg0KCQkJPHRkPg0KCQkJCTY4LjQ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DEyODMwMDgw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jrbnFz6rV8rv6udgNCgkJCTwvdGQ+DQoJCQk8dGQ+DQoJCQkJO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CQkJPC90ZD4NCgkJCTx0ZD4NCgkJCQkzMDMxMjEwMDE1M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TkuNQ0KCQkJPC90ZD4NCgkJCTx0ZD4NCgkJCQk2My4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jMNCgkJCTwvdGQ+DQoJCQk8dGQ+DQoJCQkJ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gkJCTwvdGQ+DQoJCQk8dGQ+DQoJCQkJNjcuOT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MTI4MzAwODAzDQoJCQk8L3RkPg0KCQkJPHRkPg0K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ybq699Xyu/q52A0KCQkJPC90ZD4NCgkJCTx0ZD4NCgkJCQk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m8vszs5r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AzMDUxNzAzNjA5DQoJCQk8L3RkPg0KCQkJPHRkPg0KCQkJCTU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cyLjU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zMC41DQoJCQk8L3RkPg0KCQkJPHRkPg0KCQkJCTc4LjQ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cxLjgz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EyODMwMDgwMw0KCQkJPC90ZD4NCgkJCTx0ZD4NCgkJCQnMqdDLytCjrcm6uvfV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CgkJCTwvdGQ+DQoJCQk8dGQ+DQoJCQkJMDE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wfXOxMO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MzAwMTkwMzYwOA0KCQkJPC90ZD4NCgkJCTx0ZD4NCgkJCQk1Ny4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z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jAuMg0KCQkJPC90ZD4NCgkJCTx0ZD4NCgkJCQk3OC43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OS40MA0KCQkJPC90ZD4NCgkJPC90cj4NCgkJPHRyPg0KCQkJPHRkPg0KCQkJCTQ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MNCgkJCTwvdGQ+DQoJCQk8dGQ+DQoJCQkJzKnQy8rQo63Jurr31fK7+rn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x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Du5/kNCgkJCTwvdGQ+DQoJCQk8dGQ+DQoJCQkJMzAzMDYw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DQoJCQk8L3RkPg0KCQkJPHRkPg0KCQkJCTUyLj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NQ0KCQkJPC90ZD4NCgkJCTx0ZD4NCgkJCTwvdGQ+DQoJCQk8dGQ+DQoJCQkJMTIwLj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EuOTANCgkJCTwvdGQ+DQoJCQk8dGQ+DQoJCQkJNjYu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MTI4MzAwODA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0MvK0KOtuufHxdXyu/q52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Q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B9cP0DQoJCQk8L3RkPg0KCQkJPHRkPg0KCQkJCTMwMzEyMDkwMzcz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S45DQoJCQk8L3RkPg0KCQkJPHRkPg0KCQkJCTY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zAu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OC43MA0KCQkJPC90ZD4NCgkJCTx0ZD4NCgkJCQk3Mi4w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QxMjgzMDA4MD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o62658fF1fK7+rnY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K7vLa/xtSxDQoJCQk8L3RkPg0KCQkJPHRkPg0KCQkJCdC7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zAzMTAwNTAzNjI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zLjgNCgkJCTwvdGQ+DQoJCQk8dGQ+DQoJCQkJNjYu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wLjMNCgkJCTwvdGQ+DQoJCQk8dGQ+DQoJCQkJ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CgkJCTwvdGQ+DQoJCQk8dGQ+DQoJCQkJNzAuMzg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MTI4MzAwODA0DQoJCQk8L3RkPg0KCQkJPHRkPg0K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uufHxdXyu/q52A0KCQkJPC90ZD4NCgkJCTx0ZD4NCgkJCQk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LztGp06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AzMDQwNDA0MTA0DQoJCQk8L3RkPg0KCQkJPHRkPg0KCQkJCTU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0LjU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yMi41DQoJCQk8L3RkPg0KCQkJPHRkPg0KCQkJCTc2LjY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4Ljkz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EyODMwMDgwNA0KCQkJPC90ZD4NCgkJCTx0ZD4NCgkJCQnMqdDLytCjrbrnx8XV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CgkJCTwvdGQ+DQoJCQk8dGQ+DQoJCQkJMDINCgkJCTwvdGQ+DQoJCQk8dGQ+DQoJCQkJ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1LENCgkJCTwvdGQ+DQoJCQk8dGQ+DQoJCQkJzfTX0+f8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MzAwMTkwNTAxNQ0KCQkJPC90ZD4NCgkJCTx0ZD4NCgkJCQk2OC4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4LjU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Ny40DQoJCQk8L3RkPg0KCQkJPHRkPg0KCQkJCTc2Ljc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yLjcwDQoJCQk8L3RkPg0KCQk8L3RyPg0KCQk8dHI+DQoJCQk8dGQ+DQoJCQkJ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DgwNA0KCQkJPC90ZD4NCgkJCTx0ZD4NCgkJCQnMqdDLytCjrbrnx8XV8rv6u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I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wfXX0+7aDQoJCQk8L3RkPg0KCQkJPHRkPg0KCQkJCTMw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TYzMA0KCQkJPC90ZD4NCgkJCTx0ZD4NCgkJCQk2My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3LjUNCgkJCTwvdGQ+DQoJCQk8dGQ+DQoJCQk8L3RkPg0KCQkJPHRkPg0KCQkJCTEy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i40MA0KCQkJPC90ZD4NCgkJCTx0ZD4NCgkJCQk2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PC90cj4NCgkJPHRyPg0KCQkJPHRkPg0KCQkJCTQxMjgzMDA4MD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o62658fF1fK7+rn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y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Pa2bvH2w0KCQkJPC90ZD4NCgkJCTx0ZD4NCgkJCQkzMDMxMjA5MDAx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UuNw0KCQkJPC90ZD4NCgkJCTx0ZD4NCgkJCQk2My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jku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S4yMA0KCQkJPC90ZD4NCgkJCTx0ZD4NCgkJCQk2Ny45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QxMjgzMDA4MD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Qy8rQo62658fF1fK7+rnYDQoJCQk8L3RkPg0KCQkJPHRkPg0KCQkJ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890NCgkJCTwvdGQ+DQoJCQk8dGQ+DQoJCQkJMzAzMTIwOTAyOTI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zLjMNCgkJCTwvdGQ+DQoJCQk8dGQ+DQoJCQkJNjE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M0Lj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UuODANCgkJCTwvdGQ+DQoJCQk8dGQ+DQoJCQkJNzEuNj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MTI4MzAwODA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KOtuufHxdXyu/q52A0KCQkJPC90ZD4NCgkJCTx0ZD4NCgkJCQkw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my3NGpt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zMTIxMDAzMzI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LjkNCgkJCTwvdGQ+DQoJCQk8dGQ+DQoJCQkJNTgu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IxLjQNCgkJCTwvdGQ+DQoJCQk8dGQ+DQoJCQkJNzQu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jcuOD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MTI4MzAwODA0DQoJCQk8L3RkPg0KCQkJPHRkPg0KCQkJCcyp0Mv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xdXyu/q52A0KCQkJPC90ZD4NCgkJCTx0ZD4NCgkJCQkw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u7y2v8bUsQ0KCQkJPC90ZD4NCgkJCTx0ZD4NCgkJCQnH2LXH08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AzMTIwOTA0NDA4DQoJCQk8L3RkPg0KCQkJPHRkPg0KCQkJCTU2L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I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xOC43DQoJCQk8L3RkPg0KCQkJPHRkPg0KCQkJCTczLjU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2LjQz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EyODMwMDgwNA0KCQkJPC90ZD4NCgkJCTx0ZD4NCgkJCQnMqdDLytCjrbrnx8XV8rv6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QNCgkJCTwvdGQ+DQoJCQk8dGQ+DQoJCQkJ0ru8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1cW42g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DE4MDc3MTANCgkJCTwvdGQ+DQoJCQk8dGQ+DQoJCQkJNz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ANCgkJCTwvdGQ+DQoJCQk8dGQ+DQoJCQk8L3RkPg0KCQkJPHRkPg0KCQkJCTE0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S4xMA0KCQkJPC90ZD4NCgkJCTx0ZD4NCgkJCQk3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TQxMjgzMDA4MD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o62658fF1fK7+rn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0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vvvM72zg0KCQkJPC90ZD4NCgkJCTx0ZD4NCgkJCQkzMDMxMjA5MDQ4M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guNA0KCQkJPC90ZD4NCgkJCTx0ZD4NCgkJCQk2OC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zYu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i41MA0KCQkJPC90ZD4NCgkJCTx0ZD4NCgkJCQk3MC40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QxMjgzMDA4MD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Qy8rQo62658fF1fK7+rnYDQoJCQk8L3RkPg0KCQkJPHRkPg0KCQkJ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1LC3vQ0KCQkJPC90ZD4NCgkJCTx0ZD4NCgkJCQkzMDMxMjEwMDA0Mj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QuNQ0KCQkJPC90ZD4NCgkJCTx0ZD4NCgkJCQk2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MyL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IuNTANCgkJCTwvdGQ+DQoJCQk8dGQ+DQoJCQkJNjkuMzg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MTI4MzAwODA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KOtuufHxdXyu/q52A0KCQkJPC90ZD4NCgkJCTx0ZD4NCgkJCQk5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mzwtOo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wMzEyMTAwMTgxNA0KCQkJPC90ZD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DQoJCQk8L3RkPg0KCQkJPHRkPg0KCQkJCTYyLj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yMS44DQoJCQk8L3RkPg0KCQkJPHRkPg0KCQkJCTc1LjY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4LjI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DEyODMwMDgwNA0KCQkJPC90ZD4NCgkJCTx0ZD4NCgkJCQnMqdDLytCj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rv6udgNCgkJCTwvdGQ+DQoJCQk8dGQ+DQoJCQkJOT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u8tr/G1LENCgkJCTwvdGQ+DQoJCQk8dGQ+DQoJCQkJ3sm7qs6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wMzAyMTUwMTIxOA0KCQkJPC90ZD4NCgkJCTx0ZD4NCgkJCQk1Ni4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jEuNw0KCQkJPC90ZD4NCgkJCTx0ZD4NCgkJCQk2OC45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C44O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MjgzMDA4MDQNCgkJCTwvdGQ+DQoJCQk8dGQ+DQoJCQkJzKnQy8rQo62658fF1fK7+rn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k0DQoJCQk8L3RkPg0KCQkJPHRkPg0KCQkJCd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miwfq9qA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jEwMDE5MDQNCgkJCTwvdGQ+DQoJCQk8dGQ+DQoJCQkJNTcu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Mg0KCQkJPC90ZD4NCgkJCTx0ZD4NCgkJCTwvdGQ+DQoJCQk8dGQ+DQoJCQkJ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CgkJCTwvdGQ+DQoJCQk8dGQ+DQoJCQkJNjguNj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NjMNCgkJCTwvdGQ+DQoJCTwvdHI+DQoJCTx0cj4NCgkJCTx0ZD4NCgkJCQk0MTI4MzAw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vK0KOt0qbN9dXyu/q52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Q0KCQkJPC90ZD4NCgkJCTx0ZD4NCgkJCQnSu7y2v8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L79Sy1LINCgkJCTwvdGQ+DQoJCQk8dGQ+DQoJCQkJMzAzMTIwOTAx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yLjQNCgkJCTwvdGQ+DQoJCQk8dGQ+DQoJCQkJ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TwvdGQ+DQoJCQk8dGQ+DQoJCQkJMTQ5Lj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MuMTANCgkJCTwvdGQ+DQoJCQk8dGQ+DQoJCQkJNzQuMD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MTI4MzAwODA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0MvK0KOt0qbN9dXyu/q52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Q0KCQkJPC90ZD4NCgkJCTx0ZD4NCgkJCQnSu7y2v8b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xtOxDQoJCQk8L3RkPg0KCQkJPHRkPg0KCQkJCTMwMzEyMTAwMDMy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y41DQoJCQk8L3RkPg0KCQkJPHRkPg0KCQkJCTYy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TEz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Ni43MA0KCQkJPC90ZD4NCgkJCTx0ZD4NCgkJCQk3Mi4zN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QxMjgzMDA4MD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o63Sps311fK7+rnYDQoJCQk8L3RkPg0KCQkJPHRkPg0KCQkJC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vLa/xtSxDQoJCQk8L3RkPg0KCQkJPHRkPg0KCQkJCdbc1t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zMTIwOTAyNDE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LjINCgkJCTwvdGQ+DQoJCQk8dGQ+DQoJCQkJNjI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zMi4yDQoJCQk8L3RkPg0KCQkJPHRkPg0KCQkJCTcxLjI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4LjY2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DEyODMwMDgwNQ0KCQkJPC90ZD4NCgkJCTx0ZD4NCgkJCQnMqdDLytCj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8rv6udgNCgkJCTwvdGQ+DQoJCQk8dGQ+DQoJCQkJOT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u8tr/G1LENCgkJCTwvdGQ+DQoJCQk8dGQ+DQoJCQkJtqHRx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DMxMjA5MDI2MjcNCgkJCTwvdGQ+DQoJCQk8dGQ+DQoJCQkJNjEu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y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jQuNw0KCQkJPC90ZD4NCgkJCTx0ZD4NCgkJCQk3OC41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C40M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MjgzMDA4MDUNCgkJCTwvdGQ+DQoJCQk8dGQ+DQoJCQkJzKnQy8rQo63Sps311fK7+rn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kwDQoJCQk8L3RkPg0KCQkJPHRkPg0KCQkJCdK7vL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Ssur0NCgkJCTwvdGQ+DQoJCQk8dGQ+DQoJCQkJ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TAyNTIxDQoJCQk8L3RkPg0KCQkJPHRkPg0KCQkJCTYwLj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YNCgkJCTwvdGQ+DQoJCQk8dGQ+DQoJCQk8L3RkPg0KCQkJPHRkPg0KCQkJCTE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yLjIwDQoJCQk8L3RkPg0KCQkJPHRkPg0KCQkJ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DQoJCQk8L3RkPg0KCQk8L3RyPg0KCQk8dHI+DQoJCQk8dGQ+DQoJCQkJNDEyODMwMDg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DLytCjrbrTyqfV8rv6ud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ENCgkJCTwvdGQ+DQoJCQk8dGQ+DQoJCQkJ0ru8tr/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uzPvA0KCQkJPC90ZD4NCgkJCTx0ZD4NCgkJCQkzMDMxMjA5MDMxM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QuNA0KCQkJPC90ZD4NCgkJCTx0ZD4NCgkJCQk2Ni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zAu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y45OA0KCQkJPC90ZD4NCgkJCTx0ZD4NCgkJCQk2OS43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QxMjgzMDA4MD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Qy8rQo62608qn1fK7+rnY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1dfF9A0KCQkJPC90ZD4NCgkJCTx0ZD4NCgkJCQkzMDMxMjA5MDQ2M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cuNw0KCQkJPC90ZD4NCgkJCTx0ZD4NCgkJCQk2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MxLj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EuNzANCgkJCTwvdGQ+DQoJCQk8dGQ+DQoJCQkJNjguNzg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MTI4MzAwODA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KOtutPKp9Xyu/q52A0KCQkJPC90ZD4NCgkJCTx0ZD4NCgkJCQkw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nRz9TC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wMzAyMTUwMDUwNQ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DQoJCQk8L3RkPg0KCQkJPHRkPg0KCQkJCTYz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jcuNg0KCQkJPC90ZD4NCgkJCTx0ZD4NCgkJCQk3Mi4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OC4z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QxMjgzMDA4MDYNCgkJCTwvdGQ+DQoJCQk8dGQ+DQoJCQkJzKnQy8rQo6260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+rnYDQoJCQk8L3RkPg0KCQkJPHRkPg0KCQkJCTk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La/xtSxDQoJCQk8L3RkPg0KCQkJPHRkPg0KCQkJCb7Pt8mx+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DMxMDA1MDYxMTMNCgkJCTwvdGQ+DQoJCQk8dGQ+DQoJCQkJN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A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Nw0KCQkJPC90ZD4NCgkJCTx0ZD4NCgkJCQk3NC43O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OS4xNA0KCQkJPC90ZD4NCgkJPC90cj4NCgkJPHRyPg0KCQkJPHRkPg0KCQkJCTQ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YNCgkJCTwvdGQ+DQoJCQk8dGQ+DQoJCQkJzKnQy8rQo62608qn1fK7+rn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k0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vGsqgNCgkJCTwvdGQ+DQoJCQk8dGQ+DQoJCQkJMzAzMTIx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DQoJCQk8L3RkPg0KCQkJPHRkPg0KCQkJCTU1L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CgkJCTwvdGQ+DQoJCQk8dGQ+DQoJCQk8L3RkPg0KCQkJPHRkPg0KCQkJCTExNi4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4LjQwDQoJCQk8L3RkPg0KCQkJPHRkPg0KCQkJCTYzLjI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NDEyODMwMDgw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ytCjrdXFx8XV8rv6ud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48a4u8zODQoJCQk8L3RkPg0KCQkJPHRkPg0KCQkJCTMwMzAwMTgwMDUx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3OS43DQoJCQk8L3RkPg0KCQkJPHRkPg0KCQkJCTc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NTEu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C42MA0KCQkJPC90ZD4NCgkJCTx0ZD4NCgkJCQk3NS4y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QxMjgzMDA4MD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o63VxcfF1fK7+rnY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K7vLa/xtSxDQoJCQk8L3RkPg0KCQkJPHRkPg0KCQkJCbXz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PC90ZD4NCgkJCTx0ZD4NCgkJCQkzMDMxMDA2MDU3M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MuNw0KCQkJPC90ZD4NCgkJCTx0ZD4NCgkJCQk3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QzLjcNCgkJCTwvdGQ+DQoJCQk8dGQ+DQoJCQkJ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CgkJCTwvdGQ+DQoJCQk8dGQ+DQoJCQkJNjkuMTg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MTI4MzAwODA3DQoJCQk8L3RkPg0KCQkJPHRkPg0K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1cXHxdXyu/q52A0KCQkJPC90ZD4NCgkJCTx0ZD4NCgkJCQk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CvcTutM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AzMTIwOTAzOTAzDQoJCQk8L3RkPg0KCQkJPHRkPg0KCQkJCTY1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zIu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M3LjYNCgkJCTwvdGQ+DQoJCQk8dGQ+DQoJCQkJNjUuNz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cuMjU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MTI4MzAwODA3DQoJCQk8L3RkPg0KCQkJPHRkPg0KCQkJCcyp0MvK0KOt1cX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A0KCQkJPC90ZD4NCgkJCTx0ZD4NCgkJCQk5NA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nW7NOhve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AzMTIxMDAyNjE0DQoJCQk8L3RkPg0KCQkJPHRkPg0KCQkJCTUxLj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IuN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I0LjMNCgkJCTwvdGQ+DQoJCQk8dGQ+DQoJCQkJNzQuNz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guNDU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AwODA3DQoJCQk8L3RkPg0KCQkJPHRkPg0KCQkJCcyp0MvK0KOt1cXHxdXyu/q52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5NA0KCQkJPC90ZD4NCgkJCTx0ZD4NCgkJCQnSu7y2v8b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VxdHSDQoJCQk8L3RkPg0KCQkJPHRkPg0KCQkJCTM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IyNw0KCQkJPC90ZD4NCgkJCTx0ZD4NCgkJCQk1Mi4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5DQoJCQk8L3RkPg0KCQkJPHRkPg0KCQkJPC90ZD4NCgkJCTx0ZD4NCgkJCQkxMjEu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S41MA0KCQkJPC90ZD4NCgkJCTx0ZD4NCgkJCQk2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PC90cj4NCgkJPHRyPg0KCQkJPHRkPg0KCQkJCTQxMjgzMDA4MD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o63VxcfF1fK7+rn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k0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ruvfCxpg0KCQkJPC90ZD4NCgkJCTx0ZD4NCgkJCQkzMDMxMjEwMDI5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QuNA0KCQkJPC90ZD4NCgkJCTx0ZD4NCgkJCQk1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IwLj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guNDINCgkJCTwvdGQ+DQoJCQk8dGQ+DQoJCQkJNjQuMz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MTI4MzAwODA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0MvK0KOtx/rPvNXyu/q52A0KCQkJPC90ZD4NCgkJCTx0ZD4NCgkJCQk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DQoJCQk8L3RkPg0KCQkJPHRkPg0KCQkJCTMwMzEyMDkwMTUx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4NS43DQoJCQk8L3RkPg0KCQkJPHRkPg0KCQkJCTY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NDkuNw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A0KCQkJPC90ZD4NCgkJCTx0ZD4NCgkJCQk3NC4yM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QxMjgzMDA4MDg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o63H+s+81fK7+rnY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7vLa/xtSxDQoJCQk8L3RkPg0KCQkJPHRkPg0KCQkJCbPJyubP6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zMDMxMjA5MDA3MDkNCgkJCTwvdGQ+DQoJCQk8dGQ+DQoJCQkJ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Qk3M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I4LjcNCgkJCTwvdGQ+DQoJCQk8dGQ+DQoJCQkJNzIuNj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guNDk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MTI4MzAwODA4DQoJCQk8L3RkPg0KCQkJPHRkPg0KCQkJCcyp0MvK0KOtx/rP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A0KCQkJPC90ZD4NCgkJCTx0ZD4NCgkJCQkwMQ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m5y8fvs8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AzMTIwOTAxODI2DQoJCQk8L3RkPg0KCQkJPHRkPg0KCQkJCTYzLj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E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NC41DQoJCQk8L3RkPg0KCQkJPHRkPg0KCQkJCTcyLjI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3LjIzDQoJCQk8L3RkPg0KCQk8L3RyPg0KCQk8dHI+DQoJCQk8dGQ+DQoJCQkJ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DgwOA0KCQkJPC90ZD4NCgkJCTx0ZD4NCgkJCQnMqdDLytCjrcf6z7zV8rv6u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I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a+rc6zDQoJCQk8L3RkPg0KCQkJPHRkPg0KCQkJCTM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jgxMg0KCQkJPC90ZD4NCgkJCTx0ZD4NCgkJCQk2NC4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xDQoJCQk8L3RkPg0KCQkJPHRkPg0KCQkJPC90ZD4NCgkJCTx0ZD4NCgkJCQkxMzU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Ny4zNA0KCQkJPC90ZD4NCgkJCTx0ZD4NCgkJCQk3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PC90cj4NCgkJPHRyPg0KCQkJPHRkPg0KCQkJCTQxMjgzMDA4MD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o63H+s+81fK7+rn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yDQoJCQk8L3RkPg0KCQkJPHRkPg0KCQkJCdK7vLa/x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ruyPDS5Q0KCQkJPC90ZD4NCgkJCTx0ZD4NCgkJCQkzMDMwMDE4MTExM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AuMw0KCQkJPC90ZD4NCgkJCTx0ZD4NCgkJCQk2Ni4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kxMzYu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y4xNg0KCQkJPC90ZD4NCgkJCTx0ZD4NCgkJCQk3MC43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QxMjgzMDA4MD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Qy8rQo63H+s+81fK7+rnYDQoJCQk8L3RkPg0KCQkJPHRkPg0KCQkJ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vNENCgkJCTwvdGQ+DQoJCQk8dGQ+DQoJCQkJMzAzMTIwOTAwNzI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1LjUNCgkJCTwvdGQ+DQoJCQk8dGQ+DQoJCQkJNjk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M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LjgwDQoJCQk8L3RkPg0KCQkJPHRkPg0KCQkJCTY4LjY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DEyODMwMDgwOQ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jrbnjwerV8rv6udg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u8tr/G1LENCgkJCTwvdGQ+DQoJCQk8dGQ+DQoJCQkJ1dSx8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zMDMxMjEwMDEwMjgNCgkJCTwvdGQ+DQoJCQk8dGQ+DQoJCQkJ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D4NCgkJCQk2NC4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guOQ0KCQkJPC90ZD4NCgkJCTx0ZD4NCgkJCQk3Mi4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MS4xM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QxMjgzMDA4MDkNCgkJCTwvdGQ+DQoJCQk8dGQ+DQoJCQkJzKnQy8rQo6254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+rnYDQoJCQk8L3RkPg0KCQkJPHRkPg0KCQkJCT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La/xtSxDQoJCQk8L3RkPg0KCQkJPHRkPg0KCQkJCcvvsf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AzMTIxMDAzNDE1DQoJCQk8L3RkPg0KCQkJPHRkPg0KCQkJCTY4L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AuN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5LjENCgkJCTwvdGQ+DQoJCQk8dGQ+DQoJCQkJNzEuN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AuNTM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AwODA5DQoJCQk8L3RkPg0KCQkJPHRkPg0KCQkJCcyp0MvK0KOtuePB6tXyu/q52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Q0KCQkJPC90ZD4NCgkJCTx0ZD4NCgkJCQnSu7y2v8b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Q7L2twdgNCgkJCTwvdGQ+DQoJCQk8dGQ+DQoJCQkJ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TAyMzI1DQoJCQk8L3RkPg0KCQkJPHRkPg0KCQkJCTY3Lj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ANCgkJCTwvdGQ+DQoJCQk8dGQ+DQoJCQk8L3RkPg0KCQkJPHRkPg0KCQkJCTEz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xLjUwDQoJCQk8L3RkPg0KCQkJPHRkPg0KCQkJ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DQoJCQk8L3RkPg0KCQk8L3RyPg0KCQk8dHI+DQoJCQk8dGQ+DQoJCQkJNDEyODMwMDgw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DLytCjrbnjwerV8rv6ud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INCgkJCTwvdGQ+DQoJCQk8dGQ+DQoJCQkJ0ru8tr/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fLqv6toDQoJCQk8L3RkPg0KCQkJPHRkPg0KCQkJCTMwMzAwMTgwNzQy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NS41DQoJCQk8L3RkPg0KCQkJPHRkPg0KCQkJCTY4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TEz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NS44MA0KCQkJPC90ZD4NCgkJCTx0ZD4NCgkJCQk3MS4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QxMjgzMDA4MD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Qy8rQo62548Hq1fK7+rnYDQoJCQk8L3RkPg0KCQkJPHRkPg0KCQkJ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K7vLa/x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y6wNCgkJCTwvdGQ+DQoJCQk8dGQ+DQoJCQkJMzAzMDAxODA1NjI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xLjENCgkJCTwvdGQ+DQoJCQk8dGQ+DQoJCQkJNzAu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MTMxLj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IuNjYNCgkJCTwvdGQ+DQoJCQk8dGQ+DQoJCQkJNjkuMj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MTI4MzAwODA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KOtuePB6tXyu/q52A0KCQkJPC90ZD4NCgkJCTx0ZD4NCgkJCQkw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nRptK7w/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zMTIwOTAwNzE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DQoJCQk8L3RkPg0KCQkJPHRkPg0KCQkJCTYz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ANCgkJCTwvdGQ+DQoJCQk8dGQ+DQoJCQkJNzMuM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kuMD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MTI4MzAwODA5DQoJCQk8L3RkPg0KCQkJPHRkPg0KCQkJCcyp0MvK0KOtuePB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A0KCQkJPC90ZD4NCgkJCTx0ZD4NCgkJCQk5NA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nMt8fnx+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AzMDUxNjAwNjE2DQoJCQk8L3RkPg0KCQkJPHRkPg0KCQkJCTU4L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I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MC43DQoJCQk8L3RkPg0KCQkJPHRkPg0KCQkJCTcwLjY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1LjQ4DQoJCQk8L3RkPg0KCQk8L3RyPg0KCQk8dHI+DQoJCQk8dGQ+DQoJCQkJ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DgwOQ0KCQkJPC90ZD4NCgkJCTx0ZD4NCgkJCQnMqdDLytCjrbnjwerV8rv6u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OTQ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9q+6g0KCQkJPC90ZD4NCgkJCTx0ZD4NCgkJCQkzMD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MTENCgkJCTwvdGQ+DQoJCQk8dGQ+DQoJCQkJNTEu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w0KCQkJPC90ZD4NCgkJCTx0ZD4NCgkJCTwvdGQ+DQoJCQk8dGQ+DQoJCQkJMTE4L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jguOTANCgkJCTwvdGQ+DQoJCQk8dGQ+DQoJCQkJNjQu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MTI4MzAwODA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0MvK0KOtuePB6tXyu/q52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5NA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wsti30+4NCgkJCTwvdGQ+DQoJCQk8dGQ+DQoJCQkJMzAzMTIwOTAwMzI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yLjMNCgkJCTwvdGQ+DQoJCQk8dGQ+DQoJCQkJN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xNS4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4LjUwDQoJCQk8L3RkPg0KCQkJPHRkPg0KCQkJCTYzLjA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DEyODMwMDgx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jrdDCvdbV8rv6udgNCgkJCTwvdGQ+DQoJCQk8dGQ+DQo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DQoJCQk8L3RkPg0KCQkJPHRkPg0KCQkJCTMwMzAwMTkwNDEx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y41DQoJCQk8L3RkPg0KCQkJPHRkPg0KCQkJCTc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zcuNQ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A0KCQkJPC90ZD4NCgkJCTx0ZD4NCgkJCQk3MC4wO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QxMjgzMDA4MTA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o63Qwr3W1fK7+rnY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7vLa/xtSxDQoJCQk8L3RkPg0KCQkJPHRkPg0KCQkJCdHuvajIu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zMDMxMjA5MDM3MTINCgkJCTwvdGQ+DQoJCQk8dGQ+DQoJCQkJ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k2Ny41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MuNw0KCQkJPC90ZD4NCgkJCTx0ZD4NCgkJCQk2OS4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OC4zM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QxMjgzMDA4MTANCgkJCTwvdGQ+DQoJCQk8dGQ+DQoJCQkJzKnQy8rQo63Q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+rnYDQoJCQk8L3RkPg0KCQkJPHRkPg0KCQkJCTA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La/xtSxDQoJCQk8L3RkPg0KCQkJPHRkPg0KCQkJCcfYnK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AzMTIwOTAwNTIxDQoJCQk8L3RkPg0KCQkJPHRkPg0KCQkJCTUzLj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guNQ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IxLjcNCgkJCTwvdGQ+DQoJCQk8dGQ+DQoJCQkJNzQuO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cuODM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AwODEwDQoJCQk8L3RkPg0KCQkJPHRkPg0KCQkJCcyp0MvK0KOt0MK91tXyu/q52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Q0KCQkJPC90ZD4NCgkJCTx0ZD4NCgkJCQnSu7y2v8b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L7928DQoJCQk8L3RkPg0KCQkJPHRkPg0KCQkJCTM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YyNA0KCQkJPC90ZD4NCgkJCTx0ZD4NCgkJCQk2Ni4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0LjUNCgkJCTwvdGQ+DQoJCQk8dGQ+DQoJCQk8L3RkPg0KCQkJPHRkPg0KCQkJCTEy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yLjMwDQoJCQk8L3RkPg0KCQkJPHRkPg0KCQkJ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DQoJCQk8L3RkPg0KCQk8L3RyPg0KCQk8dHI+DQoJCQk8dGQ+DQoJCQkJNDEyODMwMDgx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DLytCjrdDCvdbV8rv6ud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ENCgkJCTwvdGQ+DQoJCQk8dGQ+DQoJCQkJ0ru8tr/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fXR9A0KCQkJPC90ZD4NCgkJCTx0ZD4NCgkJCQkzMDMxMjA5MDMyMD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TcuMQ0KCQkJPC90ZD4NCgkJCTx0ZD4NCgkJCQk2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MTIzLj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kuNjANCgkJCTwvdGQ+DQoJCQk8dGQ+DQoJCQkJNjUuN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MTI4MzAwODE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0MvK0KOt0MK91tXyu/q52A0KCQkJPC90ZD4NCgkJCTx0ZD4NCgkJCQk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/DQoJCQk8L3RkPg0KCQkJPHRkPg0KCQkJCTMwMzAwMTkwNTUx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Ny40DQoJCQk8L3RkPg0KCQkJPHRkPg0KCQkJCTY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jEuNA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MA0KCQkJPC90ZD4NCgkJCTx0ZD4NCgkJCQk2NS41N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QxMjgzMDA4MTA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o63Qwr3W1fK7+rnYDQoJCQk8L3RkPg0KCQkJPHRkPg0KCQkJCTA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7vLa/xtSxDQoJCQk8L3RkPg0KCQkJPHRkPg0KCQkJCbn50+re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zMDMxMjEwMDI1MTgNCgkJCTwvdGQ+DQoJCQk8dGQ+DQoJCQkJ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k2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M3LjkNCgkJCTwvdGQ+DQoJCQk8dGQ+DQoJCQkJNzYuO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IuODg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MTI4MzAwODEwDQoJCQk8L3RkPg0KCQkJPHRkPg0KCQkJCcyp0MvK0KOt0MK9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A0KCQkJPC90ZD4NCgkJCTx0ZD4NCgkJCQkwMg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my3LzRu9s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AzMTIxMDAzNzIzDQoJCQk8L3RkPg0KCQkJPHRkPg0KCQkJCTYzLj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E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NC45DQoJCQk8L3RkPg0KCQkJPHRkPg0KCQkJCTc0Ljg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xLjEzDQoJCQk8L3RkPg0KCQk8L3RyPg0KCQk8dHI+DQoJCQk8dGQ+DQoJCQkJ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DgxMA0KCQkJPC90ZD4NCgkJCTx0ZD4NCgkJCQnMqdDLytCjrdDCvdbV8rv6u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I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tPsxw0KCQkJPC90ZD4NCgkJCTx0ZD4NCgkJCQkzMDMw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MDkNCgkJCTwvdGQ+DQoJCQk8dGQ+DQoJCQkJNjgu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A0KCQkJPC90ZD4NCgkJCTx0ZD4NCgkJCTwvdGQ+DQoJCQk8dGQ+DQoJCQkJMTM4Lj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IuMDANCgkJCTwvdGQ+DQoJCQk8dGQ+DQoJCQkJNzAu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MTI4MzAwODE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0MvK0KOt0MK91tXyu/q52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5NA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1b+hDQoJCQk8L3RkPg0KCQkJPHRkPg0KCQkJCTMwMzEyMTAwMDIx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C4zDQoJCQk8L3RkPg0KCQkJPHRkPg0KCQkJCTY0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yNC4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5LjQwDQoJCQk8L3RkPg0KCQkJPHRkPg0KCQkJCTY1Ljk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DEyODMwMDgx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jrdDCvdbV8rv6udgNCgkJCTwvdGQ+DQoJCQk8dGQ+DQoJCQkJO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3DQoJCQk8L3RkPg0KCQkJPHRkPg0KCQkJCTMwMzEyMDkwMjkx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C41DQoJCQk8L3RkPg0KCQkJPHRkPg0KCQkJCTU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TkuNQ0KCQkJPC90ZD4NCgkJCTx0ZD4NCg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DQoJCQk8L3RkPg0KCQkJPHRkPg0KCQkJCcixv7w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MTI4MzAwODExDQoJCQk8L3RkPg0KCQkJPHRkPg0K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1KrW8dXyu/q52A0KCQkJPC90ZD4NCgkJCTx0ZD4NCgkJCQk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W7MHB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wMzEyMDkwMTkyNw0KCQkJPC90ZD4NCgkJCTx0ZD4NCgkJCQk3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OC41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NDMuNQ0KCQkJPC90ZD4NCgkJCTx0ZD4NCgkJCQk3NC42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y4xO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xMjgzMDA4MTENCgkJCTwvdGQ+DQoJCQk8dGQ+DQoJCQkJzKnQy8rQo63Uqtbx1f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bXUzOy9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DMxMjA5MDAxMDMNCgkJCTwvdGQ+DQoJCQk8dGQ+DQoJCQkJNzku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g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LjgNCgkJCTwvdGQ+DQoJCQk8dGQ+DQoJCQkJNzEuM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EuMDUNCgkJCTwvdGQ+DQoJCTwvdHI+DQoJCTx0cj4NCgkJCTx0ZD4NCgkJCQk0MTI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DQoJCQk8L3RkPg0KCQkJPHRkPg0KCQkJCcyp0MvK0KOt1KrW8dXyu/q52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Q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T2rO/07ENCgkJCTwvdGQ+DQoJCQk8dGQ+DQoJCQkJMzAzMDAx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DQoJCQk8L3RkPg0KCQkJPHRkPg0KCQkJCTY1L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NQ0KCQkJPC90ZD4NCgkJCTx0ZD4NCgkJCTwvdGQ+DQoJCQk8dGQ+DQoJCQkJMTM4Lj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IuMTANCgkJCTwvdGQ+DQoJCQk8dGQ+DQoJCQkJNzAu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MTI4MzAwODE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0MvK0KOt1KrW8dXyu/q52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5MA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B9dfTvNENCgkJCTwvdGQ+DQoJCQk8dGQ+DQoJCQkJMzAzMTIxMDAxMDA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3LjINCgkJCTwvdGQ+DQoJCQk8dGQ+DQoJCQkJNz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zOC4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zLjMwDQoJCQk8L3RkPg0KCQkJPHRkPg0KCQkJCTcxLjI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DEyODMwMDgx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jrdSq1vHV8rv6udgNCgkJCTwvdGQ+DQoJCQk8dGQ+DQoJCQkJO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CQkJPC90ZD4NCgkJCTx0ZD4NCgkJCQkzMDMxMjA5MDE3MT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TguNg0KCQkJPC90ZD4NCgkJCTx0ZD4NCgkJCQk2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IxLjYNCgkJCTwvdGQ+DQoJCQk8dGQ+DQoJCQkJ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TwvdGQ+DQoJCQk8dGQ+DQoJCQkJNjQuNDU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MTI4MzAwODExDQoJCQk8L3RkPg0KCQkJPHRkPg0K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1KrW8dXyu/q52A0KCQkJPC90ZD4NCgkJCTx0ZD4NCgkJCQk5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O4tPu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wMzEyMTAwMjUyMg0KCQkJPC90ZD4NCgkJCTx0ZD4NCgkJCQk2My4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4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EuMw0KCQkJPC90ZD4NCgkJCTx0ZD4NCgkJCQk3Mi42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OS4xM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xMjgzMDA4MTENCgkJCTwvdGQ+DQoJCQk8dGQ+DQoJCQkJzKnQy8rQo63Uqtbx1f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k0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dHusq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TIwOTAyMzE4DQoJCQk8L3RkPg0KCQkJPHRkPg0KCQkJCTY1Lj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YuN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DQoJCQk8L3RkPg0KCQkJPHRkPg0KCQkJCTcxLjg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LjkwDQoJCQk8L3RkPg0KCQk8L3RyPg0KCQk8dHI+DQoJCQk8dGQ+DQoJCQkJNDEyODMw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MqdDLytCjrdSq1vHV8rv6ud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OTQNCgkJCTwvdGQ+DQoJCQk8dGQ+DQoJCQkJ0ru8tr/G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+vRqcO3DQoJCQk8L3RkPg0KCQkJPHRkPg0KCQkJCTMwMzEyMDk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Qk2MS45DQoJCQk8L3RkPg0KCQkJPHRkPg0K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CgkJCTwvdGQ+DQoJCQk8dGQ+DQoJCQk8L3RkPg0KCQkJPHRkPg0KCQkJCTEyMi4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5LjQwDQoJCQk8L3RkPg0KCQkJPHRkPg0KCQkJCTY1LjM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NDEyODMwMDgx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ytCjrdD7saTV8rv6ud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++93A0KCQkJPC90ZD4NCgkJCTx0ZD4NCgkJCQkzMDMwODExMDI5M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jYuMg0KCQkJPC90ZD4NCgkJCTx0ZD4NCgkJCQk2MC4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jYu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C42MA0KCQkJPC90ZD4NCgkJCTx0ZD4NCgkJCQk2Ni45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QxMjgzMDA4M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o63Q+7Gk1fK7+rnYDQoJCQk8L3RkPg0KCQkJPHRkPg0KCQkJCT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K7vLa/xtSxDQoJCQk8L3RkPg0KCQkJPHRkPg0KCQkJCbCy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QkJPC90ZD4NCgkJCTx0ZD4NCgkJCQkzMDMwMzIzMDE2MT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QuMg0KCQkJPC90ZD4NCgkJCTx0ZD4NCgkJCQk1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E5LjINCgkJCTwvdGQ+DQoJCQk8dGQ+DQoJCQkJ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CgkJCTwvdGQ+DQoJCQk8dGQ+DQoJCQkJNjMuND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MTI4MzAwODEyDQoJCQk8L3RkPg0KCQkJPHRkPg0K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0PuxpNXyu/q52A0KCQkJPC90ZD4NCgkJCTx0ZD4NCgkJCQkw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B9bqjx9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AzMTIwOTAyODI3DQoJCQk8L3RkPg0KCQkJPHRkPg0KCQkJCTU2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TQuN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EwLjgNCgkJCTwvdGQ+DQoJCQk8dGQ+DQoJCQkJNjMuN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TkuND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MTI4MzAwODEyDQoJCQk8L3RkPg0KCQkJPHRkPg0KCQkJCcyp0MvK0KOt0Pux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A0KCQkJPC90ZD4NCgkJCTx0ZD4NCgkJCQkwMg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8bUsQ0KCQkJPC90ZD4NCgkJCTx0ZD4NCgkJCQnQ7NHl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MzEyMDkwMTUyNA0KCQkJPC90ZD4NCgkJCTx0ZD4NCgkJCQk3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Mi41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DcuNQ0KCQkJPC90ZD4NCgkJCTx0ZD4NCgkJCQk3MS44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Mi43OA0KCQkJPC90ZD4NCgkJPC90cj4NCgkJPHRyPg0KCQkJPHRkPg0KCQkJCTQ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TINCgkJCTwvdGQ+DQoJCQk8dGQ+DQoJCQkJzKnQy8rQo63Q+7Gk1fK7+rn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yDQoJCQk8L3RkPg0KCQkJPHRkPg0KCQkJCdK7vLa/xt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2vxfSzzA0KCQkJPC90ZD4NCgkJCTx0ZD4NCgkJCQkzMD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MTMNCgkJCTwvdGQ+DQoJCQk8dGQ+DQoJCQkJNzIu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i41DQoJCQk8L3RkPg0KCQkJPHRkPg0KCQkJPC90ZD4NCgkJCTx0ZD4NCgkJCQkxMz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zAuMDANCgkJCTwvdGQ+DQoJCQk8dGQ+DQoJCQkJNjku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MTI4MzAwODE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0MvK0KOt0PuxpNXyu/q52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g0KCQkJPC90ZD4NCgkJCTx0ZD4NCgkJCQnSu7y2v8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A7rqjzM4NCgkJCTwvdGQ+DQoJCQk8dGQ+DQoJCQkJMzAzMTIwOTA0ODI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0LjYNCgkJCTwvdGQ+DQoJCQk8dGQ+DQoJCQkJNj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zMS4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yLjQwDQoJCQk8L3RkPg0KCQkJPHRkPg0KCQkJCTY5LjE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DEyODMwMDgx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jrdD7saTV8rv6udgNCgkJCTwvdGQ+DQoJCQk8dGQ+DQoJCQkJO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CQkJPC90ZD4NCgkJCTx0ZD4NCgkJCQkzMDMxMjA5MDAzMD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TguMQ0KCQkJPC90ZD4NCgkJCTx0ZD4NCgkJCQk2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IzLjENCgkJCTwvdGQ+DQoJCQk8dGQ+DQoJCQkJ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JCTwvdGQ+DQoJCQk8dGQ+DQoJCQkJNjYuNzg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MTI4MzAwODEyDQoJCQk8L3RkPg0KCQkJPHRkPg0K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0PuxpNXyu/q52A0KCQkJPC90ZD4NCgkJCTx0ZD4NCgkJCQk5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u7y2v8bUsQ0KCQkJPC90ZD4NCgkJCTx0ZD4NCgkJCQnB9b2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wMzEyMDkwMzEwMw0KCQkJPC90ZD4NCgkJCTx0ZD4NCgkJCQk1Mi4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1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TcuNg0KCQkJPC90ZD4NCgkJCTx0ZD4NCgkJCQk3MC4y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C41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xMjgzMDA4MTINCgkJCTwvdGQ+DQoJCQk8dGQ+DQoJCQkJzKnQy8rQo63Q+7Gk1f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k4DQoJCQk8L3RkPg0KCQkJPHRkPg0KCQkJCdK7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DQoJCQk8L3RkPg0KCQkJPHRkPg0KCQkJCbnL1MLGv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DMxMjA5MDA5MzANCgkJCTwvdGQ+DQoJCQk8dGQ+DQoJCQkJNTEu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A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ENCgkJCTwvdGQ+DQoJCQk8dGQ+DQoJCQkJNzIuN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QuMDgNCgkJCTwvdGQ+DQoJCTwvdHI+DQoJCTx0cj4NCgkJCTx0ZD4NCgkJCQk0MTI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DQoJCQk8L3RkPg0KCQkJPHRkPg0KCQkJCcyp0MvK0KOtuPnLvM/nu/q52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5NA0KCQkJPC90ZD4NCgkJCTx0ZD4NCgkJCQnSu7y2v8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6ztChwfoNCgkJCTwvdGQ+DQoJCQk8dGQ+DQoJCQkJMzAzMTMw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DQoJCQk8L3RkPg0KCQkJPHRkPg0KCQkJCTU3Lj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CgkJCTwvdGQ+DQoJCQk8dGQ+DQoJCQk8L3RkPg0KCQkJPHRkPg0KCQkJCTEyMi4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c3LjgwDQoJCQk8L3RkPg0KCQkJPHRkPg0KCQkJCTY5LjQ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NDEyODMwMDgx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ytCjrbj5y7zP57v6ud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Q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cXT8be8DQoJCQk8L3RkPg0KCQkJPHRkPg0KCQkJCTMwMzEyMDkwMDcx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1Ny4xDQoJCQk8L3RkPg0KCQkJPHRkPg0KCQkJCTY4L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TEyNS4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c0LjYwDQoJCQk8L3RkPg0KCQkJPHRkPg0KCQkJCTY4Ljc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DEyODMwMDgx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jrbj5y7zP57v6udgNCgkJCTwvdGQ+DQoJCQk8dGQ+DQoJCQkJO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ru8tr/G1LENCgkJCTwvdGQ+DQoJCQk8dGQ+DQoJCQkJ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DQoJCQk8L3RkPg0KCQkJPHRkPg0KCQkJCTMwMzEyMDkwMDEw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NS43DQoJCQk8L3RkPg0KCQkJPHRkPg0KCQkJCTY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jQuNw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MA0KCQkJPC90ZD4NCgkJCTx0ZD4NCgkJCQk2Ni4wO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QxMjgzMDA4MTQ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o628w7Sovda1wLDsysK0pg0KCQkJPC90ZD4NCgkJCTx0ZD4NCgkJCQkw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nW7NPx4v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zMTIxMDAyNDE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DQoJCQk8L3RkPg0KCQkJPHRkPg0KCQkJCTY5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DUNCgkJCTwvdGQ+DQoJCQk8dGQ+DQoJCQkJNzcuMj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zQuODU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MTI4MzAwODE0DQoJCQk8L3RkPg0KCQkJPHRkPg0KCQkJCcyp0MvK0KOtvMO0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7MrCtKYNCgkJCTwvdGQ+DQoJCQk8dGQ+DQoJCQkJMD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u8tr/G1LENCgkJCTwvdGQ+DQoJCQk8dGQ+DQoJCQkJvL680srL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wMzEyMTAwMjkxOA0KCQkJPC90ZD4NCgkJCTx0ZD4NCgkJCQk4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C41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NDAuNQ0KCQkJPC90ZD4NCgkJCTx0ZD4NCgkJCQk3OC4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NC4yM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MjgzMDA4MTQNCgkJCTwvdGQ+DQoJCQk8dGQ+DQoJCQkJzKnQy8rQo628w7Sovda1wLDs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wMQ0KCQkJPC90ZD4NCgkJCTx0ZD4NCgkJCQn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sQ0KCQkJPC90ZD4NCgkJCTx0ZD4NCgkJCQm5y9XxxM8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AzMTIxMDAxODI2DQoJCQk8L3RkPg0KCQkJPHRkPg0KCQkJCTc2Lj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g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NC4xDQoJCQk8L3RkPg0KCQkJPHRkPg0KCQkJCTc0LjI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zLjEzDQoJCQk8L3RkPg0KCQk8L3RyPg0KCQk8dHI+DQoJCQk8dGQ+DQoJCQkJNDEy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A0KCQkJPC90ZD4NCgkJCTx0ZD4NCgkJCQnMqdDLytCjrbzDtKi91rXAsOzKwrSm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yDQoJCQk8L3RkPg0KCQkJPHRkPg0KCQkJCdK7vLa/x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Ks0+rNpA0KCQkJPC90ZD4NCgkJCTx0ZD4NCgkJCQk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DIwMjANCgkJCTwvdGQ+DQoJCQk8dGQ+DQoJCQkJNT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YNCgkJCTwvdGQ+DQoJCQk8dGQ+DQoJCQk8L3RkPg0KCQkJPHRkPg0KCQkJCTEz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Ny4yMA0KCQkJPC90ZD4NCgkJCTx0ZD4NCgkJCQk3MS44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QxMjgzMDA4MT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Qy8rQo628w7Sovda1wLDsysK0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g0KCQkJPC90ZD4NCgkJCTx0ZD4NCgkJCQnSu7y2v8b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8vrqjt8kNCgkJCTwvdGQ+DQoJCQk8dGQ+DQoJCQkJMzAzMTIwOTAyMjI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3LjYNCgkJCTwvdGQ+DQoJCQk8dGQ+DQoJCQkJNzQ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MTMyLj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cuNDANCgkJCTwvdGQ+DQoJCQk8dGQ+DQoJCQkJNzEuNz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MTI4MzAwODE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KOtvMO0qL3WtcCw7MrCtK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INCgkJCTwvdGQ+DQoJCQk8dGQ+DQoJCQkJ0ru8tr/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cu3xuarDQoJCQk8L3RkPg0KCQkJPHRkPg0KCQkJCTMwMzEyMDkwMTky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C4xDQoJCQk8L3RkPg0KCQkJPHRkPg0KCQkJCTY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kxMzYu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NC4yMA0KCQkJPC90ZD4NCgkJCTx0ZD4NCgkJCQk3MS4x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QxMjgzMDA4MT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o628w7Sovda1wLDsysK0pg0KCQkJPC90ZD4NCgkJCTx0ZD4NCgkJCQkw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u7y2v8bUsQ0KCQkJPC90ZD4NCgkJCTx0ZD4NCg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2DQoJCQk8L3RkPg0KCQkJPHRkPg0KCQkJCTMwMzA1MTYwMTgw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4MC42DQoJCQk8L3RkPg0KCQkJPHRkPg0KCQkJCTU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xMzkuN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MA0KCQkJPC90ZD4NCgkJCTx0ZD4NCgkJCQk3MS44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QxMjgzMDA4MTQ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o628w7Sovda1wLDsysK0pg0KCQkJPC90ZD4NCgkJCTx0ZD4NCgkJCQkw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y2v8bUsQ0KCQkJPC90ZD4NCgkJCTx0ZD4NCgkJCQnA7tPO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wMzEyMTAwMTgwNQ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DQoJCQk8L3RkPg0KCQkJPHRkPg0KCQkJCTQ3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TMuOQ0KCQkJPC90ZD4NCgkJCTx0ZD4NCgkJCQk3Ni4y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Ni41O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QxMjgzMDA4MTQNCgkJCTwvdGQ+DQoJCQk8dGQ+DQoJCQkJzKnQy8rQo628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LDsysK0pg0KCQkJPC90ZD4NCgkJCTx0ZD4NCgkJCQkw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u7y2v8bUsQ0KCQkJPC90ZD4NCgkJCTx0ZD4NCgkJCQnW3M6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wMzEyMTAwMTcxNA0KCQkJPC90ZD4NCgkJCTx0ZD4NCgkJCQk1Mi4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5LjU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xMS42DQoJCQk8L3RkPg0KCQkJPHRkPg0KCQkJCTYyLjA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4Ljk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EyODMwMDgxNA0KCQkJPC90ZD4NCgkJCTx0ZD4NCgkJCQnMqdDLytCjrbzDtKi91rXA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DQoJCQk8L3RkPg0KCQkJPHRkPg0KCQkJCTk0DQoJCQk8L3RkPg0KCQkJPHRkPg0KCQkJ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xtSxDQoJCQk8L3RkPg0KCQkJPHRkPg0KCQkJCdHu1PPT7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DMxMjA5MDM0MDENCgkJCTwvdGQ+DQoJCQk8dGQ+DQoJCQkJODEu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OS41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DAuOQ0KCQkJPC90ZD4NCgkJCTx0ZD4NCgkJCQk3Ni42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My41Mw0KCQkJPC90ZD4NCgkJPC90cj4NCgkJPHRyPg0KCQkJPHRkPg0KCQkJ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DA4MTQNCgkJCTwvdGQ+DQoJCQk8dGQ+DQoJCQkJzKnQy8rQo628w7Sovda1wLDsysK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5NA0KCQkJPC90ZD4NCgkJCTx0ZD4NCgkJCQnSu7y2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nA7r3ww7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YwODA0NTI4DQoJCQk8L3RkPg0KCQkJPHRkPg0KCQkJCTY0Lj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UuNQ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jgNCgkJCTwvdGQ+DQoJCQk8dGQ+DQoJCQkJNzAuM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uOTUNCgkJCTwvdGQ+DQoJCTwvdHI+DQoJCTx0cj4NCgkJCTx0ZD4NCgkJCQk0MTI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DQoJCQk8L3RkPg0KCQkJPHRkPg0KCQkJCcyp0MvK0KOtvMO0qL3WtcCw7MrCtK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OTQNCgkJCTwvdGQ+DQoJCQk8dGQ+DQoJCQkJ0ru8tr/G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OzTsQ0KCQkJPC90ZD4NCgkJCTx0ZD4NCgkJCQkzMD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zANCgkJCTwvdGQ+DQoJCQk8dGQ+DQoJCQkJNjAu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C41DQoJCQk8L3RkPg0KCQkJPHRkPg0KCQkJPC90ZD4NCgkJCTx0ZD4NCgkJCQkxMjQu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3MC40MA0KCQkJPC90ZD4NCgkJCTx0ZD4NCgkJCQk2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PC90cj4NCgk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9EEC30F41D0E1D7D13E9EF414B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9EEC30F41D0E1D7D13E9EF414B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