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0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03DC5538B8E9E92FE4E1DD2A2F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03DC5538B8E9E92FE4E1DD2A2F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o6jSvdKps8ejqcbz0rXX7tDC1dDGuNDFz6I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sYXNzPSI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aXOu8P7s8YNCgkJCTwvdGQ+DQoJCQk8dGQ+DQoJCQkJuNrOu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NK1DQoJCQk8L3RkPg0KCQkJPHRkPg0KCQkJCdGnwP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MvK/Q0KCQkJPC90ZD4NCgkJCTx0ZD4NCgkJCQm0/dP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Gqz7XIyw0KCQkJPC90ZD4NCgkJCTx0ZD4NCgkJCQn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PC90ZD4NCgkJCTx0ZD4NCgkJCQnTys/k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yq/SqbyvzcXW0MW10qnStaOozKnW3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tefG+Lnc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G+M/gudjXqNK1DQoJCQk8L3RkPg0KCQkJPHRkPg0KCQkJCbTz16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cP7DQoJCQk8L3RkPg0KCQkJPHRkPg0KCQkJCcPm0u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1cXQob3j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A1MjMtODYyMDUyMDct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yNzQwNTg3MUBxcS4gY29t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UMNCgkJCTwvdGQ+DQoJCQk8dGQ+DQoJCQkJ0qnRp6GiyrPGt8/gudjXqN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Tz16gNCgkJCTwvdGQ+DQoJCQk8dGQ+DQoJCQkJNM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B+NTAwMNSqL9T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9azoVFBDQoJCQk8L3RkPg0KCQkJPHRkPg0KCQkJCdKp0aeh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4LnY16jStQ0KCQkJPC90ZD4NCgkJCTx0ZD4NCgkJCQm089eo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PD+w0KCQkJPC90ZD4NCgkJCTx0ZD4NCgkJCQnD5tLp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q/BprO1vOS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fG+Lmks8y8sMbk19S2r7uvoaK7+tC11sbU7Lyw19S2r7uv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Tz16gNCgkJCTwvdGQ+DQoJCQk8dGQ+DQoJCQkJM8P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DB+NTAwMNSqL9TC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czM5dbGvMGy2df3uaQNCgkJCTwvdGQ+DQoJCQk8dGQ+DQo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439bQDQoJCQk8L3RkPg0KCQkJPHRkPg0KCQkJCcj0uM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H41MDAw1Kov1M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1Ij4NCgkJCQmwssj0zqzL+9Kp0rXMqdbd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UMNCgkJCTwvdGQ+DQoJCQk8dGQ+DQoJCQkJ0qn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8L3RkPg0KCQkJPHRkPg0KCQkJCbTz16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PS4yQ0KCQkJPC90ZD4NCgkJCTx0ZD4NCgkJCQnD5tLp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UhlbGVu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MC0NCgkJCTwvdGQ+DQoJCQk8dGQgcm93c3Bhbj0iNSI+DQoJCQkJaHJAYXVyb3ZpdGFz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IGNuDQoJCQk8L3RkPg0KCQk8L3RyPg0KCQk8dHI+DQoJCQk8dGQ+DQoJCQkJ16Ky4d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qnRp8/gud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g0KCQkJPC90ZD4NCgkJCTx0ZD4NCgkJCQnI9LjJ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TwvdGQ+DQoJCTwvdHI+DQoJCTx0cj4NCgkJCTx0ZD4NCgkJCQm7+rX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tefP4LnY16jSt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89eoDQoJCQk8L3RkPg0KCQkJPHRkPg0KCQkJCcj0uM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Pg0KCQkJCbXn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/q158/gudjXqNK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TwvdGQ+DQoJCQk8dGQ+DQoJCQkJyPS4y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5tLpDQoJCQk8L3RkPg0KCQk8L3RyPg0KCQk8dHI+DQoJCQk8dGQ+DQoJCQkJUU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qnRpw0KCQkJPC90ZD4NCgkJCTx0ZD4NCg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0uMk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giPg0KCQkJCb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vaG/tcn6zu+/xry809DP3rmry74NCgkJCTwvdGQ+DQoJCQk8dGQ+DQoJCQkJT0VN16j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tc+wo6kNCgkJCTwvdGQ+DQoJCQk8dGQ+DQoJCQkJ0qnRp6GiytCzodOqz/q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Tz16gNCgkJCTwvdGQ+DQoJCQk8dGQ+DQoJCQkJ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Pm0u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0c/Qob3jDQoJCQk8L3RkPg0KCQkJPHRkIHJvd3NwYW49IjgiPg0KCQkJC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DIwMjYNCgkJCTwvdGQ+DQoJCQk8dGQgcm93c3Bhbj0iOCI+DQoJCQkJMTA4NTYzMzU4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Y29tDQoJCQk8L3RkPg0KCQk8L3RyPg0KCQk8dHI+DQoJCQk8dGQ+DQoJCQkJssm5u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JubqhotKp0ae1yM/gudjXqNK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Tz16gNCgkJCTwvdGQ+DQoJCQk8dGQ+DQoJCQkJMcP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Pm0uk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srvP3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NeoDQoJCQk8L3RkPg0KCQkJPHRkPg0KCQkJCTEww/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S6Q0KCQkJPC90ZD4NCgkJPC90cj4NCgkJPHRyPg0KCQkJPHRkPg0KCQkJCcDtu68v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UUMNCgkJCTwvdGQ+DQoJCQk8dGQ+DQoJCQkJ0qnRp7vyz+C52Neo0r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PPXqA0KCQkJPC90ZD4NCgkJCTx0ZD4NCgkJCQkyw/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+bS6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z7DJ+g0KCQkJPC90ZD4NCgkJCTx0ZD4NCgkJCQnSqdGnoaLWxtKpuaSzzLXIz+C52Ne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PPXqA0KCQkJPC90ZD4NCgkJCTx0ZD4NCgkJCQk1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+bS6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HQt6K31s72vq3A7S/W97ncDQoJCQk8L3RkPg0KCQkJPHRkPg0KCQkJ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otKp0aehosn6zu+5pLPMtcjP4LnY16jStQ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HD+w0KCQkJPC90ZD4NCgkJCTx0ZD4NCg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U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qnRp6Giu6/Rp6GiyrPGt7fWzva87NHptcjP4LnY16jSt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089eoDQoJCQk8L3RkPg0KCQkJPHRkPg0KCQkJCTH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D5tLp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nKsbmkDQoJCQk8L3RkPg0KCQkJPHRkPg0KCQkJCbK7z9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rvP3g0KCQkJPC90ZD4NCgkJCTx0ZD4NCgkJCQk1w/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LtsrAyfrO77/GvLy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X07y8yvXUsQ0KCQkJPC90ZD4NCgkJCTx0ZD4NCgkJCQm159fTz+C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DQoJCQk8L3RkPg0KCQkJPHRkPg0KCQkJCTH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DAwfjUwMDDUqi/Uwg0KCQkJPC90ZD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T2tChveMNCgkJCTwvdGQ+DQoJCQk8dGQgcm93c3Bhbj0iNyI+DQoJCQkJMTgw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IsMDUyMy04NjIwMTU2MC0NCgkJCTwvdGQ+DQo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cy1zYmlvLiBjb20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y/nKtdHp1LENCgkJCTwvdGQ+DQoJCQk8dGQ+DQoJCQkJvOzR6aGiyfrO76Gi0qn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8L3RkPg0KCQkJPHRkPg0KCQkJCbTz16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JCQk8L3RkPg0KCQkJPHRkPg0KCQkJCTMwMDB+NTAwMNSqL9T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vLzK9dans9a5pLPMyq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efX06Osu/rQtaOsyfrO77mks8y1yM/gudjXqNK1s/ay7qOsvt+xuMG8usO1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otCttfe6zdPv0dSx7bTvxNzBpqO7DQoJCQk8L3RkPg0KCQkJPHRkPg0KCQkJCbG+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cP7DQoJCQk8L3RkPg0KCQkJPHRkPg0KCQkJCTUwMDB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QkJPC90ZD4NCgkJPC90cj4NCgkJPHRyPg0KCQkJPHRkPg0KCQkJCUlU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8xsvju/rXqN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YNCgkJCTwvdGQ+DQoJCQk8dGQ+DQoJCQkJMcP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DB+MTAwMDDUqi/Uw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0tW8vMr11LGjqLXn19OjqQ0KCQkJPC90ZD4NCgkJCTx0ZD4NCgkJCQm159fTz+C52Ne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b6/xg0KCQkJPC90ZD4NCgkJCTx0ZD4NCgkJCQkx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AwMH4xMDAwMNSqL9TC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ta/4rncwO3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78H3z+C52A0KCQkJPC90ZD4NCgkJCTx0ZD4NCgkJCQm089eo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HD+w0KCQkJPC90ZD4NCgkJCTx0ZD4NCgkJCQkzMDAwfjUwMDDUqi/U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VFD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6zu+hotK90qkNCgkJCTwvdGQ+DQoJCQk8dGQ+DQoJCQkJtPPXq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9LjJDQoJCQk8L3RkPg0KCQkJPHRkPg0KCQkJCTMwMDB+N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OCI+DQoJCQkJva3L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+s7v1sbSqdPQz965q8u+DQoJCQk8L3RkPg0KCQkJPHRkPg0KCQkJCbeivc25pLPMyqaj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4KOpDQoJCQk8L3RkPg0KCQkJPHRkPg0KCQkJCcn6zu+5pLPMoaK3or3NuaSzzKGizqL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Q0KCQkJPC90ZD4NCgkJCTx0ZD4NCgkJCQnLtsq/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LD+w0KCQkJPC90ZD4NCgkJCTx0ZD4NCgkJCQk1MDAwfjEw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1cXFrsq/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CQkJCTA1MjMtODYyMDI4MjAt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g0KCQkJCWhyMUB5YW9oYWliaW8uIGNu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L+7r7y8yvXUsaOoyfqy+sDg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v60LXA4KGiyfrO78DgoaLWxtKpwOC1yNeo0r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A0KCQkJPC90ZD4NCgkJCTx0ZD4NCgkJCQkyw/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4xMDAwMNSqL9TC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zrmk0tW/qreiuaSzzMqmDQoJCQk8L3RkPg0KCQkJPHRkPg0KCQkJCdbG0qkvyfrO77y8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DQoJCQk8L3RkPg0KCQkJPHRkPg0KCQkJCbG+v8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cP7DQoJCQk8L3RkPg0KCQkJPHRkPg0KCQkJCTUwMDB+MTAwMDDUqi/U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HQt6JRQb6t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bSqS/J+s7vvLzK9bXIz+C52Neo0r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g0KCQkJPC90ZD4NCgkJCTx0ZD4NCgkJCQkxw/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c3y0tTJzy/Uwg0KCQkJPC90ZD4NCgkJPC90cj4NCgkJPHRyPg0KCQkJPHRkPg0K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NDeuaSzzMqmDQoJCQk8L3RkPg0KCQkJPHRkPg0KCQkJCbv60LUvu/q158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Q16gNCgkJCTwvdGQ+DQoJCQk8dGQ+DQoJCQkJMc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MDB+NTAwMNSqL9TC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rXR6crSzsDJ+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TwvdGQ+DQoJCQk8dGQ+DQoJCQkJs/XW0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w/sNCgkJCTwvdGQ+DQoJCQk8dGQ+DQoJCQkJMjAwMH4zMDAw1Kov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P1rOhUU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bSqS/J+s7vvLzK9bXIz+C52Neo0rUNCgkJCTwvdGQ+DQoJCQk8dGQ+DQoJCQkJtPP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w/sNCgkJCTwvdGQ+DQoJCQk8dGQ+DQoJCQkJNTAw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DQoJCQk8L3RkPg0KCQk8L3RyPg0KCQk8dHI+DQoJCQk8dGQ+DQoJCQkJyczO8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qNSxDQoJCQk8L3RkPg0KCQkJPHRkPg0KCQkJCcn6zu/WxtK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G+v8YNCgkJCTwvdGQ+DQoJCQk8dGQ+DQoJCQkJMsP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Pm0ukNCgkJCTwvdGQ+DQoJCTwvdHI+DQoJCTx0cj4NCgkJCT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3PXQxcn6zu/SvdKp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wb+qt6K5pLPMyqYvvLzK9dSxDQoJCQk8L3RkPg0KCQkJPHRkPg0KCQkJCcn6zu/SvdK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NCgkJCTwvdGQ+DQoJCQk8dGQ+DQoJCQkJsb6/x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w/sNCgkJCTwvdGQ+DQoJCQk8dGQ+DQoJCQkJMzAwMH41MDAw1Kov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SI+DQoJCQkJwfXH4A0KCQkJPC90ZD4NCgkJCT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wNTIzLTgyMzg2NTAyLTgxOQ0KCQkJPC90ZD4NCgkJCTx0ZCByb3dzcGFuPS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saXVxaW5nQHF5dW5zLiBjb20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lRQ7y8yvXUsQ0KCQkJPC90ZD4NCgkJCTx0ZD4NCgkJCQnJ+s7v0r3Sqb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TwvdGQ+DQoJCQk8dGQ+DQoJCQkJtPPXq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TwvdGQ+DQoJCQk8dGQ+DQoJCQkJMzAwMH41MDAw1Kov1M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SvdGn0LTX9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dGnz+C52Neo0rUNCgkJCTwvdGQ+DQoJCQk8dGQ+DQoJCQkJy7bK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w/sNCgkJCTwvdGQ+DQoJCQk8dGQ+DQoJCQkJNTAwMH4xMD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0r3Rp9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dm0stK90aejqNLRzeqzybnmxeC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tsq/DQoJCQk8L3RkPg0KCQkJPHRkPg0KCQkJCTLD+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DAwfjEwMDAw1Kov1M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DUkENCgkJCTwvdGQ+DQoJCQk8dGQ+DQoJCQkJyfrO79K90qm1yM/gudjXqN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u2yr8NCgkJCTwvdGQ+DQoJCQk8dGQ+DQoJCQkJNs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wMDB+MTAwMDDUqi/Uw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VBLL1BEt9bO9tb6wO3R0L6/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rD/L/G0afP4LnY16jStQ0KCQkJPC90ZD4NCgkJCTx0ZD4NCgkJCQnLt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PD+w0KCQkJPC90ZD4NCgkJCTx0ZD4NCgkJCQk1MDAwfj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JCTwvdGQ+DQoJCTwvdHI+DQoJCTx0cj4NCgkJCTx0ZD4NCgkJCQnSqcDttr7A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qNSxDQoJCQk8L3RkPg0KCQkJPHRkPg0KCQkJCdKpwO3Rp6Gi0qm0+ravwabRp6Gitr7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Q0KCQkJPC90ZD4NCgkJCTx0ZD4NCgkJCQnLtsq/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HD+w0KCQkJPC90ZD4NCgkJCTx0ZD4NCgkJCQk1MDAwfjEw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/uczltL+7r9HQvr/UsS/W+sDt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DQoJCQk8L3RkPg0KCQkJPHRkPg0KCQkJCcn6zu+hotKp0ae78s/gudjXqN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u2yr8NCgkJCTwvdGQ+DQoJCQk8dGQ+DQoJCQkJyPS4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MDAwfjEwMDAw1Kov1M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lDSE/PuLD7t6K9zdHQvr/UsS/W+sDt0dC+v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6zu+hotKp0ae78s/gudjXqN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yr8NCgkJCTwvdGQ+DQoJCQk8dGQ+DQoJCQkJyPS4y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AwfjUwMDDUqi/Uw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NCgkJCQm9rcvVzKm/tcn6zu/SvdKp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L+7r7y8yvXUsQ0KCQkJPC90ZD4NCgkJCTx0ZD4NCgkJCQnSqdGnoaLJ+s7vuaSz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TwvdGQ+DQoJCQk8dGQ+DQoJCQkJsb6/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w/sNCgkJCTwvdGQ+DQoJCQk8dGQ+DQoJCQkJNTAwMH4xMDAwMNSqL9T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wIj4NCgkJCQnF7cWuyr8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g0KCQkJCTA1MjMtODA1MjAxODAtODA2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JCQkJaHJAdC1tYWIuIGNvb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+4sPvF4NH4vLzK9dSxDQoJCQk8L3RkPg0KCQkJPHRkPg0KCQkJCdK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5pLPMtcjP4LnY16jStQ0KCQkJPC90ZD4NCgkJCTx0ZD4NCgkJCQmxvr/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D+w0KCQkJPC90ZD4NCgkJCTx0ZD4NCgkJCQk1MDAwfj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JCTwvdGQ+DQoJCTwvdHI+DQoJCTx0cj4NCgkJCTx0ZD4NCgkJCQm3or3N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p0aehosn6zu+5pLPMtcjP4LnY16jSt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DQoJCQk8L3RkPg0KCQkJPHRkPg0KCQkJCTL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MDAwfjEwMDAw1Kov1M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1rOhUUENCgkJCTwvdGQ+DQoJCQk8dGQ+DQoJCQkJyfrO79Kp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vr/GDQoJCQk8L3RkPg0KCQkJPHRkPg0KCQkJCTH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D5tLp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s+55lFBDQoJCQk8L3RkPg0KCQkJPHRkPg0KCQkJCcn6zu/Sq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b6/xg0KCQkJPC90ZD4NCgkJCTx0ZD4NCgkJCQkxw/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+bS6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tu6+31s721LENCgkJCTwvdGQ+DQoJCQk8dGQ+DQoJCQkJ0qnRp6Gi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Q0KCQkJPC90ZD4NCgkJCTx0ZD4NCgkJCQmxvr/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HD+w0KCQkJPC90ZD4NCgkJCTx0ZD4NCgkJCQnD5tLp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qLJ+s7vt9bO9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p0aehosn6zu/Rp7XIz+C52Neo0rUNCgkJCTwvdGQ+DQoJCQk8dGQ+DQoJCQkJsb6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w/s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mr08PPtc2z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K7z94NCgkJCTwvdGQ+DQoJCQk8dGQ+DQoJCQkJtPP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w/s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LWv+K53MDt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rvP3g0KCQkJPC90ZD4NCgkJCTx0ZD4NCgkJCQm089e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HD+w0KCQkJPC90ZD4NCgkJCTx0ZD4NCgkJCQnD5tL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eDXsLy8yvX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qdGnoaLJ+s7v0ae1yM/gudjXqNK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TwvdGQ+DQoJCQk8dGQ+DQoJCQkJMc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Pm0ukNCgkJCTwvdGQ+DQoJCTwvdHI+DQoJCTx0cj4NCgkJCTx0ZCByb3dzcGFu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c+6o7vjwte9rcvV0qnStdPQz965q8u+DQoJCQk8L3RkPg0KCQkJPHRkPg0KCQkJ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CgkJCTwvdGQ+DQoJCQk8dGQ+DQoJCQkJ0qnRp7vyz+C52Neo0r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tDXqA0KCQkJPC90ZD4NCgkJCTx0ZD4NCgkJCQkxw/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wMH41MDAw1Kov1MINCgkJCTwvdGQ+DQoJCQk8dGQgcm93c3Bhbj0iM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0KG94w0KCQkJPC90ZD4NCgkJCTx0ZCByb3dzcGFuPSIxNSI+DQoJCQkJMTUzNjY3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C0wLQ0KCQkJPC90ZD4NCgkJCTx0ZCByb3dzcGFuPSIxNSI+DQoJCQkJemhhbmdfeXVo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aWZlLiBjb20uIGNu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z9KpyeixuNb3udwNCgkJCTwvdGQ+DQoJCQk8dGQ+DQoJCQkJu/q159K7zOW7r6Giu/rQ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TwvdGQ+DQoJCQk8dGQ+DQoJCQkJtPPXq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w/sNCgkJCTwvdGQ+DQoJCQk8dGQ+DQoJCQkJw+bS6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+0xr8NCgkJCTwvdGQ+DQoJCQk8dGQ+DQo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0NeoDQoJCQk8L3RkPg0KCQkJPHRkPg0KCQkJCTH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AwfjUwMDDUqi/Uw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OmvezJ+qOoyfqy+qGiUUG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qdGnz+C52KGiu/q158/gudgNCgkJCTwvdGQ+DQoJCQk8dGQ+DQoJCQkJtPP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w/s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nMzOWztbzk1vrA7S+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0qnRp7vyz+C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89eoDQoJCQk8L3RkPg0KCQkJPHRkPg0KCQkJCTHD+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DAwfjEwMDAw1Kov1M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2s7jJueDXsA0KCQkJPC90ZD4NCgkJCTx0ZD4NCgkJCQnSqdGntcj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89eoDQoJCQk8L3RkPg0KCQkJPHRkPg0KCQkJCTL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D5tL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9azoVFBDQoJCQk8L3RkPg0KCQkJPHRkPg0KCQkJCdKp0ae78s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YNCgkJCTwvdGQ+DQoJCQk8dGQ+DQoJCQkJMc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Pm0uk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UrcHP0qnJ+rL61ve53A0KCQkJPC90ZD4NCgkJCTx0ZD4NCgkJCQnSqdGn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DQoJCQk8L3RkPg0KCQkJPHRkPg0KCQkJCbG+v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JCQk8L3RkPg0KCQkJPHRkPg0KCQkJCTUwMDB+MTA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mp06bJzMnzvMZR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qdGnu/LP4LnYDQoJCQk8L3RkPg0KCQkJPHRkPg0KCQkJCbG+v8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cP7DQoJCQk8L3RkPg0KCQkJPHRkPg0KCQkJCcPm0u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UrcHP0qnJ+rL6vLzK9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K7z94NCgkJCTwvdGQ+DQoJCQk8dGQ+DQoJCQkJ1tDXq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MP7DQoJCQk8L3RkPg0KCQkJPHRkPg0KCQkJCcPm0u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F5Nb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p0ae78s/gudjXqNK1DQoJCQk8L3RkPg0KCQkJPHRkPg0KCQkJCdbQ16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cP7DQoJCQk8L3RkPg0KCQkJPHRkPg0KCQkJCcPm0u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M5c+11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qdGnu/LP4LnYDQoJCQk8L3RkPg0KCQkJPHRkPg0KCQkJCbTz16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cP7DQoJCQk8L3RkPg0KCQkJPHRkPg0KCQkJCcPm0u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5zMzlyfqy+ry8yvX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qdGnz+C52KGiu/q158/g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A0KCQkJPC90ZD4NCgkJCTx0ZD4NCgkJCQk0w/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S6Q0KCQkJPC90ZD4NCgkJPC90cj4NCgkJPHRyPg0KCQkJPHRkPg0KCQkJCVFB1ve5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qdGnu/LP4LnY16jSt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vr/GDQoJCQk8L3RkPg0KCQkJPHRkPg0KCQkJCTHD+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5tLpDQoJCQk8L3RkPg0KCQk8L3RyPg0KCQk8dHI+DQoJCQk8dGQ+DQoJCQkJ1K3B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6twO0NCgkJCTwvdGQ+DQoJCQk8dGQ+DQoJCQkJu/q156Gi09C7+rrPs8m+q8+4u6+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bmks8y1yM/gudjXqNK1DQoJCQk8L3RkPg0KCQkJPHRkPg0KCQkJCbG+v8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cP7DQoJCQk8L3RkPg0KCQkJPHRkPg0KCQkJCTHN8tLUyc8v1M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5Ij4NCgkJCQm9rcvV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wca/xry8ucm33dPQz965q8u+DQoJCQk8L3RkPg0KCQkJPHRkPg0KCQkJCbukyr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6TA7dGnDQoJCQk8L3RkPg0KCQkJPHRkPg0K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cP7DQoJCQk8L3RkPg0KCQkJPHRkPg0KCQkJCcPm0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OSI+DQoJCQkJ0OzFrsq/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g0KCQkJCTE1MzEyNzg4NjA5LDAtMC0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DQoJCQkJOTk1MjE2NTY0QHFxLiBjb20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wssiru7exo9b3udwNCgkJCTwvdGQ+DQoJCQk8dGQ+DQoJCQk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yhosn6zu+7r7mktcgNCgkJCTwvdGQ+DQoJCQk8dGQ+DQoJCQkJtPP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w/sNCgkJCTwvdGQ+DQoJCQk8dGQ+DQoJCQkJw+bS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ewzK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NDV/rncwO0NCgkJCTwvdGQ+DQoJCQk8dGQ+DQoJCQkJtPPXq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w/sNCgkJCTwvdGQ+DQoJCQk8dGQ+DQoJCQkJw+bS6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rQs6Gyv7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CzodOqz/oNCgkJCTwvdGQ+DQoJCQk8dGQ+DQoJCQkJtPPXq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w/sNCgkJCTwvdGQ+DQoJCQk8dGQ+DQoJCQkJw+bS6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y8yvXR0LeiyMv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37fW19OyxMHPoaLJ+s7vvLzK9Q0KCQkJPC90ZD4NCgkJCTx0ZD4NCgkJCQmxvr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D+w0KCQkJPC90ZD4NCgkJCTx0ZD4NCgkJCQk1MDAw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JCTwvdGQ+DQoJCTwvdHI+DQoJCTx0cj4NCgkJCTx0ZD4NCgkJCQnK0LOh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K0LOh06rP+s/gudjXqNK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+v8YNCgkJCTwvdGQ+DQoJCQk8dGQ+DQoJCQkJMsP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Pm0uk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3or6twO0NCgkJCTwvdGQ+DQoJCQk8dGQ+DQoJCQkJuN+31tfTssTBz8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YNCgkJCTwvdGQ+DQoJCQk8dGQ+DQoJCQkJMc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Pm0uk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vMr10dC3or6twO0NCgkJCTwvdGQ+DQoJCQk8dGQ+DQoJCQkJuN+31tf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jXqNK1DQoJCQk8L3RkPg0KCQkJPHRkPg0KCQkJCbG+v8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cP7DQoJCQk8L3RkPg0KCQkJPHRkPg0KCQkJCcPm0uk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P+srb1vrA7Q0KCQkJPC90ZD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z+C52Neo0rUNCgkJCTwvdGQ+DQoJCQk8dGQ+DQoJCQkJsrvP3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w/sNCgkJCTwvdGQ+DQoJCQk8dGQ+DQoJCQkJw+bS6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YiPg0KCQkJCb2ty9W0882sw8vWxtK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UENCgkJCTwvdGQ+DQoJCQk8dGQ+DQoJCQkJ0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oaLJ+s7voaK7r9Gnz+C52A0KCQkJPC90ZD4NCgkJCTx0ZD4NCgkJCQm089e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LD+w0KCQkJPC90ZD4NCgkJCTx0ZD4NCgkJCQnD5tL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dejxa7Kv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wNTIzLTg2ODEyNjkxLQ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l5dWFubS56QGR1bmlwdWwuIGNvb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ChyN3Bv9eiyeS8wbO1vOS5pNLV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qnRp6Gi1sbSqc/gudgNCgkJCTwvdGQ+DQoJCQk8dGQ+DQoJCQkJsb6/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w/sNCgkJCTwvdGQ+DQoJCQk8dGQ+DQoJCQkJw+bS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n6svq8vMr1tKKxuKGi1srBv7ncwO2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p0aehotbG0qm5pLPMoaLJ+s7voaK7r9Gn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+v8YNCgkJCTwvdGQ+DQoJCQk8dGQ+DQoJCQkJ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Pm0u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tMa/DQoJCQk8L3RkPg0KCQkJPHRkPg0KCQkJCbK7z9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DXqA0KCQkJPC90ZD4NCgkJCTx0ZD4NCgkJCQkxw/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+bS6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6svq8vMr11LENCgkJCTwvdGQ+DQoJCQk8dGQ+DQoJCQkJsrvP3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0NeoDQoJCQk8L3RkPg0KCQkJPHRkPg0KCQkJCTHD+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5tLp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sNb3stkNCgkJCTwvdGQ+DQoJCQk8dGQ+DQoJCQkJ0qnRp8DgoaK7+rXnwO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PXqA0KCQkJPC90ZD4NCgkJCTx0ZD4NCgkJCQkxw/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wMH41MDAw1Kov1M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NiI+DQoJCQkJva3L1b3wtc+/y8n6zu+8vMr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vrGt76twO0NCgkJCTwvdGQ+DQoJCQk8dGQ+DQoJCQkJ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yvWjrNK90afP4LnY16jStQ0KCQkJPC90ZD4NCgkJCTx0ZD4NCgkJCQmxvr/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HD+w0KCQkJPC90ZD4NCgkJCTx0ZD4NCgkJCQnD5tL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2Ij4NCgkJCQnT4M/Iyfo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YiPg0KCQkJCTE4MDUyNjA2Njg1LDA1MjMtODYyMDA2Mjc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2Ij4NCgkJCQl5dWp1bmppZUBnZGtiaW8uIGNvb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Kpzu++r73k1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vdKpoaLJ+s7voaLSqdGnu/LP4LnY16jSt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DQoJCQk8L3RkPg0KCQkJPHRkPg0KCQkJCTHD+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tLpDQoJCQk8L3RkPg0KCQk8L3RyPg0KCQk8dHI+DQoJCQk8dGQ+DQoJCQkJz/rK27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rvP3g0KCQkJPC90ZD4NCgkJCTx0ZD4NCg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HD+w0KCQkJPC90ZD4NCgkJCTx0ZD4NCg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/rK28Tax9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/rK26GiuaTJzLncwO2hotKp0afP4LnYtc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PPXqA0KCQkJPC90ZD4NCgkJCTx0ZD4NCgkJCQkxw/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+bS6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sOC157mkDQoJCQk8L3RkPg0KCQkJPHRkPg0KCQkJCbv6tee78tKp0af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0NeoDQoJCQk8L3RkPg0KCQkJPHRkPg0KCQkJCTH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AwfjUwMDDUqi/Uw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VFDo6i2r87vyrXR6aO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zu/WxtKpoaLSqdGnz+C52Neo0rXTxc/IDQoJCQk8L3RkPg0KCQkJPHRkPg0KCQkJCbTz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MP7DQoJCQk8L3RkPg0KCQkJPHRkPg0KCQkJCcPm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m439b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0uMkNCgkJCTwvdGQ+DQoJCQk8dGQ+DQoJCQkJMzAwMH4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JCTwvdGQ+DQoJCTwvdHI+DQoJCTx0cj4NCgkJCTx0ZD4NCgkJCQm54NewuN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rvP3g0KCQkJPC90ZD4NCgkJCTx0ZD4NCgkJCQnW0Ne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LD+w0KCQkJPC90ZD4NCgkJCTx0ZD4NCgkJCQkzMDAwfj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QkJPC90ZD4NCgkJPC90cj4NCgkJPHRyPg0KCQkJPHRkPg0KCQkJCcf4tPjA69DE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qnRp6GiyfrO79bG0qm8sM/gudjXqN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Q16gNCgkJCTwvdGQ+DQoJCQk8dGQ+DQoJCQkJNMP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DB+NTAwMNSqL9TC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ajL9bS/u6+42g0KCQkJPC90ZD4NCgkJCTx0ZD4NCgkJCQnSqd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1sbSqbywz+C52Neo0rUNCgkJCTwvdGQ+DQoJCQk8dGQ+DQoJCQkJ1tD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w/sNCgkJCTwvdGQ+DQoJCQk8dGQ+DQoJCQkJMzAwMH4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OrNDe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nW0Ne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HD+w0KCQkJPC90ZD4NCgkJCTx0ZD4NCgkJCQnD5tL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qOmR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+s7vv8bRp8Dgo6zSqdGnwOC1yA0KCQkJPC90ZD4NCgkJCTx0ZD4NCg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TD+w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U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frO79bG0qmhotKp0afP4LnY16jStdPFz8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A0KCQkJPC90ZD4NCgkJCTx0ZD4NCgkJCQk0w/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S6Q0KCQkJPC90ZD4NCgkJPC90cj4NCgkJPHRyPg0KCQkJPHRkPg0KCQkJCc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yfrO79bG0qmhotKp0afP4LnY16jStdPFz8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DXqA0KCQkJPC90ZD4NCgkJCTx0ZD4NCgkJCQkxNs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MDB+NTAwMNSqL9TC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19S/2Lmks8zKpg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19S2r7uvz+C52Neo0rUNCgkJCTwvdGQ+DQoJCQk8dGQ+DQoJCQkJtPP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w/sNCgkJCTwvdGQ+DQoJCQk8dGQ+DQoJCQkJNTAwMH4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trO4yS/WxsDk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n6zu/WxtKpoaLSqdGnz+C52Neo0rXTxc/I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Q16gNCgkJCTwvdGQ+DQoJCQk8dGQ+DQoJCQkJMs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B+NTAwMNSqL9T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iI+DQoJCQkJva3L1bDuyr/SvcHGv8a8v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Wv+K53MDt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6Gista0os/gudjXqNK1DQoJCQk8L3RkPg0KCQkJPHRkPg0KCQkJCbP11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cP7DQoJCQk8L3RkPg0KCQkJPHRkPg0KCQkJCTMwMDB+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cDuxa7K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wLTg2ODEzMjU4L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zMDAzMjE3MjQ5QHFxLiBjb20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N+LncL86s0N6198rUDQoJCQk8L3RkPg0KCQkJPHRkPg0KCQk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itefX09Om08PP4LnY16jStQ0KCQkJPC90ZD4NCgkJCTx0ZD4NCgkJCQm089e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HD+w0KCQkJPC90ZD4NCgkJCTx0ZD4NCgkJCQnD5tL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yfqy+rzGu64vUE1D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K7z94NCgkJCTwvdGQ+DQoJCQk8dGQ+DQoJCQkJsb6/x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w/sNCgkJCTwvdGQ+DQoJCQk8dGQ+DQoJCQkJw+bS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3hubm5pLPM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sTBz7/Y1sahorv60LW5pLPMtcjP4Ln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YNCgkJCTwvdGQ+DQoJCQk8dGQ+DQoJCQkJMc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Pm0ukNCgkJCTwvdGQ+DQoJCTwvdHI+DQoJCTx0cj4NCgkJCTx0ZD4NCgkJCQn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PC90ZD4NCgkJCTx0ZD4NCgkJCQnTqs/6o6zOxMPYtc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PPXqA0KCQkJPC90ZD4NCgkJCTx0ZD4NCgkJCQkyw/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myu8/eDQoJCQk8L3RkPg0KCQkJPHRkPg0K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gkJCTwvdGQ+DQoJCQk8dGQ+DQoJCQkJyPS4yQ0KCQkJPC90ZD4NCgkJCTx0ZD4NCg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DQoJCQk8L3RkPg0KCQk8L3RyPg0KCQk8dHI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w8C7t76zv8a8vNPQz965q8u+DQoJCQk8L3RkPg0KCQkJPHRkPg0K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rvP3g0KCQkJPC90ZD4NCgkJCTx0ZD4NCg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0uMkNCgkJCTwvdGQ+DQoJCQk8dGQ+DQoJCQkJMjAw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JCTwvdGQ+DQoJCQk8dGQgcm93c3Bhbj0iNSI+DQoJCQkJwO6328C8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TEzMzgyNTY0MDQ5LDAtMC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eHFkQGpzdG1oai4gY29t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fqy+rLZ1/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u8/eDQoJCQk8L3RkPg0KCQkJPHRkPg0KCQkJCbP11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cP7DQoJCQk8L3RkPg0KCQkJPHRkPg0KCQkJCTMwMDB+NTAwMNSqL9T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ee7sM/6ytv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u8/eDQoJCQk8L3RkPg0KCQkJPHRkPg0KCQkJCbTz16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8P7DQoJCQk8L3RkPg0KCQkJPHRkPg0KCQkJCTMwMDB+N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frE2s/6yt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m089e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PD+w0KCQkJPC90ZD4NCgkJCTx0ZD4NCgkJCQkzMDAwfj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QkJPC90ZD4NCgkJPC90cj4NCgkJPHRyPg0KCQkJPHRkPg0KCQkJCc3iw7PP+srb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rvP3g0KCQkJPC90ZD4NCgkJCTx0ZD4NCg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PD+w0KCQkJPC90ZD4NCgkJCTx0ZD4NCgkJCQkzMDAw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QkJPC90ZD4NCgkJPC90cj4NCgkJPHRy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M7MjK19264cjLwabXytS0udzA7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jXqNSxDQoJCQk8L3RkPg0KCQkJPHRkPg0KCQkJCcjLwabXytS016jStdPFz8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PPXqA0KCQkJPC90ZD4NCgkJCTx0ZD4NCgkJCQnI9Lj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wMDB+MTAwMDDUqi/Uw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nW3L6twO0NCgkJCTwvdGQ+DQo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C0wLQ0KCQkJPC90ZD4NCgkJCTx0ZCByb3dzcGFuPSI1Ij4NCgkJCQl6aG91d2Vpd2Vp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ZW5oci4gY29tDQoJCQk8L3RkPg0KCQk8L3RyPg0KCQk8dHI+DQoJCQk8dGQ+DQoJCQkJ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udwvz+7Ev9b3udwNCgkJCTwvdGQ+DQoJCQk8dGQ+DQoJCQkJyMvBptfK1LTXqNK108XP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vr/GDQoJCQk8L3RkPg0KCQkJPHRkPg0KCQkJCTH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MDAwfjEwMDAw1Kov1M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Uy9OquLHX3A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8L3RkPg0KCQkJPHRkPg0KCQkJCbG+v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JCQk8L3RkPg0KCQkJPHRkPg0KCQkJCTHN8tLUyc8v1M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Uy9Oq1ve53A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8L3RkPg0KCQkJPHRkPg0KCQkJCbG+v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DQoJCQk8L3RkPg0KCQkJPHRkPg0KCQkJCTUwMDB+MTA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eks6e/zbf+1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y8Gm18rUtNeo0rXTxc/IDQoJCQk8L3RkPg0KCQkJPHRkPg0K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cP7DQoJCQk8L3RkPg0KCQkJPHRkPg0KCQkJCTMwMDB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DQoJCQk8L3RkPg0KCQk8L3RyPg0KCQk8dHI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T3uPHFtcu8yfrO77y8yvXT0M/euavLvg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/qy2df31LENCgkJCTwvdGQ+DQoJCQk8dGQ+DQoJCQkJsrvP3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0NeoDQoJCQk8L3RkPg0KCQkJPHRkPg0KCQkJCTLD+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5tLpDQoJCQk8L3RkPg0KCQkJPHRkIHJvd3NwYW49IjYiPg0KCQkJCdHu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kwNTIzLTgwNTg5OTAzL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2Ij4NCgkJCQkyOTc5NjQ1NDUwQHFxLiBjb2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rvP3g0KCQkJPC90ZD4NCgkJCTx0ZD4NCgkJCQmz9db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0uMkNCgkJCTwvdGQ+DQoJCQk8dGQ+DQoJCQkJw+bS6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VFDDQoJCQk8L3RkPg0KCQkJPHRkPg0KCQkJCc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8L3RkPg0KCQkJPHRkPg0KCQkJCbTz16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DQoJCQk8L3RkPg0KCQkJPHRkPg0KCQkJCcPm0uk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lRQQ0KCQkJPC90ZD4NCgkJCTx0ZD4NCgkJCQn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89eoDQoJCQk8L3RkPg0KCQkJPHRkPg0KCQkJCTL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D5tL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6Ky4deo1LENCgkJCTwvdGQ+DQoJCQk8dGQ+DQoJCQkJz+C52Neo0r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b6/xg0KCQkJPC90ZD4NCgkJCTx0ZD4NCgkJCQkyw/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+bS6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u0+rHtDQoJCQk8L3RkPg0KCQkJPHRkPg0KCQkJCdPQuaTX976t0em8s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8XPyA0KCQkJPC90ZD4NCgkJCTx0ZD4NCgkJCQm089eo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D+w0KCQkJPC90ZD4NCgkJCTx0ZD4NCgkJCQnD5tLp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SI+DQoJCQkJzKnW3dS90fPSvdKpv6q3o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VFDDQoJCQk8L3RkPg0KCQkJPHRkPg0KCQkJCdK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0ae1yA0KCQkJPC90ZD4NCgkJCTx0ZD4NCgkJCQmxvr/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0uMkNCgkJCTwvdGQ+DQoJCQk8dGQ+DQoJCQkJMzAwMH41MDAw1Kov1M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uaLFrsq/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TE4MTE1OTMwODcwLDA1MjMtODY4MTM2Njkt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lnZW5namluZ3J1QG92ZXJzZWFzcGhhcm0uIGNvb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fWzvbW+sDt0dC+v9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p0afP4LnYDQoJCQk8L3RkPg0KCQkJPHRkPg0K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PS4yQ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sa8wdHQvr/UsS/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p0afP4LnYDQoJCQk8L3RkPg0KCQkJPHRkPg0K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TwvdGQ+DQoJCQk8dGQ+DQoJCQkJyPS4yQ0KCQkJPC90ZD4NCgkJCTx0ZD4NCg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DQoJCQk8L3RkPg0KCQk8L3RyPg0KCQk8dHI+DQoJCQk8dGQ+DQoJCQkJ16Ky4cnqsaj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p0afP4Ln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YNCgkJCTwvdGQ+DQoJCQk8dGQ+DQoJCQkJMsP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TwvdGQ+DQoJCTwvdHI+DQoJCTx0cj4NCgkJCTx0ZD4NCgkJCQm31s720dC+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udwNCgkJCTwvdGQ+DQoJCQk8dGQ+DQoJCQkJ0qnRp8/gud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b6/xg0KCQkJPC90ZD4NCgkJCTx0ZD4NCgkJCQnI9LjJ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Pm0ukNCgkJCTwvdGQ+DQoJCTwvdHI+DQoJCTx0cj4NCgkJCT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w2dOiyfrO77/GvL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sLDXtL+7r7y8yvXUsQ0KCQkJPC90ZD4NCgkJCTx0ZD4NCgkJCQnJ+s7v0aehotKp0af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PC90ZD4NCgkJCTx0ZD4NCgkJCQm089eo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+w0KCQkJPC90ZD4NCgkJCTx0ZD4NCgkJCQkzMDAwfjU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m6zsWuyr8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MTUxOTA2MjM0NzMsMC0wLQ0KCQkJPC90ZD4NCgkJCTx0ZCByb3d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ockBiaW9pbnRyb24uIGNvb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Pi0t+xyNfH0dC3otSxDQoJCQk8L3RkPg0KCQkJPHRkPg0KCQkJCcn6zu/SvdGn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vdGnwODP4LnY16jStQ0KCQkJPC90ZD4NCgkJCTx0ZD4NCgkJCQm089eo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HD+w0KCQkJPC90ZD4NCgkJCTx0ZD4NCgkJCQk1MDAwfjEw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9uszlvfDR0Lei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frO79K90acvvOzR6dK90afA4M/gudjXqN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Tz16gNCgkJCTwvdGQ+DQoJCQk8dGQ+DQoJCQkJMsP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wMDB+MTAwMDDUqi/Uw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VFDyrXR6dSxDQoJCQk8L3RkPg0KCQkJPHRkPg0KCQkJCcn6zu/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TwvdGQ+DQoJCQk8dGQ+DQoJCQkJtPPXq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w/sNCgkJCTwvdGQ+DQoJCQk8dGQ+DQoJCQkJMzAwMH41MDAw1Kov1M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+C52Neo0rUNCgkJCTwvdGQ+DQoJCQk8dGQ+DQoJCQkJ1tC8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w/sNCgkJCTwvdGQ+DQoJCQk8dGQ+DQoJCQkJMjAwMH4zMDAw1Kov1M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Q0NX+yMvKwt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C52Neo0rUNCgkJCTwvdGQ+DQoJCQk8dGQ+DQoJCQkJsb6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w/sNCgkJCTwvdGQ+DQoJCQk8dGQ+DQoJCQkJMzAw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JCTwvdGQ+DQoJCTwvdHI+DQoJCTx0cj4NCgkJCTx0ZD4NCgkJCQm31tfT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yrXR6dSxDQoJCQk8L3RkPg0KCQkJPHRkPg0KCQkJCbfW19PJ+s7v0af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xvr/GDQoJCQk8L3RkPg0KCQkJPHRkPg0KCQkJCTT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AwfjUwMDDUqi/Uw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+4sPvF4NH4vLzK9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zu/Rp7XIz+C52Neo0rUNCgkJCTwvdGQ+DQoJCQk8dGQ+DQoJCQkJtPP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w/sNCgkJCTwvdGQ+DQoJCQk8dGQ+DQoJCQkJMzAwMH4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5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qbO/ueLSqdK109DP3rmry74NCgkJCTwvdGQ+DQoJCQk8dGQ+DQoJCQkJxeTSur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u8/eDQoJCQk8L3RkPg0KCQkJPHRkPg0KCQkJCdbQ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cP7DQoJCQk8L3RkPg0KCQkJPHRkPg0KCQkJCTMw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DQoJCQk8L3RkPg0KCQkJPHRkIHJvd3NwYW49IjkiPg0KCQkJCbuq0KG94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5Ij4NCgkJCQkwNTIzLTg2MjAxMDQwL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SI+DQoJCQkJaHVhbmluZ0BodGNneXkuIGNvb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q1z7DJ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qdGnz+C52Neo0rUNCgkJCTwvdGQ+DQoJCQk8dGQ+DQoJCQkJ1tD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w/sNCgkJCTwvdGQ+DQoJCQk8dGQ+DQoJCQkJMTAwMH4xNT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54Lfistn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K7z94NCgkJCTwvdGQ+DQoJCQk8dGQ+DQoJCQkJ1tDX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w/sNCgkJCTwvdGQ+DQoJCQk8dGQ+DQoJCQkJMzAwMH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JCTwvdGQ+DQoJCTwvdHI+DQoJCTx0cj4NCgkJCTx0ZD4NCgkJCQlxY8Dtu6/X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pxrfP4LnY16jSt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89eoDQoJCQk8L3RkPg0KCQkJPHRkPg0KCQkJCTLD+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DAwfjEwMDAw1Kov1M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+rL6vq3A7Q0KCQkJPC90ZD4NCgkJCTx0ZD4NCgkJCQnSqca3z+C52Neo0r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PPXqA0KCQkJPC90ZD4NCgkJCTx0ZD4NCgkJCQkxw/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c3y0tTJzy/Uw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GvOy5pLbOs6QNCgkJCTwvdGQ+DQoJCQk8dGQ+DQoJCQkJ0qnGt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8L3RkPg0KCQkJPHRkPg0KCQkJCdbQ16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JCQk8L3RkPg0KCQkJPHRkPg0KCQkJCTUwMDB+MTA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nMzOW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qnGt8/gudjXqNK1DQoJCQk8L3RkPg0KCQkJPHRkPg0KCQkJCbTz16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cP7DQoJCQk8L3RkPg0KCQkJPHRkPg0KCQkJCTMwMDB+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6LJ5LzBs7W85Nb3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qnGt8/gudjXqNK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TwvdGQ+DQoJCQk8dGQ+DQoJCQkJMc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wMDB+MTAwMDDUqi/Uw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vvqjqNeiys28waOpuaTS1dSxDQoJCQk8L3RkPg0KCQkJPHRkPg0KCQkJCbuv0ae7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TwvdGQ+DQoJCQk8dGQ+DQoJCQkJsb6/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TwvdGQ+DQoJCQk8dGQ+DQoJCQkJMzAwMH41MDAw1Kov1M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2Ij4NCgkJCQm9rcvVsO7UtdK9wca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yfqy+rmk0tXW+sD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60LXSvcHGDQoJCQk8L3RkPg0KCQkJPHRkPg0KCQkJCbTz16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sP7DQoJCQk8L3RkPg0KCQkJPHRkPg0KCQkJCcPm0u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MDUyMy04NjA1NTg3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xNTcxNTI2MjI4MSwwLTAt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xMDUzODMxODE1QHFxLiBjb20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P+srbxNrH2g0KCQkJPC90ZD4NCgkJCTx0ZD4NCgkJCQn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e9w+YNCgkJCTwvdGQ+DQoJCQk8dGQ+DQoJCQkJsrvP3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9LjJDQoJCQk8L3RkPg0KCQkJPHRkPg0KCQkJCcPm0uk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2df3uaQNCgkJCTwvdGQ+DQoJCQk8dGQ+DQoJCQkJ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0LXP4LnYDQoJCQk8L3RkPg0KCQkJPHRkPg0KCQkJCbK7z9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cP7DQoJCQk8L3RkPg0KCQkJPHRkPg0KCQkJCcPm0uk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K27rzt/7O8Q0KCQkJPC90ZD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PC90ZD4NCgkJCTx0ZD4NCgkJCQmyu8/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0uMkNCgkJCTwvdGQ+DQoJCQk8dGQ+DQoJCQkJw+bS6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/6ytu0+rHtDQoJCQk8L3RkPg0KCQkJPHRkPg0KCQkJ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8L3RkPg0KCQkJPHRkPg0KCQkJCbK7z9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PS4yQ0KCQkJPC90ZD4NCgkJCTx0ZD4NCgkJCQnD5tLp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+7Ev9eisuHJ6rGo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wcbG99C1z+C52A0KCQkJPC90ZD4NCgkJCTx0ZD4NCgkJCQm089eo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D+w0KCQkJPC90ZD4NCgkJCTx0ZD4NCgkJCQnD5tLp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TEiPg0KCQkJCb2ty9W647+1yfrO7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y1r/iudz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T0LLWv+K53MDtvq3R6Q0KCQkJPC90ZD4NCgkJCTx0ZD4NCgkJCQm089e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LD+w0KCQkJPC90ZD4NCgkJCTx0ZD4NCgkJCQkzMDAwfj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QkJPC90ZD4NCgkJCTx0ZCByb3dzcGFuPSIxMSI+DQoJCQkJus6+rcD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xIj4NCgkJCQkxNTA1MDUwMjkxNSwwNTIzLTg2ODExMzE0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MSI+DQoJCQkJODA1OTk5NzE5QHFxLiBjb2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WysG/vq3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q82oSVNPOTAwMaGiSEFDQ1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g0KCQkJPC90ZD4NCgkJCTx0ZD4NCgkJCQkxw/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4xMDAwMNSqL9TC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kNSQQ0KCQkJPC90ZD4NCgkJCTx0ZD4NCgkJCQnT0MHZtLK5pNf3vq3R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089eoDQoJCQk8L3RkPg0KCQkJPHRkPg0KCQkJCTX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MDAwfjEwMDAw1Kov1M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xs7xvq3A7Q0KCQkJPC90ZD4NCgkJCTx0ZD4NCgkJCQm74bzG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CgkJCTwvdGQ+DQoJCQk8dGQ+DQoJCQkJsb6/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TwvdGQ+DQoJCQk8dGQ+DQoJCQkJNTAwMH4xMDAwMNSqL9T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zfjC59b3sq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veypQ0KCQkJPC90ZD4NCgkJCTx0ZD4NCgkJCQm089eo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D+w0KCQkJPC90ZD4NCgkJCTx0ZD4NCgkJCQkxzfLS1MnPL9T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0dC3oteo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qLJ+s7voaLSqdGntcjP4LnY16jStQ0KCQkJPC90ZD4NCgkJCTx0ZD4NCgkJCQmxvr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D+w0KCQkJPC90ZD4NCgkJCTx0ZD4NCgkJCQkzMDAw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QkJPC90ZD4NCgkJPC90cj4NCgkJPHRyPg0KCQkJPHRkPg0KCQkJCc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K7z94NCgkJCTwvdGQ+DQoJCQk8dGQ+DQoJCQkJ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1w/sNCgkJCTwvdGQ+DQoJCQk8dGQ+DQoJCQk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MDAwMNSqL9TCDQoJCQk8L3RkPg0KCQk8L3RyPg0KCQk8dHI+DQoJCQk8dGQ+DQoJCQkJ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1LENCgkJCTwvdGQ+DQoJCQk8dGQ+DQoJCQkJsrvP3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DQoJCQk8L3RkPg0KCQkJPHRkPg0KCQkJCTHD+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AwfjUwMDDUqi/Uw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vc2ztbzkvLzK9dSxDQoJCQk8L3RkPg0KCQkJPHRkPg0KCQkJCbK7z9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PPXqA0KCQkJPC90ZD4NCgkJCTx0ZD4NCgkJCQk1w/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wMH41MDAw1Kov1M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J+rL6stnX97mkDQoJCQk8L3RkPg0KCQkJPHRkPg0KCQkJCbK7z9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rvP3g0KCQkJPC90ZD4NCgkJCTx0ZD4NCgkJCQkxMM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Pm0u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R0LeivLzK9dSxDQoJCQk8L3RkPg0KCQkJPHRkPg0KCQkJCc6iyfrO76Gi0qn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TwvdGQ+DQoJCQk8dGQ+DQoJCQkJsb6/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w/sNCgkJCTwvdGQ+DQoJCQk8dGQ+DQoJCQkJMzAwMH41MDAw1Kov1M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1Ij4NCgkJCQm9rcvVyPDR9NK9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TwvdGQ+DQoJCQk8dGQ+DQoJCQkJzqLJ+s7vvOzR6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zu+horzs0emhotbG0q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g0KCQkJPC90ZD4NCgkJCTx0ZD4NCgkJCQkzw/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H41MDAw1Kov1MINCgkJCTwvdGQ+DQoJCQk8dGQgcm93c3Bhbj0iNSI+DQoJCQkJ0d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TA1MjMtODY4MTcxNzAtODA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lqc3J5eWxAMTI2LiBjb2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xNrH2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u8/eDQoJCQk8L3RkPg0KCQkJPHRkPg0KCQkJCbTz16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sP7DQoJCQk8L3RkPg0KCQkJPHRkPg0KCQkJCcPm0u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1r/iudzA7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Oqz/qhorXn19PJzM7xoaLO78H3tcgNCgkJCTwvdGQ+DQoJCQk8dGQ+DQo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xw/sNCgkJCTwvdGQ+DQoJCQk8dGQ+DQoJCQkJ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PC90ZD4NCgkJPC90cj4NCgkJPHRyPg0KCQkJPHRkPg0KCQkJCcn6svq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rvP3g0KCQkJPC90ZD4NCgkJCTx0ZD4NCg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0uMk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Xn19PJzM7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Oqz/qhorXn19PJzM7xDQoJCQk8L3RkPg0KCQkJPHRkPg0K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CgkJCTwvdGQ+DQoJCQk8dGQ+DQoJCQkJM8P7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NTAwMNSqL9TC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bCysdjJ+tbG0qnT0M/euavLvg0KCQkJPC90ZD4NCgkJCTx0ZD4NCg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UUENCgkJCTwvdGQ+DQoJCQk8dGQ+DQoJCQkJsrvP3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8L3RkPg0KCQkJPHRkPg0KCQkJCTLD+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tLpDQoJCQk8L3RkPg0KCQkJPHRkIHJvd3NwYW49IjQiPg0KCQkJCbXzvv3R/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xODY1MjcyOTIwOSwwLTA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Wp1bnlhby5kaWFvQGFuYmlzb24uIGNvb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n6svqy2df3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rvP3g0KCQkJPC90ZD4NCgkJCTx0ZD4NCgkJCQmyu8/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D+w0KCQkJPC90ZD4NCgkJCTx0ZD4NCgkJCQnD5tL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wO27r9LHxvdRQ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u8/eDQoJCQk8L3RkPg0KCQkJPHRkPg0KCQkJCbTz16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sP7DQoJCQk8L3RkPg0KCQkJPHRkPg0KCQkJCcPm0uk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Tpr3syrXPsM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TwvdGQ+DQoJCQk8dGQ+DQoJCQkJtPPXq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w/sNCgkJCTwvdGQ+DQoJCQk8dGQ+DQoJCQkJMjAwMH4zMDAw1Kov1M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m9rcvVuujs98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TwvdGQ+DQoJCQk8dGQ+DQoJCQkJ0dC3or6t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rPGt6Giu6+5pKGiyfrO76Gi0qnRp7XIz+C52Neo0r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7bKvw0KCQkJPC90ZD4NCgkJCTx0ZD4NCgkJCQkyw/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AwMH4xMDAwMNSqL9TC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/Xxa7Kvw0KCQkJPC90ZD4NCgkJCTx0ZCByb3dzcGFuPSI0Ij4NCgkJCQkxODkz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iwwNTIzLTg2ODEwMDg3LQ0KCQkJPC90ZD4NCgkJCTx0ZCByb3dzcGFuPSI0Ij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jYyODRAcXEuIGNvb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t6LIy9SxDQoJCQk8L3RkPg0KCQkJPHRkPg0KCQkJCcn6zu8v0r3SqS/Ks8a3wO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7bKvw0KCQkJPC90ZD4NCgkJCTx0ZD4NCgkJCQkzw/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AwMH4xMDAwMNSqL9T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ta53A0KCQkJPC90ZD4NCgkJCTx0ZD4NCgkJCQmyu8/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QvLwNCgkJCTwvdGQ+DQoJCQk8dGQ+DQoJCQkJMc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B+NTAwMNSqL9T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UEvUUMNCgkJCTwvdGQ+DQoJCQk8dGQ+DQoJCQkJ1sbSqc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8L3RkPg0KCQkJPHRkPg0KCQkJCbG+v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DQoJCQk8L3RkPg0KCQkJPHRkPg0KCQkJCTMwMDB+NTAwMNSqL9T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va3L1b+1uszJ+s7v1sbS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eivc28vMr1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frO78/gudgNCgkJCTwvdGQ+DQoJCQk8dGQ+DQoJCQkJtPP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w/sNCgkJCTwvdGQ+DQoJCQk8dGQ+DQoJCQkJMzAwMH4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s8LPyMn6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EzMzc2MDI3MTM5LDAtMC0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Wpza2hzd0AxNjMuIGNvb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S/u6+8vMr11LENCgkJCTwvdGQ+DQoJCQk8dGQ+DQoJCQkJ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udgNCgkJCTwvdGQ+DQoJCQk8dGQ+DQoJCQkJtPPXq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w/sNCgkJCTwvdGQ+DQoJCQk8dGQ+DQoJCQkJMzAwMH41MDAw1Kov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J6LG4zqy7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C1z+C52A0KCQkJPC90ZD4NCgkJCTx0ZD4NCgkJCQnW0Neo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D+w0KCQkJPC90ZD4NCgkJCTx0ZD4NCgkJCQkzMDAwfjUwMDDUqi/Uw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HZtLK84LLp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mxvr/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PD+w0KCQkJPC90ZD4NCgkJCTx0ZD4NCgkJCQnD5tL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yI+DQoJCQkJyPDAs8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PQz965q8u+DQoJCQk8L3RkPg0KCQkJPHRkPg0KCQkJCdHQt6K8vMr1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frO79bG0qkNCgkJCTwvdGQ+DQoJCQk8dGQ+DQoJCQkJtPPX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w/sNCgkJCTwvdGQ+DQoJCQk8dGQ+DQoJCQkJw+bS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F4dChve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ODYyMDE4OTksMDUyMy04NjIwMTg5OS0yM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EzOTIzNTE4NThAcXEuIGNvb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rUvMFRQ7y8yv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J+s7vuaSzzM/gudjXqNK1DQoJCQk8L3RkPg0KCQkJPHRkPg0K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sP7DQoJCQk8L3RkPg0KCQkJPHRkPg0KCQkJCcPm0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J+rL6vLzK9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p0aehosn6zu/Rp8/gudjXqNK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TwvdGQ+DQoJCQk8dGQ+DQoJCQkJM8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DB+NTAwMNSqL9TC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zKnW3cPAt+/BptK9wca/xry8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OzR6dSxDQoJCQk8L3RkPg0KCQkJPHRkPg0KCQkJCdKp0aehorv5tKHSvd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0r3Rp7vyz+C52NGnv8a1yLTz16i8sNLUyc/Rp8D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TwvdGQ+DQoJCQk8dGQ+DQoJCQkJMsP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DB+NTAwMNSqL9TCDQoJCQk8L3RkPg0KCQkJPHRkIHJvd3NwYW49IjMiPg0KCQkJCdDs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CTx0ZCByb3dzcGFuPSIzIj4NCgkJCQkxNTMxMjc4NDIyMiw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jg4LQ0KCQkJPC90ZD4NCgkJCTx0ZCByb3dzcGFuPSIzIj4NCgkJCQk5MDk1MjgyOTZA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Q0KCQkJPC90ZD4NCgkJPC90cj4NCgkJPHRyPg0KCQkJPHRkPg0KCQkJCVFB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p0ae1yNK90qnP4LnY16jSt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DQoJCQk8L3RkPg0KCQkJPHRkPg0KCQkJCTHD+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AwfjUwMDDUqi/Uw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LK3tK9o6zK3tK9zeK/xg0KCQkJPC90ZD4NCgkJCTx0ZD4NCgkJCQnQ88TByt7Svdeo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dm0sr6t0ekNCgkJCTwvdGQ+DQoJCQk8dGQ+DQoJCQkJy7bKv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w/sNCgkJCTwvdGQ+DQoJCQk8dGQ+DQoJCQkJMzAwMH41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m9rcvVxcm/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K90qm/xry809DP3rmry74NCgkJCTwvdGQ+DQoJCQk8dGQ+DQoJCQkJyfqy+s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rvP3g0KCQkJPC90ZD4NCgkJCTx0ZD4NCg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LD+w0KCQkJPC90ZD4NCgkJCTx0ZD4NCgkJCQkzMDAw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QkJPC90ZD4NCgkJCTx0ZCByb3dzcGFuPSIzIj4NCgkJCQnStsWuyr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czMTU2NjcwNjMsMC0wL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3NjgxNTIzNzdAcXEuIGNvb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bKvO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PC90ZD4NCgkJCTx0ZD4NCgkJCQm089eo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+w0KCQkJPC90ZD4NCgkJCTx0ZD4NCgkJCQkzMDAwfjU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eiy9y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rvP3g0KCQkJPC90ZD4NCgkJCTx0ZD4NCgkJCQmz9db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D+w0KCQkJPC90ZD4NCgkJCTx0ZD4NCgkJCQk1MDAwfjEw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m9rcvVxtXC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/GvLzT0M/euavLvg0KCQkJPC90ZD4NCgkJCTx0ZD4NCgkJCQnJ+rL6yeixuNb3u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q159K7zOW7r6Giu/rQtdfUtq+7r8/gudjXqN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Tz16gNCgkJCTwvdGQ+DQoJCQk8dGQ+DQoJCQkJMs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B+NTAwMNSqL9TC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c310KG94w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A4Nzc5OSwwNTIzLTg2MDgwNzY5L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jM2ODY1Njg0QHFxLiBjb20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sG/sr9RQQ0KCQkJPC90ZD4NCgkJCTx0ZD4NCgkJCQnJ+s7vo6y7r9Gn1sbS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8L3RkPg0KCQkJPHRkPg0KCQkJCbTz16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8P7DQoJCQk8L3RkPg0KCQkJPHRkPg0KCQkJCTMwMDB+NTAwMNSqL9TC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rBv7K/UU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rO76Osu6/Rp9bG0qnP4LnY16jStQ0KCQkJPC90ZD4NCgkJCTx0ZD4NCg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PD+w0KCQkJPC90ZD4NCgkJCTx0ZD4NCgkJCQk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MDDUqi/Uwg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/xsC00cXJ+s7v0r3Sq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YNCgkJCTwvdGQ+DQoJCQk8dGQ+DQoJCQkJu+G8xteo0r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PPXqA0KCQkJPC90ZD4NCgkJCTx0ZD4NCgkJCQkxw/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CTx0ZCByb3dzcGFuPSIyIj4NCgkJCQnV1L2ow7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MTM4MTQ0NTc1OTMsMC0wL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zNDc3MDIzMDJAcXEuIGNvb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HQt6L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p0aejrMn6zu/Rp7XIz+C52Neo0rUNCgkJCTwvdGQ+DQoJCQk8dGQ+DQo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2w/sNCgkJCTwvdGQ+DQoJCQk8dGQ+DQoJCQkJ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PC90ZD4NCgkJPC90cj4NCgkJPHRyPg0KCQkJPHRkIHJvd3NwYW49IjI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obKpyfrO77/GvLzT0M/euavLvg0KCQkJPC90ZD4NCgkJCTx0ZD4NCgkJCQm87NHp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frO77uv0acNCgkJCTwvdGQ+DQoJCQk8dGQ+DQo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xw/sNCgkJCTwvdGQ+DQoJCQk8dGQ+DQoJCQk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MDAw1Kov1MINCgkJCTwvdGQ+DQoJCQk8dGQgcm93c3Bhbj0iMiI+DQoJCQkJyKuwssf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zODE1OTExMTc1LDAyNTMtODY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DQoJCQk8L3RkPg0KCQkJPHRkIHJvd3NwYW49IjIiPg0KCQkJCTQ2OTY1ODgzMkBxcS4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tnX9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zu+7r9GnDQoJCQk8L3RkPg0KCQkJPHRkPg0KCQkJCbjf1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PS4yQ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va3L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vcHGyeixuNPQz965q8u+DQoJCQk8L3RkPg0KCQkJPHRkPg0KCQkJCbL6xre1vMjr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gudjXqN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TwvdGQ+DQoJCQk8dGQ+DQoJCQkJMcP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DB+MTAwMDDUqi/Uwg0KCQkJPC90ZD4NCgkJCTx0ZCByb3dzcGFuPSIyIj4NCgkJCQm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CgkJCTwvdGQ+DQoJCQk8dGQgcm93c3Bhbj0iMiI+DQoJCQkJMC0wL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lsaWx5QHJhbWFuY2FyZS4gY29t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0dC3ormks8z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4LnY16jStQ0KCQkJPC90ZD4NCgkJCTx0ZD4NCgkJCQm089eo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HD+w0KCQkJPC90ZD4NCgkJCTx0ZD4NCgkJCQk1MDAwfjEwMDAw1Kov1M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Ij4NCgkJCQm/rcW1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2jqdKpzu/R0Lei09DP3rmry74NCgkJCTwvdGQ+DQoJCQk8dGQ+DQoJCQkJ09C7+rrP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LENCgkJCTwvdGQ+DQoJCQk8dGQ+DQoJCQkJu6/Rp6Giu6+5pKGi1sbSqbmks8zA4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8L3RkPg0KCQkJPHRkPg0KCQkJCbG+v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DQoJCQk8L3RkPg0KCQkJPHRkPg0KCQkJCTUwMDB+MTAwMDDUqi/Uw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A7sWuyr8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DUyMy04NjgxMDA5NS0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bWVpZmVuZy5saUBsaXZlcnBvb2xjaGlyb2NoZW0uIGNvb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q10enK0tb3yM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Giu6+5pKGi1sbSqbmks8zA4M/gudjXqNK1DQoJCQk8L3RkPg0KCQkJPHRkPg0K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TwvdGQ+DQoJCQk8dGQ+DQoJCQkJMsP7DQoJCQk8L3RkPg0KCQkJPHRkPg0KCQkJ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yc8v1MINCgkJCTwvdGQ+DQoJCTwvdHI+DQoJCTx0cj4NCgkJCTx0ZD4NCgkJCQm9rcv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u+/xry809DP3rmry74NCgkJCTwvdGQ+DQoJCQk8dGQ+DQoJCQkJyfqy+rmk0t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u8/eDQoJCQk8L3RkPg0KCQkJPHRkPg0K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MP7DQoJCQk8L3RkPg0KCQkJPHRkPg0KCQkJCTMwMDB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DQoJCQk8L3RkPg0KCQkJPHRkPg0KCQkJCc3yxa7Kv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TIzLTgwMTAzMjg4LTANCgkJCTwvdGQ+DQoJCQk8dGQ+DQoJCQkJeXVuamluZy53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2liaW8uIGNvbQ0KCQkJPC90ZD4NCgkJPC90cj4NCgkJPHRy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zs09PIy8Gm18rUtNPQz965q8u+DQoJCQk8L3RkPg0KCQkJPHRkPg0KCQkJCdXQxrj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wabXytS0oaLK0LOh06rP+s/gudjXqN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jf1tANCgkJCTwvdGQ+DQoJCQk8dGQ+DQoJCQkJMTD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AwfjUwMDDUqi/Uw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xb6twO0NCgkJCTwvdGQ+DQoJCQk8dGQ+DQoJCQkJMTM4MTI0OTU4OTksMC0wL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MzkyNTMwNzNAcXEuIGNvb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b2ty9W/xrS0vfDK9NDC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uv0enUsQ0KCQkJPC90ZD4NCgkJCTx0ZD4NCg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z+C52Neo0rUNCgkJCTwvdGQ+DQoJCQk8dGQ+DQoJCQkJtPPXq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w/sNCgkJCTwvdGQ+DQoJCQk8dGQ+DQoJCQkJMzAwMH41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xe2+rcDt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E1ODUwODg1MjA1LDA1MjMtODY4NDk2ODgtODI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XpqekB6aW5jcG93ZGVyLiBjb2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w6MHP1/fSt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K7z94NCgkJCTwvdGQ+DQoJCQk8dGQ+DQoJCQkJs/XW0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w/sNCgkJCTwvdGQ+DQoJCQk8dGQ+DQoJCQkJMzAwMH41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Qv7fbwq/X99K1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mz9db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LD+w0KCQkJPC90ZD4NCgkJCTx0ZD4NCgkJCQkzMDAwfj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QkJPC90ZD4NCgkJPC90cj4NCgkJPHRyPg0KCQkJPHRkIHJvd3NwYW49IjE5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NnI1bart72+xrXqudzA7dPQz965q8u+DQoJCQk8L3RkPg0KCQkJPHRkPg0KCQkJCbLN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8L3RkPg0KCQkJPHRkPg0KCQkJCb7Gteq53M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TwvdGQ+DQoJCQk8dGQ+DQoJCQkJMs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wMDB+MTAwMDDUqi/Uwg0KCQkJPC90ZD4NCgkJCTx0ZCByb3dzcGFuPSIx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rsq/DQoJCQk8L3RkPg0KCQkJPHRkIHJvd3NwYW49IjE5Ij4NCgkJCQkxNzcwNTI2NTgw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wODE4ODg4LQ0KCQkJPC90ZD4NCgkJCTx0ZCByb3dzcGFuPSIxOSI+DQoJCQkJbWFn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QGloZy4gY29tDQoJCQk8L3RkPg0KCQk8L3RyPg0KCQk8dHI+DQoJCQk8dGQ+DQoJCQkJ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vHUsQ0KCQkJPC90ZD4NCgkJCTx0ZD4NCgkJCQmyu8/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11tANCgkJCTwvdGQ+DQoJCQk8dGQ+DQoJCQkJNsP7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DB+MzAwMNSqL9TC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VQNCgkJCTwvdGQ+DQoJCQk8dGQ+DQoJCQkJvsa16i/Cw9PO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f1tANCgkJCTwvdGQ+DQoJCQk8dGQ+DQoJCQkJMcP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wMDB+NTAwMNSqL9TC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wstb3udwNCgkJCTwvdGQ+DQoJCQk8dGQ+DQoJCQkJvsa16i/Cw9P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jf1tANCgkJCTwvdGQ+DQoJCQk8dGQ+DQoJCQkJMcP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DB+NTAwMNSqL9TC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/jKptb3udwNCgkJCTwvdGQ+DQoJCQk8dGQ+DQoJCQkJvsa16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439bQDQoJCQk8L3RkPg0KCQkJPHRkPg0KCQkJCTH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MDAwfjEwMDAw1Kov1M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DwLmkDQoJCQk8L3RkPg0KCQkJPHRkPg0KCQkJCcnovMb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TwvdGQ+DQoJCQk8dGQ+DQoJCQkJtPPXq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TwvdGQ+DQoJCQk8dGQ+DQoJCQkJMzAwMH41MDAw1Kov1M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QQdb3udwrzuXP1dK7vfAry6vQ3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xrXqt/7O8Q0KCQkJPC90ZD4NCgkJCTx0ZD4NCgkJCQnW0Ne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HD+w0KCQkJPC90ZD4NCgkJCTx0ZD4NCgkJCQnD5tL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w+a148qmuLUrzuXP1dK7vf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+a14w0KCQkJPC90ZD4NCgkJCTx0ZD4NCgkJCQnW0N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HD+w0KCQkJPC90ZD4NCgkJCTx0ZD4NCgkJCQkzMDAw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QkJPC90ZD4NCgkJPC90cj4NCgkJPHRyPg0KCQkJPHRkPg0KCQkJCcDkssv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z9XSu73wDQoJCQk8L3RkPg0KCQkJPHRkPg0KCQkJCcXr4r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DXqA0KCQkJPC90ZD4NCgkJCTx0ZD4NCgkJCQkxw/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Pg0KCQkJCbP4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K87lz9XSu73wDQoJCQk8L3RkPg0KCQkJPHRkPg0KCQkJCbvhx9DF5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9dbQDQoJCQk8L3RkPg0KCQkJPHRkPg0KCQkJCTHD+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AwfjMwMDDUqi/Uw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ewzKi907T9K8ur0N0rzuXP1dK7vf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x73TtP0NCgkJCTwvdGQ+DQoJCQk8dGQ+DQoJCQkJtPPXq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w/sNCgkJCTwvdGQ+DQoJCQk8dGQ+DQoJCQkJw+bS6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73wOTW97ncDQoJCQk8L3RkPg0KCQkJPHRkPg0KCQkJ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TwvdGQ+DQoJCQk8dGQ+DQoJCQkJs/XW0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TwvdGQ+DQoJCQk8dGQ+DQoJCQkJMzAwMH41MDAw1Kov1M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/zbe/1ve53CvO5c/V0ru98CvLq9Dd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K7z94NCgkJCTwvdGQ+DQoJCQk8dGQ+DQoJCQkJsrvP3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w/sNCgkJCTwvdGQ+DQoJCQk8dGQ+DQoJCQkJw+bS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f+zvHUsSvO5c/V0ru98CvLq9D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K7z94NCgkJCTwvdGQ+DQoJCQk8dGQ+DQo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w/s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DxsfbUsSvO5c/V0ru9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DQoJCQk8L3RkPg0KCQkJPHRkPg0KCQkJCbK7z9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PC90ZD4NCgkJCTx0ZD4NCgkJCQkxw/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Q0KCQkJPC90ZD4NCgkJPC90cj4NCgkJPHRyPg0KCQkJPHRkPg0KCQkJCc/6ytu+rcDt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u73wK8ur0N0NCgkJCTwvdGQ+DQoJCQk8dGQ+DQoJCQkJsrvP3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u8/eDQoJCQk8L3RkPg0KCQkJPHRkPg0KCQkJCTHD+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5tLpDQoJCQk8L3RkPg0KCQk8L3RyPg0KCQk8dHI+DQoJCQk8dGQ+DQoJCQkJ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K87lz9XSu73wK8ur0N0NCgkJCTwvdGQ+DQoJCQk8dGQ+DQoJCQkJsrvP3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u8/eDQoJCQk8L3RkPg0KCQkJPHRkPg0KCQkJCTH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D5tLp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ivO5c/V0ru98CvLq9DdDQoJCQk8L3RkPg0KCQkJPHRkPg0KCQkJCbK7z9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N/W0A0KCQkJPC90ZD4NCgkJCTx0ZD4NCgkJCQkxw/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+bS6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GzvErzuXP1dK7vfAry6vQ3Q0KCQkJPC90ZD4NCgkJCTx0ZD4NCgkJCQmyxs7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YNCgkJCTwvdGQ+DQoJCQk8dGQ+DQoJCQkJMc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Pm0uk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NSI+DQoJCQkJv8nKpL/GvLyjqMyp1t2jq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fcvq3A7crSSUUvusSyxLnc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sSyxKOszu/Bz7ncwO0NCgkJCTwvdGQ+DQoJCQk8dGQ+DQoJCQkJtPPX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w/sNCgkJCTwvdGQ+DQoJCQk8dGQ+DQoJCQkJMzAwMH4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UiPg0KCQkJCcDu0KG94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NSI+DQoJCQkJMTgwODIwNjM3OTEsMDUyMy04NjY5NTk1OS0xMTM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E1Ij4NCgkJCQlUWkhSQGNhdGNoZXItZ3JvdX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CQkJPC90ZD4NCgkJPC90cj4NCgkJPHRyPg0KCQkJPHRkPg0KCQkJCdfcvq3A7crS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u/rQtaGiu/q157XI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Tz16gNCgkJCTwvdGQ+DQoJCQk8dGQ+DQoJCQkJMcP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wMDB+NTAwMNSqL9TC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MbL47v6yO28/g0KCQkJPC90ZD4NCgkJCTx0ZD4NCgkJCQm8xsvju/q088D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G+v8YNCgkJCTwvdGQ+DQoJCQk8dGQ+DQoJCQkJMcP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B+NTAwMNSqL9T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NDV/tb6wO0NCgkJCTwvdGQ+DQoJCQk8dGQ+DQo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vr/GDQoJCQk8L3RkPg0KCQkJPHRkPg0KCQkJCTX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AwfjUwMDDUqi/Uw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v8sukNCgkJCTwvdGQ+DQoJCQk8dGQ+DQo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u8/eDQoJCQk8L3RkPg0KCQkJPHRkPg0KCQkJCTEw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wMH41MDAw1Kov1M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7t7CyDQoJCQk8L3RkPg0KCQkJPHRkPg0KCQkJCbu3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uhor2o1v6horv60LWhoruvuaS1yM/gudjXqN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vLwNCgkJCTwvdGQ+DQoJCQk8dGQ+DQoJCQkJM8P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DB+NTAwMNSqL9TC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M6s0N4NCgkJCTwvdGQ+DQoJCQk8dGQ+DQoJCQkJu/q156Giyv2/2KGiu/rQtaGi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Q0KCQkJPC90ZD4NCgkJCTx0ZD4NCgkJCQnW0Ly8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D+w0KCQkJPC90ZD4NCgkJCTx0ZD4NCgkJCQkzMDAwfjUwMDDUqi/U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VB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16i8sNLUyc8NCgkJCTwvdGQ+DQoJCQk8dGQ+DQoJCQkJ1tC8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MP7DQoJCQk8L3RkPg0KCQkJPHRkPg0KCQkJCTMwMDB+N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fq53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0NeovLDS1MnPDQoJCQk8L3RkPg0KCQkJPHRkPg0KCQkJCdbQvL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cP7DQoJCQk8L3RkPg0KCQkJPHRkPg0KCQkJCTMwMDB+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DQoJCQk8L3RkPg0KCQk8L3RyPg0KCQk8dHI+DQoJCQk8dGQ+DQoJCQkJUUOholFFoaK+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aGiUVMNCgkJCTwvdGQ+DQoJCQk8dGQ+DQoJCQkJu/rQtcDg16jSt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0Ly8DQoJCQk8L3RkPg0KCQkJPHRkPg0KCQkJCTE1w/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wMH41MDAw1Kov1M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X6cGiDQoJCQk8L3RkPg0KCQkJPHRkPg0KCQkJCbv6teehosr9v9ihor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DQoJCQk8L3RkPg0KCQkJPHRkPg0KCQkJCdbQvL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XD+w0KCQkJPC90ZD4NCgkJCTx0ZD4NCgkJCQkzMDAwfjUwMDDUqi/U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eiy9yzydDNL7y30M0vwvHhl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+rXnoaLK/b/YoaK7+tC1tcjP4LnY16jSt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0Ly8DQoJCQk8L3RkPg0KCQkJPHRkPg0KCQkJCTTD+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DAwfjUwMDDUqi/Uw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Htw+a0psDt19S2r7uvL8XnybAv0fS8q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rXnoaLK/b/YoaK7+tC1tcjP4LnY16jStQ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DQoJCQk8L3RkPg0KCQkJPHRkPg0KCQkJCTPD+w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fjUwMDDUqi/Uwg0KCQkJPC90ZD4NCgkJPC90cj4NCgkJPHRyPg0KCQkJPHRkPg0KCQkJ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Q05DseCzzA0KCQkJPC90ZD4NCgkJCTx0ZD4NCgkJCQm7+rXnoaLK/b/YoaK7+tC1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PC90ZD4NCgkJCTx0ZD4NCgkJCQnW0Ly8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w/sNCgkJCTwvdGQ+DQoJCQk8dGQ+DQoJCQkJMzAwMH41MDAw1Kov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7+tC1L8Sjvt/J6L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60LWhosSjvt+hotfUtq+7r6GivMbL47v6sbO+sM/gudjXqN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Tz16gNCgkJCTwvdGQ+DQoJCQk8dGQ+DQoJCQkJNcP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DB+NTAwMNSqL9TC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03DC5538B8E9E92FE4E1DD2A2F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03DC5538B8E9E92FE4E1DD2A2F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