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5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7299C36605030D3105E8522012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7299C36605030D3105E8522012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Pmz/K089Gnyfq05bnZv7y6y9XQxrjP59Xyo6i91rXAo6nKwtK1taXOu7mk1/f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uPm+3dbQ1+myv6GiyqHOr9fp1q+yv7nY09q807/s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tq+1xNLivPujrLC01dWhtrnY09q007Tz0afJ+rTludnW0L+8usvV0Ma4z+fV8qOovda1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bXEzajWqqG3o6jL1dfpzaihsjIwMTahszg3usWjqdPQudi55rao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ztLK0LTz0afJ+rTludm5pNf3yrW8yqOsvq3R0L6/o6y+9raow+bP8rTz0afJ+rTludm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/n1fKjqL3WtcCjqcrC0rW1pc67uaTX98jL1LGjrM/WvavT0LnYysLP7rmruOb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K7oaLV0Ma4ttTP8w0KPC9wPg0KPHA+DQoJyM7C+jK49sa4xtqhorWj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yefH+KOpobDBvc6vobG4sdawvLDS1MnP1rDO8cL6M8TqoaLE6rbIv7y6y7rNxrjG2r+8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us+48dLUyc+1xNDLu6/K0NTauNrKoca4tPPRp8n6tOW52Si0prfW07DP7MbaxNq1x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sai/vCmhow0KPC9wPg0KPHA+DQoJtv6hotXQxrjK/cG/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nQy7uvytAyMDIwxOrJz7DrxOrD5s/ytPPRp8n6tOW52b+8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+fV8qOovda1wKOpysLStbWlzru5pNf3yMvUsbzGu66x7SZuYnNwOw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xhc3M9IiIgY2VsbHBhZGRpbmc9IjA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taXOu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awzrs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Ma4uNrOu7ywyv3Bv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fKuPHJ87LpDQoJCQkJPC9wPg0KCQkJCTxwPg0KCQkJCQm12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7Xj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8nRr7Xnu7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UiPg0KCQkJCTxwPg0KCQkJCQnQy7uvyt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ciPg0KCQkJCTxwPg0KCQkJCQkw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rPs8LV8sWp0rW3/s7x1tDQxDHIy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TUiPg0KCQkJCTxwPg0KCQkJCQnQy7uvytD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W6xcKlNTMyM8rSDQoJCQkJPC9wPg0KCQkJPC90ZD4NCgkJCTx0ZCByb3dzcGFuPS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gzMzI2MTg1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Qwrbi1fLOxLuv1b4xyM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bCyt+HV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vjHIyw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tPPX3tXyuaTStdPrt/7O8dK1t/7O8dbQ0MQxyMs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bL9yNnV8rmk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+zvHStbf+zvHW0NDEMcjL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Hp7bi1fLOxLuv1b4xyMs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dXFufnV8sWp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DHIyw0KCQkJCTwvcD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gkJCQk8cD4NCgkJCQkJMD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Qy7ar1fLOxLuv1b4xyMs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cmzubXV8sWp0rW3/s7x1tDQxDH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CxpNXywM22r7rNyee74bGj1c+3/s7xy/kxyMs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bTz06rV8rmk0rXT67f+zvH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McjL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1dev1fLFqdK1t/7O8dbQ0MQxyMs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dPAt+HV8rmk0rXT67f+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zvHW0NDEMcjL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Dqcm91fLOxLuv1b4xyMs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Y29sc3Bhbj0iMiI+DQoJCQkJPHA+DQoJCQkJCbrPvMaj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w0KPC9wPg0KPHA+DQoJPGJyIC8+DQo8L3A+DQo8cD4NCgn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CjwvcD4NCjxwPg0KCTEusajD+9Pr18q48cnzsumho7Gow/uyycihz9azobGow/u1xLe9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zKsbzkzqoyMDIwxOo21MIxNsjVOTowMLW9MTc6MDCjrLXYtePOqsrQ0NDV/tbQ0MQ1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MjPK0qGjt/u6z8z1vP61xLTludmxqMP7yrHQ69CvtPjPwsHQssTBz6O6o6gxo6mht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se2ht6Os0fnKvbz7uL28/jIs0rvKvcG9t92jrM/n1fKjqL3WtcCjqbWzo6i5pKOpzq/H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7KiuMfVwqO7o6gyo6nJ7bfd1qShorvxvbHWpMrpoaLIztawzsS8/rXIz+C52L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6OoM6OpxuTL+9akw/eyxMHPoaPK0M6v1+nWr7K/ttSxqMP7yMvUsbXE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+NDQyfOy6aOsttTJ87LpzrTNqLn9tcTIy9Sxo6y45taqxuTUrdLyoaPJ87Lpzai5/cjL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xri8xruuyv3WrrHIsru1w7XN09oxLjU6MaOstO+yu7W9scjA/bXEo6zP4NOmusu89d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aMNCjwvcD4NCjxwPg0KCTIuwb+7r7+8usuho8rQzq/X6davsr+zycGiv7y6y9fp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0M2z0ru1xMG/u6+/vLrLsOy3qKOsttTXyrjxyfOy6c2ouf3Iy9SxvfjQ0MG/u6+/vLrL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v7y6y7LJyKG2qMG/us22qNDUz+C94brPtcS3vcq9vfjQ0KOssPzAqMPx1vey4sbAoa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qGiyM7WsL2xwPihotfbus/GwLzbtcjE2sjdoaPX27rPxsC829b30qrNqLn9uPax8LfD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1MTXysHPoaLKtbXY19+3w7XIt73KvaOsv7yy7LTz0afJ+rTludm1xLXCssXL2NbKoa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qLrNuavIz7PMtsiho7+8usvX6dfbus/Iy9Ghw/HW97LixsChor+8usvH6b/2oaLIztaw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19u6z8bAvNu1yMfpv/ajrL340NDBv7uvv7y6y7v9t9ahow0KPC9wPg0KPHA+DQoJMy7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q8q+oaO4+b7d1dDGuLzGu64xOjG1xLHIwP2jrLC01dXBv7uvv7y6y7v9t9a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Muz0PLIt7aozOW87MjL0aGjrMG/u6+/vLrLu/231s/gzay1xKOssLTIztawvbHA+LfW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0aGjrNfp1q/M5bzsoaPM5bzsus+48brzvfjQ0Lmryr6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m1xMi3tqjOqtX9yr3GuNPDyMvRoaGj0vLW97avt8XG+qGizOW87LK7us+48aG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t7TTs9Owz+zGuNPDtcjH6b/2s/bP1sixtu7KsaOssLTV1cG/u6+/vLrLu/231r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XEy7PQ8tK7tM7Q1LXdsrmhow0KPC9wPg0KPHA+DQoJNC7X6dav0aG42qGj1+nWr9X9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bC01dW7/bfWtNO437fWtb21zbfWtcTLs9DyvfjQ0NGhuN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7MDtxrjTw8rW0Piho7vj19zGuNPDyMvUscP7suGxqMyp1t3K0M6v1+nWr7K/sbiwuKGj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08O6z82so6zWtNDQysLStbWlzru5pNf3yMvUscrU08PG2tbGtsi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mk1/e8zcLJDQo8L3A+DQo8cD4NCgm498/n1fKjqL3WtcCjqbWzo6i5pKOpzq/Sqrjf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tMu0zr+8usvV0Ma4uaTX96OsttTP4LnYyMvUsbXE18q48cz1vP66zbv5sb7Qxc+ivfjQ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87rLo6y+rci3yM/O3s7zuvOjrNTaobaxqMP7tce8x7HtobfW0MepyvDS4rz7sqK4x9XC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v7y6y9XQxri1xLTz0afJ+rTludmjrNKqyOfKtczusai49sjL0MXPoqGizOG5qc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st7LFqtDp1/e82aGixtvGrdfp1q+1xKOs0rvCycihz/vCvNPD18q48aOssqLRz8vg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yM6how0KPC9wPg0KPHA+DQoJuL28/qO6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AwNi8xMS81ZWUyMjcw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LmRvYyIgdGFyZ2V0PSJfYmxhbmsiPrTTtPPRp8n6tOW52dbQv7y6y9XQxrjP59Xyo6i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wtK1taXOu7mk1/fIy9SxsajD+7XHvMex7TwvYT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Jm5ic3A71tC5stDLu6/K0M6v1+nWr7K/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SZuYnNwOzIwMjDE6jbUwjE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7299C36605030D3105E8522012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7299C36605030D3105E8522012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