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01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81FDB333C0CF602DA4C54AA5B99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FDB333C0CF602DA4C54AA5B99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c/Ws6HX7tDC1dDGuNDFz6K749fcPC9oMj4gPGRpdj7MqdDLytC7482oyrP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rrTyqfV8rmk0rW8r77bx/jRp7iuwrc4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1cXPyMn6PGJyIC8+DQrBqs+1tee7sKO6MTg3NTIwMjcxNjk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tc7x1LEyw/ujrDQ1MDAtNTUwMNSqL9TCDQoJPGhyIC8+DQo8L2Rpdj4NCruqus3NqNDF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y9XT0M/euavLvg0KPGRpdj4NCgm12Na3o7q608qn1fK5pNK1vK++28f4z8i35sK3Ob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rn5xa7KvzxiciAvPg0KwarPtbXnu7CjujEzNzc1NzM2MDgz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7tO98MnovMa5pLPMyqY1w/ujrDMwMDAtODAwMNSqL9TCo7vLv83406HLo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8Xnzb+8vLmkMsP7o6w0NTAwLTY1MDDUqi/UwqO7xtW5pKOo0afN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MMP7o6wyMDAwLTQwMDDUqi/UwqO719zVy7vhvMYxw/ujrDQ1MDAtNjU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rKoyPC158b409DP3rmry74NCjxkaXY+DQoJtdjWt6O6utPKp9Xyu9S7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PGJyIC8+DQrBqs+1yMujurPCz8jJ+jxiciAvPg0KwarPtbXnu7CjujEzOTA1MjY2MDk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vMa7rtSxMcP7o6wyODAwLTQwMDDUqi/UwqO7tv60zs/fvdPP39Sx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UwMC04MDAw1Kov1MKju9Sqxve8/rCy17DUsTEww/ujrDI1MDAtODA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syp0MvK0Mjz1tq159fTv8a8vNPQz965q8u+DQo8ZGl2Pg0KCbXY1rej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8rOj1tzV8dDLsbHCtzk5ObrFPGJyIC8+DQrBqs+1yMujutLz0KG94zxiciAvPg0KwarP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E4NzYxMDU5Nzk5PGJyIC8+DQrV0Ma40MXPoqO6yv2/2LHgs8zKpri1NcP7o6w1MDAw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Q0FE1sbNvNSxMsP7o6w0MDAwLTUwMDDUqi/UwqO7sOy5q8rSzsTUsT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8/6ytvUsTEww/ujrDI1MDDUqi/UwivM4bPJo7vXsMXk1LExMM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g0KCTxociAvPg0KPC9kaXY+DQrn8bi77qPQwtDNvaiyxKOova3L1aOp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utPKp9XyutPPycK3OLrFPGJyIC8+DQrBqs+1yMujutHuz8jJ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E1MjUyOTE3NTQ5PGJyIC8+DQrV0Ma40MXPoqO6seCzzNSxMsP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uaQyw/ujrDMwMDDUqi/Uwg0KCTxociAvPg0KPC9kaXY+DQq9rcvVzKnS+LSrtq/J6LG4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kaXY+DQoJtdjWt6O6utPKp9Xys8e7xs73wrc5OLrFuaTStbyvvtvH+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cjLo7rV1MWuyr88YnIgLz4NCsGqz7W157uwo7oxMzcwMTQzNzgxNj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sjVsb7O1Mq9vNO5pDYzMNbQ0MSy2df3uaQyw/uhorXCufrEpbPdu/o2MDC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cwMDAtMTAwMDDUqi/UwqO7s93C1s/k17DF5LmkMcP7o6w1MDAwLTcwMDDUqi/U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ciAvPg0KPC9kaXY+DQrMqdDLytDT7rq9tefX09PQz965q8u+DQo8ZGl2Pg0KCbXY1rej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39DCx/izx7vGtqvCtzk4usU8YnIgLz4NCsGqz7XIy6O6zfXFrsq/PGJyIC8+DQr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TM4MTU5Nzg1MjU8YnIgLz4NCtXQxrjQxc+io7rP+srb1LExw/u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4bzGMsP7o6w0MDAwLTUwMDDUqi/UwqO7Q0FE1sbNvNSxMsP7o6w0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q8rSzsTUsTLD+6OsMzUwMC00NTAw1Kov1MKju9ewxeTUsTEww/ujrDM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hyIC8+DQo8L2Rpdj4NCsyp0MvK0LaryqXJ+s7vv8a8vNPQz965q8u+DQo8ZGl2Pg0K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urvGx8XV8s2owarCtzG6xTxiciAvPg0KwarPtcjLo7rLzs7E6Lo8YnIgLz4NCsGqz7W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ODE2ODU2MjU1NTxiciAvPg0K1dDGuNDFz6KjutDQ1f7Iy8rCvq3A7THD+6OsOTAwMC0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53LXAuaSzzMqmMsP7o6w4MDAwLTEwMDAw1Kov1MKju8/6ytvUsTEww/ujrD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ivM4bPJo7uy2df3uaQzMMP7o6w0NTAwLTcwMDDUqi/UwqO7tefG+NLHse25pC+53LXA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zAwMNSqL9TCo7u7r9Hp1LExMMP7o6w0MDAwLTYwMDDUqi/UwqO719zVy7vh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ODAwMNSqL9TCo7vJ+rL6zbO8xtSxMcP7o6w0MDAwLTUwMDDUqi/UwqO7sLLI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1MDAtNTAwMNSqL9TCo7vOxLuv16jUsTHD+6OsMzUwMC01MDAw1Kov1MKju7LJ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McP7o6w0MDAwLTYwMDDUqi/UwqO7sta53NSxMcP7o6w0MDAwLTUwMDDUqi/UwqO7z9az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sTLD+6OsNDAwMC02MDAw1Kov1MKju8zlz7XW97ncMcP7o6w1MDAwLTgw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u67UsTLD+6OsNDAwMC01MDAw1Kov1MKju8n6svqztbzksODX6bOkMsP7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g0KCTxociAvPg0KPC9kaXY+DQq54r/G1ea/1b/GvLyjqMyp0Mujqd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rvGx8W+rbzDv6q3osf41sK4u8TPwrfO97LgoaK+/MPxwrexsbLg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sH1z8jJ+jxiciAvPg0KwarPtbXnu7CjuiZuYnNwOzE4ODUyNjMyMDA2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17DF5C/A5Nf3uaQ2w/ujrDQ1MDAtNjUwMNSqL9TCo7vK/b/YvNO5pNbQ0M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vwaKztbLZ1/fUsTXD+6OsNTUwMC04NTAw1Kov1MKju7y8yvXUsTLD+6OsNDUwMC02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q4uaSjqOuyu6G6uKOpMTDD+6OsNDUwMC04NTAw1Kov1MKju9fquaQxw/ujrDQwMDAt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tRQdeo1LExw/ujrDQ1MDAtNjUwMNSqL9TCo7vTqs/6vq3A7THD+6OsNDUwMC04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y8yvXX3LzgMcP7o6yxvr/G0tTJz6OsMTUwMDDUqi/Uwg0KCTxo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3bb70MW7+tC1o6jMqdDLo6nT0M/euavLvg0KPGRpdj4NCgm12Na3o7q7xsf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ciAvPg0KwarPtcjLo7rR7sWuyr88YnIgLz4NCsGqz7W157uwo7oxODExNTkyMTkyO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tewxeS5pLPMyqYxw/ujrNeov8bS1MnP0afA+qOsNj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xvi5pLPMyqYxw/ujrDYwMDAtODAwMNSqL9TCo7vXsMXkuaQ1w/ujrNeov8bS1MnP0afA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2MDAw1Kov1MKju9fc1cu74bzGMcP7o6zXqL/G0tTJz9GnwPqjrDUwMDAtO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U0i5pLPMyqYxw/ujrDgwMDAtMTIwMDDUqi/UwqO7x+W94LmkMcP7o6wy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ysG/uaSzzMqmMcP7o6w1MDAwLTcwMDDUqi/UwqO7stnX97mkMTDD+6OsNTA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6uL3TuaQxw/ujrDQ1MDAtNzAwMNSqL9TCo7vv28+zMsP7o6w1MDAwLTk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3rmkMcP7o6w0MDAwLTYwMDDUqi/UwqO7xefQv7mkMcP7o6w0MDAwLTEwMDAw1Kov1M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jwvZGl2Pg0Kva3L1ce/tO/QwrLEwc+/xry809DP3rmry74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xb6tvMO/qreix/jKpMD7wrfQy9SwwrcxusU8YnIgLz4NCsGqz7XIy6O60rb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MzNjUyMzIyMTc8YnIgLz4NCtXQxrjQxc+io7q157q4uaQ1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DQoJPGhyIC8+DQo8L2Rpdj4NCsyp0MvK0NDCvfC6zLf+17DT0M/euavLv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m12Na3o7q7xsfF1fK98M+qwre2q7Lg0MLG+7O11b7QsbbUw+Y8YnIgLz4NCs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rsq/PGJyIC8+DQrBqs+1tee7sKO6Jm5ic3A7ODcyMTIyNTkvMTczMTI1MjMwMj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tXQxrjQxc+io7rK7MG3t+zWxrmkMTDD+6OsMzUwMC03MDAw1Kov1MKju8rswbe0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6wzNTAwLTcwMDDUqi/UwqO7t+zWxriouaQxMMP7o6wzMDAwLTUwMDDUqi/Uw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q9rcvVyPG8ztDCxNzUtL/GvLzT0M/euavLvg0KPGRpdj4NCgm12Na3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1fK98M+qwre2q7Lg0MLG+7O11b7QsbbUw+Y8YnIgLz4NCsGqz7XIy6O6zuLFrsq/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tee7sKO6MTU5NjEwMzAyNjU8YnIgLz4NCtXQxrjQxc+io7qy2df3uaQ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1sq87NSxMcP7o6w0MDAwLTUwMDDUqi/UwqO7yrXR6dSxMcP7oaLM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sTHD+6OstPPXqLyw0tTJz9GnwPqjrDMwMDDUqi/UwtLUyc8NCgk8aH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08XE3M7Eu6/S1cr1vczT/cXg0bXW0NDE09DP3rmry74NCjxkaXY+DQoJtdjWt6O6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1LS547OhMbrFwqUzsuPC7cGm06LT7zxiciAvPg0KwarPtcjLo7q188DPyqY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xNTE2MTA3ODI4MTxiciAvPg0K1dDGuNDFz6KjutOi0++9zMqmNcP7o6y089e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rDQtOM3y1KovxOoNCgk8aHIgLz4NCjwvZGl2Pg0KzKnQy8rQycbT6Mqzxr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GRpdj4NCgm12Na3o7q7xsfF1fLNqMGqwrfSu7rFyOLBqrOnwOS/4j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zs/Iyfo8YnIgLz4NCsGqz7W157uwo7ombmJzcDsxODk1MjY5Mjc1NjxiciAvPg0K1dDG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usn6svrG1bmkMTDD+6OsMjUwMC0zNTAw1Kov1MINCgk8aHIgLz4NCjwvZGl2Pg0K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wsHVtefG99PQz965q8u+DQo8ZGl2Pg0KCbXY1rejurvGx8XV8rqr16/CtzK6xdLntO+3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z8PFz/K2qzUww9fO5cbaseq3v7OnxNo8YnIgLz4NCsGqz7XIy6O6us7Frsq/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ODcyMTY2MzgvMTgwODIzNjAzNTc8YnIgLz4NCtXQxrjQxc+io7rG1bmkMjY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UwMNSqL9TCo7uw4Nfps6QxNcP7o6w0NTAwLTU1MDDUqi/UwqO7vOzR6dSxMs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yeixuM6s0N7UsTEzw/ujrDQwMDAtNzAwMNSqL9TCo7u0orG4uMmy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DQoJPGhyIC8+DQo8L2Rpdj4NCr3wwfq9qMnovK/Nx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rvGx8XV8sTPybPO98K3PGJyIC8+DQrBqs+1yMujutXFu9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mbmJzcDs4NzIzNjYyNjxiciAvPg0K1dDGuNDFz6KjurCyyKvUsS+wssir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McP7o6w2MDAwLTE1MDAw1Kov1MKju9fKwc/UsTHD+6OsNDUwMC02MDAw1Kov1MKju7y8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Msxw/ujrDEwMDAwLTE1MDAw1Kov1MKju9Sky+PUsaOozcG9qC+7+rXno6kxw/ujrDg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Uqi/UwqO7yfqy+r6twO0xw/ujrDEwMDAwLTE1MDAw1Kov1MKju9bKwb/UsTHD+6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INCgk8aHIgLz4NCjwvZGl2Pg0K1tDFqcX60PPH3b270tfK0LOh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tdjWt6O6zKnQy8rQxamy+sa3vNO5pNSwx/g8YnIgLz4NCsGqz7XIy6O6zfX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Jm5ic3A7MTgxMDUyNjI2MTcvMTgyNjAwOTE5ODY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y5rO1y767+jHD+6OsNDAwMC00NTAw1Kov1MKju9DQ1f7N4sfaMcP7o6wz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g0KCTxociAvPg0KPC9kaXY+DQrMqdDLytDlt8P6vNK+09PQz965q8u+DQo8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1rejutDCvdbV8sTP0MK91tDSuKPCtzS6xTxiciAvPg0KwarPtcjLo7q2ob6twO0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ODA1MjY3ODExNTxiciAvPg0K1dDGuNDFz6Kjusf40/LP+srbvq3A7T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ivM4bPJo7u/qsHPvLzKpjPD+6GitfG/zLy8yqYyw/uhorfisd/Kpri1MsP7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m1+rKpri1McP7oaLP+srbxNrH2jLD+6Gi1sq87DLD+6OsNDAwMC04MDAw1Kov1MINCg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va3L1dbQ4/6w/Newv8a8vNPQz965q8u+DQo8ZGl2Pg0KCbXY1rejutDC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svrGt7zTuaTUsMf4u+O34cK3MTg4usU8YnIgLz4NCsGqz7XIy6O6wO6w2MGs0vO0usO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tee7sKO6wO6w2MGsL9LztLrDtzEzOTYxMDkxNzgzLzE1MDUyMzI3NDM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0MXPoqO6sta/4rDgs6Qyw/ujrLPWsuaztdako6w0NTAw1Kov1MIrvKjQp6O7vMa7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0NTAw1Kov1MIrvKjQp6O71sq87NSxMsP7o6w0NTAw1Kov1MLS1MnPo7vJ+rL6sOCz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NSqL9TC0tTJzw0KCTxociAvPg0KPC9kaXY+DQq9rcvVsNm748Wp0rW3otW5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zKnQy8WpsvrGt7zTuaTUsMf4PGJyIC8+DQrBqs+1yMujusjL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warPtbXnu7CjujE1MzcxNTgxMzU3PGJyIC8+DQrV0Ma40MXPoqO6ssbO8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MTDD+6Gista/4rncwO3UsTLD+6Giz/rK2zEww/ujrDI1MDAtNTUwMNSqL9TCDQoJ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syp0MvK0Mnqwaq7t7Gjv8a8vNPQz965q8u+DQo8ZGl2Pg0KCbXY1rej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8rfJuufCtzYwusU8YnIgLz4NCsGqz7XIy6O6x67Frsq/PGJyIC8+DQrBqs+1tee7sKO6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NTMvNTU8YnIgLz4NCtXQxrjQxc+io7rQ0NX+0Pu0qy/OxMPYMsP7o6y089eovLDS1MnP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0rG98KGiu6+5pKGiu/rQtaGitefG+Lmks8zKpjjD+6Os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NjAwMC0xMjAwMNSqL9TCo7vRp829uaQyMMP7o6y089eovLDS1MnP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aOwsjTD+6OsNDAwMC00NTAw1Kov1MKju9a1sOC157mkNcP7o6zT0Ljf0bm157mk1qS8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7b/J1qTK6aOsMzUwMC00NTAw1Kov1MKju86s0N6157mkMsP7o6zT0LXN0bm157mk1qS8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rNDevq3R6aOsMzUwMC00NTAw1Kov1MKju7n4wq+w4LOkMcP7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taGisuaztaGisvmztaGi16rUy7O1MjDD+6OsNDUwMC01NTAw1Kov1MKju7v60N6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ODAwMNSqL9TCDQoJPGhyIC8+DQo8L2Rpdj4NCr2ty9W7qrPSv8a8v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bXY1rejurrnx8XV8ruqs9LCtzG6xTxiciAvPg0KwarPtcjLo7rR7rS6u6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xODA1MjY5MDg3MzxiciAvPg0K1dDGuNDFz6KjurXn19O5pLPMyqbW+s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g0KCTxociAvPg0KPC9kaXY+DQrMqdDLytCW4LGmzea+39bGxrf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q658fF1fLQy7jbsvrStbTztcA8YnIgLz4NCsGqz7XIy6O6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PGJyIC8+DQrBqs+1tee7sKO6Jm5ic3A7MTU4OTUwNTk2Mzc8YnIgLz4NCtXQxrjQxc+i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MTDD+6OsMzUwMC00NTAw1Kov1MINCgk8aHIgLz4NCjwvZGl2Pg0Kva3L1cL1v8a1wLu3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09DP3rmry74NCjxkaXY+DQoJtdjWt6O6zKnQy8rQs8e2q7mk0rXUsLu3z6rCtza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Iy8rCsr88YnIgLz4NCsGqz7W157uwo7oxNTI2MTA3MTkyMz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Xnuri5pDXD+6OsNDAwMC02MDAw1Kov1MKju7v60LXJ6LzGyqYzw/ujrLTz16i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158nMzsSwuNeo1LEzw/ujrDMwMDAtNTAwMNSqL9TCo7vN+MLnz/rK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wzMDAw1Kov1MIrzOGzyQ0KCTxociAvPg0KPC9kaXY+DQrMqdDLytC73cWpxanStb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rSps311fLCs7GktOU8YnIgLz4NCsGqz7XIy6O6s6O6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iZuYnNwOzE4NjA1MjM1OTUwPGJyIC8+DQrV0Ma40MXPoqO619zV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w/ujrDQwMDDUqi/UwqO7z9a98LvhvMa85s7E1LExw/ujrDM1MDDUqi/Uwg0KCT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q9rcvVv62/rbD817CyxMHPv8a8vNPQz965q8u+DQo8ZGl2Pg0KCbXY1rejutSq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0rW8r77bx/g8YnIgLz4NCsGqz7XIy6O6tqG66r7qPGJyIC8+DQrBqs+1tee7sKO6MTM4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Dg8YnIgLz4NCtXQxrjQxc+io7rP+srb1vrA7THD+6Gista0osjL1LExw/ujrDMw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FDB333C0CF602DA4C54AA5B99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81FDB333C0CF602DA4C54AA5B99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