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EDB1CABCB5ABC641EB6CDB67CA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EDB1CABCB5ABC641EB6CDB67CA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N7rFzKnQy8jLssXK0LOh1+7QwtXQxrjQxc+iPC9oMj4gPGRpdj7MqdDLytDQwtPAs8+z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/tPQz965q8u+DQo8ZGl2Pg0KCbXY1rejusyp0MvK0LPHx/i5pNK11LDH+Nevu/nCtzK6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q5y7fGPGJyIC8+DQrBqs+1tee7sKO6Jm5ic3A7ODA3MzE4NT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rNv9ewuKjW+rmkM8P7o6yz9dbQo6wzNTAwLTQ1MDDUqi/UwqO716LL3L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/XW0KOsNDAwMC03MDAw1Kov1MKju9ewxeS5pDEww/ujrLP11tC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RQzLD+6OstPPRp9eov8ajrDM1MDAtNDUwMNSqL9TCo7vX3NXLu+G8xjHD+6OstPPRp7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MDAtODAwMNSqL9TCo7vEo77fuaQxw/ujrDQwMDAtNjAwMNSqL9TCo7uyybm61LE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vr/Go6w0MDAwLTUwMDDUqi/Uwg0KCTxociAvPg0KPC9kaXY+DQq9rcvVv8bYvsn6zu/W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kaXY+DQoJtdjWt6O6zKnQy76tvMO/qreix/jK6LjbwrcyMLrF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ry+z7w8YnIgLz4NCsGqz7W157uwo7ombmJzcDs4NzAxMzMwNz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s3iw7PP+srbMcP7o6y089Gnsb6/xqOsNTAwMC0xMDAwMNSqL9TCo7vE2sOzz/rK2z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QwMDAtNzAwMNSqL9TCo7uyxs7xvq3A7THD+6OstPPRp7G+v8ajrDgwMDA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UMyw/ujrNbQ16gv1tC8vKOsMzgwMC01MDAw1Kov1MKju7XnuaQxw/ujrM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o6wzMjAwLTYwMDDUqi/UwqO7stnX97mkNcP7o6zG1c2ouN/W0KOsMzAwMC02MDAw1Ko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HIgLz4NCjwvZGl2Pg0KzKnQy7DZzai3v7L6t/7O8cv5DQo8ZGl2Pg0KCb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x+zW0MK3MzG6xTxiciAvPg0KwarPtcjLo7qz8M7EuO88YnIgLz4NCsGqz7W157uwo7o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NjY3ODxiciAvPg0K1dDGuNDFz6Kjure/svq+rbzNyMsyMMP7o6w1MDAwLTI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svrP+srbMjDD+6OsNTAwMC0zMDAwMNSqL9TCo7vIy8rCzsTUsTLD+6OstPPRp9eov8a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0orG4teqzpDXD+6OsMzAwMC01MDAwMNSqL9TCo7vWw9K1ucvOyj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MNSqL9TCDQoJPGhyIC8+DQo8L2Rpdj4NCr2ty9W2psqizu/StbncwO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GRpdj4NCgm12Na3o7rMqdDLytC99dDlu6q4rjIwusXCpTxiciAvPg0KwarPtcjLo7rV1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YnIgLz4NCsGqz7W157uwo7oxMzk1MjY1OTM4NzxiciAvPg0K1dDGuNDFz6KjurGjsLI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DMwLTI1MDDUqi/UwqO7saO94DHD+6OsMTgzMC0yMDAw1Kov1MINCgk8aH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9Kxwbazp9PQz965q8u+DQo8ZGl2Pg0KCbXY1rejusyp0Mu+rbzDv6q3osf4yui4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xTxiciAvPg0KwarPtcjLo7reycWuyr88YnIgLz4NCsGqz7W157uwo7oxNTIwNTI2MzYw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rLZ1/e5pDEww/ujrLP11tCjrDYwMDAtODUwMNSqL9TC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syp0MvK0MzayPC158b409DP3rmry74NCjxkaXY+DQoJtdjWt6O6zKnQy7jf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svrStb+qt6LH+L/GxNzCtzO6xTxiciAvPg0KwarPtcjLo7rV1NHHPGJyIC8+DQr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Jm5ic3A7MTMyMTg3MjE2NjY8YnIgLz4NCtXQxrjQxc+io7rHr7mkNsP7o6wzNT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g0KCTxociAvPg0KPC9kaXY+DQq9rcvVya2yqdS3u/q157/GvLzT0M/euavLv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2Na3o7rMqdDLytDVxcfF1fK5pNK1vtu8r8f4zazUtMK3M7rFPGJyIC8+DQrBqs+1yMuj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rTxiciAvPg0KwarPtbXnu7CjuiZuYnNwOzg3NjA5ODU4PGJyIC8+DQrV0Ma40MXPoqO6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oaLA5Nf3uaQgoaLRp829uaQ0w/ujrDQwMDAtNjAwMNSqL9TCo7u357v617DF5LmkM8P7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o6wzNTAwLTU1MDDUqi/Uwg0KCTxociAvPg0KPC9kaXY+DQq9rcvVtqbN+tKxvfCyxMH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kaXY+DQoJtdjWt6O6zKnQy8rQs8e2q7mk0rXUsMf4u7fPqsK3Mja6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099TGPGJyIC8+DQrBqs+1tee7sKO6Jm5ic3A7MTgxNTExNTkxOTg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qyybm616jUsTHD+6OsMzUwMC01MDAw1Kov1MKju7LZ1/e5pDIww/ujrDYwMDAt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/iudzA7dSxMsP7o6y089Gn16i/xqOsMzUwMC00NTAw1Kov1MKju7v6tef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LTz0afXqL/Go6w0MDAwLTYwMDDUqi/UwqO719zVy7vhvMYxw/ujrLTz0afXqL/G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z/rK28Tax9oyw/ujrLTz0afXqL/Go6wzMDAwLTQwMDDUqi/Uw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q9rcvVtcK4o8C0xvuztbK/vP7T0M/euavLvg0KPGRpdj4NCgm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zx7aruN/Qwry8yvWy+tK11LDOxLL9tqvCt8TPsuA8YnIgLz4NCsGqz7XIy6O6zfXP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iZuYnNwOzgyODExOTg2PGJyIC8+DQrV0Ma40MXPoqO6yMvKwtb6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0aexvr/Go6wzMDAwLTQwMDDUqi/UwqO717DF5LmkM8P7o6zW0NeoL9bQvLy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vX3L6twO3W+sDtMsP7o6y089Gnsb6/xqOsMzUwMC01MDAw1Kov1MKju7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NcP7o6y089Gnsb6/xqOsNTAwMC04MDAw1Kov1MINCgk8aHIgLz4NCjwvZGl2Pg0Kva3L1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7+rO11sbU7NPQz965q8u+DQo8ZGl2Pg0KCbXY1rejusyp0Muzx8f4uaTStdSwx/jV8dDL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GJyIC8+DQrBqs+1yMujurnLvNLUsDxiciAvPg0KwarPtbXnu7CjuiZuYnNwOzg3NjAy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0Ma40MXPoqO60rrRubmks8zKpjHD+6OstPPRp9eov8ajrDgwMDAtMT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8mxvrvhvMYxw/ujrLTz0afXqL/Go6w0MDAwLTYwMDDUqi/UwqO7vLzK9dSxM8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MzAwMC01MDAw1Kov1MKju7Xnuri5pDLD+6Os1tDXqC/W0Ly8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fG+Ly8yvXUsTLD+6OstPPRp7G+v8ajrDMwMDAtNTAwMNSqL9TCDQoJPGh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r2ty9XM7Myp0MKyxMHP09DP3rmry74NCjxkaXY+DQoJtdjWt6O6zKnQy8rQutPKp9Xy0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MTi6xTxiciAvPg0KwarPtcjLo7rKqcDyPGJyIC8+DQrBqs+1tee7sKO6Jm5ic3A7ODcz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YnIgLz4NCtXQxrjQxc+io7q7+tDetee5pDLD+6OsNDAwMC02MDAw1Kov1MKju7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NTAwLTEwMDAw1Kov1MINCgk8aHIgLz4NCjwvZGl2Pg0KzKnQy8zAs7zRub/Lwab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MqdDLvq28w7+qt6LH+M2ova3CtzE4NrrF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310KG94zxiciAvPg0KwarPtbXnu7CjuiZuYnNwOzE4MDUxMTU4NzI2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stnX97mkMTDD+6OsMzAwMC02MDAw1Kov1MKju8qpuaTUsTMww/ujrLP11t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DQoJPGhyIC8+DQo8L2Rpdj4NCsyp0MvK0Mjwus3WvdK109DP3rmry7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djWt6O6zKnQy8rQva3GvbGxwrcxNzgtMTg4usU8YnIgLz4NCsGqz7XIy6O6yMvKwrK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Jm5ic3A7ODk3Nzc3ODU8YnIgLz4NCtXQxrjQxc+io7qy2df3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u/zbf+M8P7o6y089Gn16i/xqOsMzAwMC00MDAw1Kov1MKju9K1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NcP7o6y089Gn16i/xqOsMzAwMC0xMDAwMNSqL9TCo7u74bzGMcP7o6y089Gn16i/x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Lms7W5pDLD+6OsNDAwMC02MDAw1Kov1MKju7D817C5pDLD+6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INCgk8aHIgLz4NCjwvZGl2Pg0KuuyxpsD2vK/Nxcyp0Mu7r9Gn09DP3rmry7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tdjWt6O6zKnQy8rQvq28w7+qt6LH+LPOva3O99K7wrcyObrF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15/fn9zxiciAvPg0KwarPtbXnu7CjuiZuYnNwOzgwODc4MTIyPGJyIC8+DQrV0Ma40MXP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tSxMTDD+6Os1tDXqC/W0Ly8o6w0NTAwLTYwMDDUqi/UwqO70sex7bmkNcP7o6zW0Neo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rDUyMDAtNzIwMNSqL9TCo7u5pNLV1vrA7THD+6OstPPRp7G+v8ajrDU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6LG41vrA7THD+6OstPPRp7G+v8ajrDUwMDAtNzAwMNSqL9TCo7u7r7mkyfqy+rLZ1/e5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0afXqL/Go6w0NTAwLTYwMDDUqi/Uwg0KCTxociAvPg0KPC9kaXY+DQq9rcvVuqPM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yczXyeixuNPQz965q8u+DQo8ZGl2Pg0KCbXY1rejusyp0MvK0LzDtKixscK3ODi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A7tDCzsQ8YnIgLz4NCsGqz7W157uwo7ombmJzcDs4NzY2NTkx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sbVs7W5pDPD+6Os1tDXqC/W0Ly8o6w1MDAwLTgwMDDUqi/UwqO7083G4b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o6w1MDAwLTgwMDDUqi/UwqO717DF5LmkNcP7o6zW0NeoL9bQvLyjrDU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K/b/Y79u0srLZ1/e5pDPD+6Os1tDXqC/W0Ly8o6w1MDAwLTgwMDDUqi/UwqO7u/DR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57q4NsP7o6zW0NeoL9bQvLyjrDUwMDAtODAwMNSqL9TCo7u08sSluaQzw/ujrLP11t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5pNLV1LEyw/ujrLTz0afXqL/Go6wzMDAwLTgwMDDUqi/UwqO70rrR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yqYyw/ujrLTz0afXqL/Go6w0MDAwLTgwMDDUqi/Uwg0KCTxociAvPg0KPC9kaXY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saO7qs7v0rW53MDt09DP3rmry77MqdDLt9a5q8u+DQo8ZGl2Pg0KCbXY1rejusyp0MvK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2MrQs6EztLE4trA8YnIgLz4NCsGqz7XIy6O6sre+6jxiciAvPg0KwarPtbXnu7Cj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2MjExNjAyPGJyIC8+DQrV0Ma40MXPoqO61sjQ8tb3udwxw/ujrMbVzai439bQ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827p9b3udwxw/ujrLTz0afXqL/Go6wzNTAwLTQwMDDUqi/UwqO71sjQ8s6s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MjkwMC0zNTAw1Kov1MKju7GjveDUsTLD+6OsMTgzMC0yMjAw1Kov1MINCgk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va3L1dbQsO7K5MvNtPjT0M/euavLvg0KPGRpdj4NCgm12Na3o7rMqdDLs8fH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pNK11LDV8dDLwrcxNbrFPGJyIC8+DQrBqs+1yMujuseuuqO7qj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g3MDg4MDgxPGJyIC8+DQrV0Ma40MXPoqO6s7W85LDg1+mzpDLD+6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bKvOzX3LzgMsP7o6y089Gn16i/xqOsMzUwMC01MDAw1Kov1MKju7fWx9C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4MDAtNDAwMNSqL9TCDQoJPGhyIC8+DQo8L2Rpdj4NCr2ty9XV18qkv8a8vL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MqdDLytCzzr2tzvfSu8K3xt+6xTxiciAvPg0KwarPtcjL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sbQ8YnIgLz4NCsGqz7W157uwo7ombmJzcDs4NzU5Mjg4MTxiciAvPg0K1dDGuNDFz6Kju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LD+6OsNjAwMC03MDAw1Kov1MKju7XnuaQyw/ujrDYwMDAtNzAwMNSqL9TCo7vWyrzs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Gn16i/xqOsMzAwMC01MDAw1Kov1MKju8XnxuG5pDLD+6OsNDAwMC02MDAw1Kov1MKj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DUwMDAtODAwMNSqL9TCo7vXsMXkuaQzw/ujrDQwMDAtNjAwMNSqL9TC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syp0MvK0Lbgw8DKs8a3w7PS19PQz965q8u+DQo8ZGl2Pg0KCb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werQwrTl4bDUsNChx/g0I8Kls7W/4sPFw+a3vyZuYnNwOzxiciAvPg0KwarPtcjLo7qy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Jm5ic3A7ODc5OTk2Njk8YnIgLz4NCtXQxrjQxc+io7rP59Xy0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ytCzrbWl0rXO8dSxMsP7o6zG1c2ouN/W0KOsMzgwMC04ODAw1Kov1MKju7zdyrv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1tCjrDM2MDAtNTgwMNSqL9TCo7u74bzG1vrA7THD+6Os1tDXqC/W0Ly8o6wyNj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Oy5q87E1LExw/ujrNbQ16gv1tC8vKOsMjQwMC0zNTAw1Kov1MKju7PHx/iz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1pdK1zvHUsTLD+6Os1tDXqC/W0Ly8o6wyNTAwLTY1MDDUqi/Uw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EDB1CABCB5ABC641EB6CDB67CA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EDB1CABCB5ABC641EB6CDB67CA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