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5B1313143FCDC537F0B6795FEF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5B1313143FCDC537F0B6795FEF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Ln60r3SqbPH18qy+rncwO3T0M/euavLvsjLssXV0Ma4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aWQ9Il9fa2luZGVkaXRvcl9ib29rbWFya19zdGFydF83X18iPjwvc3Bhbj7Mqdbd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mzx9fKsvq53MDt09DP3rmry77Oqsyp1t27qtDF0qnStc2218rT0M/euavLvs/CyvTX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rL6t06q3ts6nysejutLU19TT0NfKvfC21M3izbbXyqOs19TT0Le/zt2hosnosbihosno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o6y9qNb+17DQ3tewys65pLPMyqm5pKOszu/StbncwO2jrNSwwdbCzLuvuaSzzMqpuaSh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0LWju6rQxbmry77X1NPQ18qy+rXE1MvTqrncwO25pNf3oaO4+b7duaTX99Do0qqjrM/W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HV0Ma416jStcjLssUxNMP7oaM8YnIgLz4NCtK7oaLV0Ma40OjH8zxiciAvPg0K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ix19y+rcDtIDLD+zxiciAvPg0KMS6xqMP718q48cz1vP48YnIgLz4NCqOoMaOpvczT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urG+v8a8sNLUyc/Rp8D6u/LW0Ly20tTJz9aws8ajrLLGzvG98MjaoaK5pMnMudzA7b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xz9K1oaO+39PQNcTq0tTJz9HrxvOhorn6xvO+rdOqsr/DxdbQsuPS1MnPu/LX07mry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uLrU8MjLuaTX976twPqjrNK1vKjNu7P2tcSjrNeo0rWyu8/eoaM8YnIgLz4NCqOoMqOp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w7KjutbQubK1s9Sx08XPyKGjPGJyIC8+DQqjqDOjqcTqweTSqsfzo7o0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xOox1MIxyNXWrrrzs/bJ+qOpoaM8YnIgLz4NCqOoNKOpuaTX976twPqjujPE6tLUyc+5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3wyNqhos2218qhor2oyei53MDt1tCy49LUyc+78tfTuavLvr6t06q4utTwyMu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tTAzbavus/NrLvyyeexo73JxMm8x8K8zqrXvKOpoaM8YnIgLz4NCqOoNaOpxuTL+9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09C9z8e/tcTX6davoaK5tc2ooaLQrbX3xNzBpqO7yuzPpLG+0NDStcrQs6HQ0Mfpo6zT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xMrQs6HR0MXQ0NS6zb+qzdjQ1KO71f7WzsvY1sq436OsuaTX99TwyM7QxMe/oaLT0LWj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642s671rDU8MPoyvY8YnIgLz4NCqOoMaOpuLrU8Lmry76+rdOqudzA7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yo6m4utTwvajBorrNzerJxrmry76+rdOqudzA7czlz7WjrLncwO3WxrbI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fezzKO7PGJyIC8+DQqjqDOjqbi61PC21M/6ytvH/rXAtcTOrLuk0+u53MDto6y21MrQ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cTK1byv0+u3tMCho7s8YnIgLz4NCqOoNKOpuLrU8Nfp1q/C5Mq1vq28w8S/serU8MjO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xtq21MS/serN6rPJx+m/9r340NC31s72sqLJz7Goo7s8YnIgLz4NCqOoNaOpuLrU8Nfc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tO/E6rbI1rix6r340NC31r3io6zWxraouavLvsTqtsi8xruuo6yyotfp1q/Ktcqp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qOpzeqzycHstby9u7DstcTG5Mv7uaTX96GjPGJyIC8+DQqjqLb+o6mw7Lmryt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Ayw/s8YnIgLz4NCjEusajD+9fKuPHM9bz+PGJyIC8+DQqjqDGjqb3M0/2xs76wo7q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vys/W8ttLUyc/WsLPGo6zW0M7EoaLQws7F0aehotDQ1f653MDtoaL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21yM/gudjXqNK1sc/StaGj09DOxMPYu/LQ+7SruaTX976twPqjrNK1vKjNu7P2tcS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/eoaM8YnIgLz4NCqOoMqOp1f7WzsPmw7KjutbQubK1s9Sx08XPyKGjPGJyIC8+DQq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weTSqsfzo7o0MNbcy+rS1M/Co6gxOTgwxOox1MIxyNXWrrrzs/bJ+qOpoaM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uaTX976twPqjujLE6tLUyc/Q0NX+sOy5q7mk1/e+rcD6o6zK7M+k0NDV/rDsuauhorWz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tKu1yM/gudi5pNf3o6jS1MDNtq+6z82su/LJ57GjvcnEybzHwrzOqte8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o6nG5Mv70qrH86O6vt/T0L3Px7+1xNfp1q+horm1zaihotCttffE3MGmo7vK7M+kuPfA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tNf3o6zT0L3PusO1xNX+st/A7cLby67GvbrNzsTX1tC01/fE3MGmo7vV/tbOy9jWyrjf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9DPuMjP1eahotTwyM7QxMe/o7vK7MG3yrnTw29mZmljZaGiUFBUtcizo9PDsOy5q8jt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GJyIC8+DQoyLrjazrvWsNTww+jK9jxiciAvPg0Ko6gxo6m4utTwuavLvrWzzq+74aGi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o6zX3L6twO2w7Lmru+Ghormk1/fA/bvhvLC2rcrCs6Shotfcvq3A7dXZv6q1xMbky/vX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7vh0umjrNf2usO74dLpvMfCvKGi1fvA7bvh0um8zdKqoaLWtNDQu+HS6b720umjrLKi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t7TAocLkyrXH6b/2oa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5B1313143FCDC537F0B6795FEF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5B1313143FCDC537F0B6795FEF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