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CCD276FA54D8A05155B36900C1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CCD276FA54D8A05155B36900C1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8rjf1fLIy8Px1f64rrmrv6rV0Ma4seDN4rmk1/fIy9SxvPLVw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uPm+3dPQudi55raoo6y9qtHfx/jJ8rjf1fLIy8Px1f64rs/W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ektOW74bzGvLC83cq71LGho8/WvavT0LnY1dDGuMrCz+7U2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mhoaGh0ruhotXQxri42s67us3Iy8r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NektOW74bzGM8P7o6y83cq71LExw/ujrM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fK439XyyMvD8dX+uK65q7+q1dDGuLHgzeK5pNf3yMvUsbjazru8xruu0rvAwLH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oaIwMrja16S05bvhvMa1xL7fzOW5pNf3uNrOu9PJyfK439XytffF5LCyxc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RhYmxlIGJvcmRlcj0iMSIgY2xhc3M9I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c3R5bGU9IndpZHRoOjEwMCU7Ij4N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JPHRyPg0KCQkJCTx0ZCBjb2xzcGFuPSIxMS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b2q0d/H+MnyuN/V8sjLw/HV/riuuau/qtXQxrix4M3iuaTX98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K7wMCx7Q0KCQkJCTwvdGQ+DQoJCQk8L3RyPg0KCQkJPHRy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0PK6xQ0KCQkJCTwvdGQ+DQoJCQkJPHRkIHJvd3NwYW49IjI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8P7s8YNCgkJCQk8L3RkPg0KCQkJCTx0ZCBjb2xzcGFuPSIzIj4NCgkJCQkJ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gkJCQk8L3RkPg0KCQkJCTx0ZCByb3dzcGFuPSIyIj4NCgkJCQkJ1dDGuM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v6q/vLHIwP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zIiByb3dzcGFuPSIyIj4NCgkJCQkJ1dDGuM/gudjSqsf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bG416I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jazru0+sLr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vD+7PGDQoJCQkJPC90ZD4NCgkJCQk8dGQ+DQoJCQkJCbjazrvLtcP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nyuN/V8sjLw/HV/riuDQoJCQkJPC90ZD4NCgkJCQk8dGQ+DQoJ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ktOW74bz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K05by2ssbO8c/gudi5pNf3DQoJCQkJPC90ZD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oz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bTz16i8sNLUyc/Rp8D6o6yyxs7xssa74deo0r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fK439XyyMvD8dX+uK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INCgkJCQk8L3RkPg0KCQkJCTx0ZD4NCgkJCQkJ16S05bvhvM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NPKwrTlvLayxs7xz+C52Lmk1/c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kxOj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4NCgkJCQkJsb6/xryw0tTJz9GnwPqjrLK7z97XqNK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htcO74bzGtNPStdfKuPHWp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w0KCQkJCTwvdGQ+DQoJCQkJPHRkPg0KCQkJCQnJ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y8Px1f64rg0KCQkJCTwvdGQ+DQoJCQkJPHRkPg0KCQkJCQkw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83cq71LENCgkJCQk8L3RkPg0KCQkJCTx0ZD4NCgkJCQkJvN3Ku7mrzvHT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DQoJCQkJPC90ZD4NCgkJCQk8dGQgY29sc3Bhbj0iMyI+DQoJCQkJCb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8/e16jStQ0KCQkJCTwvdGQ+DQoJCQkJPHRkPg0KCQkJCQnIobXDQzHS1MnPvN3Ku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6ryw0tTJzw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tv6hotXQxrjM9bz+DQo8L3A+DQo8cD4NCgmhoaGhsai/vMjL1LHQ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1M/C0qrH86O6DQo8L3A+DQo8cD4NCgkxLtfxvM3K2Leoo6zGt9DQwby6w6Ost/6007fW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sTqweTU2jE41tzL6tbBMzXW3Mvqo6gxOTg1xOo21MIzMMjV1sE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G2rzks/bJ+qOpo6zG5NbQMDGhojAyuNrXpLTlu+G8xtPQuaTX976t0enV36Oo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9akw/ejqcTqweS/ybfFv+3WwTQw1tzL6qOoMTk4MMTqNtTCMzDI1cews/bJ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i/vDAxoaIwMrja16S05bvhvMa1xNDovt/T0MnyuN/V8run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+39PQuPfV0Ma4uNrOu9Kqx/O1xM/g06bRp8D6oaLXqNK10qrH8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sntzOW9ob+1o6zGt8OytsvV/aOsvt+xuNX9s6PCxNDQ1rDU8LXEye3M5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Ni6+37G4uPfV0Ma4uNrOu8v50qrH87XExuTL+9fKuPHM9bz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CwdDIy9Sxsru1w7Gov7yjug0KPC9wPg0KPHA+DQoJKM/W0tu+/Mj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0afJ+qO7sbu7+rnYoaLKwtK1taXOu7THzcvOtML6zuXE6rXEyMvUsaO7vfzI/cTq1Nq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7mk1/fIy9Sxuau/qtXQv7zW0LG7yM+2qM6q09C/vMrU1/ex19DQzq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0vK3uNfvyty5/dDMysK0prejtcTIy9Sxo7vU+LG7v6qz/bmr1rC1xMjL1LGju738yP3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vbWzvM3V/rzNtKa31rXEyMvUsaO70vLJ5s/TzqW3qM6lvM2xu8u+t6i7+rnYoaK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XBorC4ydDOtL3hsLi1xMjL1LGju7K7t/u6z7Gov7zM9bz+tcTG5Mv7yMvUsaGj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cj9oaLV0Ma4s8zQ8rrNt723qA0KPC9wPg0KPHA+DQoJoaGho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j5vt2hsLmrv6qhormrxr2hor661fmhotTx08WhsbXE1K3U8qOssLTV1bmrsrzV0Ma4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sajD+9Pr18q48cnzusuhor+8ytShoszlvOyhor+8suyhormryr66zca408O1yLK91uj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DQo8L3A+DQo8cD4NCgmhoaGhKNK7KbmrsrzV0Ma4ysLP7g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1dWhsMrCz8i45taqoaK5q7+qzbjD96GxtcTUrdTyo6zU2tfp1q+xqMP7x7DNqLn9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M/yyee74bmrsrzV0Ma40MXPoqGjDQo8L3A+DQo8cD4NCgmhoaGhKLb+Kb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DQo8L3A+DQo8cD4NCgmhoaGhMS6xqMP7t73KvQ0KPC9wPg0KPHA+DQoJoaGhobG+tM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G+yMvP1rOhsajD+7e9yr2jrLK7vdPK3NDFuq+hos34yc+horXnu7C1yLe9yr2xqMP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9azobGow/vT0MCnxNG1xKOs0rK/yc6vzdDL+8jLtPrOqrGow/ujrLT6sajD+8jLs/3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1xLGow/uyxMHPzeKjrLu50OjM4bmptPqxqMP7yMu1xNPQ0KfG2sTavtPD8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P68sLi006G8/qGjDQo8L3A+DQo8cD4NCgmxqMP7vLDXyrjxyfO6y8qxvOTOqqO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MjjI1dbBNtTCMzDI1Q0KPC9wPg0KPHA+DQoJyc/O5zg6MzAtMTE6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Pws7nMTQ6MDAtMTc6Mz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u12LXjzqqjur2q0d/H+MnyuN/V8sjLw/HV/riuMsKlyMvKwr/G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dDrzOG9u9LUz8LXysHPo7oNCjwvcD4NCjxwPg0KCSgxKbG+yMu9/Mbazay118Pi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dXGrDLVxTsNCjwvcD4NCjxwPg0KCSgyKcnnu+HIy9Sx0OjM4bmpufq80rPQyM+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NGnzrujqdakyunUrbz+vLC4tNOhvP6juw0KPC9wPg0KPHA+DQoJKDMpyKG1w7n6KL6z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yMvUsdDrzOG5qb3M0/2yv8H00ae3/s7x1tDQxLXE0afA+sjP1qSyxMH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g0KciryNXWxsbVzai439CjMjAyMMTq06a97LHP0rXJ+tDozOG5qcv51NrRp9Cj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obaxz9K1yfrLq8/y0aHU8b7N0rXNxrz2se2ht7vy08PIy7Wlzru4x9XCtcSht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Ct0unK6aG3o6jWuNLR0+vTw8jLtaXOu8ep1Ly1xNOmveyxz9K1yfqjqb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6yxz9K11qTK6dTaMjAyMMTqONTCMzHI1cewzOG9u6OsyOfS8tLfx+nUrdLy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yunIobXDyrG85M3Gs9m1xKOsv8nS1Muz0dOjuw0KPC9wPg0KPHA+DQoJKDUpsb7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vtPD8cntt93WpNStvP68sLi006G8/jsNCjwvcD4NCjxwPg0KCSg2KdTa1rDIy9Sxu7n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pc67zazS4rGov7zWpMP3o6jI57Gow/vKsbK7xNzM4bmpo6yx2NDrs9DFtdTazOW87Me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o7sNCjwvcD4NCjxwPg0KCSg3KdXQxri42s670qrH87XExuTL+8/gudj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My6xqMP716LS4srCz+6jug0KPC9wPg0KPHA+DQoJKDEpsai/vM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9TJ7cz1vP6jrLbU1dWhtrzy1cKht7nmtqijrNfU0NDPwtTYzO7QtKG2varR38f4yfK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X+uK65q7+q1dDGuLHgzeK5pNf3yMvUsbGow/ux7aG3o6i4vbz+MqOpo6zDv8jLz96x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K7tcO85rGooaK24LGoo6y38dTy0rvCycihz/u/vMrU18q48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MimxqL+8yMvUsdOmttTM4b27ssTBz7rNzO6x7cTayN21xNXmyrXQ1KGi17zIt9DUuLrU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0LK71ebKtaGisrvXvMi3o6zSu76tsunKtaOsvLTIoc/7xrjTw9fKuPE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oMymxvrTO1dDGuL+qv7yxyMD9MTozo6yxqMP7veHK+Lrzo6zI57Gow/vIy8r9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v6q/vLHIwP2jrNPJyfK439XytbPOr9HQvr/It7aoyse38b21tc2/qr+8scjA/bvyusu8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9XQxri8xruuo7sNCjwvcD4NCjxwPg0KCSg0KbGow/u30dPDo7oxMDDUqqOsz+3K3Nfu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saPVz7XEs8fV8rzSzaW/vMn6us3FqbTlzNjAp7zSzaW/vMn6o6zGvs/gudjWpMP3vPXD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dPDoaMNCjwvcD4NCjxwPg0KCSZuYnNwOyZuYnNwOyZuYnNwOyZuYnNwOyg1Kb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1L71xeW097/a1dajrLP2yr6hsM/pzKnC66Gxo6y908rczOXOwrzssu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TQuwezIode8v7zWpKO6DQo8L3A+DQo8cD4NCgmhoaGhsai/vMjL1LHGv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XEvtPD8cntt93WpLrNsajD+8rVt9HGvtakwezIode8v7zWpKOswezIocqxvOS6zb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Os0+LG2rK7wezX99fUtq+3xcb6tKbA7aGjDQo8L3A+DQo8cD4NCgmhoaGhKMj9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aGhoaGxvrTO1dDGuLfWscrK1LrNw+bK1MG9sr+31qOsMDO42r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20OiyzrzTw+bK1KGjDQo8L3A+DQo8cD4NCgmhoaGhKDEpscrK1KGjscrK1MTayN3O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mx2LG4tcTX27rP1qrKtqGjscrK1LK71ri2qLiotbzTw8rpo6zS1LHVvu21xL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wvq31s6qMTAwt9ajrLrPuPG31sr9z9/TydPDyMu1pc670dC+v8i3tqijr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1dDGuLu3vdqho7HKytSzybyo1Nq9qtHfyMuyxc34uauy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yrG85KGitdi147yw0OvWqs/qvPuhtrHKytTXvL+81qSht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KDIpw+bK1KGj1NqxysrUus+48cjL1LHW0KOsuPm+3bHK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7K/TOxtrXEscjA/ci3tqjD5srUyMvRoaOozay31rj6vfijqaGj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8r90+vV0Ma4vMa7rsr91q6xyLK71+Mzo7oxtcS42s67o6ywtMq1vMq3+7rPzPW8/rX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ytSho8PmytSyydPDveG5ubuvw+bK1NDOyr2jrML6t9bOqjEwMLfWo6y6z7jxt9bK/c/f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aPD5srUs8m8qLWxs6HK6cPmzajWqr+8yfqho8PmytTKsbzkoaK12LXjwe3Q0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SjLxCnX3LPJvKi8xsvj0+u5q7K8DQo8L3A+DQo8cD4NCgmhoaGh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SxysrUs8m8qNW8NDAloaLD5srUs8m8qNW8NjAltcSxyMD9vMbL47+8yfr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DAzuNq83cq71LHWu7zGw+bK1LPJvKiho7HKytSzybyooaLD5srUs8m8qLrNus+zybr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++bGjwfTBvc670KHK/aOstdrI/c670KHK/bC0obDLxMnhzuXI66GxsOy3qLSmwO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9yzybyo1Nq9qtHfyMuyxc34uauyvKGjDQo8L3A+DQo8cD4NCgmjqM7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Qo8L3A+DQo8cD4NCgmwtLjazrvV0Ma4vMa7rsr9MaO6MbXEscjA/bTT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Nfcs8m8qLTTuN+31rW9tc231si3tqjM5bzsttTP86Gj19yzybyoz+DNrLXEo6y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w+bK1LPJvKjIt7aoo6zD5srUs8m8qMjUz+DNrLXEo6zB7dDQ1+nWr8PmytTIt7a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vKsc60zOG5qbWlzrvNrNLisai/vNakw/e1xNTa1rDIy9Sxo6zQ69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NqNaqyrHM4bmptaXOu82s0uKxqL+81qTD96Ost/HU8sihz/vM5bzs18q48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serXvLLO1dWhtrmrzvHUscK808PM5bzszajTw7Hq17woytTQ0Cmht9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v7zJ+rK7t/u6z7Gov7zM9bz+o6y3xcb6zOW87KGisbvIoc/7zOW87NfKuPG78s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yNSt0vKz9s/WyLG27sqxo6y008PmytS6z7jxyMvUsdbQsLTV1d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40NDSu7TO0NS13bK5oaMNCjwvcD4NCjxwPg0KCczlvOzIy9Sxw/u1pdTavarR38jLssXN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8zlvOzKsbzkoaK12LXjwe3Q0M2o1qqjrLfR08PX1MDtoaMNCjwvcD4NCjxwPg0KCaGh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v7yy7A0KPC9wPg0KPHA+DQoJoaGhobbUzOW87LrPuPHV37340NC/vLLso6y/vLLsuaTX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9XytbPOr7C009C52LnmtqjX6davyrXKqaGjDQo8L3A+DQo8cD4NCgmhoaGhKMbfKb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MNCjwvcD4NCjxwPg0KCaGhoaG/vLLsus+48bXExOLGuNPDyMvUsaOs1Nq9qtHf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8q+N8zso6y908rcyee74bzgtr2ho7mryr7O3tLs0um78tPQ0uzS6b6tsunWpLK7yvT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i3tqjOqsTixrjTw8jL1LGjrMeptqnAzbavus/NrKOsyrXKqcDNzvHFyceyoaPE4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u+HU2tawyMvUsaOs0+vUrbmk1/e1pc67x6nT0MDNtq+jqMa408OjqbrPzay78tCt0um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5LG+yMuwtNPQudi55rao19TQ0L3is/2how0KPC9wPg0KPHA+DQoJoaGhocvE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Qo8L3A+DQo8cD4NCgmhoaGh1dDGuLmk1/fRz7jxueGzuaGw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aGxtcTUrdTyo6zRz7jxvOGz1rnmtqjM9bz+oaKzzNDyus2x6te8o6zRz8vg1dDGuLzN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uauw7MrCo6zRz737xarQ6df3vNmjrOHfy73O6LHXo6zSu7Wpt6LP1sGivLTIoc/7v7zJ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vyxrjTw9fKuPGho9XQxri5pNf3vdPK3Mnnu+G84La9oaO21M6lt7S/vMrUoaLGuNPD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uaTX98jL1LGjrNK7vq2y6cq1o6y8tLC009C52LnmtqjT6NLU0c/L4L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EmbmJzcDsmbmJzcDvO5aGisb65q7jm08nJ8rjf1fK1s86vuLrU8L3iys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J0a+157uwo7owNTIzLTgwNTEyMjMwDQo8L3A+DQo8cD4NCgm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DUxMjIzNw0KPC9wPg0KPHA+DQoJ1dDGuNDFz6K5q7K8zfjWt6O6varR38jLssXN+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+u147v3tMu0ps/C1Ni4vbz+MaO6obY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DA2LzE4LzVl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Yzg1MjAueGxzeCIgdGFyZ2V0PSJfYmxhbmsiPr2q0d/H+MnyuN/V8sjLw/HV/riu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aTX98jL1LG42s67vMa7rtK7wMCx7TwvYT6htw0KPC9wPg0KPHA+DQoJx+u147v3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1Ni4vbz+MqO6obY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DA2LzE4LzVlZWIwNTVjOTUyNjk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varR38f4yfK439XyyMvD8dX+uK65q7+q1dDGuLHgzeK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w0KPC9wPg0KPHA+DQoJx+u147v3tMu0ps/C1Ni4vbz+M6O6obY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zE4LzVlZWIwNTcyZTAyN2UuZG9jeCIgdGFyZ2V0PSJfYmxhbmsiPr2q0d/H+MnyuN/V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uau/qtXQxrix4M3iuaTX98jL1LHXqNK1ss6/vMS/wrw8L2E+obc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zKnW3crQvarR38f4yfK439XyyMvD8dX+uK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Jm5ic3A7MjAyMMTqNtTCMTj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CCD276FA54D8A05155B36900C1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CCD276FA54D8A05155B36900C1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