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827C381215EEB4079469044D80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827C381215EEB4079469044D80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jLw/HSvdS6MjAyMMTquau/qtXQxri6z82s1sa7pMq/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rC+tfj0r3Uurei1bm6zbukwO25pNf30OjSqqOs08W7r8jL1LG94bm5o6y+rdHQv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o6zD5s/yyee74bmrv6rV0Ma4us/NrNbGu6TKvzQww/uho8/WvavT0LnYysLP7rmrsrz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dK7oaLV0Ma4uNrOu9PryMvK/Q0KPC9wPg0KPHA+DQoJ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6zc/gudjSqsfzz+q8+6G2zKnW3crQtdq2/sjLw/HSvdS6MjAyMMTquau/qtXQxri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pMq/uNrOu7HtobejqLi9vP4xo6zS1M/CvPKzxqG2uNrOu7HtobejqaG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nMqdbdytC12rb+yMvD8dK91LoyMDIw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rPzazWxrukyr+42s67se0NCjwvcD4NCjx0YWJsZSBib3JkZXI9IjE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PHRib2R5Pg0KCQk8dHI+DQoJCQk8dGQ+DQoJCQkJPHA+DQoJCQkJCbja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bT6wus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42s67w/uzx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XQxrgNCgkJCQk8L3A+DQoJCQkJPHA+DQoJCQkJCcjLyv0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RpyZuYnNwOyZuYnNwO8D6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16gmbmJzcDsmbmJzcDvS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dGnJm5ic3A7Jm5ic3A7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G5Mv718q48cz1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Ax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dK7DQoJCQkJPC9wPg0KCQkJPC90ZD4NCgkJCTx0ZD4NCgkJCQk8cD4NCgkJCQkJM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439bQxvC149eo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7pMDtoaLW+rL6oaK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b6svrRp6GiuN+8trukwO2hosnmzeK7pMDt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KvI1dbGxtXNqLjf0KOxz9K1yfo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xwPg0KCQkJCQmyu9XQw/Gw7Ljf0KO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cD4NCgkJCQk8cD4NCgkJCQkJ0OvIobXDu6TKv9fKuPHWpKOoMjAyML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IwxOq1scTqzOG9u7ukyr/Xyrjxv7zK1LPJvKi6z7jx1qTD96Opo7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w0KCQkJCTwvcD4NCgkJCQk8cD4NCgkJCQkJt8cyMDIwxOr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u+37G4yP28ttfbus/SvdS6u/LI/by21tDSvdK91LrB2bSyu6TA7bmk1/e+rcD6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yrXPsKGivfjQ3qOpNrj21MLS1MnP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kwM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ukwO22/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1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wO2hotb6svqhorukwO3Rp6Gi1vqy+tGnoaK437y2u6TA7aGiyebN4rukwO0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Iq8jV1sbG1c2ouN/Qo7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bG416KjusPxsOy439Cj0tTRp9DFzfgtuN+/vC3UutCjv+LOqte8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+oaKxqL+8zPW8/tPr1dDGuLbUz/MNCjwvcD4NCjxwPg0KC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sz+3T0Lmrw/G1xNX+1s7IqMD7o7sNCjwvcD4NCjxwPg0KCTIu07W7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z9y3qKOs07W7pNbQufq5srL6tbPB7LW8us3J57vh1vfS5dbGtsg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jIsK7OwMn6ysLStaOsxrfQ0LbL1f2jrNTwyM7QxMe/o6zT0MG8usO1xNaw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o7sNCjwvcD4NCjxwPg0KCTQuxOrB5NTaMTjW3Mvq0tTJz6GiMzDW3Mvq0tTPwigxOTg5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sjV1sEyMDAyxOo21MIzMMjVxtq85LP2yfqjqaO7DQo8L3A+DQo8cD4NCgk1Lr7f09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NGnwPqhotGnzruhoteo0rW8sMbky/vXyrjxzPW8/qO7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zOW9ob+1o6y+37G41f2zo8LE0NC42s671rDU8LXEye3M5cz1vP66zdDEwO3L2NbK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cuz8LB0MjL1LGyu7XDsai/vKO6DQo8L3A+DQo8cD4NCgmjqDGjqc/W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1c2ouN/Qo9TatsG3xzIwMjC97LHP0rXJ+qO7DQo8L3A+DQo8cD4NCgmjqDKjqd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pc67uLrU8MjL1LHT0Lfyxt652M+1oaLWsc+10arH17nYz7Whosj9tPrS1MTaxdT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u/LV37380vbH17nYz7W1xKOs0tS8sNOmxrjIy9Sx0+vP1tPQ1Nq42sjL1LG05tTayc/K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LW9uNq689PW09DWsb3Tyc/Pwry2wey1vLnYz7W1xKO7DQo8L3A+DQo8cD4NCgmjqDOj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Gi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MjL1LGjuw0KPC9wPg0KPHA+DQoJo6g0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t/7O8cbaxNq1xMWptOW2qbWltqjP8tK90afJ+qO709DV/rLfuea2qLvy0K3S6cP3yLc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zMcjVx7Cyu7XDveLGuKGiwOu/qs/WuaTX97WlzrujqLjazrujqbXEyMvUsaOsu/K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cHt09C55raosru1w9Omxri1vcrC0rW1pc6709C52Ljazru1x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P2hotXQxrizzNDy0+u3vbeoDQo8L3A+DQo8cD4NCgmxvrTO1dDGuLmk1/ewtNXV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0+vXyrjxs/XJ86Gi18q48bi0yfPT67HKytShoszlvOyhor+8suyhormr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08O1yLK91ujKtcqpoaO+38zls8zQ8rrNt723qMjnz8Kjug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i5q7jmDQo8L3A+DQo8cD4NCgmwtNXVobDKwsewuObWqqGiuau/qs24w/ehsb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NqxqMP7x7DNqLn9zKnW3crQtdq2/sjLw/HSvdS6udnN+KGivarR38jLssXN+M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vtXQxri5q7jmoaMNCjwvcD4NCjxwPg0KCaOotv6jqbGow/vT69fKuPGz9cn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rGow/vKsbzkvLC3vcq9DQo8L3A+DQo8cD4NCgmxqMP7yrG85KO6MjAyMMTqNtTC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zuc4OjAwLTbUwjMwyNXPws7nMTc6MDCju9Pixtqyu9PosrmxqK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O6sb60ztXQxriyydPD08rP5LGow/u1xLe9yr29+NDQo6yyu73TytzP1rOhoaK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5Mv7t73KvbGow/uho7Gow/vTys/ko7pqeXJ5cmx6eUAxNjMuY29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sajD+7LEwc8NCjwvcD4NCjxwPg0KCbGov7zIy9SxuPm+3bGov7y42s670qrH86Osva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StvP61xMmow+i8/rC0y7PQ8rrPsqLWxtf3s8nSu7j2UERGzsS8/qOszsS8/sP7us3T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4r750OvJ6NbDzqqhsLjazru0+sLrLbjazrvD+7PGLdDVw/st16jStaGxo6y3osvN1sH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eXJsenlAMTYzLmNvbaGjsajD+7LEwc+1xMuz0PLI58/Co7oNCjwvcD4NCjxwPg0KC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12rb+yMvD8dK91LoyMDIwxOq5q7+q1dDGuLrPzazWxrukyr+xqMP7se2ht6Oo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qaOsse3W0L/VuPG++dDrzO7QtKOszt7P4LnY0MXPorXEzO6hsM7eobGho9Ta1dXGrL/y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tX9w+bD4rnaMrTnssrJq9akvP7V1aOs1NqhsLPQxbXIy6GxtKbHqcP7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qOpsb7Iy9PQ0KfG2sTavtPD8cntt93WpKOo1f23tMPm1NrSu9Kzo6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zo6mxz9K11qTK6aGi0afOu9akyumho9LRsc/StbXEsai/vMjL1LHQ682s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09DQp8baxNq1xKG2vczT/bK/0afA+takyum159fT16Ky4bG4sLix7aG3o7vB9NGnu9i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riwzKjCvcn60OvNrMqxzOG5qb3M0/2yv8H00ae3/s7x1tDQxLP2vt+1xNGnwPrRp867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wc+juzIwMjDE6siryNXWxsbVzai439Cj06a97LHP0rXJ+tDrzOG9u6G2sc/Stcn6y6vP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+zdK1zca89rHtobe6zdPQ0KfG2sTatcShtr3M0/2yv9GnvK7U2s/f0enWpLGouOaht6Oo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y/u1pc67x6nUvLXEsc/Stcn6v8myu8zhuanNxrz2se2jrMzhvbvTw8jLtaXOu7jH1cK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yfq+zdK10K3S6crpobejrMrTzqrU2tawyMvUsbGov7yjqaOssc/St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s9DFtdTaMjAyMMTqONTCMzHI1cewzOG9u6O7DQo8L3A+DQo8cD4NCgmhtr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wPrWpMrptefX09eisuGxuLC4se2ht7vyoba9zNP9sr/Rp7yu1NrP39Hp1qSxqLjmobe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KO6tcfCvNGn0MXN+KOoaHR0cDovL3d3dy5jaHNpLmNvbS5jbqOpLdeisuEttcfCvC3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2s/f0enWpLGouOahty2y6b+0oba9zNP9sr/Rp8D61qTK6bXn19PXorLhsbiwuLHtobe7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0ae8rtTaz9/R6daksai45qG3Lc/C1Nijuw0KPC9wPg0KPHA+DQoJo6g0o6m4+b7d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a6zbGov7y42s670qrH88zhvbu7pMq/18q48dako6jS0deisuG1xNDrzazKsczhvbv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uzIwMjC97LHP0rXJ+tPaMjAyMMTqtbHE6szhvbu7pMq/18q48b+8ytSzybyous+48d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xrjG2sTawM22r7rPzayhorWlzru9ycTJyeexo9akw/ehosj9vLbX27rP0r3UurvyyP28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vdS6uMe5q9XCtcTU2taw1qTD96Oouqy+38zluaTX97jazruhosjLysKyv8PFwarPtbXn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yN2jqbXIssTBz6O7DQo8L3A+DQo8cD4NCgmjqDWjqdTa1rDIy9SxzOG9u7G+yMvL+dTa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1qTD96OswOvWsMjL1LHM4b270+vUrbWlzru94rP9wM22r7nYz7XWpMP3oaPI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K7xNzM4b27o6zQ69TasajD+7HtsbjXosC4x6nD+7PQxbWhsLG+yMuz0MW11NrM5bzs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taXOu82s0uKxqL+81qTD97vyveKz/cDNtq+52M+11qTD96OsyOe97MqxsrvE3Mzhvbuj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xcb6zOW87NfKuPGhsaGjDQo8L3A+DQo8cD4NCgkzLtfKuPGz9cnzDQo8L3A+DQo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ttS3+7rP0qrH87XEsajD+7LEwc+9+NDQ18q48bP1yfOjrM2ouf3Tys/kuObWqrP1yfO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+8yfqxo7PWzajRtrOpzaijrLywyrG1vdPKz+Sy6b+0oaMNCjwvcD4NCjxwPg0KCbP1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tcS/vMn6zvGx2LzTUVHIuqO6NjU1MTQ2MDQzo6zQ3rjEyLrD+8aszqqhsLGov7y42s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1cP7Ldeo0rWhsaGj0r3Uur2r1NrMqdbdytC12rb+yMvD8dK91Lq52c34vLDJz8r2UVHI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v7zK1M/gudjQxc+io6yyu9TZ0tTG5Mv7t73Kvc2o1qqho7P1yfPNqLn9sru808i6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ufvTybGov7zIy9Sx19S4uqGjDQo8L3A+DQo8cD4NCgk0Ltei0uLKws/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GjqbGov7zIy9SxuPm+3dfUye3M9bz+o6y21NXVuau45rrNoba42s67se2ht9Kqx/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8jLz96xqNK7uPa42s67o6yyu7XDvOaxqKGituCxqKOst/HU8sihz/uxqL+818q48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bGov7zIy9Sx0OvI58q1zO7QtM/gudjQxc+io6zU2tXQxrjIq7n9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yMuxqMP70MXPorXE1ebKtdDUoaLXvMi30NS4usir1PCho7eyxarQ6df3vNm78tLyxuTL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7LPJsru3+7rPsai/vMz1vP61xKOs1NrIzrrOu7e92qOs0ru+rbLpyrWjrMGivLTIoc/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xrjTw9fKuPGhow0KPC9wPg0KPHA+DQoJo6jI/aOp18q48bi0yfPT67HKyt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zai5/dfKuPGz9cnztcSxqL+8yMvUsdDr1NrB7MihobbXvL+81qSht8qxzOG9u8v5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TBz7XE1K28/r340NDXyrjxuLTJ86OssrvE3LC0yc/K9tKqx/PM4b2709DQp7LEwc+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G5LGov7zXyrjxoaO4tMnzus+48bXEv7zJ+szhvbuxvsjLvfzG2tX9w+bD4rn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q9akvP7V1dK71cWjrL3JxMm/vMrUsajD+7fRMTAw1KqjqM/WvfCjqaGjz+3K3Nfutc3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XEs8fV8rzSzaW6zcWptOXM2MCnvNLNpbXEsai/vMjL1LGjrMa+z+C52Nakw/eyxMH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swO289cPisajD+7fRytbQ+KGjDQo8L3A+DQo8cD4NCgkyLrHKytTKsbzkoaK12LXjvLD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s/qvPuhtte8v7zWpKG3oaOhtte8v7zWpKG3wezIocqxvOS6zbXYtePB7dDQzajWqqOs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sb7SvdS6udnN+LmrsryjrNPixtqyu8Hs1/fX1Lavt8XG+rSm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ysrUssnTw7HVvu2/vMrU0M7KvaOswvq31s6qMTAwt9ajrLrPuPHP386qNjC31qOs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1d+yu7XDvfjI68/C0ru7t73aoaMNCjwvcD4NCjxwPg0KCTQuscrK1MTayN3Oqr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+C52Neo0rXWqsq2o6y/vMrUsrvWuLaouLTPsLTzuNm6zbiotbzXysHPo6yyu86vzdD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7ZsOzIzrrO0M7KvbXExeDRtbDgoaMNCjwvcD4NCjxwPg0KCTUuscrK1LPJvKjT2r+8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yP249rmk1/fI1cTa1NrSvdS6udnN+Lmrsryhow0KPC9wPg0KPHA+DQoJNi7S38fpt8C/2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qsfzwe3Q0M2o1qqhow0KPC9wPg0KPHA+DQoJo6jLxKOpzOW87A0KPC9wPg0KPHA+DQo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zIy9SxscrK1LPJvKijrLC0uPe42s671dDGuLzGu67K/TE6MbXEscjA/dTascrK1LPJ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/vMn61tC007jft9a1vbXNt9bIt7aoss6808zlvOzIy9SxoaPI57HKytSzybyoz+D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LzTytTIt7aooaMNCjwvcD4NCjxwPg0KCbGow/vKsc60zOG9u7G+yMvL+dTa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qTD97XE1NrWsMjL1LHQ69TazOW87MewzOG9u7G+yMvL+dTataXOu82s0uKxqL+81qTD9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pc67veKz/cDNtq+52M+1tcTWpMP3o6yyu8TcsLTKsczhvbu1xKOsytPOqtfUtq+3xcb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zOW87NfKuPGhow0KPC9wPg0KPHA+DQoJzOW87LHq17ywtNDetqm687XE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o6jK1NDQo6mht6Gioba5q87x1LHCvNPDzOW87LLZ1/fK1rLh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ho8zlvOy1xMqxvOShorXYtePB7dDQzajWqqGjDQo8L3A+DQo8cD4NCgnS8r+8yfq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qL+8zPW8/qGit8XG+szlvOyhorG7yKHP+8zlvOzXyrjxu/LM5bzssru6z7jxtcjUrdLy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u/1cixtcSjrNTauMO42s67scrK1LPJvKi6z7jxtcS/vMn61tC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uvPQ+Lu3vdqz9s/WuNrOu7/VyLG1xKOssrvU2bXdsrmhow0KPC9wPg0KPHA+DQoJ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v7yy7A0KPC9wPg0KPHA+DQoJ0r3UurbUzOW87LrPuPHIy9Sx1+nWr7+8suyjrL+8su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va3L1cqhuavO8dSxwrzTw7+8suyw7Leoo6jK1NDQo6mht9a00N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B+aOpuavKvg0KPC9wPg0KPHA+DQoJv7yy7LrPuPHIy9SxyLe2qM6qxOLGuNPD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dTasb7SvdS6udnN+Lmryr43uPa5pNf3yNWho7mryr7G2sL6o6zDu9PQzsrM4rvyt7TT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K707DP7Ma408O1xKOssOzA7ca408PK1tD4o7u21Le007PT0NOwz+zGuNPDtcTOyszi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tcSjrLK70+jGuNPDo7u21Le007O1xM7KzOLSu8qxxNHS1LLpyrW1xKOs1N27usa408O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5brz1Nm+9raoyse38ca408Ohow0KPC9wPg0KPHA+DQoJo6jG36OpxrjTw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r3UutPruavKvsi3tqi1xMTixrjTw8jL1LHHqbapvs3StdCt0u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dDr1Nq55raoyrG85MTazOG9u7Gow/vKsdKqx/Oyub27tcSyxMHPo6zS8tLf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tbzWwtakyunIobXDyrG85M3Gs9m1xL/Jy7PR06Os0vK/vMrUsrm/vLXIuPbIy9St0vK1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jnxtrM4b27tcSjrMrTzqrX1Lavt8XG+qOsyKHP+8a408PXyrjxoaPU2tawyMvUsdDr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41MIzMcjVx7DM4b270+vUrbWlzru94rP9wM22r7nYz7W1xNakw/ejrM60sLTKsczh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tPOqtfUtq+3xcb6o6zIoc/7xrjTw9fKuPGho9Pr1K21pc67t6LJ+sDNtq/V+dLptcS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dfU0NC4utTwoaMNCjwvcD4NCjxwPg0KCdK91LrJ87rLuvOjrNPr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wO3GuNPDytbQ+KGjyte0zsDNtq+6z82sx6m2qTXE6qOsytTTw8bazqo2uPbUwqO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dXfo6zIoc/7xrjTw9fKuPGjrL3is/3GuNPDudjPtaGj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M3CydPrvOC2vQ0KPC9wPg0KPHA+DQoJ1dDGuLmk1/fRz7jxvOGz1qGw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aGxtcTUrdTyo6zRz737xarQ6df3vNmhouHfy73O6LHXoaPV0Ma4uaTX97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LK/w8W6zcnnu+G1xLzgtr2jrLbUzqW3tL+8ytShosa408O8zcLJtcS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LC009C52LnmtqjRz8vgtKbA7aGjDQo8L3A+DQo8cD4NCgnO5aGisb65q7jm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12rb+yMvD8dK91Lq4utTwveLKzQ0KPC9wPg0KPHA+DQoJ1f6y39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TEyNjA4oaI4ODExMjYwNaOoyMvBptfK1LSyv6OpDQo8L3A+DQo8cD4NCgm84La9vtm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gxMDEzMDGjqLzgsuzK0qOpDQo8L3A+DQo8cD4NCgnQxc+it6KyvM341b6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Iy8Px0r3UurnZzfihor2q0d/Iy7LFzfgNCjwvcD4NCjxwPg0KCbi9vP6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6htjxh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wNi8yMi81ZWYwODk4MGIxYmFkLmRvYyIgdGFyZ2V0PSJfYmxhbmsiPsyp1t3K0LXa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r3UujIwMjDE6rmrv6rV0Ma4us/NrNbGu6TKv7jazrux7TwvYT6hty5kb2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obY8YSBocmVmPSJodHRwOi8vd3d3Lnh0enJjLmNuLy9kYXRhL3VwbG9hZC9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IvNWVmMDg5YTFkODJmNS5kb2MiIHRhcmdldD0iX2JsYW5rIj7MqdbdytC12rb+yMv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MDIwxOq5q7+q1dDGuLrPzazWxrukyr+xqMP7se08L2E+obcuZG9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yaWdodDsiPg0KCcyp1t3K0LXatv7Iy8Px0r3Uu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m2/qHwtv6h8MTqwfnUwsquvsXI1Q0K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827C381215EEB4079469044D80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827C381215EEB4079469044D80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