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09D2F92EEA5135271E3F01E15B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09D2F92EEA5135271E3F01E15B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SvdKpuN/Qwsf4w+bP8snnu+HV0Ma416jWsLCyyK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yM/V5rnhs7nC5Mq1oba52NPavfjSu7K9vNPHv87SyqHP59Xyo6i91rXAo6mwsrzg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yei1xNLivPuht6Ooy9Wx4LDst6KhsjIwMTahszE4usWjqbrNobbK0NX+uK652NPa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v8irytDP59Xyo6i91rXAo6mwsrzgu/q5ucTcwaa9qMnotcTS4rz7obejqMyp1f6w7Le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obMxMzG6xaOp0tTPwrzys8ahsNLivPuhsdKqx/OjrL340ruyvce/u6/O0sf4sLLIq7zg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o6zKytOmsLLIq7zgudy5pNf30OjSqqOsz9a+9raow+bP8snnu+G5q7+q1dDGuNeo1rC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/WvavT0LnYysLP7rmrsrzI58/Co7oNCjwvcD4NCjxwPg0KCdK7oaLV0L+8t7bOp7rN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PC9wPg0KPHA+DQoJsb60zrzGu67V0Ma4MTXIy6OsxuTW0KOsxNDQ1DEyyMuju8Wu0NQz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XV0Ma4uNrOu6GiyMvK/brNz+C52NKqx/O8+6G2MjAyMMTqzKnW3dK90qm439DCx/i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eo1rCwssir1LG42s67se2htyjS1M/CvPKzxqG2uNrOu7Htobc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ib3JkZXI9IjEiIGNsYXNzPS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MwMDAwMDAiIHN0eWxlPSJ3aWR0aDoxMDA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Y29sc3Bhbj0iOS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wMjDE6syp1t3SvdKpuN/Qwsf4uau/qtXQxrjXqNawsLLIq9SxuNrOu7Ht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V0Ma4taXOu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V0Ma4uNrOuw0KCQkJCTwvdGQ+DQoJCQkJPHRkPg0K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DQoJCQkJPC90ZD4NCgkJCQk8dGQ+DQoJCQkJCbjazru0+sLr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XQxrjD+7buDQoJCQkJPC90ZD4NCgkJCQk8dGQ+DQoJCQkJCdGnwPrSqsf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TqweTSqsfz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XSqsfzDQoJCQkJPC90ZD4NCgkJCQk8dGQ+DQoJCQkJCbG416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m93c3Bhbj0iMiI+DQoJCQkJCc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PGJyIC8+DQrTpryxudzA7b7WDQoJCQkJPC90ZD4NCg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1rCwssir1LENCgkJCQk8L3RkPg0KCQkJCTx0ZD4NCgkJCQkJxN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QTENCgkJCQk8L3RkPg0KCQkJCTx0ZD4NCgkJCQkJMT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yKvI1dbGtPPXqLywPGJyIC8+DQrS1MnP0afA+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kzNdbcy+rS1M/C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bmrubK53MDtwOChorLGzvGyxrvhwOChorv6tee/2NbG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yKvJ+rL6wOChorv60LW5pLPMwOChor2o1v65pLPMwOChorLEwc+5pLPMwOChosTc1LS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ru3vrOxo7ukwOChoruv0ae5pLPMwOChotK90qm7r7mkwOChosn6zu+5pLPMwOChotLHs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3vLCy4srUvLzK9cDgDQoJCQkJPC90ZD4NCgkJCQk8dGQgcm93c3Bhbj0iMiI+DQoJCQkJ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orLhsLLIq7mks8zKpqGiuaSzzMDg1tC8ttLUyc/WsLPGxOrB5L/Jt8W/7dbBNDDW3Mvq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vvzIy9GnwPq/ybfFv+3Wwbjf1tCho9TazKnW3dK90qm439DCx/i3ts6nxNrKtbzKtNPK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+rL6uaTX98L6M8TqsqK+rcv5yvTUsKOovdajqcf4oaLV8qOovda1wKOpo6jTpryxsOyh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7KOps/a+39akw/e1xMrTzqq3+7rP16jStdKqx/OhozxiciAvPg0KJm5ic3A7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Fr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lBMg0KCQkJCTwvdGQ+DQoJCQkJPHRkPg0KCQkJCQk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iryNXWxrTz16i8sDxiciAvPg0K0tTJz9GnwP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C9wPg0KPHA+DQoJtv6hor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us3V0Ma4ttTP8w0KPC9wPg0KPHA+DQoJo6jSu6Opsai/vMz1vP4NCjwvcD4NCjxwPg0K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9DW0LuqyMvD8bmyus25+rn6vK6juw0KPC9wPg0KPHA+DQoJMqGi1/HK2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9y3qLrNt6jCyaOsvt/T0MG8usO1xMa30NCjuw0KPC9wPg0KPHA+DQoJM6GixOrB5NT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Jz6GiMzXW3Mvq0tTPwqOoMTk4NcTqN9TCOMjV1sEyMDAyxOo31MIxMcjVxtq85L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f09DXorLhsLLIq7mks8zKpqGiuaSzzMDg1tC8ttLUyc/WsLPGxOrB5L/Jt8W/7dbB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wxOo31MI4yNXWrsews/bJ+qOpo7sNCjwvcD4NCjxwPg0KCTShor7f09DIq8jV1sa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szcvO6b78yMu/ybfFv+3Wwbjf1tDRp8D6o7sNCjwvcD4NCjxwPg0KCTWh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4rGov7y42s67y/nQ6LXExuTL+9fKuPHM9bz+o6jP6rz7oba42s67se2ht6Op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hosntzOW9ob+1o6y+37G4wsTQ0LjazrvWsNTwtcTJ7czlzPW8/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b+o6nV0Ma4ttTP8w0KPC9wPg0KPHA+DQoJMaGivdjWubW9sajD+8qxo6y+39PQ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6e8rsjL1LGhow0KPC9wPg0KPHA+DQoJMqGiz8LB0MjL1LGyu7XDsai/vKO6z9bS2778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0vK3uNfvyty5/dDMysK0prejtcTIy9Sxus3U+LG7v6qz/bmr1rC1xMjL1LGju8nQzrS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Smt9a78tXf1f3U2r3Tyty8zcLJyfOy6bXEyMvUsaGi0MzKwrSmt6PG2s/ezrTC+rvy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TzqW3qLe41+/V/dTavdPK3LX3sum1xMjL1LGjrNLUvLDT0Mbky/uyu7XDsai/vMfp0M6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w0KPC9wPg0KPHA+DQoJyP2hotXQxri3vbeoDQo8L3A+DQo8cD4NCgmxvrTO1dDGu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1t3SvdKpuN/Qwsf4yMvBptfK1LS6zcnnu+Gxo9XPvta6zcyp1t3SvdKpuN/Qwsf406a8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rmyzazX6davyrXKqaOssLTV1bmrsrzV0Ma4uau45qGisajD+9Pr18q48bP1yfOhor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hoszlvOyhor+8suyhotGhuNqhormryr7T68a408O1yLK91ujKtcq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vEoaLV0Ma4s8zQ8g0KPC9wPg0KPHA+DQoJo6jSu6OpuauyvNXQxri5q7j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wtNXVobDKwsewuObWqqOsuau/qs24w/ehsbXE1K3U8qOs1NqxqMP7x7DNqLn9zKnW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vLzK9bL60rW/qreix/jN+Ch0emd4cS50YWl6aG91Lmdvdi5jbinP8snnu+G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how0KPC9wPg0KPHA+DQoJo6i2/qOpsajD+9Pr18q48bP1yfM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0NCjwvcD4NCjxwPg0KCbG+tM7V0Ma4ssnTw7Xn19PTyrz+sajD+7XEt73Kvb34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vdPK3Mbky/y3vcq9sajD+6GjsajD+9PKz+SjunR6Z3hxeWpqQDE2My5jb2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6xqMP7yrG85A0KPC9wPg0KPHA+DQoJMjAyMMTqN9TCOMjVMDg6MzChqjfUwjEx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KOs0+LG2rK70+iyubGooaMNCjwvcD4NCjxwPg0KCTMusajD+7LEwc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v7zIy9Sx0Ou4+b7duNrOu9Kqx/PM4b27z8LB0LLEwc8gKNbG1/fOqtK7uPZQREbOxLz+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w/u48cq9zqqjutDVw/sruNrOu8P7s8Ypt6LLzdbBsajD+9PKz+S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htsyp1t3SvdKpuN/Qwsf4MjAyMMTquau/qtXQxrjXqNawsLLIq9SxsajD+7Htobe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o6mhow0KPC9wPg0KPHA+DQoJo6gyo6mxvsjL09DQp8baxNq+08Pxye233dako6jV/be0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mjqDOjqbG+yMu9/Mbazay118PiudrV/cPmMbTn1qS8/tXVMdXF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8cq9o6y089ChzqoyMGti0tTPwqOpoaMNCjwvcD4NCjxwPg0KCaOoNKOpsc/Stdakyu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1o6nRp8D60afOu9akyumjuw0KPC9wPg0KPHA+DQoJo6g2o6m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xuTL+8/gudjWpMP3ssTBz6GjDQo8L3A+DQo8cD4NCgk0LrGow/vXotLiysLP7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xo6mxqL+8yMvUsdDrtcfCvNa4tqjN+NW+z8LU2LKiyOfKtczu0LShtsyp1t3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MjAyMMTquau/qtXQxrjXqNawsLLIq9SxsajD+7HtobejqLi9vP4y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mxqL+8yMvUsdOmyM/V5tTEtsG5q7jmus3P4LnY0qrH86OssLS5q7jmus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jnyrXM7tC0sajD+9DFz6KjrNTa1dDGuMiruf2zzLbU19S8urGow/vQxc+itcTV5sq1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yLfQ1Li6yKvU8KGjDQo8L3A+DQo8cD4NCgmjqDOjqbGov7zIy9Sx1rvE3NGh1PHSu7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40NCxqMP7oaO3ssWq0OnX97zZu/LS8sbky/vUrdLy1OyzybK7t/u6z7Gov7zM9bz+tcS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u7u3vdqjrNK7vq2y6cq1o6y8tMihz/uxqL+8yMvUsb+8ytS78sa408O1yNfKuPGho7bU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seDU7NPQudjWpLz+oaKyxMHPoaLQxc+io6zGrcihv7zK1NfKuPG1xKOsvvmwtNXV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7nmtqjRz8vgtKbA7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qbGov7zIy9Sx0OvU2rGow/u5pNf3veHK+MewtcfCvLGow/vTys/ko6zIt8jPyse38crV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7XEu9i4tKOsyOfOtMrVtb2jrNDrtee7sNfJ0a/V0Ma4taXOu9Po0tTIt8jP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LyzrS157uwyLfIz6Os1OyzydPKvP7R087zu/LOtMvNtO/WuLaosajD+9PKz+SjrMrT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rSzybmmo6y687n708mxqL+8yMvUsbG+yMu4utTwoaMNCjwvcD4NCjxwPg0KCaOoNa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hyvi686OszazSu7jazru3+7rPzPW8/rXEsai/vMjLyv3J2dPauMO42s671dDGuMjLyv0z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se38b21tc2/qr+8scjA/aGiusu89bvyyKHP+7jazrvV0Ma4vMa7rqOs08m439DCx/jT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7WzOGz9tLivPujrL6tuN/Qwsf4yMvJ577WyfO6y7rzo6yxqMnPvLbKwtK1taXOu8jL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udzA7bK/w8XR0L6/yLe2qKOsz+C52NDFz6K8sMqx1NrWuLaozfjVvrmrsr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S7Xyrjxs/XJ8w0KPC9wPg0KPHA+DQoJ18q48bP1yfO5pNf308m439DCx/jTpry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uLrU8KGj1Nq908rcsajD+7XEzazKsaOsttSxqL+8yMvUsczhvbu1xLGow/uyxMHPvfjQ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6zM4bP2s/XJ89LivPujrLKizai5/dPKz+S8sMqxt7TAoaGjsai/vMjL1LHI5860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0Ou157uw18nRr9XQxri1pc670+jS1Mi3yM+ho7Gov7zIy9Sx0vLOtLXnu7DIt8jPo6zU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/tHTzvO78s60y82079a4tqixqMP708rP5KOsytPOqtfKuPGz9cnzzrTNqLn9o6y687n7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G+yMu4utTwoaMNCjwvcD4NCjxwPg0KCaOoyP2jqbHKytQNCjwvcD4NCjxwPg0K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ytS3vcq9us3E2sjdoaOxysrUssnTw7HVvu2/vMrU0M7KvaOswvq31s6qMTAwt9ajrLK7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9bK/c/fo6zNrLfWzPW8/s/C08XPyMK808PNy87pvvzIy6OsscrK1MTayN3OqsLE0NC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Mv50Oi1xNeo0rXWqsq2us3KsdX+1qrKtqGj16jStdaqyrayzr+808PK6aG2sLLIq8n6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+C52LeowsnWqsq2obfW0Ln6tPOw2b/GyKvK6bP2sObJ56OoMjAxMbDm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qGiscrK1MqxvOS8sLXYtePP6rz717y/vNakoaO/vMn606bQr7T417y/vNakus2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xNrJ7bfd1qSjrLC01dW55raotcTKsbzkus212LXjss6807HKyt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crK1LPJvKi9q9TazKnW3dK90qm439DCvLzK9bL60rW/qreix/jN+NW+KHR6Z3hxLnRh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Z292LmNuKbmrsryjrM2syrG5q7K8vfjI68PmytS/vMn6w/u1p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D5srUDQo8L3A+DQo8cD4NCgkxoaLD5srUyMvRoci3tqiho7HKytS94cr4uvOjrLC0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tXQxrjIy8r9MaO6M7XEscjA/bTTuN+31rW9tc231si3tqi9+Mjrw+bK1LXEyMvR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1rj6vfijqaGjuNrOu9XQxrjIy8r90+uyzrzTw+bK1MjLyv3WrrHIsrvX4zGhwzO1xKOs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t/u6z8z1vP7Iy8r9vfjQ0MPmytSho7bUvfjI68PmytTIy9Sxt6K3xcPmytTNqNaqyu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qGiw+bK1Le9yr2ho8PmytSyydPDveG5ubuvw+bK1LXE0M7KvaOs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+rfWzqoxMDC31qOsNjC31s6qus+48bfWyv3P36Ossru6z7jxsru1w734yOvPwtK7u7e9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+rb+8s6G84La91LHJ87rLuvOjrLWxs6HNqNaqv7zJ+qGjw+bK1M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DQo8L3A+DQo8cD4NCgkzoaLX3LPJvKi8xsvjt723qKGjw+bK1L3hyvi686Os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W8NjAloaLD5srUs8m8qNW8NDAltcSxyMD9o6yyydPDsNm31tbGvMbL47+8yfr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77f09DXorLhsLLIq7mks8zKpqGiuaSzzMDg1tC8ttLUyc/WsLPGsai/vMjL1LG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NbfWoaOxysrUs8m8qKGiw+bK1LPJvKi6zbrPs8m687XE19yzybyovvmxo8H0wb3Ou9Ch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yP3Ou9Chyv2wtKGwy8TJ4c7lyOuhsbDst6i0psDtoaPOtLLOvNPD5srUtcS/vMn6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K7us+48bXEv7zJ+rK7vMbX3LPJvKihow0KPC9wPg0KPHA+DQoJo6jO5aOpzOW8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Pm+3b+8yfq1xNfcs8m8qKOssLTV0Ma4vMa7rsr9MalVMbXEscjA/b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si3tqjM5bzsyMvUsaOszOW87LfR08PTyb+8yfq49sjLs9C1o6Gj0vLM5bzssru6z7jx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zru/1cixtcSjrNTasai/vM2suNrOu7XEs8m8qLrPuPHIy9Sx1tCwt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XdsrnM5bzsyMvRoaGjDQo8L3A+DQo8cD4NCgmjqMH5o6m/vLLsDQo8L3A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yMvUsbXE1f7Wzsu8z+uhos/WyrWx7c/Wtci9+NDQv7yy7KGjuPm+3czlvOy6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4bn7o6zIt7aoxOLGuNPDyMvUscP7taWho9Ly1f7J87K7us+48bP2z9a42s67v9XIsb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td2yuaGjDQo8L3A+DQo8cD4NCgmjqMbfo6nRobjaDQo8L3A+DQo8cD4NCgm/vLL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ybjf0MLH+MjLyee+1rrNuN/Qwsf406a8sbncwO2+1rmyzazX6davvfjQ0Lmrv6rRobja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42rXEyrG85KGitdi146Gi16LS4srCz+68sMjL1LHD+7Wl1NrMqdbd0r3Sqb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+qt6LH+M341b65q7K8oaMNCjwvcD4NCjxwPg0KCdGhuNrIy9SxuPm+3cv5sai42s67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s8m8qLTTuN+31rW9tc231suz0PKjrNLAtM69+NDQ0ru0ztDU0aG42qGj19yzybyo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MPmytSzybyotNO437fWtb21zbfWyLe2qNGhuNrLs9Dyo6zD5srUs8m8qMjUz+DNrLXE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ytSzybyotNO437fWtb21zbfWyLe2qNGhuNrLs9DyoaPDv8jLz97RodK7uPa42s67o6y1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qKOsx9LSu76t0aG2qKOssru1w7HkuPyho7mrv6rRobja0OvTybGov7zIy9Sxsb7Iy7LO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Tycv7yMu0+szmoaPOtLC0uea2qLLOvNO5q7+q0aG42rvyss6807mrv6rRobjauvPO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DswO3GuNPDytbQ+LXE1/fX1Lavt8XG+rSmwO2how0KPC9wPg0KPHA+DQoJo6iwy6Op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C9wPg0KPHA+DQoJxOLGuNPDyMvUscP7taXU2syp1t3SvdKpuN/Qwry8yvWy+tK1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q8q+N7j2uaTX98jVoaO5q8q+zt7S7NLp1d+jrLDswO3GuNPDytbQ+KGjttS3tNOz09D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6cq1sru3+7rPxrjTw8z1vP61xKOssrvT6Ma408Ohow0KPC9wPg0KPHA+DQoJo6i+xaO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PC9wPg0KPHA+DQoJy/nT0MTixrjIy9Sx0+vMqdbd06KyxcjLwabXytS009DP3rmry77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yhow0KPC9wPg0KPHA+DQoJxOLGuMjL1LHT69StuaTX97WlzrvHqdPQwM22r7rP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O6z82stcSjrNPJsb7Iy7C009C52LnmtqjX1NDQuLrU8LSm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sa408O0/dP2DQo8L3A+DQo8cD4NCgkxoaLGuNPDyMvUsc6qwM22r7rPzazWxsjL1LGj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jO49tTCo6zK1NPDxtq5pNfKMjUwMNSqL9TCo6zK1NPDxtrC+r+8usu6z7jxtcSjrMep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KOssru6z7jxtcSyu9PoxrjTw6OsxrjTw8baxOq2yL+8usuyu7rPuPG1xNPo0tS9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KhotX9yr3GuNPDuvOjrMTqytXI69S8Nc3y1KrX89PSo6i6rM7l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wo6mhow0KPC9wPg0KPHA+DQoJwfmhorG+uau45tPJzKnW3dK90qm439DC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GizKnW3dK90qm439DCx/jTpryxudzA7b7WuLrU8L3iys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8nRr7Xnu7CjujA1MjMtODk2OTAwMTChojg5NjkwMjM1DQo8L3A+DQo8cD4NCgkxoaI8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aW5zZXJ0ZmlsZSIgaHJlZj0iaHR0cDovL3d3dy54dHpyYy5jbi8vZGF0Y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ZmlsZS8yMDA2LzI5LzVlZjlkOTQ2MGE2ODEuZG9jIiB0YXJnZXQ9Il9ibGFuayI+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K90qm439DCx/i5q7+q1dDGuNeo1rCwssir1LGxqMP7se0uZG9jPC9h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qGiPGEgY2xhc3M9ImtlLWluc2VydGZpbGUi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ZpbGUvMjAwNi8yOS81ZWY5ZDkyYjkyNzFkLnhsc3g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yMDIwxOrMqdbd0r3Sqbjf0MLH+Lmrv6rV0Ma416jWsLCyyKvUsbjazrsueGxze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zKnW3dK90qm439DCx/jT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7WDQo8L3A+DQo8cCBzdHlsZT0idGV4dC1hbGlnbjpyaWdodDsiPg0KCTIwMjDE6jbU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09D2F92EEA5135271E3F01E15B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09D2F92EEA5135271E3F01E15B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