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5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E9F453B79D6661D90D7596CE12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E9F453B79D6661D90D7596CE12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LQwaq5q7+q0aG198rC0rW1pc67uaTX98jL1LHNqNaqPC9oMj4gPGRpdj4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c6qvfjSu7K9zdi/7dGhyMvTw8jLx/61wKOs1PbHv8rQstDBqrLG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19a5pNf3wabBv6Osvq3R0L6/o6y+9raow+bP8sirytCjqLqsy/nPvcrQoaLH+KOpuau/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xs7xvLDOxNfWuaTX98jL1LGho8/Wvs3T0LnYysLP7rmruObI58/C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oaLRobX31K3U8g0KPC9wPg0KPHA+DQoJo6jSu6OptcKyxbzmsbihotLUtcLOqs/I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tv6jqbmrxr25q9X9oaK5q7+qvrrV+aO7DQo8L3A+DQo8cD4NCgmjqMj9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veG6z6Gi1PHTxdGhtfehow0KPC9wPg0KPHA+DQoJtv6hotGhtfe8xru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qdbdytCy0MGqz8LK9Myp1t3K0LLQvLLIy77N0rW3/s7x1tDQxKOo19TK1dfU1qf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0aG197mk1/fIy9SxMsP7o6iyxs7xyMvUsbrNzsTX1sjL1LG49zHD+6Opo6zGuNPDtb2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trjazruho8jnxOLRobX3yMvUsc6qyKu27rvysu627srC0rWx4NbGo6zQ6NKq19TUuLfF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u/Ky7rbusqa/7srC0rWx4NbGye233aGjDQo8L3A+DQo8cD4NCgnI/aGi0aG197e9yr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+8ytTl4NGhoaMNCjwvcD4NCjxwPg0KCcvEoaLRobX3zPW8/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Su6OpuNrOu9Kqx/MNCjwvcD4NCjxwPg0KCTGjrrLGzvHIy9SxuNrOu6OouNrOu9K7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09DIq8jV1sbG1c2ouN/Qo7Tz0aexvr/GvLDS1MnP0afA+qOsssa74c/gudjXqNK1o6zH0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008rCssa74c/gudi5pNf3o6yyxs7xuLrU8MjL08XPyL+8wsehow0KPC9wPg0KPHA+DQoJ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1sjL1LG42s67o6i42s67tv6jqaO6vt/T0MiryNXWxsbVzai439CjtPPRp7G+v8a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zT0L3Px7+1xNX+st/A7cLby67GvbrNzsTX1rmk1/fE3MGmo6zXqNK1srvP3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Lb+o6mxqL+8yMvUsdOmtbG+37G4z8LB0NfKuPHM9bz+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rrG+ytC3ts6nxNrU2rHg1Nq42rXEysLStbWlzrvIy9Sxo7sNCjwvcD4NCjxwPg0KCTKj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/tbOy9jWyrrDo6zT0L3Px7+1xL600rW6zbfuz9e+q8nxo7sNCjwvcD4NCjxwPg0KCTOj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2jQw1tzL6ryw0tTPwqOoMTk4MMTqMdTCMcjV0tS687P2yfqjqaO7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E6rbIv7y6y775zqq6z7jx0tTJz7XItM6juw0KPC9wPg0KPHA+DQoJNaOuvt/T0NX9s6P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LXEye3M5cz1vP6juw0KPC9wPg0KPHA+DQoJNqOut6jCyaGit6i55rnmtqi1xMbky/v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yP2jqb7f09DPwsHQx+nQztau0ru1xKOssrvT6NGhtfe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aOuyebP086lvM3Opbeo1f3U2r3TytzT0LnYu/q52MnzsunJ0M601/ez9r3h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yo67K3LSmt9bG2rzku/LV3860wvrTsM/sxtrP3r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Ojrreowsmhoreouea55raotcTG5Mv7x+nQzqGjDQo8L3A+DQo8cD4NCgnO5aGi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0PINCjwvcD4NCjxwPg0KCaOo0rujqbGow/u6zdfKuPGz9cnzoaMNCjwvcD4NCjxwPg0K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w/vKsbzko7oyMDIwxOo21MIyOcjVoao31MIxMMjVo6w4OjMwoaoxMTozMKGiMTQ6MzCh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6i92rzZyNWz/c3io6mhow0KPC9wPg0KPHA+DQoJMqOusajD+7e9yr2jur+8yfq/ycjO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0tTPwtK71ta3vcq9sajD+6GjDQo8L3A+DQo8cD4NCgnP1rOhsajD+7e9yr2jurW9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sjLwaq6z7vhsOy5q8rSo6jMqdbdytC6o8Hqx/jDt8C8tqvCtzMwObrFo6nP1rOh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8/gudiyxMHPoaMNCjwvcD4NCjxwPg0KCc34wuexqMP7t73KvaO6sLTSqsfzvavP4LnY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ysPy3osvN1sHTys/ko7p0emNsYmdzQDEyNi5jb22jrMGqz7XIy6O6s/C4+ce/o6z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DYzOTM5MDKhow0KPC9wPg0KPHA+DQoJM6Ouy/nQ6LLEwc+jujGhtsyp1t3K0LLQvLLI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74bmrv6rRobX3ysLStbWlzru5pNf3yMvUsbGow/ux7aG3o6i8+7i9vP4xo6y78rGow/v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aOs0rvKvcG9t92jrNX9t7S08tOho6mjuzKxvsjLye233dakoaLRp8D61qTK6aGi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rbz+us24tNOhvP6jrM34wuexqMP70OvJz7Srye233dakoaLRp8D61qTK6aGi0afOu9ak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vP6how0KPC9wPg0KPHA+DQoJNC7Xyrjxs/XJ86GjsajD+73hyvi686OsttSxqMP7yMvU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749fcus3Xyrjxs/XJ86OssqLM4b27u+G1s9fp0dC+v8i3tqiz9cnzus+48cP7taWho9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us+48bXEyMvK/dPrxOLRobX3vMa7rrXEscjA/bK7tc3T2jM6MaOstO+yu7W9v6q/vLHI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auwtLnmtqizzNDyyKHP+9Ghtfe8xruuoaMNCjwvcD4NCjxwPg0KCaOotv6jqb+8ytSh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Nw+bK1KGjscrK1LPJvKi6zcPmytSzybyoo6y++bC0sNm31tbGvMbL47rzo6zS1Lj3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8xsvj19u6z7PJvKiho7HKytSzybyooaLD5srUs8m8qLrN19u6z7PJvKi++bGj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0KHK/aOstdrI/c670KHK/bC0obDLxMnhzuXI66GxsOy3qLSmwO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scrK1KGjscrK1LLJyKGx1b7t0M7KvaOs1vfSqrLiytTX27rPt9bO9rrNzsTX1rmk1/f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ssbO8bjazrujrLu50Oiy4srUssbO8cq1zvGho7HKytTKsbzkvLC12LXjwe3Q0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qOu18q48bi0yfO6zcPmytSho7HKytS94cr4uvOjrLC00aG197zGu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xLHIwP2jrLTTuN+31rW9tc231si3tqjD5srUs/WyvcjL0aGho8PmytTHsKOsttSz9bK9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40NDXyrjxuLTJ86Gj18q48bi0yfPKsaOssai/vMjL1LHQ68zhuanJ7bfd1qShotGnwPqj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dakyum1yNakw/e3+7rPsai/vMz1vP61xM/gudiyxMHPoaPXyrjxuLTJ87K7us+48bXE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w+bK1NfKuPGjrLKi1NqxqL+8yMvUsdbQtNO437fWtb21zbfW0sC0zrXdsrmjrLXdsrn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74bWz1+nR0L6/yLe2qKGjw+bK1LPJvKjX3LfWMTAwt9ajrDYwt9bOqrrPuPGho8PmytS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uv0M7KvaOs1vfSqr+8suzC37yty7zOrKGi0+/R1Nfp1q+6zbfWzvbOyszioaK94r72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xNzBpqGjw+bK1LK7us+48dXfsru1w734yOvPwtK7u7e92qGjw+bK1MqxvOS8sLXYteP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DQo8L3A+DQo8cD4NCgmjqMj9o6nM5bzsus2/vLLsoaPD5srUveHK+Lrzo6y4+b7d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i007jft9a1vbXNt9awtNGhtfe8xruuyv0xOjG1xLHIwP2jrNPJu+G1s9fp0dC+v8i3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aLM5bzsyMvRoaOssqKwtNXVuMmyv7+8suzP4LnYs8zQ8qOsttTE4tGhtfe21M/zu/mx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oqGwyP3B5MG9wPrSu8ntt92hsaGiseDWxtDU1sq1yMfpv/a9+NDQusvKtaOswcu94rXC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x9qhoryooaLBrrXIt73D5rXEse3P1qGjwdDI67+8suyhoszlvOy1xMjL0aHQ68zhuamh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Nakw/eht6OouL28/jKjqaGjzOW87LLO1dWhtrmrzvHUscK808PM5bzszajT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qMrU0NCjqaG3oaMNCjwvcD4NCjxwPg0KCaOoy8SjqczWwtu+9raous25q8q+oaO/vLLs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cjL0aGjrNPJu+G1s9fp0dC+v8i3tqjE4tGhtffIy9SxoaO21MTi0aG198jL0aG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qdbdstDBqqGxzqLQxbmr1tq6xbmryr6jrLmryr7G2s6qN7j2uaTX98jVoaO5q8q+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NTav7yy7KGizOW87KGiuavKvrXIu7e92tLysai/vMjL1LGyu7f7us/SqsfzoaLW97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1K3S8tTss8m1xLzGu67Isbbuo6ywtLGov7zIy9Sx19yzybyotNO437fWtb21zbfWvfjQ0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3bK5oaO13bK5w/u1pb6tu+G1s9fp0dC+v8i3tqi687GoytDOr9fp1q+yv8nzusvNrNLi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zuWjqcrU08O6zdGhtfeho7mryr7G2sL6o6y21MO709DOysziu/LV3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OyszisrvTsM/syrnTw7XEo6zTycrQstDBqrC01dXT0LnYuea2qLDswO3P4LnYtfe2r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wfmhotX+st/XydGvtee7sLywvOC2vbXnu7ANCjwvcD4NCjxwPg0K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ydGvo7o4NjM5MzkwMqO7vM287Lzgtr2jujg5ODk2MzI4oaMNCjwvcD4NCjxwPg0KCcrQ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zq+12squy8TFydekvM287LzgsuzX6b2ryKuzzLLO0+u84La9oaMNCjwvcD4NCjxwPg0K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jxiciAvPg0KPGEgY2xhc3M9ImtlLWluc2VydGZpbGUi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L2RhdGEvdXBsb2FkL2ZpbGUvMjAwNi8yOS81ZWY5ZGNkZTFjZGIzLmRvYyIgdGF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YmxhbmsiPjGjrsyp1t3K0LLQvLLIy8Gqus+74bmrv6rRobX3ysLStbWlzru5pNf3yMv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TxiciAvPg0KMqOutaXOu82s0uKxqL+81qTD9zwvYT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nJpZ2h0OyI+DQoJzKnW3crQstC8ssjLwaq6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IHN0eWxlPSJ0ZXh0LWFsaWduOnJpZ2h0OyI+DQoJMjAyMMTqNtTCMjjI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cD4NCgk8YnIgLz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E9F453B79D6661D90D7596CE12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E9F453B79D6661D90D7596CE12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