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147528C89BB17A72A62075E450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47528C89BB17A72A62075E450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1dDGuNDFz6KjqDfUwjbI1aOpPC9oMj4gPGRpdj48ZGl2Pg0KCcyp0MvK0Lqj0fO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DQoJPGRpdj4NCgkJtdjWt6O6zKnQy8rQz/LI2cK3MTi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Fy7j5yNk8YnIgLz4NCsGqz7W157uwo7ombmJzcDsxODc2MTAzNjEwNz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s7E1LExw/ujrDI1MDAtMzUwMNSqL9TCo7vWxsDktffK1LmkMsP7o6w0MD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+e53NbG1/e5pDPD+6OsNTAwMC04MDAw1Kov1MKju9ewxeS5pDLD+6OsMj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Wudy85reiu/Uxw/ujrDI1MDAtMzUwMNSqL9TCo7u5pLOn083G4bmkMs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0afNvbmkOMP7o6wyNTAwLTM1MDDUqi/Uwtfz09Kju7y8yvX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NTAwMNSqL9TC1/PT0qO7yv2/2LzTuaTW0NDEseCzzDLD+6OsNTAwMC04MDAw1Kov1MKj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pDPD+6OsNTAwMC03MDAw1Kov1MKju8Dk1/ehou7TvfC5pDjD+6OsNT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xKW5pDPD+6OsMzAwMC01MDAw1Kov1MLX89PSo7vP+srb1LExMMP7o6wzMDAw1Kov1MIr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8aHIgLz4NCgk8L2Rpdj4NCtbQtKzW2LmkzOy6zLSssrDJ6LG4va3L1d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JtdjWt6O6zKnQy8rQs8fH+Lmk0rXUsMzsuszCtzE2LTE4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1tzFrsq/PGJyIC8+DQrBqs+1tee7sKO6Jm5ic3A7ODcwOTYxMTEvMTUyNjEwNjY5Mz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ru073w0afNvbmkNcP7o6wyNTAwLTQwMDDUqi/UwqO7stnX97mk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O71sbA5MWvzai5pLPMyqY0w/ujrDQ1MDAtMTAwMDDUqi/UwqO77tO9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1/e5pDbD+6OsNTAwMC04MDAw1Kov1MKju8r9v9jXqsv+s+W0srmkMsP7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ee6uLmkNMP7o6w0NTAwLTY1MDDUqi/UwqO7tefG+MnovMa5pLPMyqYy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u5pNLVyei8xjLD+6OsNDUwMC04MDAw1Kov1MKju7v60LXJ6LzGMs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uri907mks8zKpjLD+6OsNDAwMC04MDAw1Kov1MINCgkJPGhyIC8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uf7Et8zYvqvD3NbG1OzT0M/euavLvg0KCTxkaXY+DQoJCbXY1rejurnjwerV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5TxiciAvPg0KwarPtcjLo7rRprLKz7w8YnIgLz4NCsGqz7W157uwo7oxMzgwNjE3NDE0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zTuaTW0NDENcP7o6wzMDAwLTgwMDDUqi/UwqO7tee6uLmk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tcjA69fTz8LBz7mkM8P7o6wzMDAwLTcwMDDUqi/UwqO7zsT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wMC01MDAw1Kov1MKju77itLLPwsHPuaQyw/ujrDMwMDAtODAwMNSqL9TCo7v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69fTu/DR5sfQuO41w/ujrDMwMDAtODAwMNSqL9TCo7u807mk1tDQxLHgs8zRp829N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1+q0srmkNcP7o6wzMDAwLTgwMDDUqi/UwqO7sta/4jb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fa1NO5pDPD+6OsMzAwMC01MDAw1Kov1MKju+/btLK5pDbD+6OsMz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INCgkJPGhyIC8+DQoJPC9kaXY+DQrMqdDLytC2ptSqt/7XsLOnDQoJPGRpdj4NCgk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uePB6tXy0MvE/rTlPGJyIC8+DQrBqs+1yMujusLAvvw8YnIgLz4NC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TA2MTQyODYwODxiciAvPg0K1dDGuNDFz6KjurfsyNK5pDXD+6OsMzAwMNSqL9TC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NCgk8L2Rpdj4NCsyp0MvK0NPAsv23/tewuKjBz9PQz965q8u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uePB6tXywerNqMK3tquy4LnL1ty05dK71+k8YnIgLz4NCsGqz7XIy6O6s8K5+r7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MTg4NjI2Mzk2MjY8YnIgLz4NCtXQxrjQxc+io7rG1c2ouaTIyz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wMDDUqi/Uwg0KCQk8aHIgLz4NCgk8L2Rpdj4NCr2ty9W4273wwarUy9PQz965q8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JtdjWt6O6uePB6tXyxL7Q0LTltv7X6TxiciAvPg0KwarPtcjLo7rHrrn6zs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xODkxNDkxMDQwMDxiciAvPg0K1dDGuNDFz6Kjurzdyrv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QTLWpKOsNDUwMC0xMjAwMNSqL9TCDQoJCTxociAvPg0KCTwvZGl2Pg0Kva3L1c2syfrM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DQoJPGRpdj4NCgkJtdjWt6O6uePB6tXywaq/77Tl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9s48YnIgLz4NCsGqz7W157uwo7ombmJzcDsxNTI5NTIzMzU3Nj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x7C5pDXD+6OsxNCjrDYwMDAtOTAwMNSqL9TCDQoJCTxociAvPg0KCTwvZGl2Pg0K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zb3M0/3F4NG11tDQxNPQz965q8u+DQoJPGRpdj4NCgkJtdjWt6O60MK91tXy1tDQxLnj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MzctMTM5usU8YnIgLz4NCsGqz7XIy6O6z8S6o7H1PGJyIC8+DQrBqs+1tee7sKO6MTMz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NDE8YnIgLz4NCtXQxrjQxc+io7qz9dbQ06LT78DPyqYzw/uhosr90afAz8qmM8P7oaL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pjPD+6Gizu/A7cDPyqYyw/uhoruv0afAz8qmMcP7o6yxvr/GvLDS1MnP0afA+qOsMz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K8zhs8kNCgkJPGhyIC8+DQoJPC9kaXY+DQrMqdDLytDR79fT0r3Sqbuvua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bXY1rejusyp0MvK0L6tvMO/qreix/jQwrjbxM/CtzE2usU8YnIgLz4NC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uvrUxsHWPGJyIC8+DQrBqs+1tee7sKO6MTM2NDYxNDcxOTk8YnIgLz4NCtXQxrjQxc+i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tKbA7bmks8zKpjHD+6OstPPXqNLUyc/Rp8D6o6w1MDAwLTEwMDAw1Kov1MKju7fWzvb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NLUyc/Rp8D6o6wzNTAwLTU1MDDUqi/Uwg0KCQk8aHIgLz4NCgk8L2Rpdj4NCs/I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uaSjqMyp0MujqdPQz965q8u+DQoJPGRpdj4NCgkJtdjWt6O6zKnQy76tvMO/qreix/jV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NrrFPGJyIC8+DQrBqs+1yMujutGmxa7KvzxiciAvPg0KwarPtbXnu7CjuiZuYnNwOzg3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PGJyIC8+DQrV0Ma40MXPoqO6uaTS1bmks8zKpjLD+6Giu7exo7mks8zKpjLD+6Ossb6/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o6wxMDAwMC0xNTAwMNSqL9TCo7vJ6LG4uaSzzMqmMcP7oaLPtc2zuaSzzMqmMcP7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9GnwPqjrDgwMDAtMTUwMDDUqi/UwqO7yfqy+tb3udwyw/ujrLG+v8b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C04MDAw1Kov1MKju9b3udzW+sDtMsP7o6yxvr/G0tTJz9GnwPqjrDUwMDAtN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KtdHp1LG85rmk0tXUsTPD+6Ossb6/xtLUyc/Rp8D6o6w2MDAwLTgwMDDUqi/UwqO7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1MDAwLTYwMDDUqi/UwqO7stnX97mkNcP7o6w1MDAwLTYwMDDUqi/Uw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gk8L2Rpdj4NCr2ty9W93cu8v627+tC1v8a8vNPQz965q8u+DQoJPGRpdj4NCgk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0qbN9dXyz8S80oiCtOU8YnIgLz4NCsGqz7XIy6O6zfKxtDxiciAvPg0K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4OTAxNDM1MTQzPGJyIC8+DQrV0Ma40MXPoqO6tee2r83Gs7W5pDP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TyxKW5pDEww/ujrDQwMDAtODAwMNSqL9TCo7u7+tC1zqzQ3rmkMsP7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+zJsLmkMsP7o6w0MDAwLTUwMDDUqi/UwqO7vb3XormkNMP7o6w0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Qk8aHIgLz4NCgk8L2Rpdj4NCtbQuuLQwrLEwc+/xry8o6i9rcvVo6n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DQoJCbXY1rejusyp0MvK0Ln6x+y2q8K3sbGy4MTJ0MLQwsTc1LS21MPm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30xa7KvzxiciAvPg0KwarPtbXnu7Cjujg3NTU1NTY4LzE3MzUxNjQzNzY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xtW5pDEww/ujrDM1MDAtODAwMNSqL9TCo7u6uLmkM8P7o6w0NT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novMbW+sDtMsP7o6wzMjAwLTYwMDDUqi/UwqO7wsHEpLy8yvXWuLW8M8P7o6w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INCgk8L2Rp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47528C89BB17A72A62075E450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147528C89BB17A72A62075E450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