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CCF0984B873A91B9EB81CBDA82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CF0984B873A91B9EB81CBDA82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99Kkxcmz9sv5uau/qtXQxrg0w/u4qNb6vq/O8cjL1LG5q7jmPC9oMj4gPGRpdj64+b7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LC01dWhsLmrv6qhormrxr2hormr1f2hsbXE1K3U8qOstPfSpMXJs/bL+c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4qL6vo6zP1r2r09C52MrCz+65q7K8yOfPwqO6PGJyIC8+DQrSu6Gi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xrjIy8r9PGJyIC8+DQqxvrTOw+bP8snnu+G5stXQxrg0w/u4qL6voaPV0L+8uNrOu6O6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s/bL+biovq+hozxiciAvPg0Ktv6horGov7zM9bz+us3V0L+8ttTP8zxiciAvPg0KMaGi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usPV/tbOy9jR+KOs07W7pLWztcTCt8/ft73V69X+st+jrLf+tNPX6davsLLFxbfWxeS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sK642r600rWjrMnG09q5tc2oo6y+39PQwby6w7XExrfQ0LrNzcW207rP1/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1L/gxM3AzaOsttS5q7CyysLStb7f09DW0rPPt+7P176ryfGhozxiciAvPg0KM6Giye3Q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MzlzKy2y9X9o6zO3rLQvLKjrLf0se3O3s7Gye2jrM7etKvIvtDUvLKyobrNvqvJ8bKh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KGisb7Iy87evc/OqtHP1ti1xLj2yMuyu8G80MXTw7zHwryhozxiciAvPg0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rN1rHPtcfXyvTO3s6lt6jOpbzNtciyu8G8vMfCvKGjPGJyIC8+DQo2oaLQy7uvytC0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o9ehyMu/2runvK6jrMTQ0NSjrLGov7zKscTqweQyMNbcy+rS1MnPo6w0MNbcy+rS1M/C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9PFz8iho7jf1tC8sNLUyc/Rp8D6o6y74bzdyru2rrXnxNShozxiciAvPg0K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PGJyIC8+DQqjqNK7o6m5q7K81dDGuMrCz+48YnIgLz4NCrC01dWhsMrC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aK5q7+qzbjD96GxtcTUrdTyo6zU2rGow/vHsM2ouf3Qy7uvytDIy8Px1f64rs341b7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1dDGuNDFz6Kho9XQxri5q7jmtcjE2sjdvvnU2ta4tqjN+NW+uauyvK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us3XyrjxyfOy6TxiciAvPg0Ksb60zrGow/u5pNf3ssnTw7G+yMvP1rOh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PGJyIC8+DQqxqMP7yrG85KO6MjAyMMTqN9TCMTbI1S0gMzHI1aOsyc/O5zk6MDCh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M/Czucyo7ozMKGqNaO6MDChozxiciAvPg0KsajD+7XYteOjutDLu6/K0LmrsLK+1rT3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y/mhozxiciAvPg0K06bGuMjL1LGxqMP7yrHQ68zhuanS1M/CssTBz6O6PGJyIC8+DQq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x7aOouL28/jGjqTG33aO7PGJyIC8+DQqjqDKjqbG+yMvT0NCnxtrE2r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8sLi006G8/qGiu6e/2rK+1K28/rywuLTTobz+o7uxz9K11qTK6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bG+yMu9/Mbazay118PiudoxtOeyysmr1dXGrDLVxaO7PGJyIC8+DQq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zunWpKGivN3Ku9akoaLW0LmytbPUsdakw/e1yLLEwc/Urbz+vLC4tNOhvP6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X1NDQz8LU2Mzu0LShtrGow/ux7aG3oaO3ssWq0OnX97zZu/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V0Ma4zPW8/rXEo6zSu76tsunKtaOsvLTIoc/7v7zK1LvyxrjTw9fKuP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uf2zzNbQo6zI59Lyy/nM7tC0xNrI3bK71ebKtaGisrvXvMi3oaKyu8irw+a2+NOw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GuNPDtcSjrNTwyM7X1Li6oaOxqMP7veHK+Mqxo6zI9LGow/vIy8r90+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zOjG/qr+8scjA/bXEo6zKx7fxusu89bvyyKHP+9XQxri8xruuo6zTybT30qTF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4bP20uK8+6OssajV8sjLw/HV/riu0dC+v772tqihozxiciAvPg0Ko6jI/aOpv7zK1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7zK1LLJyKGxysrUoaLM5cTcsuLK1M/gveG6z7XEt723qL340NChozxiciAvPg0KMa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scrK1L7tw+bC+rfWzqoxMDC31qOssrvJ6LrPuPHP36GjPGJyIC8+DQqxy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oba5q7myu/m0odaqyraht6GjPGJyIC8+DQqxysrUyrG85KO6z+q8+9e8v7zWp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psa4yMvUsdOm0K+0+Ne8v7zWpLrNye233daksLTV1bnmtqi1xMqxvOS1vb+8teO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GJyIC8+DQoyoaLM5cTcsuLK1DxiciAvPg0KzOXE3LLiytTC+rfWzqoxMDC31qGj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7sS/zqqjujEwMDDD16OoNDC31qOpoaK4qc7Us8WjqDMwt9ajqaGiwaK2qMz41LajqDM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zOXE3LLiytSzybyoxsC31rHq17yyztXVoba5q7Cyu/q52MjLw/G+r7LszOXT/bbNwba0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G31rTQ0KGjPGJyIC8+DQqjqMvEo6nX3LPJvKi8xsvjt723qDxiciAvPg0Kv7z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NrM5cTcsuLK1LrPuPHIy9Sx1tCjrLC0scrK1LPJvKjVvDUwJaOszOXE3LLi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jrLLJ08Ow2bfW1sa8xsvjv7zJ+rrPs8mzybyooaOxysrUs8m8qKGizOX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mxo8H0wb3Ou9Chyv2jrLXayP3Ou9Chyv2wtKGwy8TJ4c7lyOuhsbDst6i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aus+zybPJvKi1xLv5tKHJz6OszcvS2778yMu80zK31qGitbPUsbzTMrfWvMbL49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GJyIC8+DQqjqM7lo6nM5bzsPGJyIC8+DQq4+b7dv7zJ+tfcs8m8qKOssLS42s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GpVTG1xLHIwP2007jft9a1vbXNt9bIt7aoss6808zlvOzIy9SxoaP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/vMn6zOXE3LLiytSzybyotNO437W9tc3It7aoo6zM5cTcsuLK1MjUz+DNrLXEo6y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W9tc3It7aoo6zI1M/gzay1xMHt0NDX6davvNPK1Mi3tqiho8zlvOyx6te8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uvO1xKG2uavO8dSxwrzTw8zlvOzNqNPDserXvKOoytTQ0KOpobehoq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2MriserXvKOoytTQ0KOpobehoqG2uavO8dSxwrzTw8zlvOyy2df3ytay4aOoytTQ0KO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djT2r340ruyvdf2usO9rcvVyqG5q87x1LG/vMrUwrzTw8zlvOy5pNf3tcTNqNaq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EzobMxODa6xaOp1rTQ0KGjPGJyIC8+DQrM5bzsyrG85MHt0NDNqNaq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PJv7zJ+rj2yMuz0LWjoaM8YnIgLz4NCqOowfmjqbmryr7T68a408M8YnIgLz4NCr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veG5+6OsyLe2qMTixrjTw8jL1LHD+7Wlo6yyotTa1ri2qM341b65q8q+M7j2uaTX98jV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Kizt7S7NLp1d+w7MDtseDN4rrPzazWxtPDuaTGuNPDytbQ+KGj1Nr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8q+tci7t73a0vKxqL+81d+yu7f7us/Sqsfzu/LW97avt8XG+rXIs/bP1sixtu6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s8m8qLTTuN+31rW9tc231tLAtM613bK5oaM8YnIgLz4NCsvEoaLIy9SxudzA7brNtP3T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rjTw8jL1LGwtNXVobbQy7uvytC5q7Cyu/q52L6vzvG4qNb6yMvUsbncwO3Ktcqp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ytTQ0KOpobe9+NDQudzA7aOsuaTXyrT90/awtLT30qTV8sjLw/HV/riu1dDCvMjL1L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7loaKxvrzy1cLTydDLu6/K0LmrsLK+1rT30qTFybP2y/m4utTwveLKz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ydGvtee7sKO6MDUyMy04Mzg0MTExMKOotPfSpMXJs/bL+aOpPGJyIC8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tPfSpMXJs/bL+Q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MjAyMMTqN9TCMTXI1Q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CF0984B873A91B9EB81CBDA82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CF0984B873A91B9EB81CBDA82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