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ECD047B9A362938F9F2702C6CF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ECD047B9A362938F9F2702C6CF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89fe1fLD5s/yyee74bmrv6rV0Ma4OMP7tOW687G4uMmyvzwvaDI+IDxkaXY+PHA+DQoJ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2808e/tOW687G4uMmyv7bTzum9qMnous253MDto6y9qMGi0rvWp8C01LS546GiveG5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r8Gm1+O1xLrzsbjIy7LFv+KjrM6qz+e05dXx0MvM4bmpx7/T0MGmtcTIy8Gm18rUtLGj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0dC+v6Osvva2qMPmz/LJ57vhuau/qtXQxrjSu8X6tOW687G4uMmyv6Gjz9a9q9PQudj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uObI58/Co7oNCjwvcD4NCjxwPg0KCdK7oaLV0Ma4yMvK/aGitP3T9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aOuyMvK/aO6w+bP8snnu+G5q7+q1dDGuLTluvOxuLjJsr84w/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7o7rIy8r9MsP7o6zXqNK1zqrNwcS+wOChor2o1v7A4KGiyei8xtGnwOCjrNGnwPr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89eovLDS1MnPo6zE6sHk1NozMNbcy+rS1M/Co6gxOTkwxOo21MIxyNXWrrrzs/bJ+q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jazru2/qO6yMvK/TbD+6Os16jStbK7z96jrNGnwPq439bQvLDS1MnP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zMNbcy+rS1M/Co6gxOTkwxOo21MIxyNXWrrrzs/bJ+qOpoaMNCjwvcD4NCjxwPg0K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3T69XQxrjIy8r9MjoxscjA/b+qv7yjrMjnsajD+8jLyv3T69XQxrjIy8r9srvX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wP21xKOs1PK4+b7dsajD+8fpv/a6y7z11dDGuMjLyv2how0KPC9wPg0KPHA+DQoJMqOu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ytTTw8baM7j21MKjrLjazrvSu8rU08PG2rmk18ozMDAw1Kov1MKjrLjazru2/srU08PG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yNTAw1Kov1MKho8rU08PG2sL6uvOjrNPJtPPX3tXy1+nWr7/Gx6PNt7+8usujrL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qL6ttbPOr8zWwtvJ87aoo6yyorC0uea2qL3JxMnP4LnYy8TP1dK7vf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v6hotXQxrjM9bz+DQo8L3A+DQo8cD4NCgmxqMP7yMvUsdDrzazKsb7fsbjS1M/CzPW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67Ttbukus3WtNDQtbO1xMK3z9+hore91euhotX+st+jrLzhs9bL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St1PKjrNPQwby6w7XE1f7WzsvY1sq6zbXAtcLGt9DQo6zO3s6lt6jOpbzN0NDOq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66+39PQsb7V8runvK6jrLvy1NqxvtXys6TG2r7T16G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o67J7czlvaG/taOsxNy5u7PUv+DEzcDNo6zT0Me/wdK1xNTwyM7QxNPryc+9+ND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Sjrs35xOrS0bG7wrzTw7n9u/Kxu7THzcvIy9Sxo6yyu7XD1NnU2r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tCxqMP7o7sNCjwvcD4NCjxwPg0KCTWjrr7fsbi05bjJsr/L+dKqx/O1xMbky/v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DQo8L3A+DQo8cD4NCgnI/aGi1dDGuLPM0PK6zbe9t6gNCjwvcD4NCjxwPg0KC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C01dW5q7K81dC/vMrCz+6hotfp1q+xqMP7oaLXyrjxyfOy6aGiscrK1MPmytShotfp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5q8q+xrjTw7XIwfm49rK91ujKtcqpoaO+38zls8zQ8rrNt723qMjnz8K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aOuuauyvNXQv7zKws/uoaOwtNXVobDKws/IuObWqqGiuau/qs24w/ehsb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x7DNqLn9z+C52M341b6hormr1tq6xbXIz/LJ57vhuauyvNXQv7zKws/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Kjrtfp1q+xqMP7oaOxqMP7ssnTw7G+yMvP1rOhsajD+7e9yr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jD+8qxvOSjujIwMjDE6jfUwjEzyNWhqjfUwjIwyNUNCjwvcD4NCjxwPg0KCcnPzuc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MaO6MzAgz8LO5zE0OjMwoaoxNzowMA0KPC9wPg0KPHA+DQoJsajD+7XYteOjurTz197V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/xqOotPPX3tXy1f64rrTzwqUyMDPK0qOpDQo8L3A+DQo8cD4NCgmxqL+8yMvUsdDo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3tXyuau/qtXQxri05brzsbi4ybK/sajD+7HtobejrLKizOG5qbG+yMvJ7bfd1qShorun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sc/StdakyumhotGnwPrWpMrptcjP4LnY1qTD97LEwc/Urbz+us24tNOhvP6jrNLUvLAy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1f3D5sPiudrV1TPVxaGjsai/vMjL1LHTprbU19S8usv5zO6xqMP7se3E2sjdvLDM4bmp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17zIt9DUoaLV5sq10NS4utTwo6zI59LyzO7QtMTayN278takvP6yu9XmyrWhorK717zI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q8PmtvjTsM/ssb7Iy7+8suzGuNPDtcSjrNTwyM7X1Li6oaMNCjwvcD4NCjxwPg0KCTOj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aO9qMGi08nX6davoaK8zbzsoaK5q7Cytciyv8PFuLrU8MjL1+mzybXE18q48cnz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o6y21LGow/vIy9SxvfjQ0NfKuPHJ87LpoaMNCjwvcD4NCjxwPg0KCTSjrrHKytTD5srU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aOpscrK1KGj0tSx1b7ttPDM4re9yr29+NDQo6zX3LfWzqoxMDC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KjqcPmytSho7j5vt2xysrUs8m8qLTTuN+31rW9tc231qOssLTV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xo7oytcSxyMD9o6zIt7aoss6808PmytTIy9Sxo6yyydPDveG5ubuvw+bK1L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ho9b30qqy4srUss6/vLbUz/O1xMu8zqzE3MGmoaLTprHkxNzBpqGiv9rNt7HttO/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27rPt9bO9rrNveK+9sq1vMrOyszitcTE3MGmvLDG+NbKoaLSx7HttcijrMPmytTX3L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Gjw+bK1LPJvKi+rb+8s6G84La91LHJ87rLoaLW97+8udnHqdfWyLfIz7rzo6zP1rOh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sryho7HKytShosPmytS1xMqxvOShorXYtePB7dDQzajWqqGj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t9aho9bQubK1s9SxvNMyt9aju83L0tvKv7H4vNMyt9aju7jazrvSu6O6sb6/xryw0tTJ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o7u42s67tv6jurTz16i8sNLUyc+80zG31qGj0ru49sjL1+624LzTMrfWo6yzrLn9MrfW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MrfWvMbL46GjDQo8L3A+DQo8cD4NCgmjqDSjqdfbus+zybyovMbL47e9t6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9u6z7PJvKg9scrK1LPJvKi1xDUwJSvD5srUs8m8qLXENTAlK7zTt9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jrtfp1q/M5bzsoaPSwL7dsai/vMjL1LHX27rPs8m8qKOssLTV0Ma4vMa7rsr9MTox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uN+31rW9tc231si3tqjM5bzsyMvUsaOs19u6z7PJvKjP4M2stcSjrLj5vt3D5srUs8m8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9LyzOW87LK7us+48bvyv7zJ+tb3tq+3xcb6tciz9s/WyLG27rXEo6ywtNfbus+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mhow0KPC9wPg0KPHA+DQoJNqOuuavKvsa408Oho7bU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+rbTz197V8rWzzq+74dHQvr/It7aouvOjrNTaz+C52M341b6hormr1tq6xdbQttTE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uavKvjW49rmk1/fI1aOsvdPK3Mnnu+G84La9oaO5q8q+us+48cjL1LGjrNPJtPPX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CyxcW5pNf3uNrOu6GjytTTw8bawvq686OssOzA7ca4yM7K1tD4o6y+rb+8suy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wsnT6NLUtMfNy6GjDQo8L3A+DQo8cD4NCgk3o66xvrzy1cLTybTz197V8tfp1q+/xr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oaMNCjwvcD4NCjxwPg0KCdfJ0a+3vcq9o7q089fe1fLX6davv8Yg1tkgv6EgMTUyOTUy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jwvcD4NCjxwPg0KCbi9vP6jujxhIGNsYXNzPSJrZS1pbnNlcnRmaWxl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IwMDcvMTYvNWYxMDBjYzIwYTA4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IHRhcmdldD0iX2JsYW5rIj7Qy7uvtPPX3tXyuau/qtGhxri05brzsbi4ybK/sajD+7Ht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Y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ECD047B9A362938F9F2702C6CF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ECD047B9A362938F9F2702C6CF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