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21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5F32A60AEE0606C62E10E98E13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5F32A60AEE0606C62E10E98E13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8rjf1fLIy8Px1f64rrmrv6qyubPk1dDGuLHgzeK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Lj5vt3T0LnYuea2qKOsvarR38f4yfK439XyyMvD8dX+uK7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qyubPk1dDGuNektOW74bzGoaPP1r2rsrmz5NXQxrjKws/uuau45sjnz8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K5s+TV0Ma4ttTP8w0KPHA+DQoJsb60zsPmz/LJ57vhuau/qrK5s+TV0Ma416S05bvh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jazru0+sLrMDGjrL7fzOW5pNf3uNrOu9PJyfK439XytffF5LCyxc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i/vMjL1LHQ6Lf7us/S1M/C0qrH86O6DQo8L3A+DQo8cD4NCgkxLt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6Ost/6007fWuaQ7DQo8L3A+DQo8cD4NCgkyLsTqweTU2jE41tzL6tbBMzXW3Mvqo6g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zMMjV1sEyMDAyxOox1MIxyNXG2rzks/bJ+qOpo7sNCjwvcD4NCjxwPg0KCTMu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LLGzvGyxrvhwODXqNK1o7sNCjwvcD4NCjxwPg0KCTQuye3M5b2hv7WjrMa3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y+37G41f2zo8LE0NDWsNTwtcTJ7czlzPW8/qO7DQo8L3A+DQo8cD4NCgnPwsHQ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L+8o7oNCjwvcD4NCjxwPg0KCSjP1tLbvvzIy6O71Nq2wdGnyfqju7G7u/q52KGi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x83LzrTC+s7lxOq1xMjL1LGju738yP3E6tTau/q52KGiysLStbWlzru5pNf3yMvUs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1tCxu8jPtqjOqtPQv7zK1Nf3sdfQ0M6qtcTIy9Sxo7vU+NLyt7jX78rcuf3QzMrC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1Pixu7+qs/25q9awtcTIy9Sxo7u9/Mj9xOrE2srctb21s7zN1f68zbSmt9a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yebP086lt6jOpbzNsbvLvreou/q52KGivM287Lzgsuyyv8PFwaKwuMnQzrS94bC4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u7f7us+xqL+8zPW8/rXExuTL+8jL1LGhoykNCjwvcD4NCjxwPg0KCbb+oaKyubPk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jwvcD4NCrG+tM6yubPk1dDGuNXrttTHsMbasajD+860tO+/qr+8scjA/cihz/u1xDAx1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vMa42s67o6y21NLRtO+/qr+8scjA/bjazruwtLnmtqjT6NLUv6q/vKOsx7DG2tLRs8m5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srvU2bLO0+uxvrTOsrmz5NXQxrihow0KPHA+DQoJyP2horK5s+TV0Ma4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oaGhobG+tM6yubPk1dDGuLmk1/e4+b7dobC5q7+qoaK5q8a9oaK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dPFobG1xNSt1PKjrLC01dW5q7K81dDGuMrCz+6horGow/vT69fKuPHJ87rLoaK/vM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K5q8q+us3GuNPDtciyvdbo1+nWr8q1yqmhow0KPC9wPg0KPHA+DQoJoaGh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q7K8srmz5NXQxrjKws/uDQo8L3A+DQo8cD4NCgmhoaGhsLTV1aGwysLPyLjm1qqhor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obG1xNSt1PKjrNTa1+nWr7Gow/vHsM2ouf29qtHfyMuyxc34z/LJ57vhuauyvLK5s+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DQo8L3A+DQo8cD4NCgmhoaGhKLb+KbK5s+TV0Ma4sajD+9Pr18q48cnzus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srmz5NXQxrixqMP7yrG85KO6DQo8L3A+DQo8cD4NCgkyMDIwxOo31MIyMsjV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MjVDQo8L3A+DQo8cD4NCgnJz87nODozMC0xMTozM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8/CzucxNDozMC0xODowMA0KPC9wPg0KPHA+DQoJsajD+7XY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varR38f4yfK439XyyMvD8dX+uK4ywqXIy8rCv8YNCjwvcD4NCjxwPg0KCTIusajD+8q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0tTPwtfKwc+jug0KPC9wPg0KPHA+DQoJKDEpsb7Iy738xtrNrLXXw+K52jG057LKyav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w0KPC9wPg0KPHA+DQoJKDIpyee74cjL1LHQ6Mzhuam5+rzSs9DIz7XE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qO7DQo8L3A+DQo8cD4NCgkoMynIobXDufoovrMpzeLRp8D6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vczT/bK/wfTRp7f+zvHW0NDEtcTRp8D6yM/WpLLEwc+juw0KPC9wPg0KPHA+DQoJ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MyMDIwxOrTpr3ssc/Stcn60OjM4bmpy/nU2tGn0KOz9r7ftcS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z/LRodTxvs3Stc3GvPax7aG3u/LTw8jLtaXOu7jH1cK1xKG2xtXNqL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crpobejqNa40tHT69PDyMu1pc67x6nUvLXE06a97LHP0rXJ+qOptcTUrbz+vLC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0rXWpMrp1NoyMDIwxOo41MIzMcjVx7DM4b27o6zI59Ly0t/H6dSt0vK1vNbC1qTK6cih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caz2bXEo6y/ydLUy7PR06O7DQo8L3A+DQo8cD4NCgkoNSmxvsjL09DQp8baxNq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ywuLTTobz+Ow0KPC9wPg0KPHA+DQoJKDYp1NrWsMjL1LG7udDozOG5qb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kw/ejqMjnsajD+8qxsrvE3MzhuamjrLHY0Ouz0MW11NrM5bzsx7DM4bmp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6xqMP716LS4srCz+6jug0KPC9wPg0KPHA+DQoJKDEpsai/vMjL1LG4+b7d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vP6jrLbU1dWhtrzy1cKht7nmtqijrNfU0NDPwtTYzO7QtKG2varR38f4yfK439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q7+qsrmz5NXQxrix4M3iuaTX98jL1LGxqMP7se2ht6OouL28/jGjq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MimxqL+8yMvUsdOmttTM4b27ssTBz7rNzO6x7cTayN21xNXmyrXQ1KGi17zIt9DUuLrU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0LK71ebKtaGisrvXvMi3o6zSu76tsunKtaOsvLTIoc/7v7zK1LvyxrjTw9fKuPE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MymxvrTO1dDGuL+qv7yxyMD9MTozo6yxqMP7veHK+Lrzo6zI57Gow/vIy8r9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v6q/vLHIwP2jrNPJyfK439XytbPOr9HQvr/It7aoyse38b21tc2/qr+8scjA/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NCmxqMP7t9HTw6O6MTAw1KqjrM/tytzX7rXNyfq77rGj1c+1xLPH1fK80s2l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xam05czYwKe80s2lv7zJ+qOsxr7P4LnY1qTD99StvP689cPiv7zK1LfR08O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DUpsajD+8jL1LHH69fUvvXF5bT3v9rV1qOss/bKvqGwz+nMqcLrobGjrL3TytzM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qGjDQo8L3A+DQo8cD4NCgk0LsHsyKHXvL+81qSjug0KPC9wPg0KPHA+DQoJsai/vMjL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T0NCnxtrE2rXEvtPD8cntt93WpLrNsajD+8rVt9HGvtakwezIode8v7zWpKOswezI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PB7dDQzajWqqOs0+LG2rK7wezX99fUtq+3xcb6tKbA7a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v7zK1A0KPC9wPg0KPHA+DQoJsb60ztXQxri31rHKytS6zcPmytTBvbK/t9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DEpscrK1KGjscrK1MTayN3OqtXQxri42s67y/mx2LG4tcTX27rP1qrKtqGjscrK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iotbzTw8rpo6zS1LHVvu21xLe9yr29+NDQoaOxysrUwvq31s6qMTAwt9ajrLrPuPG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TydPDyMu1pc670dC+v8i3tqijrLK7us+48dXfsru1w734yOvPwtK71dDGuLu3vdqho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Nq9qtHfyMuyxc34uauyvKGjDQo8L3A+DQo8cD4NCgmxysrUyrG85KGitdi147yw0OvW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HKytTXvL+81qSht6GjDQo8L3A+DQo8cD4NCgmhoaGhKDIpw+bK1KGj1Nqxy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KOsuPm+3bHKytSzybyotNO437fWtb21zbfWsLS42s671dDGuLzGu67K/TOxtrXEscjA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rUyMvRoaOozay31rj6vfijqaGjss6808PmytTIy8r90+vV0Ma4vMa7rsr91q6xyLK7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cS42s67o6ywtMq1vMq3+7rPzPW8/rXEyMvK/cPmytSho8PmytSyydPDveG5ubuvw+bK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L6t9bOqjEwMLfWo6y6z7jxt9bK/c/fzqo2MLfWoaPD5srUs8m8qLWxs6HK6cPmzajW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8PmytTKsbzkoaK12LXjwe3Q0M2o1qqhow0KPC9wPg0KPHA+DQoJoaGhoSjLxCnX3LPJ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0+u5q7K8DQo8L3A+DQo8cD4NCgmhoaGhv7zK1L3hyvi686OssLSxysrUs8m8qNW8NDA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W8NjAltcSxyMD9vMbL47+8yfrX3LPJvKiho7HKytSzybyooaLD5srUs8m8qLrN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tcTX3LPJvKi++bGjwfTBvc670KHK/aOstdrI/c670KHK/bC0obDLxMnhzuXI66Gx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w0KPC9wPg0KPHA+DQoJ19yzybyo1Nq9qtHfyMuyxc34uauyv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nM5bzsDQo8L3A+DQo8cD4NCgmwtLjazrvV0Ma4vMa7rsr9MaO6MbXEscjA/bTT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wtNfcs8m8qLTTuN+31rW9tc231si3tqjM5bzsttTP86Gj19yzybyoz+DNrL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rXEw+bK1LPJvKjIt7aoo6zD5srUs8m8qMjUz+DNrLXEo6zB7dDQ1+nWr8PmytT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Gow/vKsc60zOG5qbWlzrvNrNLisai/vNakw/e1xNTa1rDIy9S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wezIoczlvOzNqNaqyrHM4bmptaXOu82s0uKxqL+81qTD96Ost/HU8sihz/vM5bzs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5bzsserXvLLO1dWhtrmrzvHUscK808PM5bzszajTw7Hq17woytTQ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jrNLyv7zJ+rK7t/u6z7Gov7zM9bz+o6y3xcb6zOW87KGisbvIoc/7zOW87NfKuPG7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1yNSt0vKz9s/WyLG27sqxo6y008PmytS6z7jxyMvUsdbQsLTV1d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340NDSu7TO0NS13bK5oaMNCjwvcD4NCjxwPg0KCczlvOzIy9Sxw/u1pdTa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mrsryho8zlvOzKsbzkoaK12LXjwe3Q0M2o1qqjrLfR08PX1MD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owfkpv7yy7A0KPC9wPg0KPHA+DQoJoaGhobbUzOW87LrPuPHV37340NC/vLLso6y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yfK439XytbPOr7C009C52LnmtqjX6davyrXKqaGjDQo8L3A+DQo8cD4NCgmhoaGh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yr66zca408MNCjwvcD4NCjxwPg0KCaGhoaG/vLLsus+48bXExOLGuNPDyMvUsaOs1N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yc+5q8q+N8zso6y908rcyee74bzgtr2ho7mryr7O3tLs0um78tPQ0uzS6b6tsunW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tbXEyMvUsci3tqjOqsTixrjTw8jL1LGjrMeptqnAzbavus/NrKOsyrXKqcDNzvHFycey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O1xMnnu+HU2tawyMvUsaOs0+vUrbmk1/e1pc67x6nT0MDNtq+jqMa408OjqbrPzay7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08nG5LG+yMuwtNPQudi55rao19TQ0L3is/2how0KPC9wPg0KPHA+DQoJoaGhocvE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+u84La9DQo8L3A+DQo8cD4NCgmhoaGh1dDGuLmk1/fRz7jxueGzuaGw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aGxtcTUrdTyo6zRz7jxvOGz1rnmtqjM9bz+oaKzzNDyus2x6te8o6zRz8vg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wsmjrLH8uauw7MrCo6zRz737xarQ6df3vNmjrOHfy73O6LHXo6zSu7Wpt6LP1sGi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v7zK1LvyxrjTw9fKuPGho9XQxri5pNf3vdPK3Mnnu+G84La9oaO21M6lt7S/vMrU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vM3CybXEuaTX98jL1LGjrNK7vq2y6cq1o6y8tLC009C52LnmtqjT6NLU0c/L4L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uWhorG+uau45tPJyfK439XytbPOr7i61PC94srN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MDUxMjIzMA0KPC9wPg0KPHA+DQoJvOC2vbXnu7CjujA1MjMtODA1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jwvcD4NCjxwPg0KCdXQxrjQxc+iuauyvM341rejur2q0d/Iy7LFzf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vP4xo7qhtjxhIGNsYXNzPSJrZS1pbnNlcnRmaWxlIi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kYXRhL3VwbG9hZC9maWxlLzIwMDcvMTcvNWYxMTE4ZjY5ODI0MC5kb2M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69qtHfx/jJ8rjf1fLIy8Px1f64rrmrv6qyubPk1dDGuLHgzeK5pNf3yMvUs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6htw0KPC9wPg0KPHA+DQoJuL28/jKjuqG2PGEgY2xhc3M9ImtlLWluc2VydGZpbGU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2RhdGEvdXBsb2FkL2ZpbGUvMjAwNy8xNy81ZjE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2RlLmRvY3giIHRhcmdldD0iX2JsYW5rIj69qtHfx/jJ8rjf1fLIy8Px1f64r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mk1/fIy9Sx16jStbLOv7zEv8K8PC9hPqG3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5F32A60AEE0606C62E10E98E13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5F32A60AEE0606C62E10E98E13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