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23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DB3C29AD99040EA7D587F8A9E5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B3C29AD99040EA7D587F8A9E5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7qrjb1fLD5s/yyee74bmrv6rV0Ma4us/NrNbG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y7qrjb1fK+9raow+bP8snnu+G5q7+q1dDGuNK7xfq6z82s1s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9a9q9PQudjKws/uuau45sjnz8Kjug0KPC9wPg0KPHA+DQoJ0ruhotGhxrjD+7buoaK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rjxzPW8/g0KPC9wPg0KPHA+DQoJo6jSu6Op0aHGuMP7tu6jujI1w/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dGhxri3ts6no7rMqdbdtdjH+Le2zqfE2qOsu6q429Xyu6e8rrvys6PXocjLv9r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o9ehyMu/2tDozOG5qbvpvN7WpMP3u/Kzo9eh1qTD96OpoaM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PHM9bz+o7oNCjwvcD4NCjxwPg0KCTEuvt/T0L3PusO1xMu8z+vV/tbOy9jWy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t73V69X+st+jrMTcubvIyNDEt/7O8ci61tqhow0KPC9wPg0KPHA+DQoJMi7T0M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yu9PoxrjTw6O6DQo8L3A+DQo8cD4NCgmjqDGjqdTatsHRp8n6oaL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o6gyo6mxu7v6udihosrC0rW1pc67tMfNy860wvrO5cTqtcTIy9Sxo7ujqDOjqb38yP3E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5pNf3yMvUsbmrv6rV0L+81tCxu8jPtqjT0L+8ytTX97HX0NDOq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o6g0o6nU+Mrcuf3WzrCy0MzKwrSmt6O78snmz9POpbeozqW8zbG7y763qLv6udihor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cGisLjJ0M60veGwuLXEo7ujqDWjqcrctbO8zdX+vM20prfW1NrTsM/sxtrE2rXE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cbky/uyu7f7us/M9bz+tcTIy9SxoaMNCjwvcD4NCjxwPg0KCTMu1dDGuLjazru8s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uNrOuzGjurv5suPWtLeoyMvUsaOoMTDIy6Op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qTM11tzL6tLUz8KjqDE5ODXE6jHUwjHI1brzs/bJ+qOpoaK089eovLDS1MnP0afA+qOs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vRp8D6v8m3xb/t1sG439bQsc/StaGixOrB5L/Jysq1sbfFv+3WwTQw1tzL6tLUz8K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6jHUwjHI1brzs/bJ+qOpo6y1s9Sx08XPyKOsxanStcDgoaLB1tK1wOChos3BxL65pLPM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x8W9qMnouaSzzMDg16jStdPFz8ijuw0KPC9wPg0KPHA+DQoJMqOpvt/T0NK7tqjOxNfW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0+/R1LHttO+6zbm1zai5prXXo7sNCjwvcD4NCjxwPg0KCTOjqb7f09DBvLrDtcTX6dav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ajrNDUuPHN4s/yoaK3tNOmw/S93aGitrSy7MGmusOjrLm1zajE3MGmx7+jrL+50bn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rNPQvc/Hv7XEysLStdDEus3U8MjOuNCjrMTcs9S/4MTNwM2juw0KPC9wPg0KPHA+DQoJ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x7+2yLTzoaK+rbOjzeKz9ta0x9qjrMrK0svE0NDUoaMNCjwvcD4NCjxwPg0KCbja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qL6vo6gxMcjLo6mjug0KPC9wPg0KPHA+DQoJMaOpMzXW3Mvq0tTPwqOoMTk4Nc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rTz16i8sNLUyc/Rp8D6o6zNy9LbvvzIy9GnwPq/ybfFv+3Wwbjf1tCxz9K1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v8nKyrWxt8W/7dbBNDDW3Mvq0tTPwqOoMTk4MMTqMdTCMcjVuvOz9sn6o6mjrLWz1LH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jqb7f09DSu7ao0+/R1LHttO+6zbm1zai5prXXo6zE3LPUv+D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sqxt/6009K5sODWtMfayM7O8aO7DQo8L3A+DQo8cD4NCgkzo6m+39PQwby6w7XE1+nW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3MGmo6y3tNOmw/S93aGitrSy7MGmusOjrLm1zajE3MGmx7+jrL+50bnE3MGmx7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KOp0vK5pNf3x7+2yLTzoaK+rbOjzeKz9ta0x9qjrMrK0svE0ND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azrszo7qwssir0MXPotSxo6g0yMujqaO6DQo8L3A+DQo8cD4NCgkxo6k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1xOox1MIxyNW687P2yfqjqaOstPPXqLyw0tTJz9GnwPqjrLWz1LHTxc/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jqb7fsbi9z7rDtcTC37yty7zOrMTcwaajrMG8usO1xNGnz7DQxMysoaL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76ryfG8sLm1zajE3MGmo7sNCjwvcD4NCjxwPg0KCTOjqb7f09DSu7aozsTX1ter0LSh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7bTvus25tc2ouaa116OsxNyz1L/gxM3AzaO7DQo8L3A+DQo8cD4NCgk0o6nS8rmk1/fH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or6ts6PN4rP21rTH2qOsysrSy8TQ0NShow0KPC9wPg0KPHA+DQoJtv6horGo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ajD+8qxvOSjujIwMjDE6jfUwjE2yNXWwTIwMjDE6jfUwjIzyNUxOMqxoaO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AwoaoxMjowMKOsz8LO5zE0OjMwoaoxNzowMKOpoaMNCjwvcD4NCjxwPg0KCTIu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Lfvu8u2q8K3Nji6xb2ouaS088/DNjEwsOy5q8rSoaM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Kqx/OjutCvtPixvsjL09DQp8ntt93WpLz+oaKxz9K11qTP4LnYssTBz9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vfzG2s2stdew5sPiudrSu7TnssrJq9XVxqwy1cUoxuTW0DHVxcz51NqxqMP7se3Jzy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sajD+7e9t6ijurLJyKHP1rOhsajD+7vy1d/N+MnPsajD+6OozfjJz7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wc+3otbB08rP5DExNzY3OTE0MjFAcXEgLiBjb22jqQ0KPC9wPg0KPHA+DQoJNS7Bqs+1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u7Cjurr6z8jJ+qGi1KzPyMn6o6gxNTg1MDg1MTUzN6GiMTg1NTI2ODY5NDS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r+8ytS3vcq9DQo8L3A+DQo8cD4NCgmjqNK7o6m/vMrUt73Kvb2ruPm+3b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H6b/2yLe2qKOs1vfSqrLJyKGxysrU0+vD5srUz+C94brPtcSw7LeovfjQ0Cy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t9bWtbj3zqoxMDC31qO7DQo8L3A+DQo8cD4NCgmjqLb+o6mxysr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qqx1b7tv7zK1KOssLSw2bfW1sa8xqGjscrK1MTayN3OqtXQxri42s67y/mx2LG4tc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scrK1LK71ri2qLiotbzTw8rpoaMNCjwvcD4NCjxwPg0KCbHKytTKsbzko7oyMDI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IMnPzuc5o7owMC0xMaO6MDANCjwvcD4NCjxwPg0KCbHKytS12LXjo6y157uw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+8yfqz1tPQ0Kehtr7Tw/HJ7bfd1qSht6Oou/LT0NCnobbB2cqxvtPD8cntt93WpKG3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vfjI67+8s6GyzrzTv7zK1KGjDQo8L3A+DQo8cD4NCgm/vMn6zrSyzrzTscrK1L+8ytS7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/vMrUtavOtMihtcPT0NCns8m8qLXEo6zIoc/7vfjI68/C0ru7t73a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nD5srUDQo8L3A+DQo8cD4NCgnU2rHKytS6z7jxyMvUsdbQ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wtLjazrvV0Ma4vMa7rsr9M7G2tcSxyMD9yLe2qM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oaPI57LOvNPD5srUyMvK/dPr1dDGuLzGu67K/dausciyu9fjMzoxo6y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3D5srUoaMNCjwvcD4NCjxwPg0KCcPmytTKsbzkOjIwMjDE6jfUwjI2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LTE4o7owMA0KPC9wPg0KPHA+DQoJwvq31jEwMLfWo6yyydPDveG5ubuv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340NCjrLWxs6HP8r+8yfq5q7K8w+bK1LPJvKiho734yOvD5srUv7zJ+rfWyv2077K7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tcTIoc/7vfjI68/C0ru49ru3vdqhow0KPC9wPg0KPHA+DQoJw+bK1Nb30qq/vLLs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CttffE3MGmus3X27rPy9jWyqOsysrTpsTi1dDGuNawzru5pNf3tcTE3MGmx+m/9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m807fWz+4NCjwvcD4NCjxwPg0KCbzTt9bP7rzGt9a3vcq9zqqj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y9LbvvzIy6Ooyty5/bzOvbHS1MnPtcSjqbzTMrfWo7u1s9SxvNMyt9aju9PQxuTL+9Pr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P4LnYzNjK4ry8xNzWpMrpvNMxt9aju7zTt9bP7sDbvMbX7rjfsruzrLn9NbfWo6y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z+DTprXE1ebKtdPQ0Ke1xNakw/eyxMHPoaMNCjwvcD4NCjxwPg0KCaOozuWjq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+MNCjwvcD4NCjxwPg0KCdfcs8m8qD2xysrUs8m8qKHBNTAlK8PmytSzybyoocE1MCUr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oaOxysrUs8m8qKGiw+bK1LPJvKi6zdfc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DQo8L3A+DQo8cD4NCgnLxKGizOW8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szlvOyyztXVuavO8dSx1dDCvMzlvOyx6te81rTQ0K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2z0ruwssXF1NrWuLaotcTK0Ly219u6z9DU0r3Uur340NCjrNTauea2qMqxvOTE2r34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qKz9r7fzOW87L3hwtujrL7fzOXM5bzsyrG85MHt0NDNqNaqoaMNCjwvcD4NCjxwPg0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snzDQo8L3A+DQo8cD4NCgnM5bzsveHK+Lrzo6y21MzlvOy6z7jxyMvUsb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DQo8L3A+DQo8cD4NCgnB+aGiwrzTww0KPC9wPg0KPHA+DQoJvq2/vM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snzv7y6y7rPuPHIy9SxzfjVvrmryr4zzOyjrNPJzKnW3crQu6q429XyyMvD8dX+uK7T6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zK1NPDxtozuPbUwqGjDQo8L3A+DQo8cD4NCgnE4sK808PIy9Sx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09DCvKOoxrijqdPDo6jAzbavo6m6z82sudjPtbXEo6zU2sK808PHsKOs0OvT69S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s/278tbV1rm6z82sudjPtaGjwrzTw7W9taXOu7mk1/e686OssLTCvNPDus/NrL340N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bfoaK53MDt0+u0/dP2DQo8L3A+DQo8cD4NCgnK3Ma4yMvUsc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z+3K3DI0MDDUqi/UwrXEtqi27rmk18q0/dP2o6i6rLGjz9W49sjLs9C1o7K/t9ajqaOs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z9Who8rU08PG2sL6v7y6y7K7us+48bXEo6zT6NLUveLGuKOs08mxvsjL19TEsdaw0rW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L61f3Kvca408O1xKOssLTV1buquNvV8s/gudi/vLrLuea2qNLUvLDHqbaptcT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0NC/vLrL0+u53MDto6y3orfFv7y6y7T90/ajrLmk18qx6te8uPm+3aG2udjT2rnmt7a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U2rjaseDN4sjL1LG53MDttcTKtcqp0uK8+6Oo0N62qbjlo6mht6OozKm9qruq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ihszUwusXOxKOp1rTQ0KOsvcnEyc7lz9XSu73woaM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zKnW3buquNvV8sjLw/HV/riu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jDE6jfUwjE1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B3C29AD99040EA7D587F8A9E5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DB3C29AD99040EA7D587F8A9E5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