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23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5F246711A949847118E8EF2443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5F246711A949847118E8EF2443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jIwMjDE6rmrv6rV0Ma4vczKpjwvaDI+IDxkaXY+PHA+DQoJzqq9+NK7sr2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bTzum9qMnoo6zTxbuvyqbXyr3hubmjrMzhuN+w7NGny67GvaOswvrX49Gn1LrKwtK1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x/OjrLj5vt2htr2ty9XKocrC0rW1pc67uau/qtXQxrjIy9SxsOy3qKG3oba52NPa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8iryqHW0NCh0afQo9DCvfi9zMqmuau/qtXQxri5pNf3tcTS4rz7obe+q8nxo6z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sv5yvTMqdbdvLzKptGn1LrE4sPmz/LJ57vhuau/qtXQxrj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srC0rWx4NbGvczKpqOsz9a9q9PQudjKws/uuauyvMjnz8Kjug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oaLV0Ma4uNrOu7ywyMvK/Q0KPC9wPg0KPHA+DQoJoaGhobG+tM7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XD+6Osvt/M5dXQxri42s67oaLIy8r9vLDP4LnY0qrH88/qvPuhtsyp1t28vMqm0afU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mrv6rV0Ma4vczKprjazrux7aG3KLi9vP4xo6zS1M/CvPKzxqG2uNrOu7Htobc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ib3JkZXI9IjEiIGNsYXNzPS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HN0eWxlPSJ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dXQxri1pc6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vq230Q0KCQkJCTwvc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LTUtA0KCQkJCTwvcD4NCgkJCTwvdGQ+DQoJCQk8dGQ+DQoJCQkJPHA+DQoJCQkJCb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DQoJCQkJPC9wPg0KCQkJPC90ZD4NCgkJCTx0ZD4NCgkJCQk8cD4NCgkJCQkJuNrO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D4NCgkJCQkJtPrC6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jazrvA4LHwvLC1yLy2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1dDGuA0KCQkJCTwvcD4NCgkJCQk8cD4NCgkJCQkJyMvK/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+qv7w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HIwP0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8D6DQoJCQkJPC9wPg0KCQkJPC90ZD4NCgkJCTx0ZD4NCgkJCQk8cD4NCgkJCQkJ16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StQ0KCQkJCTwvcD4NCgkJCTwvdGQ+DQoJCQk8dGQ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bky/vXyrjxzPW8/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1Ij4NCgkJCQk8cD4NCgkJCQkJzKnW3by8yqbRp9S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yb3dzcGFuPSI1Ij4NCgkJCQk8cD4NCgkJCQkJyKu2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sqa/7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r90ae9zMqm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DE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SZuYnNwOzEzJm5ic3A7vL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JPC9wPg0KCQkJPC90ZD4NCgkJCTx0ZD4NCgkJCQk8c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cr90af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tOmveyxz9K1yfoNCgkJCQk8L3A+DQoJCQk8L3Rk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yMDIwJm5ic3A7vezS1LywDQoJCQkJPC9wPg0KCQkJCTxw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oaIyMDE5Jm5ic3A7vezIqw0KCQkJCTwvcD4NCgkJCQk8cD4NCgkJCQkJyNXWxrHP0rX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CgkJCQk8L3A+DQoJCQkJPHA+DQoJCQkJCcq1uaTX97Wlzru1xLjf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Qo7HP0rXJ+qOs0OvU2iZuYnNwOzE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ytTTw8baxNrIobXDDQoJCQkJPC9wPg0KCQkJCTxwPg0KCQkJCQnP4NOmvczKptfKuPHW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yuk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iI+DQoJCQkJPHA+DQoJCQkJCdPvzsS9zM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D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XqNK1vLzK9SZuYnNwOzEzJm5ic3A7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Toz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b6/xryw0tTJz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PvzsTA4A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ihtcPP4NOm0afOu6Ost8fTpr3syfrQ677f09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jf1tC78tbQ1rC8sNLUyc/T787E0ae/xr3M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ptfKuPHWpMr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wM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eo0rW8vMr1Jm5ic3A7MTMmbmJzcDu8t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xOjM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MDgDQoJCQkJPC9wPg0KCQkJPC90ZD4NCgkJCTx0ZD4NCgkJCQk8cD4NCgkJCQkJ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zD5s/y06a97LHP0rXJ+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yIj4NCgkJCQk8cD4NCgkJCQkJzOXT/b3MyqY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wN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eo0rW8vMr1Jm5ic3A7MTMmbmJzcDu8t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OjM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xvr/GvLDS1Mn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zOXT/cDg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yKG1w8/g06bRp867o6y3x9OmvezJ+tDrvt/T0A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/XW0Lyw0tTJz8zl0/3Rp7/GvczKptfKuPE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yuk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A1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mbmJzcDsxMyZuYnNwO7y2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w0KCQkJCTwvcD4NCgkJCTwvdGQ+DQoJCQk8dGQ+DQoJCQkJPHA+DQoJCQkJCb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A+DQoJCQk8L3RkPg0KCQkJPHRkPg0KCQkJCTxwPg0KCQkJCQnM5dP9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IobXDz+DTptGnzru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pr3ssc/Stcn6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cyp1t28vMqm0afUuiAyMDIwIMTquau/qtXQxri9zMqm16jStbLOv7z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JvcmRlcj0iMSIgY2xhc3M9I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ib3JkZXJjb2xvcj0iIzAwMDAwMCIgc3R5bGU9IndpZHRoOjEwMCU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V0Ma416jSt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8mxqL+816jStQ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r90afA4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u/m0ocr90aehorzGy+PK/dGnoaK4xcLK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9wO3Ns7zGoaLTptPDyv3Rp6Giyv3Rp6Gi0ae/xr3M0aejqMr90aejqaGiyv3Rp9Pr06bT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g0KCQkJCQk8L3A+DQoJCQkJCTxwPg0KCQkJCQkJyv3Rp7yw06bTw8r90aehotDFz6L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xtGnoaLK/cDtu/m0ob/G0ae1y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dPvzsTA4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0+/R1NGnvLDTptPD0+/R1NGnoaK6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xNfW0aehotbQufq5xbT6zsTRp6Gi1tC5+s/WtbG0+s7E0aehorHIvc/OxNGn0+vKwL3n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acNCgkJCQkJPC9wPg0KCQkJCQk8cD4NCgkJCQkJCb/GvczRp6Oo0+/OxKOpoaLW0Ln6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zsS7r6Gi1tC5+tPv0dTOxNGnoaK6utPvufq8yr3M0/2horq60+/R1M7E0aehorq60+/R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4rq6DQoJCQkJCTwvcD4NCgkJCQkJPHA+DQoJCQkJCQnT76Gi1tC5+tPv0dTOxLuvoaL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NGnoaK437y2zsTD2KGiurrT79HUzsTRp73M0/2hos7Ew9i9zNP9tcg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wOANCgkJCQkJPC9wPg0KCQkJCTwvdGQ+DQoJCQkJPHRkPg0KCQkJCQk8cD4NCgkJCQkJ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NP90bXBt9GnoaLM5dP90aehoszl0/29zNGnoaLM5dP9oaLRp7/GvczRp6OozOXT/aOp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yMvM5b/G0aehotTLtq/RtcG3oaLM5dP9DQoJCQkJCTwvcD4NCgkJCQkJPHA+DQoJ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LJ57vhzOXT/bXI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oaGhobb+oaKxqL+8zPW8/ryw1dDGuLbUz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Eo0rspsai/vMz1vP4NCjwvcD4NCjxwPg0KCaGhoaExLr7f09D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rn6vK6jrM/t09C5q8PxtcTV/tbOyKjA+zsNCjwvcD4NCjxwPg0KCaGhoaEyLtfx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s/ct6i6zbeowsmjrNO1u6TW0Ln6ubKy+rWzwey1vLrNyee74db30uX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TMuyMiwrr3M0/3KwtK1o6y+39PQwby6w7XE1rDStbXAtcK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6zGt9DQtsvV/TsNCjwvcD4NCjxwPg0KCaGhoaE0LsTqweTU2jE41tzL6tLUyc+h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IoMTk4NMTqN9TCMjDI1dbBMjAwMsTqN9TCMjTI1cbavOSz9sn6KT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1LsntzOW9ob+1o6y+37G41f2zo8LE0NC42s671rDU8LXEye3M5cz1vP4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Ni6+39PQuPfV0Ma4uNrOu9Kqx/O1xM/g06bRp8D6oaLRp86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otv4p1dDGuLbUz/MNCjwvcD4NCjxwPg0KCaGhoaExLs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06a97LHP0rXJ+tDr09oyMDIwxOo41MIzMcjVx7DIobXDsc/Stdakyuko0afOu9ak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xtXNqLjftcjRp8D6vczT/bXExuTL+7n6w/G9zNP90M7KvSjX1NGnv7zK1KGis8nIy7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wue9zNP9oaLSubTzoaK157Tztcgpsc/Stcn60OvT2rGow/vHsMihtcOxz9K11qTK6S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SmjrLKit/u6z7jazrvSqsfztcTXyrjxzPW8/qOst72/ybGow/uho8ihtcO5+ii+synN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jL1LGjrNDr1NqxqMP7x7DN6rPJvczT/bK/wfTRp7f+zvHW0NDEtcTRp8D60afOu8jP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TIusai/vNXf06a+39PQufq80rPQyM+1xNGnwPrRp867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EzLsiryNXWxsbVzai439Cjy6vRp8q/0afOu7Gov7zIy9Sxo6zG5LXa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SjQ68iryNXWxim+rbn6vNK9zNP90NDV/tb3udyyv8PFs9DIz7KixNzU2s/gudj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rL0em1xKOsv8nS1LXatv7Rp867tcTXqNK1sai/vM/g06bXqNK10qrH87XEuNrOu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NC7XyrjxzPW8/tbQtcTTpr3ssc/Stcn6o6zWuLn6KL6zKcTa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MyMDIwxOqxz9K1sqLIobXD0afA+ijRp867Kdakyum1x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TIwMjDE6rHP0rWyosihtcPRp8D6KNGnzrsp1qTK6bXEt8fIq8jV1sbR0L6/yfq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q8jV1sbG1c2ouN/Qo7HP0rW686Os1rG9082ouf3R0L6/yfrI69Gnv7zK1Lvy1d+5+rzS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xuTL+8jr0ae3vcq9sbvCvMihtcS3x8iryNXWxtHQvr/J+qOsx9K2wdHQxtq85M7e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KOssLTTpr3ssc/Stcn6sajD+6GjDQo8L3A+DQo8cD4NCgmhoaGhMjAxOMTqus0yMDE5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7HP0rXJ+qOs0tS8sLf7us/Jz8r2zPW8/rXEt8fIq8jV1sbR0L6/yfqj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tMLkyrW5pNf3u/LRp8+wtaXOu6OsxuS1tbC4udjPtcjUsaPB9NTa1K2xz9K11LrQo6Os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1Nq497y2sc/Stcn6vs3Stdb3udyyv8PFKLHP0rXJ+r7N0rXWuLW8t/7O8dbQ0MQpoa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7f+zvG7+rm5us25q7myvs3Stbf+zvG7+rm5tcSjrL/JsLTTpr3suN/Qo7HP0rXJ+rv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1LGxqMP7oaMNCjwvcD4NCjxwPg0KCaGhoaGyzrzTu/my47f+zvHP7sS/tcTIy9Sxo6zI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3rmk1/e+rcD6o6y3/s7xxtrC+sfSv7y6y7rPuPG68zLE6sTatcSjrNOmxrjKsb/JsL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sajD+6OsxuTL+8fp0M6wtMnnu+HIy9SxsajD+6GjDQo8L3A+DQo8cD4NCgmhoaGh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vezS1LywMjAxOKGiMjAxOb3syKvI1dbGsc/StcnQzrTC5Mq1uaTX97Wlzru1x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NDr1NoxxOrK1NPDxtrE2sihtcPP4NOmvczKptfKuPHWpKOsytTTw8baxNrOtM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tcSjrL3is/3GuNPDus/NrKGjDQo8L3A+DQo8cD4NCgmhoaGhNi7PwsHQ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0ru1xKOssru1w7Gov7yjug0KPC9wPg0KPHA+DQoJoaGhoSgxKc/W0tu+/MjLu/L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tsG3xzIwMjC97NOmveyxz9K1yfo7DQo8L3A+DQo8cD4NCgmhoaGhKDIp0+vKwtK1taXO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9Sx09C38sbeudjPtaGi1rHPtdGqx9e52M+1oaLI/bT60tTE2sXUz7XRqsfXudjPtbvy1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x9e52M+1tcjH18r0udjPtbXEo6yyu7XD06bGuMrC0rW1pc67tcTX6davKMjLysIpoaK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KGiyfO8xrLGzvG42s67O9Prz9bT0NTauNrIy9SxtObU2snPyva52M+1tcSjr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2rrz0M6zydaxvdPJz8/CvLbB7LW8udjPtbXEudzA7cDguNrOu6Os0tS8sKG2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udzA7bvYsdy55raoobfD98i306a1sbvYsdy1xLjazrs7DQo8L3A+DQo8cD4NCgmhoaGh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ONTCMzHI1cewo6zT0LnmtqgouqzQrdLpw/fItymyu7XDveLGuMDrv6rP1rmk1/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zrsptcTIy9Sxo6y78rn6vNK6zcqhwe3T0Lnmtqiyu7XD06bGuLW9ysLStbWlzru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Sg0Kcyp1t3K0Le2zqfE2srU08PG2sTavLDK17j2xrjG2sTa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uNq9zMqmoaMNCjwvcD4NCjxwPg0KCaGhoaHI/aGi1dDGuLPM0PK6zbe9t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GxvrTOuau/qtXQxri5pNf3o6zU2syp1t3K0MjLwabXytS0us3J57vhsaPVz77W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vOC2vc/Co6zTycyp1t28vMqm0afUutfp1q/Ktcqpo6ywtNXVuauyvNXQxrjKws/u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6GiscrK1KGi18q48bi0yfPT68PmytShoszlvOzT67+8suyhormryr7T68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i9+NDQoaMNCjwvcD4NCjxwPg0KCaGhoaEo0rspuauyvNXQxrjKws/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sLTV1aGwysLHsLjm1qqjrLmrv6rNuMP3obHUrdTyo6zNqLn9zKnW3by8yqbRp9S6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zKnW3crQyMvBptfK1LS6zcnnu+Gxo9XPvtbN+NW+oaLMqdbdyMuyxc34oaLMqdbd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LXIz/LJ57vhuauyvLmrv6rV0Ma4ysLP7qGjDQo8L3A+DQo8cD4NCgmhoaGhKLb+K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Gz9cnzDQo8L3A+DQo8cD4NCgmhoaGhMS6xqMP7t73KvQ0KPC9wPg0KPHA+DQoJ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7qxvrTOsajD+7LJ08O159fT08q8/rGow/u1xLe9yr2h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sajD+8qxvOQNCjwvcD4NCjxwPg0KCaGhoaEyMDIwxOo31MIyMMjVOKO6MzChqjfUwjI0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KOs0+LG2rK70+iyubGooaMNCjwvcD4NCjxwPg0KCaGhoaHXyrjxs/XJ88qxvOS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TIwMjDE6jfUwjIwyNU4o7ozMKGqN9TCMjXI1TE2OjAw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GxqL+8yMvUsbbU18q48bP1yfPS7NLptcSzwsr2yeqx58qxvOS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TIwMjDE6jfUwjIwyNU4o7ozMKGqN9TCMjbI1TE2o7owMK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8q48bP1yfO1pc67ttTXyrjxs/XJ89Ls0um1xLSmwO3Ksbzko7o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MDIwxOo31MIyMMjVOKO6MzChqjfUwjI2yNUxOKO6MDChow0KPC9wPg0KPHA+DQoJoaGh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t8jPyrG85KO6DQo8L3A+DQo8cD4NCgmhoaGhMjAyMMTqN9TCMjDI1TijujMwoao31MI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Chow0KPC9wPg0KPHA+DQoJoaGhoTMusajD+7LEwc8NCjwvcD4NCjxwPg0KCaGhoa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uPm+3bjazrvSqsfzvavPwsHQssTBz7TysPwo16LD96O60NXD+yC42s67usUg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zOG9u9bBsajD+9PKz+QoMzM0Mzg3Mzc1MkBxcS5jb20po7oNCjwvcD4NCjxwPg0KCa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tsyp1t28vMqm0afUujIwMjDE6rmrv6rV0Ma4vczKprGow/ux7aG3KLi9vP4yo6z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sajD+7HtobcpOw0KPC9wPg0KPHA+DQoJoaGhoSgyKbG+yMvT0NCnxtrE2rXE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/be0w+YpOw0KPC9wPg0KPHA+DQoJoaGhoSgzKbG+yMu9/Mbaw+K52rXn19PV1casKNX9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KLjfMzIwocG/7TI0MM/xy9gp1qS8/tXVo6xqcGe48cq9o6y089Chzqo1MEti0tTPwik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KDQpyKvI1dbGxtXNqLjf0KMyMDIwxOrTpr3ssc/Stcn6u7nQ68zh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1qShoqG2sc/Stcn6y6vP8tGh1PG+zdK1zca89rHtobe78qG2xtXNqLjf0KO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crpobco1rjS0dPr08PIy7WlzrvHqdS8tcQptcijrM6vxeChoraoz/KhosGqsOy1x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06bM4bmpzq/F4KGitqjP8qGiwaqw7LWlzruz9r7ftcTNrNLisai/vLXE1qTD96OssqK8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9GnuaS0prvyvczO8bSmuavVwjsNCjwvcD4NCjxwPg0KCaGhoaEoNSnG5Mv7yMvUsbu5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c/Stdakyuko0afOu9akyukptcjWpMrpssTBzzsNCjwvcD4NCjxwPg0KCaGhoaEoNin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vrMpzeLRp8D6tcTIy9Sxu7nQ68zhuam9zNP9sr/B9NGnt/7O8dbQ0MS1xNGnwPrRp867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wc87DQo8L3A+DQo8cD4NCgmhoaGhKDcp1dDGuLjazrvSqsfztcTG5Mv71qTD97LEwc+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TQusajD+9ei0uLKws/uDQo8L3A+DQo8cD4NCgmhoaGhKDE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7XHwrzP4LnYzfjVvs/C1NiyosjnyrXM7tC0obaxqMP7se2ht6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DIpsai/vMjL1LHTpsjP1ebUxLbBuau45rrNz+C52NKqx/OjrLC0uau45rrNuNrOu9Kq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zO7QtNPQudjQxc+io6zU2tXQxrjIq7n9s8y21NfUvLqxqMP70MXPorXE1ebKtdDU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usir1PChow0KPC9wPg0KPHA+DQoJoaGhoSgzKbGov7zIy9Sx1rvE3NGh1PHSu7j2uNrO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o6yyu7XDvOaxqKGituCxqKGjt7KxqL+8yMvUscWq0OnX97zZu/LS8sbky/vUrdLy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t/u6z7Gov7zM9bz+tcSjrNTayM7Su7u3vdqjrNK7vq2y6cq1o6zBory0yKHP+7Gov7y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MNCjwvcD4NCjxwPg0KCaGhoaEoNCmxqL+8yMvUsdDr1NqxqMP7MjTQocqxxNq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Kz+SjrMi3yM/Kx7fxytW1vdXQxri1pc67tcS72Li0o6zI5860ytW1vaOs0Ou157uw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IxMDc5ODihojgyMTA1Mjk3KdfJ0a/V0Ma4taXOu9Po0tTIt8jPoaOxqL+8yMvUsdLy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yLfIz6Os1OyzydPKvP7R087zu/LOtMvNtO/WuLaosajD+9PKz+SjrMrTzqqxqMP7zrS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87n708mxqL+8yMvUsbG+yMu4utTwoaPNqLn9s/XJ87y0v8m9+NDQvcm30aGjvcm30bPJ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ajD+7e9zqrT0NCnoaO/vMn60OvKudPDzqLQxbvy1qe4trGmvcm/7re9yr29ycTJ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t9G2/s6swuu8+7mruObEqdKzo6y9ybfRs8m5prXjobDN6rPJobG6873Yzby3orGow/v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sajD+7fRzqrDv8jLMTAw1Kqho860vfjQ0L3Jt9G1xLGov7zIy9Sxo6zK086qsajD+860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DQo8L3A+DQo8cD4NCgmhoaGhKDUpsai/vMjL1LGxqMP7yrGjrNDrt/u6z6G2uNrOu7Ht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9rXqNK1tcTSqsfzoaPP4LnY16jStbe2zqe1xMi3tqijrNa00NChtsyp1t28vMqm0afU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mrv6rV0Ma4vczKpteo0rWyzr+8xL/CvKG3KLi9vP4zKaGjsai/vMjL1LHL+dGn16j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vXqNK1wOCx8NKqx/PT0LLu0uyhorWrsb7Iy8jPzqrKx8/gvfzXqNK1tcSjrL/J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w+bJ6sfro6zMqdbdvLzKptGn1LrU2snzusvL+dGnv86zzLXEu/m0ocnPo6y21M2s0uL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/y1ve53LK/w8XK6cPmzOGz9sztvNPXqNK1xL/CvLXEyerH66Gjvq3F+te8uvOjrLyw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28vMqm0afUus341b63orK8o6y/vMn6v8mwtNX9s6OzzNDysajD+6Gj16jStcS/wrz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cqxvOTOqjIwMjDE6jfUwjIzyNUxNjowMKGjt7LOtMzhs/bM7bzTo6y8sMyp1t28vMqm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0zazS4rvy1ve53MPFzrTF+te8o6zX7rrzw7vT0NTazfjJz7mrv6rM7bzTtcTXqNK1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r/Jsai/vLXE16jStaGjDQo8L3A+DQo8cD4NCgmhoaGhKDYpsb60ztXQxri/qr+8scj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0Ma4vMa7rsr90+uxqMP7yMvK/dauscjOqjE6M6GjsajD+73hyvi686Os1dDGuL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67Gow/vIy8r91q6xyLK71+MxOjO1xLjazrujrMrHt/G6y7z1u/LIoc/71dDGuLzGu66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y8yqbRp9S6sajW97ncsr/Dxczhs/bS4rz7o6yxqMrC0rW1pc67uau/qtXQxrjX27rP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w8XR0L6/yLe2qKGjz+C52NDFz6K8sMqx1NrN+NW+uauyvKGjsbvIoc/7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qLn9uMO42s6718q48bP1yfOhotLRzeqzyb3Jt9G1xLGov7zIy9Sxo6zU2rnmtqjKsbzk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sajG5Mv7t/u6z9XQxrjM9bz+tcS42s67oaO4xLGow/vKsbzkzqqjujfUwjI4yNU4ocM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MDChow0KPC9wPg0KPHA+DQoJoaGhoSg3KbbUz+3K3Ln6vNLX7rXNyfq77rGj1c+1xLPH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us3FqbTlvvi21Ma2wKe80s2ltcSxqL+8yMvUsaOsvPXD4r+8ytS30dPDoaO+38zlsOy3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qMP7yrGjrM/I0NDN+MnP1qe4tjvI9MO709DOpbe0v7zK1LzNwsmjrLLOvNOxysrUuvOj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cv51Nq12LXEz9goytChosf4KcPx1f6yv8PFs/a+37XEz+3K3Nfutc3J+rvusaPVz7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tc2xo9akKLi006G8/im78rzSzaXL+dTatdi1xM/YKMrQoaLH+Cm39sa2u/q5ubP2vt+1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pMP3us3M2MCnvNLNpbv5sb7H6b/2tbWwuL+oKLi006G8/im1vcyp1t28vMqm0afUurWz1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wO289cPiv7zK1LfR08O1xMrW0PijrM3Lu7mxqMP7t9Ghow0KPC9wPg0KPHA+DQoJoaGh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yfrX1LDswO2xqMP7ytbQ+Lrzo6zTprGjs9axqMP7se3Jz8v5zO7QtLXEtee7sLrFwuv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rNs6nNqKOsyOfS8rjEusWhos2ju/q1yNSt0vLTsM/s19TJ7bLO0+vV0Ma4tcSjrN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NCjwvcD4NCjxwPg0KCaGhoaE1LtfKuPGz9cnzDQo8L3A+DQo8cD4NCgmhoaGh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pNf308nMqdbdvLzKptGn1Lq4utTwoaPU2r3TytyxqMP7tcTNrMqxo6y21LGov7zIy9Sx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sajD+7LEwc+9+NDQ18q48bP1yfOjrMzhs/az9cnz0uK8+6OssqLNqLn908rP5LywyrG3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GhoaE2LrC0xL/HsNLfx+m3wL/Y09C52NKqx/OjrL+8yfrQ68zh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yerB7KGwy9W/tcLrobEosajD+7PJuaa687y0v8nJ6sHsKaOsv7zK1LWxzOyhsMvVv7XC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zMLrx9K+rc/Ws6Gy4sG/zOXOwrXN09ozNy4zoeajrLKizt64yb/ItcjS7LOj1qLXtLXE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vfjI67+8teOyzrzTv7zK1KGjv7zHsDE0zOzT0NbQuN+358/VtdjH+MLDvtPKt7XEv7zJ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zOzE2rrLy+G87LLi0vXQ1Nakw/eho7+8x7AxNMzs1PjU2ryv1tC49MDrtePSvdGnuduy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Dos/bKvr3is/249MDrzajWqsrpt72/yb34yOu/vLXjss6807+8ytSho7LOvNOxysrU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v7zJ+tfUsbjSu7TO0NTSvdPDv9rV1rvyzt669M78t6e1xE45Nb/a1dajrLP9ye233ci3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1aqz/b/a1dbS1M3io6zIq7PMxeW096Os1/a6w7j2yMu3wLuk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yP0pscrK1A0KPC9wPg0KPHA+DQoJoaGhobHKytSyydPDsdW+7b+8ytTQzsq9o6zC+r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1+61zbrPuPHP386qNjC31qOssru6z7jx1d+yu7XDvfjI68/C0rvV0Ma4u7e92q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yN3Oqrj31dDGuLjazrvP4LnY16jStdaqyrajrLHKytS+38zlyrG85KGitdi146Gi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rHKytTXvL+81qSht6GjobaxysrU17y/vNakobfB7Miht73KvaGiyrG85MHt0NDNqNaq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TazKnW3by8yqbRp9S6zfjVvrmrsryhow0KPC9wPg0KPHA+DQoJoaGhobG+tM6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LaouLTPsLTzuNm6zbi0z7DXysHPo6yyu86vzdDIzrrOu/q5ub7ZsOzIzrrO0M7KvbXE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oaMNCjwvcD4NCjxwPg0KCaGhoaEoy8Qp18q48bi0yfPT68PmytQ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sPmytTIy9GhyLe2qA0KPC9wPg0KPHA+DQoJoaGhobHKytS94cr4uvOjrL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S42s671dDGuLzGu67K/TGjujO1xLHIwP2007jft9a1vbXNt9bU2rHK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34yOvD5srUyMvRoSjNrLfWuPq9+Ck7srvX4zGjujO1xLC0yrW8yrf7us/M9bz+yMvK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5srUoaMNCjwvcD4NCjxwPg0KCaGhoaEyLtfKuPG4tMnzDQo8L3A+DQo8cD4NCgmhoaGh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RoaOs08nMqdbdvLzKptGn1Lq8sMbk1ve53LK/w8XU2reit8WhtsPmytTNqNaqyumh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G4tMnzoaOxqL+8yMvUsdDrsLTV1bjazrvSqsfz1NrB7MihobbD5srUzajWqsrp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nL+dPQsajD+7LEwc+1xNStvP68sLi006G8/qGjttSyu8TcsLTJz8r20qrH87C0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9akvP7Urbz+tcS78tfKuPG4tMnzsru6z7jxtcSxqL+8yMvUsaOsyKHP+8bkw+bK1N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qxqL+8zazSu7jazru1xLHKytS6z7jxyMvUsdbQuPm+3bHK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nD5srUyMvUsaGjsbvIoc/7w+bK1NfKuPHV38jnttTXyrjxuLTJ89PQ0uzS6aOs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tb3NqNaquvMzuPa5pNf3yNXE2s/yzKnW3crQyMvBptfK1LS6zcnnu+Gxo9XPvtazwsr2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DQo8L3A+DQo8cD4NCgmhoaGhvfjI68PmytTIy9Sxw/u1pdTazKnW3by8yqbRp9S6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7Gov7zIy9Sx0OvQr7T4obbD5srUzajWqsrpobe6zdPQ0KfJ7bfd1qS3vb/Jss680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TMuw+bK1Nfp1q8NCjwvcD4NCjxwPg0KCaGhoaHD5srUssnT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z7/OtcTQzsq9o6zD5srUs8m8qML6t9YxMDC31qOs1+61zbrPuPHP386qNjC31qO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7XDvfjI68/C0rvV0Ma4u7e92qGjw+bK1MTayN2jujAxuNrOu7XEss6/vMrpxL/Oq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0rXRp9CjzsS7r7/OvcyyxKG2yv3Rp6G3KLXa0ruy4Sm9rcvVvczT/bP2sObJ57P2sOah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uNrOu7XEss6/vMrpxL/Oqr2ty9XKodaw0rXRp9CjzsS7r7/OvcyyxKG20+/OxKG3KLXa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9rcvVvczT/bP2sObJ57P2sOahozA0LTA1uNrOu7LOv7zK6cS/zqrIq7n61tC1yN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82o08O9zLLEzOXT/dPrvaG/tSi12jKw5inW0Ln6wM22r8nnu+Gxo9XPs/aw5snn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6Gi0qrH87XIysLP7s/qvPuhtsPmytTNqNaqyumht6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+bK1LPJvKiwtKGwy8TJ4c7lyOuhsbeosaPB9MG9zrvQocr9o6zD5srUs8m8qLWxs6H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GjDQo8L3A+DQo8cD4NCgmhoaGhNC7X3LPJvKi8xsvjt723qA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94cr4uvOjrLC0v7zJ+rHKytS6zcPmytSzybyouPfVvDUwJbXEscjA/bzGy+PX3L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oaLD5srUs8m8qL75saPB9MG9zrvQocr9o6y12sj9zrvQocr9sLShsMvEyeH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7LeotKbA7aGj19yzybyo1NrMqdbdvLzKptGn1LrN+NW+uauyvK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7lKczlvOwNCjwvcD4NCjxwPg0KCaGhoaG/vMrUveHK+Lrzo6y4+b7dv7zJ+t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Taw+bK1LPJvKi6z7jxyMvUsdbQsLTV0Ma4uNrOu7zGu67K/TGjujG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ho9fcs8m8qM/gzay1xKOsuPm+3bHKytSzybyoyLe2qKOsscrK1LPJvKjI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we3Q0Nfp1q+808rUyLe2qKGjvNPK1MqxvOShorXYtePB7dDQzajWqqGjzOW87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1NrMqdbdvLzKptGn1LrN+NW+uauyvKGjDQo8L3A+DQo8cD4NCgmhoaGhobbM5bzszajW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7Miht73KvaGiyrG85LXI1NrMqdbdvLzKptGn1LrN+NW+uauyvKOszOW87MqxvOShot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bM5bzszajWqrWlobeho8zlvOy30dPD08mxqL+8v7zJ+tfU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zlvOzTycyp1t28vMqm0afUurywxuTW97ncsr/Dxdfp1q+jrMzlvOyx6te8ss7V1aG2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zvHUscK808PM5bzszajTw7Hq17woytTQ0Cmht6G2uavO8dSxwrzTw8zlvOyy2df3ytay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KaG3vLChtrnY09q9+NK7sr3X9rrDva3L1cqhuavO8dSxv7zK1MK808PM5bzs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tcjOxLz+1rTQ0KGjzOW87LrPuPHV37e9v8m9+MjruvPQ+Lu3vdqjrMjn0vK7s9TQ0dOz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xKOs1N2xo8H0sai/vLjazrujrLT9zOW87LrPuPG686OssLSzzNDyvfjI67+8suy8sLrz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oaMNCjwvcD4NCjxwPg0KCaGhoaHIq8jV1sbG1c2ouN/QozIwMjDE6rHP0rXJ+tDr1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1qrK6cqxzOG9u6G2sc/Stcn6y6vP8tGh1PG+zdK1zca89rHtobe78qG2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0K3S6crpobco0tHT69PDyMu1pc67x6nUvLXE06a97LHP0rXJ+tDr1NrB7Mih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1qrK6cqxzOG5qcep1Ly1pc67zazS4rGov7y1xNakw/cpo6wyMDE4oaIyMDE5xOqwtN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J7bfdsai/vLXEyMvUsdDrzOG5qc/g06a1xNakw/eyxMHPo6zOr8XgoaK2qM/yoaL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9K1yfq7udOmzOG5qc6vxeChoraoz/KhosGqsOy1pc67s/a+37XEzazS4rGov7y1x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NO4x9Gn0KPRp7mktKa78r3MzvG0prmr1cI7ss6808zlvOy1xMnnu+HU2tawyMvUsaOs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vOzHsMzhuamxvsjLy/nU2rWlzrvNrNLisai/vLXE1qTD96GjsrvE3NTauea2qMqxvOT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G5MzlvOzXyrjxo6zSu8fQuvO5+9PJv7zJ+rG+yMu4utTw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owfkpv7yy7A0KPC9wPg0KPHA+DQoJoaGhobj5vt3M5bzsveG5+6Os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+NDQv7yy7KOsv7yy7Lmk1/fTycyp1t28vMqm0afUutfp1q/KtcqpoaO/vLLsuaTX97LO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bmrzvHUscK808O/vLLssOy3qCjK1NDQKaG31rTQ0K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bmrzvHUscK808O/vLLs09C52LnmtqijrLGov7zIy9Sx09DPwsHQx+nQztau0ru1xKOs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v7yy7LK7us+48aO6DQo8L3A+DQo8cD4NCgmhoaGhMS6yu77fsbixqL+818q48cz1vP61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yLsmisrzT0Mvwz9y3qMiozf6hotbQufq5srL6tbO6zbn6vNLJ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1MLbo6zX6davu/INCjwvcD4NCjxwPg0KCaGhoaHV37LOvNPWvNTat7S21M/ct6ihot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tbPB7LW8us25+rzStcS8r7vhoaLTztDQoaLKvs3+tci77ravtcQ7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y7X6davu/LV37LOvNO3x7eo1+nWr7XEOw0KPC9wPg0KPHA+DQoJoaGhoTQuzPSypqGi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1+W52M+1o6yyzrzTw/HX5bfWwdG77ravu/LV39fp1q+hosD708PX2r3Mu+62r8bGu7XD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4brNyee74c7Itqi1xDsNCjwvcD4NCjxwPg0KCaGhoaE1LrK7taO1saOssrvX986qo6zN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2KOs6t3O87mk1/e1xDsNCjwvcD4NCjxwPg0KCaGhoaE2LtL+wve49sjL1tjSqtDFz6Kj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o6zO87W8oaLG28at1+nWr7rNuavW2rXEOw0KPC9wPg0KPHA+DQoJoaGhoTcuzLDO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36Giyty736OswPvTw9awzvHWrrHjzqrX1Ly6u/LV38v7yMvEscihy73A+7XE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TguzqW3tLLGvq28zcLJo6zAy7fRufq80rvyvK/M5dfKssa1x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5LsDE08PWsMioo6zH1rqmuavD8aGit6jIy7vy1d/G5Mv71+nWr7XEus+3qMio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CjwvcD4NCjxwPg0KCaGhoaExMC7QucK2ufq80sPYw9y78tXfuaTX98PYw9y1x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xMS7U2rbUzeK9u8351tDL8Lqmufq80sjZ0/66zcD70ua1x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xMi6yztPru/LV39ans9bJq8fpoaLO/La+oaK2xLKpoaLD1NDFtci77ravtcQ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MTMutKW3uNDMwsmxu8Pi0+jQzMrCtKa3o7XE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0LtLyt7jX78rcuf3QzMrCtKa3o6Osyty5/cDNtq+9zNH4tcQ7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TUusbu/qrP9uavWsKGitbO8rqGizcW8rrXEo6zU2rjftci9zNP9xtq85Mrctb2/qrP9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t9a1xDsNCjwvcD4NCjxwPg0KCaGhoaExNi7U2rn6vNK3qLaov7zK1NbQ09DRz9bYzuix1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xDsNCjwvcD4NCjxwPg0KCaGhoaExNy6xu9LAt6jB0M6qyqfQxcGqus+zzb3kttTP87XE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TE4LtfUMjAxN8TqN9TCMjDI1Si6rCnS1MC0o6zU+MrcvMe087n9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oaKzt9awoaLB9NPDKMH0tbOhosH00KMpsuy/tLXItKa31rXE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LtfUMjAxNcTqN9TCMjDI1Si6rCnS1MC0o6yxu7Wz1f67+rnYoaLKwtK1taXOu7THzcu1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yMC7X1DIwMTfE6jfUwjIwyNUouqwp0tTAtKOstaPIzsHstbz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87x1LHS/b7MtMfWsLvy1PDB7rTH1rC1xDsNCjwvcD4NCjxwPg0KCaGhoaEyMS7X1DI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IwyNUouqwp0tTAtKOsysLStbWlzru5pNf3yMvUsbG7vbW1zbjazru1yLy2u/LV37O3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CjwvcD4NCjxwPg0KCaGhoaEyMi4yMDE5xOq2yL+8usuxu8i3tqjOqrK7s8bWsCiyu7rP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MDE4oaIyMDE5xOq2yL+8usvBvbTOu/mxvrPG1rAou/mxvrrPuPEptcQ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MjMu0c/W2M6lt7TWsNK1tcC1wqGiyee74bmrtcKhorzSzaXDwLXCtcQ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MjQuxuTL+7K70svTpsa4zqrKwtK1taXOu7mk1/fIy9Sxx+nQzrXE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oxt8puavKvtPrxrjTww0KPC9wPg0KPHA+DQoJoaGhob+8suy6z7jx1d/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4sa408PIy9SxoaPNqLn9zKnW3by8yqbRp9S6zfjVvqGizKnW3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bN+NW+z/LJ57vhvfjQ0Lmryr6jrL3TytzJ57vhvOC2vaOsuavKvsbazqo3uPa5pNf3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yr7G2sL6uvOjrMO709DOysziu/LV37e007O1xM7KzOKyu9Owz+zGuNPDtcSjrL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Du21Le007PT0NOwz+zGuNPDtcTOyszisqKy6cq1tcSjrLK70+jGuNPDO7bUt7TTs7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yrHE0dLUsunKtbXEo6y/ydTdu7rGuNPDo6y0/bLpx+W689TZvva2qMrHt/HGuNPD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wtNXVuea2qLPM0PKw7MDtxrjTw8nzxfrK1tD4oaMNCjwvcD4NCjxwPg0KCaGh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dOm1Nq55raoyrG85MTasOzA7bGotb3K1tD4o6zT69StuaTX97WlzrvHqdPQwM22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KbrPzay78tCt0um1xKOs08mxvsjLsLTT0LnYuea2qNfU0NC4utTwveKz/aGj0vL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yMvUrdLy0+LG2s60sOzA7bGotb3K1tD4tcSjrMihz/vG5Ma408PXyrj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Tw8jLtaXOu9PrxOLGuMjL1LHHqbapxrjTw7rPzayjrMrU08PG2ii8+8+wxtop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aOs0+jS1LaouNq2qLy2oaO/vLrLsru6z7jx1d+jrMihz/vGuNPD18q48aOs1tXW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2M+1oaPK17TOxrjG2jPE6qOss/3SwLeo0sC55r3is/3GuNPDus/NrM3io6z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dTazKnW3by8yqbRp9S61+61zbf+zvEzxOoouqzK1NPDxtop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2szlvOyhor+8suyhormryr61yLu3vdrS8rGov7zV37K7t/u6z9Kqx/Ohotb3tq+3xcb6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tviz9s/WvMa7rsixtu7KsaOssLS4w7jazruxqL+8yMvUsb+8yt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sOzA7ca408PJ88X6ytbQ+Lrzo6yyu9TZtd2yua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8ShorzNwsnT67zgtr0NCjwvcD4NCjxwPg0KCaGhoaHV0Ma4uaTX97nhs7mhsLmrv6q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r661fmhotTx08WhsbXE1K3U8qOs0c+48bzhs9a55raotcTM9bz+oaKzzNDyus2x6te8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1dDGuLzNwsmjrNHPvfvFqtDp1/e82aGi4d/Lvc7osdeho9XQxri5pNf3yKuzzL3Tyt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bzsvOCy7LK/w8W6zcnnu+G84La9oaO21LGov7zIy9Sxus25q7+q1dDGuLmk1/fIy9Sx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f2zzNbQ09DOpbzNzqW55tDQzqq1xKOs0ru+rbLpyrWjrLy0sLTT0LnYuea2qNPo0tT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DQo8L3A+DQo8cD4NCgmhoaGhzuWhotXQxrjV/rLf18nRr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uau45tPJzKnW3by8yqbRp9S6vLDG5Nb3udyyv8PFuLrU8L3iys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J0a+157uwo7owNTIzoao4MjEwNzk4OKGiODIxMDUyOTcozKnW3by8yqbRp9S6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bzgtr2157uwo7owNTIzoao4NjYwNjgxMCjMqdbd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rv6udi1s86vKLzNzq8pKQ0KPC9wPg0KPHA+DQoJoaGhoTA1MjOhqjg2NjA2NTY3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ysLStbWlzrvIy8rCudzA7bSm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J0a/Ksbzko7q5pNf3yNU4OjAwLTExOjMwoaIxNDozMC0xODowM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Xju/fPwtTYJmd0OyZndDsmZ3Q7DQo8L3A+DQo8cD4NCgmhoaGhMaGi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y8xOS81ZjEzZDc4YzRkZDVlLnJhciIgdGFyZ2V0PSJfYmxhbmsiPjIwMjDE6syp1t2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mrv6rV0Ma4vczKprjazrux7S5wZGY8L2E+DQo8L3A+DQo8cD4NCgmhoaGhMqGiPG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Wluc2VydGZpbGUi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jAwNy8xOS81ZjEzZDRmZWI0YmYxLmRvY3giIHRhcmdldD0iX2JsYW5rIj4yMDIw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LzKptGn1Lq5q7+q1dDGuL3MyqaxqMP7se0uZG9jeDwvYT4g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PGEgY2xhc3M9ImtlLWluc2VydGZpbGUi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jAwNy8xOS81ZjEzZDc2MTM4NzRlLnJhci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E6syp1t28vMqm0afUurmrv6rV0Ma4vczKpteo0rWyzr+8xL/CvC5wZGY8L2E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yaWdodDsiPg0KCcyp1t28vMqm0afUu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kyMDIwxOo31MIx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5F246711A949847118E8EF2443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5F246711A949847118E8EF2443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