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Sep 2020 08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0A7625E7FC4615CFE6586DB8A1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0A7625E7FC4615CFE6586DB8A1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DIwMjDE6rmrv6rV0Ma409e2+dSwus/NrNbGvczKpjQ5yMu6zbrPzazWxrGj0/3UsTIx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iA8ZGl2PjxwPg0KCc6qwvrX49PXtvnUsL3M0/29zNGn0OjSqqOsztLH+L3M0/3Ptc2z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z/LJ57vhuau/qtXQxrjT17b51LC6z82s1sa9zMqmNDnIy7rNus/NrNbGsaPT/dSxMjHI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q9PQudjKws/uuau45sjnz8Kjug0KPC9wPg0KPHA+DQoJ0ruhotXQxri42s67vLC8xru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V0Ma4uNrOu6GivMa7rrywz+C52NKqx/PP6rz7obbMqdbdytC9qtHfx/g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q7+q1dDGuNPXtvnUsLrPzazWxr3Myqa6zbrPzazWxrGj0/3Usbjazru8xruuse2ht6Oov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o6zS1M/CvPKzxqG2uNrOu7zGu66x7aG3o6mhow0KPC9wPg0KPHA+DQoJ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xhc3M9IiIgY2VsbHBhZGRpbmc9IjAiIGNlbGxzcGFjaW5nPSIwIiBib3JkZX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MDAwMCIgc3R5bGU9IndpZHRoOjEwMC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4IiBzdHlsZT0idGV4dC1hbGlnbjpjZW50ZXI7Ij4NCgk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MjAyMMTquau/qtXQxrjT17b51LC6z82s1sa9zMqmus26z82s1saxo9P91LG42s67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DQoJCQkJPC90ZD4NCgkJCTwvdHI+DQoJCQk8dHI+DQoJCQkJPHRkIGNvbH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V0Ma4uNrOuw0KCQkJCTwvdGQ+DQoJCQkJPHRkIHJvd3NwYW49IjIiPg0KCQkJCQ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y8r9DQoJCQkJPC90ZD4NCgkJCQk8dGQgcm93c3Bhbj0iMiI+DQoJCQkJCb+qv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HIwP0NCgkJCQk8L3RkPg0KCQkJCTx0ZCBjb2xzcGFuPSIzIj4NCgkJCQkJ1dDGu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NCgkJCQk8L3RkPg0KCQkJCTx0ZCByb3dzcGFuPSIyIj4NCgkJCQkJsbjXo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uNrOu8P7s8Y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uNrOu7zyvekNCgkJCQk8L3RkPg0KCQkJCTx0ZD4NCgkJCQkJ0afA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XqNK1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y/vXyjxiciAvPg0KuPHM9bz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KtdHp09e2+dSwus/NrNbG09fK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zNP9vczRpw0KCQkJCTwvdGQ+DQoJCQkJPHRkPg0KCQkJCQkxM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zOjENCgkJCQk8L3RkPg0KCQkJCTx0ZD4NCgkJCQkJtPPXqL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yu8/eDQoJCQkJPC90ZD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Pg0KCQkJCQm+39PQ09e2+dSwvczKptfKuPHWpMrpLLvyvt+xuNPXtvnUsMDgsfDW0NCh0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b+8ytS6z7jx1qTD9w0KCQkJCTwvdGQ+DQoJCQkJPHRk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tdrI/cq10enT17b51LC6z82s1sbT18qm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3M0/29zNGn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NCgkJCQk8L3RkPg0KCQkJCTx0ZD4NCgkJCQkJMzox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Tz16i8sNLUyc8NCgkJCQk8L3RkPg0KCQkJCTx0ZD4NCgkJCQkJsrvP3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rXR6dCh0afT17b51LC6z82s1sbT18qmDQoJCQkJPC90ZD4NCgkJCQk8dGQ+DQoJCQkJC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9zNGnDQoJCQkJPC90ZD4NCgkJCQk8dGQ+DQoJCQkJCTU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zoxDQoJCQkJPC90ZD4NCgkJCQk8dGQ+DQoJCQkJCbTz16i8sNLUyc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srvP3g0KCQkJCTwvdGQ+DQoJCQkJPHRk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tqvHxdPXtvnUsLrPzazWxtPXyq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vczT/b3M0ac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A0KCQkJCTwvdGQ+DQoJCQkJPHRkPg0KCQkJCQkzOjE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tPPXqLyw0tTJzw0KCQkJCTwvdGQ+DQoJCQkJPHRkPg0KCQkJCQmyu8/e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3szB09e2+dSwus/NrNbG09fKpg0KCQkJCTwvdGQ+DQoJCQkJPHRkPg0KCQkJCQm9zNP9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CQkJCTwvdGQ+DQoJCQkJPHRkPg0KCQkJCQky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MQ0KCQkJCTwvdGQ+DQoJCQkJPHRkPg0KCQkJCQm089eovLDS1MnP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K7z94NCgkJCQk8L3RkPg0KCQkJCTx0Z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cj9y67T17b51LC6z82s1sbT18qm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3M0/29zNGnDQoJCQkJPC90ZD4NCgkJCQk8dGQ+DQoJCQkJ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zox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16i8sNLUyc8NCgkJCQk8L3RkPg0KCQkJCTx0ZD4NCgkJCQkJsrvP3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JPHRyPg0KCQkJCTx0ZD4NCgkJCQkJx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XtvnUsLrPzazWxtPXyqYNCgkJCQk8L3RkPg0KCQkJCTx0ZD4NCgkJCQkJvczT/b3M0a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OA0KCQkJCTwvdGQ+DQoJCQkJPHRkPg0KCQkJCQkz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tPPXqLyw0tTJz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yu8/eDQoJCQkJPC90ZD4NCgkJCQk8dGQ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m2q7e9sM3A6LPH09e2+dSwus/NrNbG09f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9zNP9vczRpw0KCQkJCTwvdGQ+DQoJCQkJPHRk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M6M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89eovLDS1MnPDQoJCQkJPC90ZD4NCgkJCQk8dGQ+DQoJCQkJCbK7z9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8L3RkPg0KCQkJPC90cj4NCgkJCTx0cj4NCgkJCQk8dGQ+DQoJCQkJ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17b51LC6z82s1sbT18qmDQoJCQkJPC90ZD4NCgkJCQk8dGQ+DQoJCQkJCb3M0/29zNGn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ENCgkJCQk8L3RkPg0KCQkJCTx0ZD4NCgkJCQkJ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Tz16i8sNLUyc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srvP3g0KCQkJCTwvdGQ+DQoJCQkJPHRk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ssy52dPXtvnUsLrPzazWxtPXyqY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vczT/b3M0acNCgkJCQk8L3RkPg0KCQkJCTx0ZD4NCg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zOjENCgkJCQk8L3RkPg0KCQkJCTx0ZD4NCgkJCQkJ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w0KCQkJCTwvdGQ+DQoJCQkJPHRkPg0KCQkJCQmyu8/e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ZD4NCgkJCTwvdHI+DQoJCQk8dHI+DQoJCQkJPHRkPg0KCQkJCQnC7dev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us/NrNbG09fKpg0KCQkJCTwvdGQ+DQoJCQkJPHRkPg0KCQkJCQm9zNP9vczRp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yDQoJCQkJPC90ZD4NCgkJCQk8dGQ+DQoJCQkJCTM6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089eovLDS1MnP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K7z94NCgkJCQk8L3RkPg0KCQkJCTx0Z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cKm16/T17b51LC6z82s1sbT18qm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3M0/29zNGnDQoJCQkJPC90ZD4NCgkJCQk8dGQ+DQoJCQkJCTI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zoxDQoJCQkJPC90ZD4NCgkJCQk8dGQ+DQoJCQkJCb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CgkJCQk8L3RkPg0KCQkJCTx0ZD4NCgkJCQkJsrvP3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ucu439PXtvnUs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xtPXyqYNCgkJCQk8L3RkPg0KCQkJCTx0ZD4NCgkJCQkJvczT/b3M0ac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Q0KCQkJCTwvdGQ+DQoJCQkJPHRkPg0KCQkJCQkzOj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tPPXqLyw0tTJzw0KCQkJCTwvdGQ+DQoJCQkJPHRkPg0K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DQoJCQkJPC90ZD4NCgkJCQk8dGQ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J8rjf09e2+dSwus/NrNbG09fK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9zNP9vczRpw0KCQkJCTwvdGQ+DQoJCQkJPHRkPg0KCQkJCQky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M6MQ0KCQkJCTwvdGQ+DQoJCQkJPHRkPg0KCQkJCQm089eovLDS1Mn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K7z94NCgkJCQk8L3RkPg0KCQ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cfFzbfT17b51LC6z82s1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mDQoJCQkJPC90ZD4NCgkJCQk8dGQ+DQoJCQkJCb3M0/29zNGn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NCgkJCQk8L3RkPg0KCQkJCTx0ZD4NCgkJCQkJMzo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Tz16i8sNLUyc8NCgkJCQk8L3RkPg0KCQkJCTx0ZD4NCgkJCQkJsrvP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1tnUutPXtvnUsLrPzazWxtPXyqY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3M0acNCgkJCQk8L3RkPg0KCQkJCTx0ZD4NCgkJCQkJM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zOjENCgkJCQk8L3RkPg0KCQkJCTx0ZD4NCgkJCQkJtPPXqLyw0tTJz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yu8/e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m12rb+yrXR6dPXtvnUsLrPzazW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UsQ0KCQkJCTwvdGQ+DQoJCQkJPHRkPg0KCQkJCQmxo9P9uaTX9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yDQoJCQkJPC90ZD4NCgkJCQk8dGQ+DQoJCQkJCTM6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W0Nawo6i439bQoaLW0Neoo6m8sNLUyc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srvP3g0KCQkJCTwvdGQ+DQoJCQkJPHRk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tdrI/cq10enT1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6z82s1saxo9P91LENCgkJCQk8L3RkPg0KCQkJCTx0ZD4NCgkJCQkJsaPT/bmk1/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w0KCQkJCTwvdGQ+DQoJCQkJPHRkPg0KCQkJCQkzOj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1tDWsKOouN/W0KGi1tDXqKOpvLDS1MnP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K7z94NCgkJCQk8L3RkPg0KCQkJCTx0Z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8L3RkPg0KCQkJPC90cj4NCgkJCTx0cj4NCgkJCQk8dGQ+DQoJCQkJC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QodGn09e2+dSwus/NrNbGsaPT/dSxDQoJCQkJPC90ZD4NCgkJCQk8dGQ+DQoJCQkJCbGj0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DQoJCQkJPC90ZD4NCgkJCQk8dGQ+DQoJCQkJCTM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oxDQoJCQkJPC90ZD4NCgkJCQk8dGQ+DQoJCQkJCdbQ1rCjqLjf1tChotbQ16ijqb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dGQ+DQoJCQkJPHRkPg0KCQkJCQmyu8/e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2q8fF09e2+dSwus/NrNbGsaPT/dSx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0/25pNf3DQoJCQkJPC90ZD4NCgkJCQk8dGQ+DQoJCQkJCTM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zoxDQoJCQkJPC90ZD4NCgkJCQk8dGQ+DQoJCQkJCdbQ1rCjqLjf1tChotbQ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0tTJzw0KCQkJCTwvdGQ+DQoJCQkJPHRkPg0KCQkJCQmyu8/e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ZD4NCgkJCQk8dGQ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088LX09e2+dSwus/NrNbGsaPT/dSx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Gj0/25pNf3DQoJCQkJPC90ZD4NCgkJCQk8dGQ+DQoJCQkJCT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zoxDQoJCQkJPC90ZD4NCgkJCQk8dGQ+DQoJCQkJCdbQ1rCjqLjf1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16ijqbyw0tTJzw0KCQkJCTwvdGQ+DQoJCQkJPHRkPg0KCQkJCQmyu8/e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PC90ZD4NCgkJCQk8dGQ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mw18PX09e2+dSwus/NrNbGsaPT/dS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Gj0/25pNf3DQoJCQkJPC90ZD4NCgkJCQk8dGQ+DQoJCQkJCT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zoxDQoJCQkJPC90ZD4NCgkJCQk8dGQ+DQoJCQkJCdbQ1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1tChotbQ16ijqbyw0tTJzw0KCQkJCTwvdGQ+DQoJCQkJPHRkPg0KCQkJCQmyu8/e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PC90ZD4NCgkJCQk8dGQ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myzLnZ09e2+dSwus/NrNbGsaPT/dS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Gj0/25pNf3DQoJCQkJPC90ZD4NCgkJCQk8dGQ+DQo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zox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1rCjqLjf1tChotbQ16ijqbyw0tTJzw0KCQkJCTwvdGQ+DQoJCQkJPHRkPg0KCQkJCQm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nC7dev09e2+dSwus/NrNbGsaPT/d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Gj0/25pNf3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8L3RkPg0KCQkJCTx0ZD4NCgkJCQkJMzox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bQ1rCjqLjf1tChotbQ16ijqbyw0tTJz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u8/eDQoJCQkJPC90ZD4NCgkJCQk8dGQ+DQoJCQkJPC90ZD4NCgkJCQk8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nCptev09e2+dSwus/NrNbGs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DQoJCQkJPC90ZD4NCgkJCQk8dGQ+DQoJCQkJCbGj0/25pNf3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NCgkJCQk8L3RkPg0KCQkJCTx0ZD4NCgkJCQkJMzo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bQ1rCjqLjf1tChotbQ16ijqbyw0tTJz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yu8/eDQoJCQkJPC90ZD4NCgkJCQk8dGQ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m5y7jf09e2+dSw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saPT/dSxDQoJCQkJPC90ZD4NCgkJCQk8dGQ+DQoJCQkJCbGj0/25pNf3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MNCgkJCQk8L3RkPg0KCQkJCTx0ZD4NCgkJCQkJMzo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bQ1rCjqLjf1tChotbQ16ijqbyw0tTJz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yu8/eDQoJCQkJPC90ZD4NCgkJCQk8dGQ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ZD4NCgkJCTwvdHI+DQoJCQk8dHI+DQoJCQkJPHRkPg0KCQkJCQnJ8rjf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us/NrNbGsaPT/dSxDQoJCQkJPC90ZD4NCgkJCQk8dGQ+DQoJCQkJCbGj0/25pNf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NCgkJCQk8L3RkPg0KCQkJCTx0ZD4NCgkJCQkJMzo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bQ1rCjqLjf1tChotbQ16ijqbyw0tTJz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yu8/e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PC90ZD4NCgkJCTwvdHI+DQoJCQk8dHI+DQoJCQkJPHRkPg0KCQkJ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q09e2+dSwus/NrNbGsaPT/dSxDQoJCQkJPC90ZD4NCgkJCQk8dGQ+DQoJCQkJCbGj0/2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E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DQoJCQkJPC90ZD4NCgkJCQk8dGQ+DQoJCQkJCdbQ1rCjqLjf1tChotbQ16ijqb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yu8/e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wvcD4NCjxwPg0KCbb+oaKxqL+8zPW8/rrN1dDGuLbUz/M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o0rujqbGov7zM9bz+DQo8L3A+DQo8cD4NCgkxo66+39PQ1tC7qsjLw/G5srrNufq5+ryu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KjrtbSs8+1s7XEvczT/crC0rWjrNfxvM3K2Leoo6zGt9DQtsvV/aOs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8usO1xNaw0rW55re20uLKtqGjDQo8L3A+DQo8cD4NCgkzo666z82s1sbT17b5vczKpsTq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41tzL6tLUyc+hojMw1tzL6tLUz8KjqDE5ODnE6jfUwjI4yNW1vTIwMDLE6jfUwjMwyNXW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+qOpoaO6z82s1saxo9P91LHE6sHk1NoxONbcy+rS1MnPoaIzNdbcy+rS1M/Co6gxOTg0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OMjVtb0yMDAyxOo31MIzMMjV1q685LP2yfqjqQ0KPC9wPg0KPHA+DQoJNKOuvt/T0N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qrH87XEz+DTptGnwPqhoteo0rW8sMbky/vXyrjxzPW8/qOoz+q8+6G2uNrOu7zGu66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w0KPC9wPg0KPHA+DQoJNaOuye3M5b2hv7WjrL7fsbjV/bOjwsTQ0LjazrvWsNTwtcT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GjDQo8L3A+DQo8cD4NCgmjqLb+o6nV0Ma4ttTP8w0KPC9wPg0KPHA+DQoJMaOuvt/T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9zNP90PLB0NbQ1rCjqLjf1tChotbQ16ijqbyw0tTJz9GnwPq1xMjL1LG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qOuz8LB0MjL1LGyu7XDsai/vKO6DQo8L3A+DQo8cD4NCgmjqDGjqc/W0tu+/MjLu/L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6Gi1tDWsKOouN/W0KGi1tDXqKOp1Nq2wbfH06a97LHP0rXJ+q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qcnQzrS94rP9vM3CybSmt9a78tXf1f3U2r3Tyty8zcLJyfOy6bXEyMvUsaGi0MzKwrSmt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ezrTC+rvy1d/J5s/TzqW3qLe41+/V/dTavdPK3LX3sum1xMjL1LG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o6nS0b6t0+vO0sf4vczT/c+1zbPT17b51LDHqbapus/NrNbG09e2+b3Myqa78rrPzazW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Usbmk1/e6z82ssqK+rb3M0/3W97ncsr/Dxbz41qSxuLC4tcTIy9Sx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9oaLV0Ma4s8zQ8rrNsOy3qA0KPC9wPg0KPHA+DQoJo6jSu6OpuauyvNXQxri5q7jm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NqLn9zKnW3crQvarR38f4yMvD8dX+uK7N+M/yyee74bmrsryxvrmruOa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i2/qOpsajD+w0KPC9wPg0KPHA+DQoJMS6xqMP7t73KvbrNyrG85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tmxqMP7ssnTw834yc+xqMP7oaOxqMP7oaLV1casyc+0q6Gi18q48bP1yfOhor27t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uf3N+MLnvfjQ0KGjDQo8L3A+DQo8cD4NCgmi2rGow/vN+Na3o7podHRwOi8vNTguMjIy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MTOjqNLUz8K88rPGobDN+MnPsajD+8+1zbOhsaOpoaMNCjwvcD4NCjxwPg0KCaLbsaj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rMnPtKvKsbzko7oyMDIwxOo31MIyOMjVOaO6MDChqjfUwjMwyNUxOKO6MDC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tzXyrjxs/XJ88qxvOSjujIwMjDE6jfUwjI4yNU5o7owMKGqN9TCMzDI1TE4o7ow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i3c34yc+9u7fRyrG85KO6MjAyMMTqN9TCMjjI1TmjujAwoao31MIz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ujAwoaMNCjwvcD4NCjxwPg0KCbGov7zIy9SxzfjJz8zhvbuxqMP70MXPoqGis/XJ882o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7t9G687e9ytPOqrGow/uzybmmoaMNCjwvcD4NCjxwPg0KCTIusajD+9ei0uLKws/u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i2bGov7zIy9Sx06bV/ci3wO294rrNsNHO1bG+oba5q7jmobe55raous2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uPm+3dfUye3M9bz+o6zX1NDQ0aHU8bGov7y42s67o6zI58q1zO7QtKGiyc+xqM/gudix7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Bz6Osw7/Iy9futuC/ydLUsai/vDK49rjazrujqLfWsfDOqrXa0rvWvtS4us212rb+1r7U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682syrHOqtPXtvm9zMqmuNrOu7vyzazKsc6qsaPT/dSxuNrOu6OpoaPNrMqxyc+0q7G+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w+K52tX9w+YytOe159fT1qS8/tXVxqyjqGpwZ7jxyr2jrLTz0KHOqjMwS2LS1M/Co6m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tq9qtHfx/i9zNP9vtbX6dav08PIy7Wlzru21LGov7zIy9SxzO7QtLXE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40NCz9cnzo6y21LGov7zIy9SxzO6xqLXE0MXPotPQ0snS5bXEo6zXosP3yLHKp7vy0Oiy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2sjdo6yyotKqx/PG5M3qycayubPko6zSsr/J0qrH88bkzOG9u9PQudjX9NakssTBz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i27Gov7zIy9SxzOG5qbXE0MXPoqGi18rBz7XI06a1sdXmyrWhote8yLej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U2sjOus67t73a0ru+rbeiz9a8tMihz/u/vMrU18q48bvyxrjTw9fKuPG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tyxqMP7veHK+Lrzo6yxqMP7yMvK/dPr1dDGuLjazru8xruuyv2yu9fjM6HDMbXE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rrLvPW78sihz/vV0Ma4vMa7rqGjttSyv7fWvfTIsbjazrujrLGow/vIy8r9tO+yu7W9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o6zKx7fxusu89bvyyKHP+7jazru8xruuo6zTycf4vczT/b7W0dC+v8i3tqiho7G7yKHP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0Ma4vMa7rrXEsai/vMjL1LGjrNTauea2qLXEyrG85MTav8m4xLGoxuTL+7f7us/V0Ma4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uNrOu6Os08m9qtHfx/i9zNP9vtbNqNaqsai/vMjL1LG4xLGooaO4xLGow/vKsbzktdi14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qNaqoaMNCjwvcD4NCjxwPg0KCaLdvcnEybGow/u30TEwMNSqoaPP7crc1+61zcn6u+6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x9XyvNLNpb+8yfq6zcWptOXM2MCnvNLNpb+8yfqjrL/Jxr7P4LnY1qS8/rW9x/i9zNP9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vPXD4rGow/u30aGjDQo8L3A+DQo8cD4NCgkzLs34yc+08tOh17y/vNak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Gow/uzybmmtcSxqL+8yMvUsaOsx+vT2jIwMjDE6jjUwjTI1TEyo7owMKGqMTijujAw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4yc+xqMP7z7XNs7Ty06GhtrHKytTXvL+81qSht6Gj0+LG2tf319S2r7fFxvq0psDt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yP2jqbHKytQNCjwvcD4NCjxwPg0KCbHKytTKsbzko7oyMDIwxOo41MI1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zOXI1bPMsLLFxaGitdi147yw16LS4srCz+7P6rz7obaxysrU17y/vNakobe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crK1LLJ08Ox1b7tv7zK1NDOyr2jrML6t9bOqjEwMLfWo6w1MLfWzqq6z7jxz9+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Xfsru1w734yOvPwtK7u7e92qOsscrK1LPJvKiwtKGwy8TJ4c7lyOuhsbeosaPB9MG9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9oaMNCjwvcD4NCjxwPg0KCbHKytTW99Kqt7bOp8jnz8Kjug0KPC9wPg0KPHA+DQoJ09e2+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uteo0rXWqsq2o6jRp8ewvczT/dGnoaK2+c2v0MTA7dGnoaKhtjOhqjbL6rb5za/Rp8+wu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1rjEz6G3oaKhttPXtvnUsL3M0/3WuLW8uNnSqqG3oaKhttPXtvnUsLmk1/e55rPMobeh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+dSwvczKpteo0rWx6te8obejrNW8NzAlo6mhotC01/fE3MGmo6jVvDMwJaO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Gj0/3UsaO616jStdaqyrajqKG2varR38f409e2+dSw0rvI1bvutq+zo7nmu/mx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t7yw09e2+dSws6O8+7SryL6yodSkt8C8sLukwO3Wqsq2oaLT17b5s6O8+9LizeLKwrnK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1qrKtrXI0afHsM7AyfrRp8/gudjWqsq2o6zVvDcwJaOpoaLQtNf3xNzBpqOo1bwzMCW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ysrUsrvWuLaouKi1vNPDyumhow0KPC9wPg0KPHA+DQoJscrK1LPJ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tqjN+NW+uauyvKGjDQo8L3A+DQo8cD4NCgmjqMvEo6nD5srUDQo8L3A+DQo8cD4NCgm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T17b5vczKprGov7zIy9SxscrK1LPJvKi077rPuPHP39LUyc+1xKOsss6808PmytSho8Pm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yMDIwxOo41MI3yNWjrL7fzOWwssXFz+q8+6G2w+bK1Ne8v7zWpKG3oaPH67f7us/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z82s1sbT17b5vczKprGov7zIy9Sx09oyMDIwxOo41MI2yNUxMqO6MDChqjE4o7owMLXH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sajD+8+1zbO08tOhobbD5srUzajWqsrpobeho9PixtrX99fUtq+3xcb6tKbA7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yzrzTw+bK1MjL1LHQ673JxMnD5srUt9ExMDDUqqGjz+3K3Nfutc3J+rvusaPV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V8rzSzaW/vMn6us3FqbTlzNjAp7zSzaW/vMn6o6y/yca+z+C52NakvP61vcf4vczT/b7W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1w+KxqMP7t9Ghow0KPC9wPg0KPHA+DQoJw+bK1LLJ08PEo8Tiyc+/zrzT16jStby8xNyy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vaOswvq31s6qMTAwt9ajrDYwt9bOqrrPuPHP36Ossru6z7jx1d+yu7XDvfjI68/C0ru7t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5srUs8m8qLC0obDLxMnhzuXI66Gxt6ixo8H0wb3Ou9Chyv2ho8bk1tCjrMSjxOLJz7/O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w+bK1LPJvKi1xDYwJaGi16jStby8xNyy4srUs8m8qNW8w+bK1LPJvKi1xDQwJaGjw+bK1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sLS/vMn6tcSxysrUs8m8qNW8NTAloaLD5srUs8m8qNW8NTAlvMbL47+8yfq1xN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v7zJ+tfcs8m8qLC0obDLxMnhzuXI66Gxt6ixo8H0wb3Ou9Chyv2ho9fcs8m8qNTa1ri2q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5q7K8oaMNCjwvcD4NCjxwPg0KCbrPzazWxrGj0/3UsbGov7zIy9SxsruyzrzTw+bK1KOs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Mi3tqjE4sjrzqfIy9SxoaMNCjwvcD4NCjxwPg0KCaOozuWjqdfKuPG4tMnz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Tyb2q0d/H+L3M0/2+1tfp1q/Tw8jLtaXOu7bUxOLI686nyMvUsb340ND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jsai/vLrPzazWxtPXtvm9zMqmtcSjrLfWuNrOu9LAvt3X3LPJvKi007jft9a1vbXNt9aw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yv3T67i0yfPIy8r9MaO6MbXEscjA/ci3tqiyzrzT18q48bi0yfPIy9Sxo6zX3LPJ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tcSjrLC0w+bK1LPJvKjIt7aoo6zEqc67sqLB0MjL1LGxysrUoaLD5srUs8m8qL75z+DN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7dDQ1+nWr8PmytTIt7aooaOxqL+8us/NrNbGsaPT/dSxtcSjrNaxvdOwtLHKytSzybyo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18q48bi0yfPKsbzkoaK12LXjtcjB7dDQzajWqqGjyOfT0Nb3tq+3xcb618q48bi0yfO7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sru6z7jxtcSjrNTav7zK1LrPuPHIy9Sx1tC007jft9a1vbXNt9bSwLTOtd2yuaGj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azrvK18/IwrzIobXa0rvWvtS4sai/vMjL1LGjrMj0tdrSu9a+1LixqL+8yMvUsc60xNzCv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8rTTtdq2/ta+1LixqL+8x9LOtLG7xuTL+7jazrvCvMihtcTIy9Sx1tCwt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AtM613bK5oaMNCjwvcD4NCjxwPg0KCdfKuPG4tMnzyrHQ68zhvbuxqL+8yMvUsdLUz8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bz+us24tNOhvP6jug0KPC9wPg0KPHA+DQoJotmxqMP7z7XNs9bQtPLTobXEobb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gyMDIwxOq5q7+q1dDGuNPXtvnUsLrPzazWxr3Myqa6zbrPzazWxrGj0/3UsbGow/u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vcG9t92juw0KPC9wPg0KPHA+DQoJotrT0NCnxtrE2rXEvtPD8cntt93Wp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i27HP0rXWpMrpo7sNCjwvcD4NCjxwPg0KCaLcsai/vLrPzazWxtPXtvm9zMqmtcTQ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17b5vczKptfKuPHWpLvy09e2+dSwwOCx8NbQ0KHRp73MyqbXyrjxv7zK1LrPuPHWpMP3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wfmjqbmryr4NCjwvcD4NCjxwPg0KCdfKuPG4tMnzzai5/bXExO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P7taXU2ta4tqjN+NW+uavKvje49rmk1/fI1aGjuavKvs7e0uzS6dXfo6zIt7aozqr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7uavKvsbavOSjrLbUt7TTs9PQ07DP7Ma408O1xM7KzOKyor6tsunKtbK7t/u6z8a4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tcSjrMihz/vGuNPD18q48aGjDQo8L3A+DQo8cD4NCgmjqMbfo6nGuNPDyfPF+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vq25q8q+yLe2qLXExOLGuMjL1LGjrLj5vt26z82s1sbT17b5vczKprrNus/NrNbGs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xrjTw7ncwO21xM/gudi55raosOzA7ca408PK1tD4o6zK17TOxrjG2jPE6qOouqzK1NPDx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wqOpoaOxo9P91LHTptTaytTTw8baxNrIobXDsaPT/dSx18q48dako6y38dTyveKz/ca4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oaO6z82s1sbT17b5vczKptOm1NoyMDIwxOoxMtTCMzHI1cewyKG1w9PXtvm9zMqm18q4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8r3is/3GuNPDudjPtaGjDQo8L3A+DQo8cD4NCgnLxKGivM3CydPrvOC2v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dDGuLmk1/e54bO5obC5q7+qoaLGvbXIoaK+utX5oaLU8dPFobG1xNSt1PKjrNHPuPG8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Mz1vP6horPM0PK6zbHq17yjrNHPvfvFqtDp1/e82aOs4d/Lvc7osdeho9XQxri5pNf3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NvOyhorzgsuyyv8PFus3J57vhvOC2vaGjttSxqL+81d+6zbmrv6rV0Ma4uaTX98jL1LHU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5/bPM1tDT0M6lvM3Opbnm0NDOqrXEo6zSu76tsunKtaOsvLSwtNPQudi55rao0+jS1NHPy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oaMNCjwvcD4NCjxwPg0KCc7loaKxvrmruObTyb2q0d/H+L3M0/2+1ri61PC94srN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fJ0a+157uwocMwNTIzLTg4MDg4NTA2oaI4ODA4ODUwMyZuYnNwO8f4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84La9vtmxqLXnu7ChwzA1MjMtODgwODg1MTIgx/i8zc6vvODOr7Xay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J16S8zbzsvOCy7Nfpo6jXpMf4vczT/b7Wo6kNCjwvcD4NCjxwPg0KCdXQxrjQxc+i1ri2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+NW+o7rMqdbdytC9qtHfx/jIy8Px1f64rs341b4NCjwvcD4NCjxwPg0KCbi9o7qhtjxh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rZS1pbnNlcnRmaWxlIiBocmVmPSJodHRwOi8vd3d3Lnh0enJjLmNuLy9kYXRh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maWxlLzIwMDcvMjIvNWYxNzhjZjM2Zjg4NS54bHMiIHRhcmdldD0iX2JsYW5rIj7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gyMDIwxOq5q7+q1dDGuNPXtvnUsLrPzazWxr3Myqa6zbrPzazWxrGj0/3Usbjazru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8L2E+obcNCjwvcD4NCjxwIHN0eWxlPSJ0ZXh0LWFsaWduOnJpZ2h0OyI+DQoJ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vczT/b7WDQo8L3A+DQo8cCBzdHlsZT0idGV4dC1hbGlnbjpyaWdodDsiPg0KCTIwMjDE6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0A7625E7FC4615CFE6586DB8A1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0A7625E7FC4615CFE6586DB8A1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