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853A46539018C55E4677A63CB1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53A46539018C55E4677A63CB1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DE6sPmz/LJ57vhuau/qtXQxrjOwMn616jStby8yvXIy9SxNDbD+7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c6qx9DKtbzTx7/SvcHGzsDJ+sjLssW2087pvajJ6KOs08W7r8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o6y4+b7doba9rcvVyqHKwtK1taXOu7mrv6rV0Ma4yMvUsbDst6iht7nmtqijrM7Sx/i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MrC0rWx4NbGzsDJ+teo0rW8vMr1yMvUsaGj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g0KPC9wPg0KPHA+DQoJ0ruhotXQxri1pc67oaK42s67vLDIy8r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w+bP8snnu+G5q7+q1dDGuM7AyfrXqNK1vLzK9cjL1LE0NsP7o6y499XQxri1pc67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syp1t3K0L2q0d/H+DIwMjDE6rmrv6rV0Ma4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bjazrux7aG3o6i4vbz+MaOs0tTPwrzys8ahtrjazru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SIgY2xhc3M9I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c3R5bGU9IndpZHRoOjEw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jb2xzcGFuPSIxM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cyp1t3K0L2q0d/H+DIwMjDE6rmrv6rV0Ma4zsDJ+teo0rW8vMr1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Q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aXOu8P7s8YNCgkJCQk8L3RkPg0KCQkJCTx0ZCByb3dzcGFuPSIyIj4NCgkJCQkJ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ciAvPg0KwLTUtA0KCQkJCTwvdGQ+DQoJCQkJPHRkIHJvd3NwYW49IjIi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D+7PGDQoJCQkJPC90ZD4NCgkJCQk8dGQgcm93c3Bhbj0iMiI+DQoJCQkJCbja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vLA8YnIgLz4NCsbktci8tg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PGJyIC8+DQrIy8r9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v7w8YnIgLz4NCrHIwP0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g0KCQkJCTwvdGQ+DQoJCQkJPHRkIHJvd3NwYW49IjIiPg0KCQkJCQnXqNK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cbky/vXyrjxzPW8/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G5Mv7y7XD9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PC90cj4NCgkJCTx0cj4NCgkJCQk8dGQgcm93c3Bhbj0iMi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xiciAvPg0KvLKyodSkt8C/2NbG1tDQxDxiciAvPg0Ko6g3w/u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nIq7busqa/7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8srKh1KS3wL/Y1sY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YNCgkJCQk8L3RkPg0KCQkJCTx0ZD4NCgkJCQkJN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5q7myzsDJ+s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cPP4NOm0afOu6Osw+bP8tOmveyxz9K1yfo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zs0em87LLi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0r3Rp7zs0en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obXDz+DTptGnzrujrMPmz/LTpr3s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nMqdbdytC9qtHfx/g8YnIgLz4NCri+09exo72h1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cP7o6kNCgkJCQk8L3RkPg0KCQkJCTx0ZCByb3dzcGFuPSI0Ij4NCgkJCQkJyKu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L6y+qOo0ru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cHZtLLSv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o6zD5s/y06a97L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tv6jqQ0KCQkJCTwvdGQ+DQoJCQkJPHRkPg0KCQkJCQnXqNK1vLzK9bjaMTO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0r3A4A0KCQkJCTwvdGQ+DQoJCQkJPHRkPg0KCQkJCQnIobXDz+DTptGnzrujrMPm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W0NK9uL6y+g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C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0r3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ujrL7f09DW99bO1tDSvcqmvLDS1MnP16jStby8yvX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b5za+xo72hDQoJCQkJPC90ZD4NCgkJCQk8dGQ+DQoJCQkJCdeo0rW8vMr1uNo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z/LTpr3ssc/Stcn6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IiPg0KCQkJCQnMqdbdytC9qtHf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akt/SyobfA1s7UuqOoM8P7o6k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u27rKmv+4NCgkJCQk8L3RkPg0KCQkJCTx0ZD4NCgkJCQkJxqS39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MTO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cHZtLLSv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o6zD5s/y06a97L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tDO99K9veG6zw0KCQkJCTwvdGQ+DQoJCQkJPHRkPg0KCQkJCQnXqNK1vLzK9bja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Q0r3A4A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z/LTpr3ssc/Stcn6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UiPg0KCQkJCQnMqdbdytC9qtHf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w/ujqQ0KCQkJCTwvdGQ+DQoJCQkJPHRkIHJvd3NwYW49IjUi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QxNGqudyyo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C8t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cHZtLL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KG1w8/g06bRp867o6y+39PQ1vfWztK9yqa8sNLUyc/XqNK1vLzK9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7DP8Q0KCQkJCTwvdGQ+DQoJCQkJPHRkPg0KCQkJCQnXqNK1vLzK9bja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K90afTsM/xwOANCgkJCQk8L3RkPg0KCQkJCTx0ZD4NCgkJCQkJyKG1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p867o6zD5s/y06a97LHP0rXJ+g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QrOs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7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0r3Rp9Owz/H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MPmz/L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m/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0afA4A0KCQkJCTwvdGQ+DQoJCQkJPHRkPg0KCQkJCQnIobXDz+DTptGnzrujrM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27/G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dm0stK90afA4A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Pmz/LTpr3ssc/Stcn6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Jvd3NwYW49IjIiPg0K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8YnIgLz4NCuTa5PzIy8Px0r3UujxiciAvPg0Ko6g4w/u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y7rbuPGJyIC8+DQqypr/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KjqNK7o6k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NCgkJCQk8L3RkPg0KCQkJCTx0ZD4NCgkJCQkJN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w+bP8tOmveyxz9K1yfo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HZtLKjqLb+o6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vt/T0MHZtLLWtNK10r3K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eo0rW8vMr118q48dak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ciPg0KCQkJCQnMqdbdytC9qtHf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5suPSvcHGzsDJ+rWlzrs8YnIgLz4NCqOoMTjD+6Op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CbLutu48YnIgLz4NC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g0KCQkJCTwvdGQ+DQoJCQkJPHRkPg0KCQ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3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LSvdGnwOANCgkJCQk8L3RkPg0KCQkJCTx0ZD4NCgkJCQkJt8fIq8jV1s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7f09DB2bSy1rTStdb6wO28sNLUyc/XqNK1vLzK9d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69fp1q+9+NDQ0aG42qGjzKnW3crQvarR38f4wt7Mwb3WtcCzx9bQ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KGisNfD187AyfrUuqGiva+24tbQ0MTOwMn61LqhosnyuN/OwMn61LqhotP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qhotPZz6rOwMn61LqhotXFtenW0NDEzsDJ+tS6uPcxw/uh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vOzR6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k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dK90ae87NHp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KG1w8/g06bRp867o6zD5s/y06a97LHP0rXJ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69fp1q+9+NDQ0aG42qGjzKnW3crQvarR38f4wt7Mwb3WtcCzx9bQ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KGi0MvMqc7AyfrUuqGiudnXr87AyfrUurj3McP7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ukwO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7pMDt0af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g0KCQkJCTwvdGQ+DQoJCQkJPHRkPg0KCQkJCQnQ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9+NDQ0aG42qGjzKnW3crQvarR38f4tPPC187AyfrUuqGisNfD187AyfrUuqGi0MvMqc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McP7oaMNCgkJCQk8L3RkPg0KCQkJPC90cj4NCgkJCTx0cj4NCgkJCQk8dGQ+DQoJCQkJ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CgkJCQk8L3RkPg0KCQkJCTx0ZD4NCgkJCQkJ16jStby8yvW42jEzvL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xO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0r3Rp8DgDQoJCQkJPC90ZD4NCgkJCQk8dGQ+DQoJCQkJCcPmz/LTpr3s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1t3K0L2q0d/H+MfFzbfOwMn61Loxw/u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qm8w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MTO8t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dKp0af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ujrMPmz/LTpr3s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L2q0d/H+LTzwtfOwMn61Loyw/u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avOw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mrubLOwMn6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8fIq8jV1saxz9K1yfrQ677f09C5q7myzsDJ+ta00rXW+sDt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QNCgkJCQk8L3RkPg0KCQkJCTx0ZD4NCgkJCQkJzKnW3crQvarR38f4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AyfrUujHD+6Gj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NK9DQoJCQkJPC90ZD4NCgkJCQk8dGQ+DQoJCQkJCdeo0rW8vMr1uNo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SvcDgDQoJCQkJPC90ZD4NCgkJCQk8dGQ+DQoJCQkJCbfHyKvI1dbGsc/Stcn6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a00rXW+sDtvLDS1MnP16jStby8yvXXyrjx1q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va+24tbQ0MTOwMn61Loxw/uho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us+8x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g0KCQkJCTwvdGQ+DQoJCQkJPHRkP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DQo8L3A+DQo8cD4NCgmjqNK7o6mxqL+8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1tC7qsjLw/G5srrNufq5+ryuo7sNCjwvcD4NCjxwPg0KCTI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Gt9DQtsvV/aOszcW94c2s1r6jrMGuveC37rmr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xOrB5NTaMTjW3Mvq0tTJz6GiMzXW3Mvq0tTPwqOoMTk4NMTqN9TCMjfI1dbBMjAwMs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cbavOSz9sn6o6mho7Gov7y+39PQ1tC8tryw0tTJz87AyfrXqNK1vLzK9dfKuPG1xLja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t8W/7bW9NDDW3Mvq0tTPwqOoMTk3OcTqN9TCMjfI1byw0tS687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r7f09C499XQxri42s670qrH87XEz+DTpteo0rWhotGnwPqhotGnzru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6+37G4uNrOu9Kqx/O1xMntzOXM9bz+o7sNCjwvcD4NCjxwPg0KCTcuvt+xu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SqsfztcTG5Mv718q48cz1vP6jqM/qvPuhtrjazrux7aG3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1dDGuLbUz/MNCjwvcD4NCjxwPg0KCTEuvt/T0Ln6vNK6zc7SyqG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oaK3+7rPzsDJ+teo0rW8vMr118q48bGov7zM9bz+tcS089eovLDS1MnP0afA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iryNXWxsbVzai439CjMjAyMMTq06a97LHP0rXJ+tDr09oyMDIw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obXDsc/StdakyumjqNGnzrvWpMrpo6mju7fHxtXNqLjftcjRp8D6vczT/bXExuTL+7n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M7KvbHP0rXJ+tDr09qxqMP7x7DIobXDsc/StdakyumjqNGnzrvWpMrpo6mjrLKi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XyrjxzPW8/rXEo6y3vb/JsajD+6GjyKG1w7n6o6i+s6OpzeLRp8D6tcT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sajD+8ewzeqzyb3M0/2yv8H00ae3/s7x1tDQxLXE0afA+tGnzrvIz9a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18q48cz1vP7W0LXE06a97LHP0rXJ+qOs1ri5+qOovrOjqcTayKvI1dbGxtXNqLjf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xz9K1sqLIobXD0afA+qOo0afOu6Op1qTK6bXEyMvUsaGjDQo8L3A+DQo8cD4NCg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sqLIobXD0afA+qOo0afOu6Op1qTK6bXEt8fIq8jV1sbR0L6/yfqjrMjnysf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W686Os1rG9082ouf3R0L6/yfrI69Gnv7zK1Lvy1d+5+rzSs9DIz7XExuTL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vcq9sbvCvMihtcS3x8iryNXWxtHQvr/J+qOsx9K2wdHQxtq85M7euaTX976twPq1xKOs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sajD+6GjDQo8L3A+DQo8cD4NCgkyMDE4xOq6zTIwMTnE6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S1Lywt/u6z8nPyvbM9bz+tcS3x8iryNXWxtHQvr/J+qOsyPTI1M60wuTKtb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z7C1pc67o6zG5LW1sLi52M+1yNSxo8H01NrUrbHP0rXRp9Cjo6y78rGjwfTU2rj3vL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ve53LK/w8WjqLHP0rXJ+r7N0rXWuLW8t/7O8dbQ0MSjqaGiyMuyxb27wfe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au5sr7N0rW3/s7xu/q5ubXEo6y/ybC006a97Ljf0KOxz9K1yfq78snnu+HIy9Sx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/CwdDIy9Sxsru1w7Gov7yjug0KPC9wPg0KPHA+DQoJo6gxo6nP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vyxtXNqLjf0KPU2rbBt8cyMDIwveyxz9K1yfqjuw0KPC9wPg0KPHA+DQoJo6gyo6nT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HT0Lfyxt652M+1oaLWsc+10arH17nYz7Whosj9tPrS1MTaxdT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7380vbH17nYz7W1yMfXyvS52M+1tcSjrLK7tcOxqL+8tb242rrz0M6zyd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dzA7cDguNrOu6Os0tS8sKG2ysLStbWlzrvIy8rCudzA7bvYsdy55rao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06a1sbvYsdy1xLjazrujuw0KPC9wPg0KPHA+DQoJo6gzo6kyMDIwxOo41MIzMcjVx7C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ouqzQrdLpw/fIt6Opsru1w73ixrjA67+qz9a5pNf3taXOu6OouNrOu6OptcTIy9Sx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vNK6zcqhwe3T0Lnmtqiyu7XD06bGuLW9ysLStbWlzru1xM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DQo8L3A+DQo8cD4NCgmxvrTO1dDGuLmk1/fTy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yfq9ob+1zq/Usbvh1+nWr6Oo0tTPwrzys8a9qtHfx/jOwL2hzq+jqa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sajD+6GiscrK1KGi18q48cnzsum6zczlvOyhotGhuNqhor+8suyhormryr6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KtcqpoaO+38zls8zQ8rrNt723qMjnz8Kjug0KPC9wPg0KPHA+DQoJ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DQo8L3A+DQo8cD4NCgmwtNXVobDKwsewuObWqqGiuau/qs24w/ehsbXE1K3U8q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zKnW3crQvarR38f4yMvD8dX+uK7N+M/yyee74bmrsrzV0Ma4uau45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mxqMP7DQo8L3A+DQo8cD4NCgkxLrGow/u3vcq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08O159fT08q8/rGow/u1xLe9yr29+NDQo6yyu73TytzG5Mv7t73KvbGow/u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o7pqd3I4ODA4NjA3MkAxNjMuY29toaMNCjwvcD4NCjxwPg0KCTIusajD+8qxvO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DE6jfUwjI3yNU4OjMwoao31MIzMMjVMTg6MDC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yMvUsbbU18q48cnzusvS7NLptcSzwsr2yeqx5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MTqN9TCMjfI1Tg6MzChqjfUwjMxyNUxODowMK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7Wlzru21NfKuPHJ87rL0uzS6bXEtKbA7cqxvOSjug0KPC9wPg0KPHA+DQo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jfI1Tg6MzChqjjUwjPI1TE4OjAwoaMNCjwvcD4NCjxwPg0KCTMusajD+7LEwc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0Ou4+b7duNrOu9Kqx/PM4b27z8LB0LLEwc+jqNbG1/fOqtK7uPZQ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o6zOxLz+w/u48cq9zqqjurGov7y1pc67w/uzxqOruNrOu8P7s8ajq9DVw/ujqbeiy83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o7oNCjwvcD4NCjxwPg0KCaOoMaOpobbMqdbdytC9qtHfx/gyMDIwxOq5q7+q1dD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NK1vLzK9cjL1LGxqMP7se2ht6OouL28/jKjrNLUz8K88rPGobaxqMP7se2ht6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b7Iy9PQ0Ke+08Pxye233dako6jV/be0w+bU2tK70rOjq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bHP0rXWpMrpoaLRp8671qTK6aGjMjAyMMTqyKvI1dbG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oba9zNP9sr/Rp7yu1NrP39Hp1qSxqLjmobe6za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ejqNLR0+vTw8jLtaXOu8ep1Ly1xLGov7zIy9SxzOG5qdPQ08PIy7Wlzru4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sbVzai439Cjsc/Stcn6vs3StdCt0unK6aG3o6mho86vxeChoraoz/K1x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xeChoraoz/K1pc67vLDL+dTa1LrQo7P2vt+1xM2s0uKxqL+81qTD96GjMjAxOKGi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pr3ssc/Stcn6ye233bGov7y1xMjL1LHQ68zhuanP4NOmtcTWpMP3ssTBz6OsMjAxOc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tcSxz9K1yfrQ682syrHM4bmpvczT/bK/0afA+takyum159fT16Ky4bG4sLix7aGjyKG1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zeLRp8D6tcTIy9Sxo6zQ68zhuam9zNP9sr/B9NGnt/7O8dbQ0MSz9r7ftcT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1qSyxMHPo7sNCjwvcD4NCjxwPg0KCaOoNKOpsb7Iy738xtrD4rna1f3D5tK7tOfWpLz+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qGpwZ7jxyr2jrLTz0KHOqjIwa2LS1M/Co6mjuw0KPC9wPg0KPHA+DQoJo6g1o6nJ57v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G+yMvL+dTataXOu82s0uKxqL+81qTD96OoyOexqMP7yrGyu8TczOG5qaOssdjQ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2sHsyKHM5bzszajWqrWlyrHM4bmpo6mjuw0KPC9wPg0KPHA+DQoJo6g2o6m3x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afA+rXEsai/vMjL1LG7udDrzOG5qbjazrvSqsfztcTWtNK118q48bvy16jStb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1qTK6aO7DQo8L3A+DQo8cD4NCgmjqDejqdXQxri42s670qrH87XExuTL+9fKuPG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sajD+9ei0uLKws/uDQo8L3A+DQo8cD4NCgmjqDGjqbGov7zIy9S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zIz9Xm1MS2wbmruOa6zc/gudjSqsfzo6ywtLmruOa6zb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Gow/ux7aG3o6i4vbz+MqOpo6zDv8jLz96xqNK7uPbV0Ma4uNrOu6Ossru1w7zmsai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Lfx1PLSu8LJyKHP+7+8ytTXyrjxoaOxqL+8yMvUsbbU19S8urGow/vQxc+itcTV5sq1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fQ1Li6yKvU8KGjDQo8L3A+DQo8cD4NCgmjqDKjqb2q0d/H+M7AvaHOr7j5vt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LLEwc+9+NDQ18q48cnzusuho7eyxarQ6df3vNm78tLyxuTL+9St0vLU7LPJ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61xKOs1NrIztK7u7e92qOs0ru+rbLpyrWjrMGivLTIoc/7sai/vMjL1LGxysrU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/LGuNPDtcjXyrjxoaO21M6x1OyhorHg1OzT0LnY1qS8/qGissTBz6Gi0MXPoq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2rsLTT0LnYuea2qNHPy+C0psDtoaMNCjwvcD4NCjxwPg0KCaOoM6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L+8yrGjrNDrt/u6z6G2uNrOu7HtobfW0LnY09rXqNK1tcTSqsfzoaP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Mfr1rTQ0CChtsyp1t3K0L2q0d/H+DIwMjDE6rmrv6rV0Ma4zsDJ+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0rWyzr+8xL/CvKG3o6i4vbz+M6OpoaOxqL+8yMvUscv50afXqNK10+uxqL+8uNrOu9e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0qrH89PQsu7S7KGitauxvsjLyM/OqsrHz+C9/Neo0rWjrL/Jz/K9qtHfx/jOwL2hzq/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nqx+ujrL2q0d/H+M7AvaHOr9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K9qtHfx/jIy8nnvtbM4bP2zO2809eo0rXEv8K8tcTJ6sfroaO+rcX617y686Os08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L2hzq+8sMqx1NrWuLaozfjVvsnPt6KyvKOssai/vMjL1LG/ybC01f2zo7PM0PKxqMP7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MztvNO92Na5yrG85M6qN9TCMjnI1TE2OjAwoaO3ss60zOGz9sztvNOjrLyw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o6i1pc67o6nOtM2s0uK78r2q0d/H+MjLyeeyv8PFzrTF+te8o6zX7rrzw7vT0N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v6rM7bzTtcTXqNK1o6yyu7XD1/fOqr/J0tSxqL+8tcTXqNK1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sai/vMjL1LHQ69TasajD+7mk1/e94cr4x7C1x8K8sajD+9PKz+SjrMi3yM/Kx7fxytW1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taXOu7XEu9i4tKOsyOfOtMrVtb2jrNDrtee7sNfJ0a/XyrjxyfO6y7WlzrvT6NLU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sai/vMjL1LHS8s60tee7sMi3yM+jrNTss8nTyrz+0dPO87vyzrTLzbTv1ri2qLGow/v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sajD+860s8m5pqOsuvO5+9PJsai/vMjL1LGxvsjLuLrU8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bGow/u94cr4uvOjrLGow/vIy8r9tO+yu7W9v6q/vLHIwP21xLjazrujrMrHt/G9tbXN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horrLvPW78sihz/u42s671dDGuLzGu66jrNPJvarR38f4zsC9oc6vzOGz9tLivPu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J577WyfO6y7rzo6yxqMnPvLbKwtK1taXOu8jLysLX27rPudzA7bK/w8XR0L6/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uNrOu7HkuPy5q7jmvLDKsdTa1ri2qM341b65q7K8oaOxu8ihz/u42s671dDGuLzGu66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v8m4xLGoxuTL+7f7us/M9bz+tcS42s67oaO4xLGow/vKsbzko7oyMDIwxOo41MI1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Awo6zT4sbasrvT6LjEsajD+6GjDQo8L3A+DQo8cD4NCgk1LsHsyKHXvL+81q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zai5/dfKuPHJ87rLtcSxqL+8yMvUsdDr1Nq55raotcTKsbzk0K+0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LW9varR38f4zsC9oc6vyMvKwr/GwezIoaG217y/vNakobejrL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L2q0d/H+MnPuqPCtzO6xaGjzq/N0Mv7yMu0+sHsobbXvL+81qSht7XEo6z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ai/vMjL1LG6zbT6wezIy9PQ0Ke+08Pxye233dakoaMNCjwvcD4NCjxwPg0KCaOoMqOp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8HsyKHKsbzkvavU2ta4tqjN+NW+uauyvKOssrvU2cHt0NDNqNaqo6z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aMNCjwvcD4NCjxwPg0KCaOoM6OpwezIoaG217y/vNakobfKsaOs0Ou9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qjrM/tytzX7rXNyfq77rGj1c+98LXEs8fV8rzSzaWxqL+8yMvUsbrNxam0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sai/vMjL1LGjrMa+09C52NakvP7Urbz+0+jS1Lz1w+Khow0KPC9wPg0KPHA+DQoJ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x7DS38fpt8C/2NPQudjSqsfzo6y/vMn60OvM4cewMTTM7MnqweyhsMvVv7XC66Gxo6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rzvLS/ycnqweyjqaOsv7zK1LWxzOyhsMvVv7XC66GxzqrCzMLrx9K+rc/Ws6Gy4sG/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09ozNy4zoeajrLKizt64yb/ItcjS7LOj1qLXtLXEo6y3vb/JvfjI67+8teO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DE0zOzT0NbQuN+358/VtdjH+MLDvtPKt7XEv7zJ+rP2yr43zOzE2rrLy+G87LLi0vXQ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7+8x7AxNMzs1PjU2ryv1tC49MDrtePSvdGnuduy7LXEv7zJ+tDos/bKvr3is/249MDr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t72/yb34yOu/vLXjss6807+8ytSho7LOvNOxysrUv7zJ+tfUsbjSu7TO0NTSvdPDv9rV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69M78t6e1xE45Nb/a1dajrLP9ye233ci3yM/KsdDo1aqz/b/a1dbS1M3io6zIq7PMxeW0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j2yMu3wLukoaMNCjwvcD4NCjxwPg0KCaOoyP2jqbHKytQNCjwvcD4NCjxwPg0KCb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dW+7b+8ytTQzsq9o6y+7cPmwvq31s6qMTAwt9ajrNfutc26z7jxz9/OqjUwt9a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PwtK71dDGuLu3vdqho7HKytTE2sjdzqq499XQxri42s67z+C52LXE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7HKytTKsbzkoaK12LXjvLDXotLiysLP7s/qvPuhtte8v7zWpKG3oaOhtte8v7zWpKG3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OS6zbXYtePB7dDQzajWqqGjDQo8L3A+DQo8cD4NCgmxvrTOv7zK1LK71ri2qLi0z7C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sHPo6yyu86vzdDIzrrOu/q5ub7ZsOzIzrrO0M7KvbXExeDRtbDg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zybyo09q/vMrUveHK+Lrz1NrWuLaozfjVvrmrsryhow0KPC9wPg0KPHA+DQoJ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6zczlvOwNCjwvcD4NCjxwPg0KCTEuss6808zlvOzIy9GhyLe2qKGjuPm+3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crK1LPJvKijrLC0uPe42s671dDGuLzGu67K/TGhwzG1xLHIwP3U2rHKytSzybyo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W0LTTuN+31rW9tc231si3tqiyzrzTzOW87MjL0aGho8jnscrK1LPJvKjP4M2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0NDX6davvNPK1Mi3tqiho7LOvNPM5bzsyMvRocP7taXU2ta4tqjN+NW+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HJ87LpoaO21LLOvNPM5bzsyMvRoaOs08m9qtHfx/jOwL2hzq/U2rei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WqrWlyrG9+NDQ18q48cnzsumho7Gov7zIy9Sx0OuwtNXVuNrOu9Kqx/PM4bmpy/nT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tcTUrbz+vfjQ0NfKuPHJ87Lpo6y21LK7xNywtNKqx/OwtMqxzOG5qdPQ0KfWpLz+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/LXyrjxyfOy6bK7zai5/bXEsai/vMjL1LGjrMihz/vG5MzlvOzXyrjxoaPU2rGow/vK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L+dTataXOu82s0uKxqL+81qTD97XEyee74cjL1LHQ69TawezIoczlvOzNqNaq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xvsjLy/nU2rWlzrsNCjwvcD4NCjxwPg0KCc2s0uKxqL+81qTD96Ost/HU8sihz/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kzLszlvOzTyb2q0d/H+M7AvaHOr9fp1q+ho8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uvO1xKG2uavO8dSxwrzTw8zlvOzNqNPDserXvKOoytTQ0KOpobe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vLChtr2ty9XKobmrzvHUscK808PM5bzsuaTX97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zOW87LXEvt/M5cqxvOShorXYtePB7dDQzajWqqOst9HTw9fU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M5bzsus+48dXft72/yb34yOvPwtK7sr3W6KGjttTS8ruz1NDR07PZzOW87L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ss6809GhuNqjrNTdsaPB9Mv50aG42s67o6y0/czlvOy6z7jxuvO9+Mjrz8LSu7K91u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S8rG7yKHP+8zlvOzXyrjxu/K3xcb6zOW87LP2z9a42s67v9XIsbXE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NrOu7HKytSzybyous+48bXEyMvUsdbQsLSxysrU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yu7rPuPGz9s/WuNrOu7/VyLG1xKOssru13bK5oaPM5bzsuvO1xLj3u7e92r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++bK7td2yuaGjDQo8L3A+DQo8cD4NCgmjqM7lo6nRobj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1NDrvfjQ0NGhuNq1xNXQxri42s67o6zTyb2q0d/H+M7AvaHOr7i61PDX6davsai/v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aG42qGjss6809GhuNrIy9Sxxr6xvsjL09DQp77Tw/HJ7bfd1qTB7MihobbRobja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7fzOXKsbzkoaK12LXjvLDXotLiysLP7s/qvPuhttGhuNrNqNaqyumht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zrzT0aG42sjL1LHGvrG+yMvT0NCnvtPD8cntt93WpKGiobbRobjazajWqsrpobf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ss6809GhuNqho9GhuNqx2NDr08mxqL+8yMvUsbG+yMuyzrzTo6yyu7XD08nL+8jL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0aG42sqxo6y31rjazruwtLHKytSzybyotNO437fWtb21zbfWy7PQ8s/Ws6HSwLTO0aG4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P4M2stcTPyNDQs+nHqci3tqjRobjay7PQ8qOpoaPDv8jLz97RodK7uPa42s6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ru+rdGhtqijrMjOus7Iy7K7tcO4/LjEoaO3xcb60aG42rvyzrSwtLnmtqjKsbzkss68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xKOs1/fX1Lavt8XG+rSmwO2how0KPC9wPg0KPHA+DQoJo6jB+aOpv7yy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arR38f4zsC9oc6vttTM5bzsus+48cjL1LHX6davv7yy7KOsv7yy7Lmk1/eyzt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Dst6ijqMrU0NCjqaG31rTQ0KGjDQo8L3A+DQo8cD4NCgmyzt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zT0LnYuea2qKOssai/vMjL1LHT0M/CwdDH6dDO1q7Su7XEo6y8tMrT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7oNCjwvcD4NCjxwPg0KCTEusru+37G4sai/vNfKuPHM9bz+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JorK809DL8M/ct6jIqM3+oaLW0Ln6ubKy+rWzus25+rzSyfnT/rXE0dTC26Os1+nW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zrzT1rzU2re0ttTP3LeooaLW0Ln6ubKy+rWzwey1vLrNufq80rXEvK+74aGi087Q0KGi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u+62r7XEo7sNCjwvcD4NCjxwPg0KCTMu1+nWr7vy1d+yzrzTt8e3qNfp1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z0sqahosbGu7XD8dfludjPtaOsss6808Px1+W31sHRu+62r7vy1d/X6dav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19q9zLvutq/Gxru1w/HX5c3FveG6zcnnu+HOyLaotcSjuw0KPC9wPg0KPHA+DQoJNS6y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rLK71/fOqqOszea69tawytijrOrdzvO5pNf3tcSjuw0KPC9wPg0KPHA+DQoJNi7S/sL3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0qrQxc+io6zFqtDp1/e82aOszvO1vKGixtvGrdfp1q+6zbmr1tq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sywztuhotDQu9+hosrcu9+jrMD708PWsM7x1q6x486q19S8urvy1d/L+8jLxLHIocu9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4Ls6lt7Syxr6tvM3CyaOswMu30bn6vNK78ryvzOXXyrLG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S7AxNPD1rDIqKOsx9a6prmrw/GhoreoyMu78tXfxuTL+9fp1q+1xLrP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tcSjuw0KPC9wPg0KPHA+DQoJMTAu0LnCtrn6vNLD2MPcu/LV37mk1/fD2MPc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Eu1Nq21M3ivbvN+dbQy/C6prn6vNLI2dP+us3A+9Lm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uss7T67vy1d/Wp7PWyavH6aGizvy2vqGitsSyqaGiw9TQxbXIu+62r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zLrSlt7jQzMLJsbvD4tPo0MzKwrSmt6O1xKO7DQo8L3A+DQo8cD4NCgkxNC7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jrMrcuf3AzbavvczR+LXEo7sNCjwvcD4NCjxwPg0KCTE1Lr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rWzvK6hos3FvK61xKOs1Nq437XIvczT/cbavOTK3LW9v6qz/dGnvK60prf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u1Nq5+rzSt6i2qL+8ytTW0NPQ0c/W2M7osdfQ0M6q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usbvSwLeowdDOqsqn0MXBqrrPs8295LbUz/O1xKO7DQo8L3A+DQo8cD4NCgkxOC7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fUwjMxyNWjqLqso6nS1MC0o6zU+MrcvMe087n9oaK9tby2oaKzt9awoaLB9NPDo6jB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NCjo6my7L+0tci0prfWtcSjuw0KPC9wPg0KPHA+DQoJMTku19QyMDE1xOo31MIzMc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sbu1s9X+u/q52KGiysLStbWlzru0x83LtcSjuw0KPC9wPg0KPHA+DQoJMjA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o31MIzMcjVo6i6rKOp0tTAtKOstaPIzsHstbzWsM7xtcS5q87x1LHS/b7MtMfWsLvy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1rC1xKO7DQo8L3A+DQo8cD4NCgkyMS7X1DIwMTfE6jfUwjMxyNWjqLqso6nS1MC0o6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sbu9tbXNuNrOu7XIvLa78tXfs7fWsLXEo7sNCjwvcD4NCjxwPg0KCTIy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rbIv7y6y7G7yLe2qM6qsruzxtawo6iyu7rPuPGjqbvyMjAxOKGiMjAxOcTqtsi/vLrL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sb6zxtawo6i7+bG+us+48aOptcSjuw0KPC9wPg0KPHA+DQoJMjMu0c/W2M6lt7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yee74bmrtcKhorzSzaXDwLXCtcSjuw0KPC9wPg0KPHA+DQoJMjQuxuTL+7K70svTpsa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x+nQzrXEoaMNCjwvcD4NCjxwPg0KCaOoxt+jqbmryr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suy6z7jxyMvUsci3tqjOqsTixrjTw8jL1LGjrNTa1ri2qM341b6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rcyee74brNsai/vMjL1LG1xLzgtr2ho7mryr7G2sL6uvOjrMO709DOysziu/LV37e0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u9Owz+zGuNPDtcSjrLDswO3GuNPDytbQ+KO7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yu9PoxrjTw6O7ttS3tNOztcTOyszi0rvKscTR0tSy6cq1tcSjrL/J1N27us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sunH5brz1Nm+9raoyse38ca408Ohow0KPC9wPg0KPHA+DQoJo6iwy6Op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vKvr3hyvi686Os08m9qtHfx/jOwL2hzq+wtLnmtqiw7MDtxrjTw8rW0P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8PIy7WlzrvT68TixrjTw8jL1LHHqbapxrjTw7rPzayjrMrU08PG2qOovPvP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+r+8usu6z7jxtcS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Gjyte0zsa4xtozxOqjrLP90sC3qNLAuea94rP9xrjTw7rPzazN4qOs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OmtbHU2tXQxri1pc671+61zbf+zvEzxOqjqLqsytTTw8ba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Pm+3b2ty9XKoc6v1+nWr7K/oaK9rcvVyqHIy8rCzPyhor2ty9XKoc7AyfrM/KG2udjT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tLnY09rJ7ruvyKvKoc7AyfrKwtK1taXOu8jLysLWxrbIuMS477XEyrXKqdLivPuhtb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zaihsjIwMDGhszY2usWjqc7EvP655raoo6y21MGs0PjBvbTOv7zK1M60xN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a00rW78teo0rW8vMr118q48bXExrjTw8jL1LG9q9bV1rm78r3is/3GuNPDus/Nr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vM3CydPrvOC2vQ0KPC9wPg0KPHA+DQoJ1dDGuLmk1/fRz7jxvOGz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aGxtcTUrdTyo6zRz7jx1rTQ0Lnmtqi1x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HPvfvFqtDp1/e82aGi4d/Lvc7osdeho9XQxri5pNf3vdPK3L2q0d/H+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ho7bUzqW3tL+8ytShosa408O8zcLJu/K5pNf3yqfWsMqnzvPU7LPJ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ufu1xLmk1/fIy9Sxo6zSu76tsunKtaOsvLSwtNPQudi55rao0+jS1NHPy+C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loaLV0Ma41f6y39fJ0a8NCjwvcD4NCjxwPg0KCbG+uau45tPJvarR38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uLrU8L3iys2how0KPC9wPg0KPHA+DQoJ18nRr7Xnu7ChwzA1MjMtODgxMDg1ODCjq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aHOr6OpDQo8L3A+DQo8cD4NCgm84La9tee7sKHDMDUyMy04ODg2OTIxOaOovarR38f4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ODOr6OpDQo8L3A+DQo8cD4NCgk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MDUyMy04ODg2OTQxNaOovarR38f4yMvJ577W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0a/Ksbzko7q5pNf3yNU4OjMwLTEyOjAwo6wxNDozMC0xODowMA0KPC9wPg0KPHA+DQoJ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jusyp1t3K0L2q0d/H+MjLw/HV/riuzfgmbmJzcDsNCjwvcD4NCjxwPg0KCbi9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jGhtjxh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AwNy8yMi81ZjE3OTFiNzdkNjlkLnhsc3giIHRhcmdldD0iX2JsYW5r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yMDIwxOq5q7+q1dDGuM7AyfrXqNK1vLzK9cjL1LG42s67se08L2E+ob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4yobY8YS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cvMjIvNWYxNzkxYzc4Yjk5Yy5kb2MiIHRhcmdldD0iX2JsYW5r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IwxOq5q7+q1dDGuM7AyfrXqNK1vLzK9cjL1LGxqMP7se08L2E+ob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4zobY8YS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IvNWYxNzkxZDJkNmM0Zi5kb2MiIHRhcmdldD0iX2JsYW5rIj7MqdbdytC9qtHfx/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M7AyfrXqNK1vLzK9cjL1LHXqNK1ss6/vMS/wrw8L2E+obc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zKnW3crQvarR38f4zsDJ+r2hv7XOr9Sxu+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MTqN9TCMjD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53A46539018C55E4677A63CB1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53A46539018C55E4677A63CB1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