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9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C226E9F4962853D28A7AD9386B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C226E9F4962853D28A7AD9386B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wMjDE6sWptOW2qbWltqjP8tXQxri7+bLj0r3Bxs7Ayfq1pc67uaTX98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6qvNPHv87Sx/i7+bLj0r3Bxs7AyfrIy7LFttPO6b2oyeijrLj5vt2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us2htrnY09q/qtW5xam05baptaW2qM/y0r3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0cXg0fi5pNf3tcTNqNaqobe55raoo6zO0sf4vva2qMPmz/LMqdbdytC9qtHfx/i7p7yu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FqbTltqm1pbaoz/LSvdGnsc/Stcn61dDGuLv5suPSvcHGzsDJ+rWlzru5pNf3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yvMjnz8Kjug0KPC9wPg0KPHA+DQoJ0ruhotXQxri42s67vLC8xr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taXOu6GiuNrOu6GivMa7rs/qvPuhtsyp1t3K0L2q0d/H+DIwMjDE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qbWltqjP8tK90afJ+tXQxri42s67se2ht6OouL28/jGjrNLUz8K88rPGoba42s67se2h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0YWJsZSBib3JkZXI9IjEiIGNsYXNzPS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Y29sc3Bhbj0iN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cyp1t3K0L2q0d/H+DIwMjDE6sWptOW2qbWltqjP8tK9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xri42s67se0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zrvD+7PGDQoJCQkJPC90ZD4NCgkJCQk8dGQ+DQoJCQkJCb6tt9HAtNS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azrvD+7PGDQoJCQkJPC90ZD4NCgkJCQk8dGQ+DQoJCQkJCbja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vLDG5LXIvLYNCgkJCQk8L3RkPg0KCQkJCTx0ZD4NCgkJCQkJ16jSt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Robjay7XD9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JzKnW3crQvarR38f4u/my49K9wcbOwMn6taX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YiPg0KCQkJCQmy7rbusqa/7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nB2bSy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deo0rW8vMr1uNoxM7y2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cHZtLLSvdGnDQoJCQkJPC90ZD4NCgkJCQk8dGQ+DQoJCQkJCcrC0rWx4Nb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zKnW3crQvarR38f4wu3Xr87AyfrUuqGiyfK4387AyfrUuqGi0+G24s7AyfrUurj3McP7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1tDQxM7AyfrUuqGi0MvMqc7AyfrUuqGitPPC187AyfrUurj3MsP7o6zVxbXp1tDQxM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+6GjDQoJCQkJPC90ZD4NCgkJCTwvdHI+DQoJCQk8dHI+DQoJCQkJPHRkPg0KCQkJCQm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6zKnW3crQvarR38f4wqbXr87AyfrUusv5z7205c7AyfrK0qGiyfK4387AyfrUusv5z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yfrK0qGix8XNt87AyfrUusv5z7205c7AyfrK0qGitPPC187AyfrUusv5z7205c7AyfrK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MNCgkJCQk8L3RkPg0KCQkJPC90cj4NCgkJCTx0cj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mrubLOwMn6DQoJCQkJPC90ZD4NCgkJCQk8dGQgcm93c3Bhbj0iMiI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xM7y2DQoJCQkJPC90ZD4NCgkJCQk8dGQgcm93c3Bhbj0iMiI+DQoJCQkJCdSk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DQoJCQkJPC90ZD4NCgkJCQk8dGQ+DQoJCQkJCcrC0rWx4NbGuNrOu6O6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6dbQ0MTOwMn61LqhorDXw9fOwMn61LqhotDLzKnOwMn61LqhotPhtuLOwMn61Lq49zH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x4M3iuNr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qbXr87AyfrUusv5z7205c7AyfrK0qGisNfD187AyfrUusv5z7205c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McP7oaM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dbQ0r0NCgkJCQk8L3RkPg0KCQkJCTx0ZCByb3dzcGFuPSIyIj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EzvLYNCgkJCQk8L3RkPg0KCQkJCTx0ZCByb3dzcGFuPSIyIj4NCgkJCQkJ1eu+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CgkJCQk8L3RkPg0KCQkJCTx0ZD4NCgkJCQkJysLStbHg1sa42s67o7rMqdbdytC9qtH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zsDJ+tS6McP7oaM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HgzeK42s67o7rMqdbdytC9qtHfx/jJ8rjfzsDJ+tS6y/nPvbTlzsDJ+srSMcP7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vLDV0Ma4ttTP8w0KPC9wPg0KPHA+DQoJo6jSu6Opsai/vM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vt/T0NbQu6rIy8PxubK6zbn6ufq8rqO7DQo8L3A+DQo8cD4NCgkyLt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NO1u6TW0Ln6ubKy+rWzwey1vLrNyee74db30uXWxrb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vt+xuNX9s6PCxNDQuNrOu9aw1PC1xMntzOXM9bz+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t+xuLjazrvL+dDo0qq1xLHY0qrM9bz+oaMNCjwvcD4NCjxwPg0KCaOotv6jq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syp1t3K0L2q0d/H+LunvK61xDIwMjDE6sWptOW2qbWltqjP8sPi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0r3Rp7HP0rXJ+qGjDQo8L3A+DQo8cD4NCgkyLs/CwdDIy9Sxsru1w7Gov7y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nT68rC0rW1pc67uaTX98jL1LHT0Lfyxt652M+1oaLWsc+10arH17nYz7Wh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1MTaxdTPtdGqx9e52M+1o6y78tXfvfzS9sfXudjPtbXIx9fK9LnYz7W1xKOssru1w7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uvPQzrPJ1rG908nPz8K8tsHstby52M+1tcS53MDtwOC42s67o6zS1Lywobb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3MDtu9ix3Lnmtqiht8P3yLfTprWxu9ix3LXEuNrOu6O7DQo8L3A+DQo8cD4NCgmjqDKj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yu7XD06bGuLW9ysLStbWlzrvT0LnYuNrOu7XEyMvUs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Ojqc60wsTQ0KG2tqjP8r7N0rXQrdLpyumht7nmtqi1xMWptOW2qbWltqjP8tK9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DQo8L3A+DQo8cD4NCgnI/aGi1dDGuLPM0PK6zbe9t6gNCjwvcD4NCjxwPg0KC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zKnW3crQvarR38f4zsDJ+r2hv7XOr9Sxu+HX6davo6jS1M/CvPKzxr2q0d/H+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oaOwtNXVuauyvNXQxri5q7jmoaKxqMP7oaKxysrUoaLXyrjxyfOy6brNzOW87KGi0aG4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uavKvqGixrjTw7XIsr3W6Mq1yqmho77fzOWzzNDyus23vbeoyOfPwqH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m5q7K81dDGuLmruOYNCjwvcD4NCjxwPg0KCbC01dWhsMrCx7C45taqoa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96GxtcTUrdTyo6zU2rGow/vHsM2ouf3MqdbdytC9qtHfx/jIy8Px1f64rs34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MNCjwvcD4NCjxwPg0KCaOotv6jqbGow/sNCjwvcD4NCjxwPg0KCTE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jwvcD4NCjxwPg0KCbG+tM7V0Ma4ssnTw7Xn19PTyrz+sajD+7XEt73Kvb340NCjrL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y/u3vcq9sajD+6GjsajD+9PKz+Sjump3cjg4MDg2MDcyQDE2MyAuIGNvb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rGow/vKsbzkDQo8L3A+DQo8cD4NCgkyMDIwxOo31MIyN8jVODozMC031MIzMMj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NPixtqyu9PosrmxqKGjDQo8L3A+DQo8cD4NCgmxqL+8yMvUsbbU18q48cnzusvS7NLp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yeqx58qxvOSjug0KPC9wPg0KPHA+DQoJMjAyMMTqN9TCMjfI1Tg6MzAtN9TCMzHI1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KuPHJ87rLtaXOu7bU18q48cnzusvS7NLptcS0psDtyrG85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IwxOo31MIyN8jVODozMC041MIzyNUxODowMK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yxMHPDQo8L3A+DQo8cD4NCgmxqL+8yMvUsdDruPm+3bjazrvSqsfzzOG9u8/Cwd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xtf3zqrSu7j2UERGzsS8/qOszsS8/sP7uPHKvc6qo7rFqbTltqjP8tK90afJ+qOr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q9DVw/ujqbeiy83WwbGow/vTys/ko7oNCjwvcD4NCjxwPg0KCaOoMaOpobb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IwxOrFqbTltqm1pbaoz/LSvdGnyfrV0Ma4sajD+7HtobejqLi9vP4yo6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mxvsjL09DQp77Tw/HJ7bfd1qSjqNX9t7TD5tTa0rvSs6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6Opoba2qM/yvs3StdCt0unK6aG3o7sNCjwvcD4NCjxwPg0KCaOoNKOpu6e/2rK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aOpsb7Iy738xtrD4rna1f3D5tK7tOfWpLz+1dUx1cWjqGpwZ7jx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KHOqjIwa2LS1M/Co6mhow0KPC9wPg0KPHA+DQoJNC6xqMP716LS4srCz+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sai/vMjL1LHI58q1zO7QtKG2zKnW3crQvarR38f4MjAyMMTqxam05baptaW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n61dDGuLGow/ux7aG3o6i4vbz+MqOpo6y21NfUvLqxqMP70MXPor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sir1PChow0KPC9wPg0KPHA+DQoJo6gyo6m9qtHfx/jOwL2hzq+4+b7dsai/vMjL1L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vfjQ0NfKuPHJ87rLoaO3ssWq0OnX97zZu/LS8sbky/vUrdLy1OyzybK7t/u6z7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NTayM7Su7u3vdqjrNK7vq2y6cq1o6y8tMihz/uxqL+8yMvUsbHKytShotGhuNq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ho7bUzrHU7KGiseDU7NPQudjWpLz+oaKyxMHPoaLQxc+io6zGrcihv7zK1N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auwtNPQudi55rao0c/L4LSmwO2how0KPC9wPg0KPHA+DQoJo6gzo6nOtLC0yrGxqMP7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xam05baptaW2qM/y0r3Rp7HP0rXJ+tf319S2r7fFxvq9+LHg18q48b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0o6mxqL+8yMvUsdDr1NqxqMP7uaTX973hyvjHsLXHwryxqMP708rP5KOsyLfI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1bW918q48cnzusu1pc67tcS72Li0o6zI5860ytW1vaOs0Ou157uw18nRr9fKuPHJ87r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0tTIt8jPoaOxqL+8yMvUsdLyzrS157uwyLfIz6Os1OyzydPKvP7R087zu/LOtMvNtO/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Kz+SjrMrTzqqxqMP7zrSzybmmo6y687n708mxqL+8yMvUsbG+yMu4utT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wezIode8v7zWpA0KPC9wPg0KPHA+DQoJo6gxo6nNqLn918q48cnzusu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rnmtqi1xMqxvOTQr7T4sb7Iy9PQ0Ke+08Pxye233daktb29qtHfx/jOwL2hzq/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7MihobbXvL+81qSht6OstdjWt6O6zKnW3crQvarR38f4yc+6o8K3M7rFoaPOr83Qy/vI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tte8v7zWpKG3tcSjrNDrzazKsczhuamxqL+8yMvUsbrNtPrB7MjL09DQp7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yo6mhtte8v7zWpKG3wezIocqxvOS9q9Ta1ri2qM341b65q7K8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we3Q0M2o1qqjrNPixtqyu8Hs1/fX1Lavt8XG+rSmwO2how0KPC9wPg0KPHA+DQoJNi6w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38fpt8C/2NPQudjSqsfzo6y/vMn60OvM4cewMTTM7MnqweyhsMvVv7XC66Gxo6i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vLS/ycnqweyjqaOsv7zK1LWxzOyhsMvVv7XC66GxzqrCzMLrx9K+rc/Ws6Gy4sG/zOXO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Ny4zoeajrLKizt64yb/ItcjS7LOj1qLXtLXEo6y3vb/JvfjI67+8teOyzrzTv7zK1KGj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zOzT0NbQuN+358/VtdjH+MLDvtPKt7XEv7zJ+rP2yr43zOzE2rrLy+G87LLi0vXQ1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x7AxNMzs1PjU2ryv1tC49MDrtePSvdGnuduy7LXEv7zJ+tDos/bKvr3is/249MDr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yOu/vLXjss6807+8ytSho7LOvNOxysrUv7zJ+tfUsbjSu7TO0NTSvdPDv9rV1rvy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t6e1xE45Nb/a1dajrLP9ye233ci3yM/KsdDo1aqz/b/a1dbS1M3io6zIq7PMxeW096Os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yMu3wLukoaMNCjwvcD4NCjxwPg0KCaOoyP2jqbHKytQNCjwvcD4NCjxwPg0KCbHK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7b+8ytTQzsq9o6y+7cPmwvq31s6qMTAwt9aho7HKytTE2sjdzqq499XQxri42s67y/m2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1qrKtqGjscrK1MqxvOShorXYteO8sNei0uLKws/uz+q8+6G217y/vNakob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r+8ytSyu9a4tqi4tM+wtPO42brN18rBz6OssrvOr83QyM66zrv6ubm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DOyr21xMXg0bWw4KGjscrK1LPJvKjT2r+8ytS94cr4uvPU2ta4tqjN+NW+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vEo6nXyrjxyfOy6brNzOW87A0KPC9wPg0KPHA+DQoJMS6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t7aooaPNqLn9sajD+7XEsai/vMjL1LHIq7K/ss6808zlvOyjrLLOvNPM5bzs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DQo8L3A+DQo8cD4NCgkyLtfKuPHJ87LpoaO21LLOvNPM5bzs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qtHfx/jOwL2hzq/U2reit8XM5bzszajWqrWlyrG9+NDQ18q48cnzsumho7Gov7zIy9Sx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x/PM4bmpy/nT0LGow/uyxMHPtcTUrbz+vfjQ0NfKuPHJ87Lpo6y21LK7xNywtNKqx/O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0KfWpLz+1K28/rXEu/LXyrjxyfOy6bK7zai5/bXEsai/vMjL1LGjrMihz/vG5Mz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TMuzOW87NPJvarR38f4zsC9oc6v1+nWr6GjzOW87LHq17yw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87XEoba5q87x1LHCvNPDzOW87M2o08Ox6te8o6jK1NDQo6mht6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va3L1cqhuavO8dSxwrzTw8zlvOy5pNf3sOy3q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tcS+38zlyrG85KGitdi148Ht0NDNqNaqo6y30dPD19TA7aGj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9v8m9+Mjrz8LSu7K91uihow0KPC9wPg0KPHA+DQoJo6jO5aOp0aG42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G1xMWptOW2qbWltqjP8tK90afJ+rHP0rW686Osxr6xvsjL09DQp7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1K28/tPaONTCMzHI1cewtb29qtHfx/jOwL2hzq+xqLW9sqLB7MihobbRobj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beho9GhuNq+38zlyrG85KGitdi147yw16LS4srCz+7P6rz7obbRobjazajWqsrpobeh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cHsyKGhttGhuNrNqNaqyumht6Git8XG+tGhuNq78s60sLS55raoyrG85LLOvNPRobja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19S2r7fFxvq9+LHg18q48bSmwO2how0KPC9wPg0KPHA+DQoJsLTV1bj316jStbC0xt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qLW9tcQyMDIwxOrFqbTltqm1pbaoz/LSvdGnyfrIy8r9sruzrLn9ODAltcSxyMD9xrjT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+Lv5suPSvcHGzsDJ+rWlzrvKwtK1seDWxsTao6y9+LHgvMa7rsr90aG42sewvav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uPfXqNK1sLS9+LHgvMa7rsr9MaHDMbXEscjA/dTazOW87LrPuPG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+b7dscrK1LPJvKi007jft9a1vbXNt9bIt7aoxOK9+LHgyMvUsaGjyOexysrU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LB7dDQ1+nWr7zTytTIt7aooaMNCjwvcD4NCjxwPg0KCcj0uPfXqNK11tCwtMbasc/S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bXEMjAyMMTqxam05baptaW2qM/y0r3Rp8n6zqoxyMu1xKOsuMPXqNK1vfix4LzGu67K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4w7Gov7zIy9SxyOfM5bzsus+48aOsvLTIt7aozqrE4r34seD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OvNPRobjayMvUsca+sb7Iy9PQ0Ke+08Pxye233dakoaKhttGhuNrNqNaqyumht9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SyzrzT0aG42qGj0aG42rHY0OvTybGov7zIy9Sxsb7Iy7LOvNOjrLK7tcPTycv7yMu0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yrGjrLfW16jStbC0uNrOu8jLyv2jrLj5vt2xysrUs8m8qLTTuN+31rW9tc231suz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0sC0ztGhuNqjqLHKytSzybyoz+DNrLGov7zIy9SxtcTRobjay7PQ8tGhuNrHsMHt0NCz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poaPE4r34seDIy9Sx1NrKwtK1seDWxrjazrvW0NGhuNqjrM60vfix4MjL1LHU2rHg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tDRobjaoaPDv8jLz97RodK7uPa42s67o6y42s670ru+rdGhtqijrMjOus7Iy7K7tcO4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rfFxvrRobjas/bP1rjazru/1cixtcSjrLj5vt2xqL+8yMvUsbHKytSzybyoo6y007jD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vOy6z7jxtcTIy9Sx1tC007jft9a1vbXNt9bSwLTOtd2yuaGjuvPQ+Lu3vdqz9s/W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xKOssru13bK5oaMNCjwvcD4NCjxwPg0KCaOowfmjqb+8suwNCjwvcD4NCjxwPg0K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vaHOr7bUzOW87LrPuPHIy9Sx1+nWr7+8suyho7+8suy5pNf3ss7V1aG2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+8suyw7Leoo6jK1NDQo6mht9a00NChow0KPC9wPg0KPHA+DQoJss7V1bmrzvHUscK8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09C52LnmtqijrLGov7zIy9Sx09DPwsHQx+nQztau0ru1xKOsvLTK086qv7yy7LK7us+4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K7vt+xuLGov7zXyrjxzPW8/rXEo7sNCjwvcD4NCjxwPg0KCTIu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y/DP3LeoyKjN/qGi1tC5+rmysvq1s7rNufq80sn50/61xNHUwtujrNfp1q+78tXfss68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tLbUz9y3qKGi1tC5+rmysvq1s8Hstby6zbn6vNK1xLyvu+GhotPO0NChosq+zf61yLvu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zLtfp1q+78tXfss6807fHt6jX6dav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9LKmoaLGxru1w/HX5bnYz7WjrLLOvNPD8dflt9bB0bvutq+78tXf1+nWr6GiwPvTw9fa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xsa7tcPx1+XNxb3hus3J57vhzsi2qLXEo7sNCjwvcD4NCjxwPg0KCTUusru1o7Wxo6yy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M3muvbWsMrYo6zq3c7zuaTX97XEo7sNCjwvcD4NCjxwPg0KCTYu0v7C97j2yMvW2NKq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arQ6df3vNmjrM7ztbyhosbbxq3X6davus25q9batcSjuw0KPC9wPg0KPHA+DQoJNy7M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LvfoaLK3Lvfo6zA+9PD1rDO8dausePOqtfUvLq78tXfy/vIy8SxyKHLvcD7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C7Opbe0ssa+rbzNwsmjrMDLt9G5+rzSu/K8r8zl18qyx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uwMTTw9awyKijrMfWuqa5q8PxoaK3qMjLu/LV38bky/vX6davtcS6z7eoyKjS5r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wLtC5wra5+rzSw9jD3Lvy1d+5pNf3w9jD3L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tTattTN4r27zfnW0Mvwuqa5+rzSyNnT/rrNwPvS5rXEo7sNCjwvcD4NCjxwPg0KCTEy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8tXf1qez1smrx+mhos78tr6horbEsqmhosPU0MW1yLvutq+1xKO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pbe40MzCybG7w+LT6NDMysK0prejtcSjuw0KPC9wPg0KPHA+DQoJMTQu0vK3uNfvyty5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o6zK3Ln9wM22r73M0fi1xKO7DQo8L3A+DQo8cD4NCgkxNS6xu7+qs/25q9awoaK1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xbyutcSjrNTauN+1yL3M0/3G2rzkyty1vb+qs/3Rp7yutKa31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LtTaufq80reotqi/vMrU1tDT0NHP1tjO6LHX0NDOqrXEo7sNCjwvcD4NCjxwPg0KCTE3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MHQzqrKp9DFwaq6z7PNveS21M/ztcSjuw0KPC9wPg0KPHA+DQoJMTgu19QyMDE3xOo3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6i6rKOp0tTAtKOs1PjK3LzHtPO5/aGivbW8tqGis7fWsKGiwfTTw6OowfS1s6GiwfTQ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tLXItKa31rXEo7sNCjwvcD4NCjxwPg0KCTE5LtfUMjAxNcTqN9TCMzHI1aOouqyjqdL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tbPV/rv6udihosrC0rW1pc67tMfNy7XEo7sNCjwvcD4NCjxwPg0KCTIwLtfUMjAxN8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aOouqyjqdLUwLSjrLWjyM7B7LW81rDO8bXEuavO8dSx0v2+zLTH1rC78tTwwe60x9aw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jEu19QyMDE3xOo31MIzMcjVo6i6rKOp0tTAtKOsysLStbWlzr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7vbW1zbjazru1yLy2u/LV37O31rC1xKO7DQo8L3A+DQo8cD4NCgkyMi4yMDE5xOq2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u8i3tqjOqrK7s8bWsKOosru6z7jxo6m78jIwMTihojIwMTnE6rbIv7y6y8G9tM67+bG+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u/mxvrrPuPGjqbXEo7sNCjwvcD4NCjxwPg0KCTIzLtHP1tjOpbe01rDStbXAtcKho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oaK80s2lw8C1wrXEo7sNCjwvcD4NCjxwPg0KCTI0Lsbky/uyu9LL06bGuM6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cfp0M61xKGjDQo8L3A+DQo8cD4NCgmjqMbfo6m5q8q+DQo8L3A+DQo8cD4NCg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It7aozqrE4sa408PIy9Sxo6zU2ta4tqjN+NW+uavKvje49rmk1/fI1aOsvdP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zbGov7zIy9SxtcS84La9oaO5q8q+xtrC+rrzo6zDu9PQzsrM4rvy1d+3tNOztcTOyszi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xrjTw7XEo6yw7MDtxrjTw8rW0Piju7bUt7TTs9PQ07DP7Ma408O1xM7KzOKyorLpy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Ma408Oju7bUt7TTs7XEzsrM4tK7yrHE0dLUsunKtbXEo6y/ydTdu7rGuNPDo6y0/bLp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vva2qMrHt/HGuNPDoaMNCjwvcD4NCjxwPg0KCaOosMujqca408MNCjwvcD4NCjxwPg0K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4cr4uvOjrNPJvarR38f4zsC9oc6vsLS55raosOzA7ca408PK1tD4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xrjTw8jL1LHK1NPDxtrOqjEyuPbUwqOsv7y6y7K7us+48dXfo6zIoc/7xrjTw9fKuP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LTV1aG2tqjP8r7N0rXQrdLpyumht7rN09C52NX+st+55raoo6z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1NrO0sf4u/my49K9wcbOwMn6taXOu7f+zvHC+jbE6qOszrS9+LHgtcS2qM/yyfrU2r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1ru/ybLOvNPO0sf4u/my49K9wcbOwMn6taXOu7XEuau/qtXQxrijrM60tO/X7rXNt/7O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78reiyfrG5Mv7zqXUvNDQzqq1xKOs08mxqL+8yMvUsbPQtaPP4LnYzqXUvNTwyM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rzNwsnT67zgtr0NCjwvcD4NCjxwPg0KCdXQxri5pNf30c+48bzhs9a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WhsbXE1K3U8qOs0c+48da00NC55raotcTM9bz+oaK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Rz737xarQ6df3vNmhouHfy73O6LHXoaPV0Ma4uaTX973Tyty9qtHfx/i8zbzsvOCy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84La9oaO21M6lt7S/vMrUoaLGuNPDvM3CybvyuaTX98qn1rDKp87z1OyzybK7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tcS5pNf3yMvUsaOs0ru+rbLpyrWjrLy0sLTT0LnYuea2qNPo0tTRz8vgtKbA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5aGi1dDGuNX+st/XydGvDQo8L3A+DQo8cD4NCgmxvrmruObTyb2q0d/H+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1PC94srNoaMNCjwvcD4NCjxwPg0KCdfJ0a+157uwocMwNTIzLTg4MTA4NTgwo6i9qtHf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+jqQ0KPC9wPg0KPHA+DQoJvOC2vbXnu7ChwzA1MjMtODg4NjkyMTmjqL2q0d/H+LzN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zq+jqQ0KPC9wPg0KPHA+DQoJMDUyMy04ODg2OTQxNaOovarR38f4yMvJ577W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J0a/Ksbzko7q5pNf3yNU4OjMwLTEyOjAwo6wxNDozMC0xODow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ri2qM341b6jusyp1t3K0L2q0d/H+MjLw/HV/riuzfgNCjwvcD4NCjxwPg0KCbi9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obY8YS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cvMjIvNWYxN2VkYmQ1NzM0ZS54bHN4IiB0YXJnZXQ9Il9ibGFuay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MjAyMMTqxam05baptaW2qM/y0r3Rp8n61dDGuLjazrux7TwvYT6ht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tjxhIGhyZWY9Imh0dHA6Ly93d3cueHR6cmMuY24vL2RhdGEvdXBsb2FkL2ZpbGUvMjA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ZjE3ZWRjOTVjMWU5LmRvYyIgdGFyZ2V0PSJfYmxhbmsiPsyp1t3K0L2q0d/H+DIwMjDE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qbWltqjP8tK90afJ+tXQxrixqMP7se08L2E+obc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zKnW3crQvarR38f4zsDJ+r2hv7XOr9Sxu+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MjAyMMTqN9TCMjD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C226E9F4962853D28A7AD9386B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C226E9F4962853D28A7AD9386B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