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1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89F1CA867AF2272FCD70911ACF69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9F1CA867AF2272FCD70911ACF6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i5+tPQxvPStbmrv6rV0Ma4u+G8xrmk1/fIy9Sx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pNf30OjSqqOsw+bP8snnu+G5q7+q1dDGuLn609DG89K1u+G8xrmk1/fIy9SxoaPP1r2r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Cz+65q7K8yOfPwqO6DQo8L3A+DQo8cD4NCgnSu6Gi1dDGuLjazrsNCjwvcD4NCjxwPg0K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1dDGuLn609DG89K1u+G8xrmk1/fIy9SxMTbD+6Gjz+rPuLjazru8+7i9se3Su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dGFibGUgYm9yZGVyPSIxIiBjbGFzcz0i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JvcmRlcmNvbG9yPSIjMDAwMDAwIiBzdHlsZT0id2lkdGg6MTA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GNvbHNwYW49IjkiIHJvd3NwYW49Ij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m6o8Hqx/i5+tPQxvPStbmrv6rV0Ma4u+G8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uNrOu8P3z7ix7Q0KCQkJCTwvdGQ+DQoJCQk8L3RyPg0KCQkJPHRy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dDyusU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WlzrsNCgkJCQk8L3RkPg0KCQkJCTx0ZD4NCgkJCQkJuNrOu8P7s8ajqLzyvemjq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42s67tPrC6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0Ma4yMvK/Q0KCQkJCTwvdGQ+DQoJCQkJPHRkPg0KCQkJCQm/qr+8scjA/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Rp8D6DQoJCQkJPC90ZD4NCgkJCQk8dGQ+DQoJCQkJCdeo0r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aTX97XYteM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ENCgkJCQk8L3RkPg0KCQkJCTx0ZD4NCgkJCQkJ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6o82218rT0M/euavLvg0KCQkJCTwvdGQ+DQoJCQkJPHRkIHJvd3NwYW49IjUi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xam05byvzOWhsMj918qhsbncwO21yLmk1/c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CgkJCQk8L3RkPg0KCQkJCTx0ZD4NCgkJCQkJNA0KCQkJCTwvdGQ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UiPg0KCQkJCQkzo7oxDQoJCQkJPC90ZD4NCgkJCQk8dGQgcm93c3Bhbj0i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16i8sNLUyc8NCgkJCQk8L3RkPg0KCQkJCTx0ZCByb3dzcGFuPSI1Ij4NCgkJCQkJvq28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s7xssa74cDgoaLNs7zGwOChosnzvMbA4A0KCQkJCTwvdGQ+DQoJCQkJPHRkPg0KCQkJ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uaTStdSwx/i53M6vu+E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NCgkJCQk8L3RkPg0KCQkJCTx0ZD4NCgkJCQkJzKnW3crQs8e2q9fKsvq+rdOq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gkJCQk8L3RkPg0KCQkJCTx0ZD4NCgkJCQkJMDI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A0KCQkJCTwvdGQ+DQoJCQkJPHRkPg0KCQkJCQmzx7arvda1wLDsysK0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MqdbdytCzx87318qy+r6t06rT0M/euavLv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wMw0KCQkJCTwvdGQ+DQoJCQkJPHRkPg0KCQkJCQk1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PHzve91rXAsOzKwrSm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0DQoJCQkJPC90ZD4NCgkJCQk8dGQ+DQoJCQkJCcyp1t3L1bPHzbbX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T0M/euavLvg0KCQkJCTwvdGQ+DQoJCQkJPHRkPg0KCQkJCQkwN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xDQoJCQkJPC90ZD4NCgkJCQk8dGQ+DQoJCQkJCcvVs8LV8sjLw/HV/riu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1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yp1t3K0O640e6/xry8uaTStdSwx/i3otW509DP3rmry7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MDUNCgkJCQk8L3RkPg0KCQkJCTx0ZD4NCgkJCQkJM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uuNHu1fLIy8Px1f64r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ib2R5Pg0KCTwvdGFibGU+DQo8L3A+DQo8cD4NCgm2/qGi1dDGuMz1vP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Ghor7f09DW0LuqyMvD8bmyus25+rn6vK6jrM/t09C5q8PxtcTV/tbOyKjA+6Osz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vMfCvKO7vOGz1svEz+67+bG+1K3U8qOs07W7pLWztcTCt8/foaK3vdXroaLV/rLf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KhorTz16i8sNLUyc/Rp8D6o6y+rbzDwOChorLGzvGyxrvhwOChos2zvMbA4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sDgtPPXqNK1o6jP6s+416jStbLO1dW4vbHttv6hsLqjwerH+DIwMTnE6s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pNf3yMvUsdeo0rWyzr+8xL/CvKGxo6mjuw0KPC9wPg0KPHA+DQoJM6GiMTjW3Mvq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NDDW3Mvq0tTPwqOoMTk4MMTqN9TCMjHI1dbBMjAwMsTqN9TCMjDI1cbavOSz9sn6o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ShosntzOW9ob+1o6y+39PQ1f2zo8LE0NDV0Ma4uNrOu9aw1PC1xMntzOX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j9oaLV0Ma4s8zQ8g0KPC9wPg0KPHA+DQoJo6jSu6OpuauyvNX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DQo8L3A+DQo8cD4NCgmwtNXVobDKws/IuObWqqGiuau/qs24w/ehsbXE1K3U8qOs1Nq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qLn9obC6o8HqzKm+27LFobHOotDFuavW2rrFz/LJ57vhuauyvNXQxri88tX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tv6jqbGow/sNCjwvcD4NCjxwPg0KCbG+tM6xqMP7uaTX97LJyKHP1rOhsaj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08rczfjJz6Gi0MW6r6Gitee7sLXIt73KvbGow/uho7G+yMvP1rOhsajD+9PQwKfE0bXE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zq/N0Mv7yMu0+s6qsajD+6OstPqxqNXfs/3M4bmpv7zJ+rXEsajD+7LEwc+6zc6vzdC6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udDozOG5qbT6sajV37XE09DQp8baxNq2/rT6vtPD8cntt93WpNStvP68sLi006G8/qG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w/vKsdDoxeW097rDv9rV1qOss/bKvsLMyau9ob+1wuuyosXkus/M5c7CsuLBv6OszazK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1M/C18rBz6O6DQo8L3A+DQo8cD4NCgkxoaKxvsjL09DQp77Tw/HJ7bfd1qTUrbz+vLC4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uw0KPC9wPg0KPHA+DQoJMqGisc/StdakyunUrbz+vLC4tNOhvP6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sb7Iy738xtrNrLXXw+K52rb+tOeyysmr1dXGrDLVxaOssajD+7fRMTAw1KqjqM/WvfC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MP7yrG85KO6MjAyMMTqN9TCMjXI1S0yNsjVo6jJz87nOTowMC0x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z8LO5zE0OjMwLTE3OjAwo6mjrNPixtqyu9PoytzA7aGjDQo8L3A+DQo8cD4NCgmxqMP7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6uqPB6sf4yMvBptfK1LTK0LOhtv7Cpdawvem088z8o6i6o8HqxM/CtzYyOLrFo6m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q3XyrjxyfO6y7rzo6y3+7rPsajD+8z1vP7Iy9Sx09oyMDIwxOo31MIzMLrF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ujAwLTExo7ozMKOsz8LO5zE0o7ozMC0xN6O6MDC1vbqjwerH+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yMvBptfK1LTK0LOhtv7CpbTzzPzGvrG+yMu2/rT609DQp8ntt93WpNStvP66zbGow/vK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pMHsyKHXvL+81qShow0KPC9wPg0KPHA+DQoJo6jI/aOpscrK1A0KPC9wPg0KPHA+DQoJM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08m6o8Hqx/jAzc7xxcnHsrf+zvHW0NDEzbPSu9fp1q+how0KPC9wPg0KPHA+DQoJMqGi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9yr26zcTayN2ho7HKytSyydPDsdW+7b+8ytTQzsq9o6zC+rfWzqoxMDC31qGjscrK1MTa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zrvCxNawy/nQ6NKqtcS7+bSh1qrKtrrNxNzBprLiytS1yKGjDQo8L3A+DQo8cD4NCgkz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yrG85KGitdi148/qvPvXvL+81qSho7+8yfrTpsXltPe6w7/a1dajrLP2yr7CzMmrvaG/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5LrPzOXOwrLiwb+jrNCvtPjXvL+81qS6zbG+yMvT0NCnxtrE2rXEtv60+sntt93WpKOs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mtqi1xMqxvOS6zbXYteOyzrzTscrK1KGjDQo8L3A+DQo8cD4NCgmjqMvEo6nD5srU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aLD5srUyMvRoci3tqiho9TascrK1LrPuPG1xMjL1LHW0KOsuPm+3b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37fWtb21zbfWsLS42s671dDGuLzGu67K/TOxtrXEscjA/ci3tqiyzrzTw+bK1MjL1LGj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aOyzrzTw+bK1MjLyv3T67jazrvV0Ma4vMa7rsr91q6xyLK71+MzocMxtcSjrLC0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us/M9bz+yMvK/cPmytShow0KPC9wPg0KPHA+DQoJMqGiw+bK1Le9yr2ho8PmytSyydPD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w+bK1LXE0M7KvaOsw+bK1LPJvKjC+rfWzqoxMDC31qGjw+bK1LPJvKi+rb+8s6G84La9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zt7O87rzo6zP1rOhzajWqr+8yfqho8PmytTKsbzkoaK12LXjwe3Q0M2o1qq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6Gi19yzybyovMbL47e9t6iho7C0scrK1LPJvKi6zcPmytSzybyouPfVvDUwJ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ssnTw7DZt9bWxrzGy+O/vMn619yzybyooaOxysrUs8m8qKGiw+bK1LPJvKi6zdfcs8m8q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9MG9zrvQocr9o6y12sj9zrvQocr9sLShsMvEyeHO5cjrobGw7LeotKbA7aGjzrSyzrzT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v7zJ+rrNw+bK1LPJvKiyu7rPuPG1xL+8yfqyu7zG19yzybyo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b+8suwNCjwvcD4NCjxwPg0KCbj5vt3V0Ma4vMa7rsr9o6zSwNXV19yzybyo08m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vfjQ0MXF0PKjrNfcs8m8qM/gzay1xKOssLSxysrUs8m8qMXF0PK9+Mjrv7yy7Le2zqe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MjL0aG1xLXCoaLE3KGix9qhoryooaLBrrXIt73D5r340NC/vLLso6zS8r+8suyyu7rP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0vKz9s/WuNrOu7/VyLHKsaOssLTP4M2suNrOu7XE19yzybyotNO437fWtb21zbfW0ru0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uaGjDQo8L3A+DQo8cD4NCgmjqMH5o6nM5bzsDQo8L3A+DQo8cD4NCgm4+b7dv7yy7L3h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0rvX6davyMvUsbW91ri2qNK91LrM5bzso6zM5bzsserXvLLO1dXQwtDetqm1xK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KOoytTQ0KOpobe6zaG2uavO8dSxwrzTw8zlvOyy2df3ytay4a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fWtNDQoaPS8r+8yfq3xcb6zOW87LvyzOW87LK7us+48bb4s/bP1rjazru/1cixtc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jazru1xNfcs8m8qLTTuN+31rW9tc231rXEy7PQ8tLAtM613bK5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xt+jqbmryr66zca408MNCjwvcD4NCjxwPg0KCTGhoszlvOy6z7jxyMvUsdTaobC6o8Hq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FobHOotDFuavW2rrFyc+5q8q+o7sNCjwvcD4NCjxwPg0KCTKhormryr7O3tLs0unIy9Sx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08OjrMa408PIy9Sx0+u6o8Hqx/i499Xyvda5+tPQxvPStceptqnAzbavus/NrKGjxO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69StuaTX97WlzrvHqdPQwM22r7rPzay78sa408O6z82stcSjrNPJsb7Iy7C009C52Lnm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uLrU8LSmwO2how0KPC9wPg0KPHA+DQoJy8ShorT90/YNCjwvcD4NCjxwPg0KCc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6tOmt6K5pNfKtci0/dP2sru1zdPaNc3y1KqjrL3JxMnO5c/V0ru98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5aGivM3CydPrvOC2vQ0KPC9wPg0KPHA+DQoJ1dDGuLmk1/fRz7jxueGzuaGwuau/qqGi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vrrV+aGi1PHTxaGxtcTUrdTyo6zRz7jxvOGz1rnmtqi1xMz1vP6horPM0PK6zbHq17yj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qtDp1/e82aGi4d/Lvc7osdeho9XQxri5pNf3vdPK3M/gudiyv8PFus3J57vhvOC2vaOs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1dDGuLzNwsm78rmk1/fKp9awyqfO89Tss8myu8G8uvO5+7XEuaTX98jL1LG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LC009C52LnmtqjT6NLU0c/L4LSmwO2how0KPC9wPg0KPHA+DQoJsb688tXC08m6o8Hq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vta4utTwveLKzaGjDQo8L3A+DQo8cD4NCgnBqs+1yMujutXFz8jJ+qOossbV/r7Wo6mj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wNTIzoao4NjIyNDkzMQ0KPC9wPg0KPHA+DQoJzfXFrsq/o6jAzc7xxcnHstbQ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warPtbXnu7CjujA1MjMtODYzMzI4MjMNCjwvcD4NCjxwIHN0eWxlPSJ0ZXh0LWFsaWdu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JMjAyMMTqN9TCMjH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9F1CA867AF2272FCD70911ACF69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89F1CA867AF2272FCD70911ACF69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