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23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472F9F14D2E58C23FEDE5CAA6A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472F9F14D2E58C23FEDE5CAA6A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jDE6s/EvL7D8dOqxvPStdeos6HV0Ma4u+Gzz9H7xPq1xLLOvNM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308PIy7WlzruhornjtPPH89aw1d+jug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zqrWp7PWzKnW3cPx06rG89K1tci498DgxvPStbi0svq077L6o6y9+NK7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zKnW3cPx06q+rbzDzvzEyb7N0rXE3MGmo6y02b34zKnW3bjf0KOxz9K1yfqhosa2wKf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sqn0rXIy9SxoaLPwrjao6i0/bjao6nWsLmktcjIuszltb3D8dOqxvPStb7N0rWjrL72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zKnW3cjLssXN+L7ZsOzMqdbdytAyMDIwxOrPxLy+w/HTqsbz0rXXqLOh1dDGuLvhu+62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3/s7xyLrM5aO6DQo8L3A+DQo8cD4NCgkxLtLUw/HTqsbz0rWhotbQ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0rXOqtbYteOjrM2syrHD5s/yuPfA4NPDyMu1pc67oaMNCjwvcD4NCjxwPg0KCTIu0tQ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39Cjsc/Stcn6oaLGtsCnwM22r8GmoaLNy7K20+bD8aGiyqfStcjL1LGhos/CuNqjqLT9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uaTOqtbYteOjrM2syrHD5s/yuPfA4Mfz1rDIy9SxoaMNCjwvcD4NCjxwPg0KCbvutq/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w8jLtaXOu7rNx/PWsNXfv8nNqLn9tcfCvc341b63orK81dDGuMfz1rDQxc+io6zLq7e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z9/Hosy4o6y88sD6zba13aGi1rHBxMPmytShow0KPC9wPg0KPHA+DQoJ0ruhorvutq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+Na3DQo8L3A+DQo8cD4NCgnV0Ma4u+HKsbzko7o31MIyM8jVLTnUwjMwyN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N+MLnxr3MqKO6Jm5ic3A70MLMqdbdyMuyxc34o6h3d3cueHR6cmMuY26jqbyw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tPM8c3Bhbj7JqMa4PC9zcGFuPs6i0MW5q9bausWhow0KPC9wPg0KPHA+DQoJtv6horLO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DQo8L3A+DQo8cD4NCgm147v3vfjI6834wufV0Ma4u+G088z8o7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N1YmplY3QvMjcuaHRtbCIgdGFyZ2V0PSJfYmxhbm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c3ViamVjdC8yNy5odG1sPC9hPiANCjwvcD4NCjxwPg0KCcj9oaLV0Ma4t/7O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6zcGqz7W3vcq9DQo8L3A+DQo8cD4NCgkwNTIzoao4MjIwODE4N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472F9F14D2E58C23FEDE5CAA6A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472F9F14D2E58C23FEDE5CAA6A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