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B3D7D95F8B44C2BA416E662A13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3D7D95F8B44C2BA416E662A13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sPmz/LJ57vh1dDGuDI1w/ux4M3ius/NrNbG08O5pM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m4+b7duaTX99Do0qqjrLC01dWhsLmrv6qhormrxr2hormr1f2hsbXE1K3U8qOs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auwsr7Ww+bP8snnu+G5q7+q1dDGuLHgzeK6z82s1sbTw7mkyMvUsa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jnz8Kjug0KPC9wPg0KPHA+DQoJ0ruhotXQxri42s67vLDV0Ma4yMvK/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sPmz/LJ57vhubLV0Ma4MjXD+7HgzeK6z82s1sbTw7mkyMvUsaOsxuTW0MTQ0NQy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2s67tPrC6zAxo7vFrtDUNMP7o6y42s67tPrC6zAyoaO42s67o7rWtLeosOywuLncwO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99Kq1rDU8KO6tNPKwsjry/m1x7zHoaLQxc+issm8r6GiyMvJ7bzssumhorryzsq/tLnc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TX96GjDQo8L3A+DQo8cD4NCgm2/qGisai/vMz1vP66zdXQv7y21M/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66+37G4wby6w9X+1s7L2NH4o6zTtbuktbO1xMK3z9+3vdXr1f6y36Ost/6009fp1q+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aO7DQo8L3A+DQo8cD4NCgkyo66wrrjavrTStaOsycbT2rm1zaijrL7f09DBvLrDtcT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xbbTus/X976ryfGju7PUv+DEzcDNo6y21LmrsLLKwtK1vt/T0NbSs8+37s/XvqvJ8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tDLu6/K0LunvK6jrMTqweQxONbcy+rS1MnPo6wzNdbcy+rS1M/Co6g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zMMjV1sEyMDAyxOo31MIzMcjVxtq85LP2yfqjqaGjtPPXqLyw0tTJz9GnwPqjrM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v8m3xb/t1sHW0NeooaK439bQ0afA+qO7DQo8L3A+DQo8cD4NCgk0o66+37G4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ye3QxL2hv7WjrMzlzKy2y9X9o6zE0NDUvrvJ7bjfMTcwY22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0NS+u8ntuN8xNjBjbbyw0tTJz6Gjt/Sx7c7ezsbJ7aOszt60q8i+0NS8srKhus2+q8nx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DQo8L3A+DQo8cD4NCgk1o66xvsjLvLDWsc+1x9fK9M7ezqW3qM6lvM21yLK7wby8x8K8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vt+xuNXQxri42s67y/nSqsfztcTG5Mv718q48cz1vP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tXQxrizzNDyus23vbeoDQo8L3A+DQo8cD4NCgmjqNK7o6m5q7K81dDGuM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1dWhsMrCz8i45taqoaK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y7uvytDIy8Px1f64rs341b7P8snnu+G5q7K81dDGuNDFz6Kho9XQxri5q7jmtcjE2sjd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DQo8L3A+DQo8cD4NCgmjqLb+o6mxqMP7us3XyrjxyfOy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Gow/u5pNf3ssnTw7G+yMvP1rOhsajD+7XEt73Kv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IDIwMjDE6jfUwjMwyNUtONTCMcjVo6zJz87nOTowMKGqMTE6MzCjrM/Czucy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NaO6MzChow0KPC9wPg0KPHA+DQoJsajD+7XYteOjuiDQy7uvytC5q7Cyvta088PFtquy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1tC6zcK3MrrFo6mhow0KPC9wPg0KPHA+DQoJ06bGuMjL1LGxqMP7yrHQ68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DQo8L3A+DQo8cD4NCgmjqDGjqbGow/ux7aOouL28/jGjqTG33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G+yMvT0NCnxtrE2rXEvtPD8cntt93WpNStvP68sLi006G8/qGiu6e/2rK+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uxz9K11qTK6dStvP68sLi006G8/qO7DQo8L3A+DQo8cD4NCgmjqDOjqb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oxtOeyysmr1dXGrDLVxaO7DQo8L3A+DQo8cD4NCgmjqDSjqc3LzunWpKGi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pMP3tciyxMHP1K28/rywuLTTobz+o7sNCjwvcD4NCjxwPg0KCaOoNaOpsajD+7fR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w0KPC9wPg0KPHA+DQoJsai/vMjL1LHX1NDQz8LU2Mzu0LShtrGow/ux7aG3oaO3s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G5Mv71K3S8tTss8myu7f7us/V0Ma4zPW8/rXEo6zSu76tsunKtaOsvLTIoc/7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w0KPC9wPg0KPHA+DQoJ1NrV0Ma4uf2zzNbQo6zI59Lyy/nM7tC0xNrI3bK7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rvXvMi3oaKyu8irw+a2+NOwz+y/vMrUus3GuNPDtcSjrNTwyM7X1Li6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u94cr4yrGjrMj0sajD+8jLyv3T69XQxri8xruuyv3WrrHIsrvX4zM6M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Ht/G6y7z1u/LIoc/71dDGuLzGu66jrNPJytC5q7CyvtbR0L6/vva2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m/vMrUDQo8L3A+DQo8cD4NCgm/vMrUssnIobHKytShoszlxNyy4srUz+C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beovfjQ0KGjDQo8L3A+DQo8cD4NCgkxo66xysrUDQo8L3A+DQo8cD4NCgmxysrUvu3D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yyu8nous+48c/foaMNCjwvcD4NCjxwPg0KCbHKytTE2sjdo7qhtrmrubK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3oaMNCjwvcD4NCjxwPg0KCbHKytTKsbzko7rP6rz717y/vNa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xrjIy9Sx06bQr7T417y/vNakus3J7bfd1qSwtNXVuea2qLXEyrG85LW9v7y14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C0xL/HsNLfx+m3wL/Y09C52NKqx/OjrL+8yfrQ68zhx7AxNMzs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y9W/tcLrobG78qGwz+nMqcLrobGjqLGow/uzybmmuvO8tL/JyerB7KOpo6y/vMrUtbHM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cLrobHOqsLMwuvH0r6tz9azobLiwb/M5c7Ctc3T2jM3LjOh5qOssqLO3rjJv8i1yNLs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tcSjrLe9v8m9+Mjrv7y147LOvNO/vMrUoaO/vMewMTTM7NPQ1tC437fnz9W12Mf4wsO+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s/bKvjfM7MTausvL4bzssuLS9dDU1qTD96Gjv7zHsDE0zOzU+NTavK/W0Lj0wOu1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27LstcS/vMn60Oiz9sq+veKz/bj0wOvNqNaqyum3vb/JvfjI67+8teOyzrzTv7zK1K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1xL+8yfrX1LG40ru0ztDU0r3Tw7/a1da78s7euvTO/LentcROOTW/2tXWo6yz/cnt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HQ6NWqs/2/2tXW0tTN4qOsyKuzzMXltPejrNf2usO49sjLt8C7p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67M5cTcsuLK1A0KPC9wPg0KPHA+DQoJzOXE3LLiytTC+rfWzqoxMDC31qGjzOXE3LLi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zqqjusTQ0NSjrDEwMDDD16OoNDC31qOpoaIxMMPXocE0zfm3tcXco6gzMLfWo6mhosGi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o6gzMLfWo6mju8Wu0NSjrDgwMMPXo6g0MLfWo6mhojEww9ehwTTN+be1xdyjqDMwt9a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qMz41LajqDMwt9ajqaGjzOXE3LLiytSzybyoxsC31rHq17yyztXVoba5q7Cyu/q52MjL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zOXT/bbNwba077HqserXvKG3o6i4vbz+MqOp1rTQ0KGjDQo8L3A+DQo8cD4NCgkzLiD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xsvjt723qA0KPC9wPg0KPHA+DQoJv7zK1L3hyvi686OssLSxysrUs8m8qNW8NTAlo6z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jVvDUwJbXEscjA/aOsssnTw7DZt9bWxrzGy+O/vMn6us+zybPJvKi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cTcsuLK1LPJvKi++bGjwfTBvc670KHK/aOstdrI/c670KHK/bC0obDLxMnhzuXI66G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O2how0KPC9wPg0KPHA+DQoJ1Nq6z7PJs8m8qLXEu/m0ocnPo6zNy9LbvvzIy7zTMrf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tbPUsbzTMrfWvMbL49fcs8m8qKGjDQo8L3A+DQo8cD4NCgmjqMvE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v7zJ+tfcs8m8qKOssLS42s671dDGuLzGu67K/TGpVT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zlvOzIy9SxoaPX3LPJvKjP4M2stcSjrLj5vt2/vMn6zOXE3LLi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3It7aoo6zM5cTcsuLK1MjUz+DNrLXEo6ywtLHKytSzybyotNO437W9tc3It7aoo6z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Ht0NDX6davvNPK1Mi3tqiho8zlvOyx6te8sLTQ3rapuvO1x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oqG2uavO8dSxwrzTw8zlvOyy2df3ytay4aOoytTQ0KOpobe8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wrzTw8zlvOy5pNf3sOy3qKOoytTQ0KOpobf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zKsbzkwe3Q0M2o1qqjrMzlvOy30dPD08m/vMn6uPbIy7PQta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v7yy7A0KPC9wPg0KPHA+DQoJzOW87LrPuPHIy9Sxt72/yb340NC/vLLso6y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ytC5q7CyvtbX6davyrXKqaGjv7yy7Lmk1/eyztXVoba9rcvVyqG5q87x1LHCvNPDv7yy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1rTQ0KGjDQo8L3A+DQo8cD4NCgmjqMH5o6m5q8q+0+vGuNP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v7yy7L3hufujrMi3tqjE4sa408PIy9Sxw/u1paOssqLU2ta4tqjN+NW+uav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uavKvr3hyviyos7e0uzS6dXfsOzA7bHgzeK6z82s1sbTw7mkxrjTw8rW0Pih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rNuavKvrXIu7e92tLysai/vNXfsru3+7rP0qrH87vy1ve2r7fFxvq1yL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tcSjrLj5vt3X3LPJvKi007jft9a1vbXNt9bSwLTOtd2yuaGjDQo8L3A+DQo8cD4NCg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ncwO26zbT90/YNCjwvcD4NCjxwPg0KCca408PIy9SxsLTV1aG20Mu7r8rQuauwsrv6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uKjW+sjL1LG53MDtyrXKqc+41PKjqMrU0NCjqaG3vfjQ0LncwO2jrNTCytXI6zMzNT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qLqssaPP1aOpoaMNCjwvcD4NCjxwPg0KCc7loaKxvrzy1cLTydDLu6/K0LmrsLK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NCjwvcD4NCjxwPg0KCdfJ0a+157uwo7owNTIzLTgwNTM3OTQyo6jQy7uvytC5q7Cy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vOC2vbXnu7CjujA1MjMtODMzNzcwODijqNDLu6/K0LzNzq+84M6v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0ru8zbzsvOCy7Nfpo6kNCjwvcD4NCjxwPg0KCbi9vP6jug0KPC9wPg0KPHA+DQoJMS4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DA3LzI0LzVmMWE0MTRiY2I0YWIuZG9jeCIgdGFyZ2V0PSJfYmxhbmsiPs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LmRvY3g8L2E+DQo8L3A+DQo8cD4NCgkyLiA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A3LzI0LzVmMWE0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MjkuZG9jIiB0YXJnZXQ9Il9ibGFuayI+uauwsr7WseDN4rrPzazWxriovq+5q7+q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S5kb2M8L2E+DQo8L3A+DQo8cCBzdHlsZT0idGV4dC1hbGlnbjpyaWdodDsiPg0K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g0KPC9wPg0KPHAgc3R5bGU9InRleHQtYWxpZ246cmlnaHQ7Ij4NCgkyMDIwxO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3D7D95F8B44C2BA416E662A13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3D7D95F8B44C2BA416E662A13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