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1F22A05DEEDC16E39AA31DE0CD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1F22A05DEEDC16E39AA31DE0CD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c/Ws6HV0Ma4u+Gyv7fW08PIy7WlzrvV0Ma40MXPojwvaDI+IDxkaXY+vMO0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3F09DP3rmry74NCjxkaXY+DQoJtdjWt6O6zKnQy8rQtPPH7M73wrexpsv+ze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tPezv8H6PGJyIC8+DQrBqs+1tee7sKO6ODk3MTkxMzYvMTgwMTQ1MjUzNT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rX07mry76yxs7xsr+4sb6twO0xw/ujrLb+sb7S1MnP0afA+qOsNj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tJVMjtvP65pLPMyqahoklU07K8/rmks8zKpjLD+6Os0ruxvtLUyc/Rp8D6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8HZtLK7/LLp1LExw/ujrLb+sb7S1MnP0afA+qOsNT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pNLV1LGhotHp1qTXqNSxoaLP+srb0rXO8cTax9qhoreozvHXqNSxoaLQws7FseC8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deo1LGhorrPs8nR0L6/1LGhorfWzvbR0L6/1LGhotbQ0qnR0L6/1LGhosTasr/J87zG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yczXqNSxoaLPtc2zudzA7dSxoaJRQ6Gis7W85Lmk0tXUsTI2w/ujrLb+sb7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4MDAw1Kov1MKju7a9sunUsTLD+6OstPPXqKOsMzYwMC02MDAw1Kov1MKju7Xqs6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zAwMNSqL9TCo7vWtNK10qnKpjPD+6OstPPXqKOsNT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vOSw4LOkMsP7o6y089eoo6w0MDAwLTgwMDDUqi/Uwg0KCTxociAvPg0KPC9kaXY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Tr/VtffT0M/euavLvg0KPGRpdj4NCgm12Na3o7rMqdDLytC9rca9sbHCtzU4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uy0us6wPGJyIC8+DQrBqs+1tee7sKO6ODI5MTg4MDAvMTg3OTY3ODk1NT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rWxsDko6jFr82oo6nJ6LzGyqY1w/ujrLTz16ijrDQ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aTStbv60LXJ6LzGyqY0w/ujrLTz16ijrDQwMDAtODAwMNSqL9TCo7u158b4yei8xs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2MDAwLTEwMDAw1Kov1MKju8jLwabXytS0udzA7TLD+6OstPPXq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vXqNSxMTDD+6OstPPXqKOsMjAwMNSqL9TCK8zhs8mju8/6ytvH/rXA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MDAwLTgwMDDUqi/UwqO7tffK1Neo1LEyw/ujrLTz16i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6srp1sbX99SxMsP7o6y089eoo6wzMDAwLTcwMDDUqi/UwqO7zOXPtdeo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jAwMNSqL9TCo7vXsMXktee5pKGi17DF5MevuaShou7TvfC5pKGitee6uLmk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t/7O8bmks8zKpqGizqzQ3rXnuaQ0MsP7o6wzMDAwLTgw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W0LH4ur3Bqr/GvLy5ybfd09DP3rmry74NCjxkaXY+DQoJtdjWt6O6zKnQy8rQ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TzyfrUsMf4PGJyIC8+DQrBqs+1yMujutbcxrw8YnIgLz4NCsGqz7W157uwo7o4NzU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Mzc3NTc4NjAzMDxiciAvPg0K1dDGuNDFz6Kjurv60LW5pLPMyqY2w/ujrLG+v8ajrDQz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5pNLVvLzK9dSxMsP7o6y089eoo6w0MzAwLTU1MDDUqi/UwqO7ztvLrrSm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NDUwMC01NTAw1Kov1MKju7LJubq5pLPMyqYxw/ujrLTz16i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9fT17DF5LmkoaLXsMXkuaQ0MMP7o6w0MDAwLTYwMDDUqi/UwqO7zsDJ+rGjveD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MjAw1Kov1MKju7Sisbi4ybK/NcP7o6yxvr/Go6w0MDAwLTYw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ytC2q9TAu/rQtdPQz965q8u+DQo8ZGl2Pg0KCbXY1rejusyp0MvK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tDL0rXCtzE4usU8YnIgLz4NCsGqz7XIy6O6yqnA8jxiciAvPg0KwarPtbXnu7Cjujg3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LzE4OTYxMDE3OTMyPGJyIC8+DQrV0Ma40MXPoqO6yfqy+s7E1LE0w/u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K/b/YvNO5pKGis7W0srzTuaQxMMP7o6y089eoo6wzMD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ncwO0yw/ujrLTz16ijrDMwMDAtNTAwMNSqL9TCo7vJ+rL6sr+zpDHD+6OstPPXq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8/Cwc+8xruuMcP7o6y089eoo6w0MDAwLTU1MDDUqi/UwqO7xKO+39bG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uaTW0NDENMP7o6y089eoo6w0MDAwLTc1MDDUqi/UwqO7ts3U7LPJ0M01w/ujrLTz16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O3tDExKWhotGnzb25pDEyw/ujrDMwMDAtNTA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tbQtKzW2LmkzOy6zLSssrDJ6LG4va3L1d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PHx/i5pNK11LDM7LrMwrcxNi0xOLrFPGJyIC8+DQrBqs+1yMujus31vqe+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g3MDk2MTExLzE1OTYxMDE4OTQ5PGJyIC8+DQrV0Ma40MXPoqO6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0NTAwLTUwMDDUqi/UwqO7yczO8cu+u/ozw/ujrDQwMDAtNTUwMNSqL9TCo7vK/b/Y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tLKhosr9v9iy2df3uaShorq4vdO5pLPMyqahos7v18qyybm61ve53DbD+6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+7TvfC5pKGiwOTX97mkoaLRucGmyN3G98novMbKpjjD+6OsNDU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xvjJ6LzGyqahotbGwOTFr82oyei8xqGiu/rQtcnovMY2w/ujrDQ1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cnovMbKpqGitee6uLmkN8P7o6w0NTAwLTcwMDDUqi/UwqO7z/rK28Tax9qjqLHqyun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w/ujrDM1MDAtNDUwMNSqL9TCo7vM5c+116jUsaGi1sbA5Mnosbi198rUuaQ1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x6te8u6+5pLPMyqahotbGwOS53LXAuaQ1w/ujrDUwMDAtNz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vOzR6dSxMsP7o6w0MDAwLTYwMDDUqi/UwqO7ssm5utSxoaK8xruuusvL49SxM8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sta53DLD+6OsNDAwMC01MDAw1Kov1MKju7et0usxw/ujrDQ1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1LE0w/ujrDMwMDDUqi/UwivM4bPJo7vTzcbhuaShosXnybC5pKGitee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NTAw1Kov1MKju9Gnzb25pDTD+6OsMjUwMC0zNTAw1Kov1MINCgk8aH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bXCuKPAtMb7s7Wyv7z+09DP3rmry74NCjxkaXY+DQoJtdjWt6O6zKnQy8rQ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xiciAvPg0KwarPtcjLo7rN9c/pPGJyIC8+DQrBqs+1tee7sKO6ODI4MTE5ODYvMTg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NTg8YnIgLz4NCtXQxrjQxc+io7rX3L6twO3W+sDtMsP7o6yxvr/Go6w1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MvKwi/Q0NX+19y84DHD+6Ossb6/xqOsODAwMC0xMDAwMNSqL9TCo7uw7LmrytLOxN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YwMDDUqi/UwqO71srBv8zlz7W5pLPMyqYyw/ujrLG+v8ajrDY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/bPM0bK87FBRQzLD+6OstPPXqKOsNTAwMC02MDAw1Kov1MKju7mp06bJzLnc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w/ujrLG+v8ajrDYwMDDUqi/UwqO7vfjBz7zs0elJUUMyw/ujrNeov8a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TotPvL7XC0++3rdLrMcP7o6yxvr/Go6w4MDAw1Kov1MKju8q10enK0tb3yM4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cwMDDUqi/UwqO7yrXR6crSuaSzzMqmM8P7o6y089eoo6w1MDAwLTYw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zu/B98zlz7W53MDtNMP7o6w2MDAw1Kov1MKju7v60LXJ6LzGoaJDQUW31s72oaKy+sa3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+6OsNzAwMC04MDAw1Kov1MKju7LGzvG+rcDtMsP7o6yxvr/Go6w4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Yzw/ujrLTz16ijrDYwMDAtNzAwMNSqL9TCo7tJVLmks8zKpjLD+6OstPPXqKOs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DQoJPGhyIC8+DQo8L2Rpdj4NCsyp0Mu/qrnjy9y9ut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2txr2xscK3NTW6xTxiciAvPg0KwarPtcjLo7rQ7NChveM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cyODYwNi8xNTg5NjA3NTY1MTxiciAvPg0K1dDGuNDFz6Kjus6iyfrO79b3udw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UwMDAtNzUwMNSqL9TCo7tHTVDM5c+1yM/WpNeo1LGhokdNULO1vOTW97nc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c1MDDUqi/UwqO7xde54rmkMcP7o6wzMDAwLTQwMDDUqi/UwqO7vNO5pNbQ0MSx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0MDAwLTYwMDDUqi/UwqO7xKW0sqGixKO+38evuaQy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Eo9DeuaShorv6tefSu8zlu68v19S2r7uvoaLN4sOz0rXO8dSxoaLStc7x1vrA7aGi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LncwO3Iy9SxNcP7o6y089eoo6w1MDAwLTEyMDAw1Kov1MKju9HQt6K5pLPMyqahot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8zKpqGixKO+38novMahos3iz/qhoteiy9y8vMr11LE4w/ujrLTz16ijrDM1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osvcsr++rcDtoaLEo77fsr/W97ncoaLX1Lavu6++rcDtoaLGt9bKv9jWxrK/1ve5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TAwMC0xMjAwMNSqL9TCo7uy2df3uaQ1MMP7o6wzNTAwLTYw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ytC2q8qlyfrO77/GvLzT0M/euavLvg0KPGRpdj4NCgm12Na3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1fLNqMGqwrcxusU8YnIgLz4NCsGqz7XIy6O6y87PyMn6PGJyIC8+DQrBqs+1tee7sKO6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DEvMTgxNjg1NjI1NTU8YnIgLz4NCtXQxrjQxc+io7rQ0NX+yMvKwr6twO0x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MDAtMTIwMDDUqi/UwqO7yMvKwqGi0NDV/teo1LEyw/ujrLG+v8a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1LEzw/ujrLTz16ijrDM1MDDUqi/UwivM4bPJo7sgstnX97mkMTXD+6OstPPXq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XnxvjSx7HtuaShornctcC5pDPD+6OstPPXqKOsND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0enUsTXD+6OstPPXqKOsNDAwMC02MDAw1Kov1MKju7CyyKu5pLPMyqahoruv0enK0tb3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gwMDAtMTIwMDDUqi/Uwg0KCTxociAvPg0KPC9kaXY+DQq73cn6o6jMqdbd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+/xry809DP3rmry74NCjxkaXY+DQoJtdjWt6O6zKnQy76tvMO/qreix/izzr2tzvfC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GJyIC8+DQrBqs+1yMujurvGs848YnIgLz4NCsGqz7W157uwo7o4Mjc2MTYwMS8xODg1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DxiciAvPg0K1dDGuNDFz6Kjuru3saO5pLPMyqYxw/ujrLG+v8ajrDEw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8b41vrA7aGi0sex7db6wO2hosnosbjW+sDtoaK5pNLV1vrA7TbD+6Ossb6/xqOs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s/bEyTHD+6Ossb6/xqOsNTAwMNSqL9TC0tTJz6O7uau4qM/Ws6Gy2df3oaK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SxMzLD+6OsNTAwMNSqL9TC0tTJzw0KCTxociAvPg0KPC9kaXY+DQq67LGmwPa8r83F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0afT0M/euavLvg0KPGRpdj4NCgm12Na3o7rMqdDLvq28w7+qt6LH+LPOva3O99K7wrcy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315/fn9zxiciAvPg0KwarPtbXnu7CjujE1MDUwNzI2MzEwLzEz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NzEyPGJyIC8+DQrV0Ma40MXPoqO6uaTS1bmks8zKptb6wO0zw/ujrLG+v8ajrDU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437y2vLzK9dHQt6LUsTLD+6Osy7bKv6OsODAwMC0xMDAwMNSqL9TCo7u8vMr1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1LEyw/ujrLG+v8ajrDUwMDAtNzAwMNSqL9TCo7vJ+rL6stnX97mkMzDD+6OstPPXq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mk0tXW+sDtMsP7o6yxvr/Go6w0NTAwLTY1MDDUqi/UwqO7t9bO9tSx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ju9LHse25pDTD+6OstPPXqKOsNDUwMC02MDAw1Kov1MI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zKnQy8zAs7zRub/LwabT0M/euavLvg0KPGRpdj4NCgm12Na3o7rMqdDL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rcxODa6xTxiciAvPg0KwarPtcjLo7rA7sWuyr88YnIgLz4NCsGqz7W157uwo7o4NzY3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zg1MjY3MDc1MjxiciAvPg0K1dDGuNDFz6KjurCyu7fXqNSxMcP7o6y089eoo6wz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qxqNeo1LExw/ujrLG+v8ajrDQwMDAtNjAwMNSqL9TCo7uzybG+1ve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TAwMC05MDAw1Kov1MKju8/6ytvE2sfao6jW97nco6kxw/ujrLTz16ijrDQ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8b4uaSzzMqmMcP7o6y089eoo6wzMDAwLTgwMDDUqi/UwqO7u/rQ3rmk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yO28/rmks8zKpjHD+6OstPPXqKOsNDAwMC04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DM1MDAtNzAwMNSqL9TCo7vKqbmk1LExMMP7o6w0MDAwLTgwMDDUqi/UwqO7yqm5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HD+6OstPPXqKOsNjAwMC04MDAw1Kov1MKju8qpuaSy4sG/1LEyw/ujrLTz16ijrDg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v+K53NSxMsP7o6w0MDAwLTcwMDDUqi/UwqO7veG5ucnovMahormk0t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y089eoo6w0MDAwLTgwMDDUqi/Uwg0KCTxociAvPg0KPC9kaXY+DQq9rcvVuKPApLKj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rMqdDLytCzx8f4uaTStdSwx/g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2TxiciAvPg0KwarPtbXnu7Cjujg3OTk2MzMxLzE1OTYxMDM1NTgw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0NDV/tb3udwxw/ujrLTz16ijrDUwMDAtNzAwMNSqL9TCo7uz9sTJu+G8xj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8Dk1/e5pDPD+6OsNDAwMC01NTAw1Kov1MKju7y8uaTRp829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xtW5pDXD+6OsMzAwMC00NTAw1Kov1MKju73TtP3XqNSx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INCgk8aHIgLz4NCjwvZGl2Pg0Kva3L1bn60Mu9qMnoz+7Ev7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ytC8w7SowrczNrrFPGJyIC8+DQrBqs+1yMujusDu5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4Nzc3NjIwOS8xNTE1Mjk4ODM1MTxiciAvPg0K1dDGuNDFz6Kjur2o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ahorzgwO25pLPMyqahoreowsm5y87KoaLXqNK1uaSzzMqmoaLXydGvuaSzzMqmoaJC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hosrQs6G/qs3Y16jUsaGiu+G8xjMyw/ujrLG+v8a8sNLUyc/Rp8D6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Oy827mks8zKpjLD+6OstPPXqNLUyc/Rp8D6o6w1MDAwLTgw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0e/X0767u6+5pLPM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/yyNnCtzU4usU8YnIgLz4NCsGqz7XIy6O61cW/rT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ODc4ODAwLzEzOTUyNjU0MDQ1PGJyIC8+DQrV0Ma40MXPoqO6vajW/s/uxL+8vMr11LGh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vMr11LGhor3gvrvK0rzssuK198rU1LGhorLEwc+yybm61LGhotfKwc/UsTIz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vFr82o1KTL49SxoaK4+MXFy67UpMvj1LGhormks8zU7Lzb1LG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y8vj1LEyMMP7o6y089eoo6w0MDAwLTgwMDDUqi/UwqO7yeixuLncwO3UsTXD+6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2o1v6wssir1LE1w/ujrDYzMDAtODAwMNSqL9TCo7u94L67udy1wLmks8z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jAwMC0xMDAwMNSqL9TCo7u7+rXnsLLXsM/uxL++rcDtNcP7o6y089eo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DAw1Kov1MINCgk8aHIgLz4NCjwvZGl2Pg0KzKnQy8rQw/HJ+r2oyejNttfKvK/Nx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vK0NT4zM7CtzE2MrrFPGJyIC8+DQrBqs+1yMujutbc4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4NzY2OTE2OS8xNTk2MTAwMTAyNjxiciAvPg0K1dDGuNDFz6Kj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zLuvoaK1wMK3x8XBuqGizcHEvrmks8wxMsP7o6y089eoo6w1MDAwLTYwMDDUqi/UwqO7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ssa74cnzvMahor2o1v65pLPMoaK5pMnMudzA7aGiytDV/rncwO05w/ujrLG+v8a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DQoJPGhyIC8+DQo8L2Rpdj4NCsyp0MvK0LCyzKnLrs7xvK/Nx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vK0Ln6x+zO98K3NDi6xTxiciAvPg0KwarPtcjLo7rW7L7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ODc2NTc2MjYvMTU5NjEwMjExMTE8YnIgLz4NCtXQxrjQxc+io7rOxMPY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y67XqNK1oaK5pLPMudzA7deo0rWhotfUtq+7r7/Y1sbXqNK1oaLQ0NX+udzA7TI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MDAtNDAwMNSqL9TCDQoJPGhyIC8+DQo8L2Rpdj4NCsyp0MvK0LnEwqW5us7v1tDQ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syp0MvK0LnEwqXO98K3MrrFPGJyIC8+DQrBqs+1yMuj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YnIgLz4NCsGqz7W157uwo7o4MjM2MzEwMi8xMzk1MjY1ODI4MT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suO53MDtyMvUsaGi1dDJzNeo1LGhosa9w+bJ6LzGOMP7o6yxvr/Go6w3LTnN8tSqL8Tq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MTDD+6OsNTAwMNSqL9TC0tTJz6O7tby5ujEww/ujrDMwMDDUqi/UwtLUyc8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cypwqG89cvZu/rT0M/euavLvg0KPGRpdj4NCgm12Na3o7rMqdDLytC0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g4usU8YnIgLz4NCsGqz7XIy6O6wfW58LuqPGJyIC8+DQrBqs+1tee7sKO6ODc2Njgw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UyNjQxMDg8YnIgLz4NCtXQxrjQxc+io7rQwsa3yei8xtSxoaK7+tC1vNO5pLmk0tX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sDtuaTS1dSxoaK6uL3TuaTS1dSxoaLW/dTsvLzK9dSxMTbD+6Ossb6/xq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Eww/ujrDQwMDAtNzAwMNSqL9TCDQoJPGhyIC8+DQo8L2Rpdj4NCr2t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tKyysMnosbjT0M/euavLvg0KPGRpdj4NCgm12Na3o7rMqdDLytCzx7GxuaTStdSw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1KzPyMn6PGJyIC8+DQrBqs+1tee7sKO6ODc4Mzk5OTgvMTM4NTI4ODAx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w7LmrytLW+sDtMcP7o6y089eoo6wzMDAwLTQ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svrW+sDtMcP7o6y089eoo6wzMDAwLTUwMDDUqi/UwtLUyc+ju7y8yvXUsTH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LS1MnPo7vWyrzs1LEyw/ujrLTz16ijrDMwMDAtNT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KGitee6uLmkoaLXsMXkuaShosbVzaiztbSyuaShotfqtLK5pDE1w/u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w0KCTxociAvPg0KPC9kaXY+DQq9rcvV1dfKpL/Vtff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qx9b2t1fKzzr2tzvfSu8K3M7rFPGJyIC8+DQrBqs+1yMujuseutKjAv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3NTk1NzcwLzEzODE1OTk4NDg2PGJyIC8+DQrV0Ma40MXPoqO61srBv7ncwO2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3MDtoaKyybm6udzA7TPD+6OstPPXqKOsODAwMC0xMjAwMNSqL9TCo7vP7sS/vq3A7aGi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t6K5pLPMyqY3w/ujrLTz16ijrDYwMDAtMTIwMDDUqi/UwqO7tKKxuLmks8zKpjX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1MDAw1Kov1MKju7Xnxvi5pNLVuaSzzMqmMcP7o6y089eo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K7t9SxMcP7o6y089eoo6w1MDAwLTgwMDDUqi/UwqO7z/rK27mks8zKpjEw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ivM4bPJo7u8vMTcstnX97mkMjDD+6OsNDAwMC04MD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1tDM7KOova3L1aOpt8DO8dewsbj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zr2tzvfSu8K3M7rFPGJyIC8+DQrBqs+1yMujutXF5rrSxzxiciAvPg0K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NTgwLzEzODA1MjY2NTMxPGJyIC8+DQrV0Ma40MXPoqO6s8mxvrvhvMahorv60LXJ6LzG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yei8xjEyw/ujrLTz16ijrDQwMDAtNjAwMNSqL9TCo7vP+srbxNrH2jPD+6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9bKvOzUsaGissm5utSxNsP7o6y089eoo6wzMDAwLTUwMDDUqi/UwqO7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yMszMMP7o6w2MDAwLTgwMDDUqi/UwqO7tKKxuLjJsr81w/ujrLG+v8a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DQoJPGhyIC8+DQo8L2Rpdj4NCtOuyqS92sTcvK/Nxd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POva3O99K7wrczusU8YnIgLz4NCsGqz7XIy6O60qbH2T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NTk4NzYzLzEzODUyODgwNjg1PGJyIC8+DQrV0Ma40MXPoqO6yfqy+tfcvODW+sDtMs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0NTAwLTY1MDDUqi/UwqO7SUW5pLPMyqahormk0rW5pLPMyqYyw/ujrLG+v8ajrDg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ssTBz7mk0tXUsTXD+6Ossb6/xqOsNDAwMC03MDAw1Kov1MKju7Cy17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Wvzai5pLPMyqYzw/ujrLTz16ijrDgwMDAtMTAwMDDUqi/UwqO7yfnRp7mks8zKp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jAwMC04MDAw1Kov1MKju7Ss08OyxMHPuaSzzMqmNcP7o6y089eo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76twO0xMMP7o6y089eoo6wyMDAwLTEwMDAw1Kov1MKju8/6ytvE2sfa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QwMDDUqi/UwqO7SmF2Yb+qt6K5pLPMyqYzw/ujrLG+v8a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Iy8rC16jUsTLD+6Ossb6/xqOsNDAwMC00NTAw1Kov1MKju9DQ1f7XqNSx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xr3D5snovMYzw/ujrLTz16ijrDUwMDAtNz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LWudyhorv60N65pKGitee5pDQww/ujrLTz16ijrDUwMDAtNjA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W66rv5u7e157nJt93T0M/euavLvg0KPGRpdj4NCgm12Na3o7rMqdD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POva3O98K3MTU4usU8YnIgLz4NCsGqz7XIy6O6sszFrsq/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wMTEyMjgvMTg4NTI0MDg0OTU8YnIgLz4NCtXQxrjQxc+io7q8t8vcuaQ1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NSqL9TCo7uy2df3uaQxMMP7o6wzMDAwLTgwMDDUqi/UwqO7z/rK29SxMTDD+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8zlz7XXqNSxMcP7o6y089eoo6wzMDAwLTYwMDDUqi/UwqO71srBv7y8yvX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rL61ve53DLD+6OstPPXqKOsODAwMC0xMjAwMNSqL9TCo7vOxNSxM8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tefG+Lmks8zKpjLD+6Ossb6/xqOsODAwMC0xMjAwMNSqL9TCo7vP38r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sP7o6y089eoo6w3MDAwLTEyMDAw1Kov1MKju7O1vOTW98jOMcP7o6y089eoo6w2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TxociAvPg0KPC9kaXY+DQq9rcvV1dfKpL/GvLy5ybfd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zKnQy8rQs869rc73wrcxNji6xTxiciAvPg0KwarPtcjLo7q2xdK7t6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4NzU5Mjg4MS8xOTgyNTU3NjY5NDxiciAvPg0K1dDGuNDFz6Kju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pbq4uaShorb+saO6uLmkoaLTzcbhuaQ0MMP7o6w4MDAwLTEwMDAw1Kov1MKju8r9v9i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2MDAwLTgwMDDUqi/UwqO7waKztbmkMsP7o6w3MDAwLTEwMDAw1Kov1MKju8nosb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ru3udzA7aGiuaTS1bncwO2horv60LXJ6LzGyqYxNMP7o6y089eoo6w1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/4rncwO0yw/ujrLTz16ijrDMwMDAtNTAwMNSqL9TCDQoJPGhyIC8+DQo8L2Rpdj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Ss8m98Mr01sbGt9PQz965q8u+DQo8ZGl2Pg0KCbXY1rejusyp0MvK0LPHx/i5pNK1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wrcxOLrFPGJyIC8+DQrBqs+1yMujutbcyNk8YnIgLz4NCsGqz7W157uwo7oxNTk5NjA3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1dDGuNDFz6Kjurv60LW5pLPMyqYyw/ujrLG+v8ajrDYwMDAtNzAwMNSqL9TC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1w/ujrLTz16ijrDUwMDAtNjAwMNSqL9TCo7u87NHp1LExMMP7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Q05DvLy5pDEww/ujrLTz16ijrDYwMDAtNzAwMNSqL9TCo7tDTkPX99K1uaQxM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wb/W97ncMcP7o6y089eoo6w3MDAwLTgwMDDUqi/UwqO7stnX97mkMT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INCgk8aHIgLz4NCjwvZGl2Pg0Kva3L1cj9tc+7+rO11sbU7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uzx8f4uaTStdSwx/jV8dDLwrc2NrrFPGJyIC8+DQrBqs+1yMuj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sDxiciAvPg0KwarPtbXnu7Cjujg3NjAyMDcyLzE1ODUyOTkzNTUy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vLzK9dSxNcP7o6yxvr/Go6wzMDAwLTUwMDDUqi/UwqO7s8mxvrvhvMYxw/ujrLG+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SutG5uaSzzMqmMcP7o6zXqL/Go6w4MDAw1Kov1MLS1MnP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XRx8yruaTStbHDv8a8vLei1bn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zx7aruaTStdSwx/i09831wrc5ObrFPGJyIC8+DQrBqs+1yMujuszG0c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U1NzUxNi8xMzgxMjQ5Njc5MTxiciAvPg0K1dDGuNDFz6KjutfqtLK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NSqL9TC0tTJz6O70rXO8dSxMTDD+6OstPPXqKOsMzUwMNSqL9TC0tTJzw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q9rcvVvNHF5bu3saO7+tC1yeixuN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PHtqu5pNK11LDH+LT3zfXCtzE4usU8YnIgLz4NCsGqz7XIy6O6stzI2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wNzM1ODgxLzE4OTk0NjM2MTY5PGJyIC8+DQrV0Ma40MXPoqO6tee6uLm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xMDAwMNSqL9TCo7uztbmkM8P7o6w0MDAwLTYwMDDUqi/UwqO7sta53KGi1dCx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XD+6OsMjUwMC0zNTAw1Kov1MKju8Dk1/e5pDEww/ujrDQ1MDAtOD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QwMDAtNjAwMNSqL9TCo7u8xruu1LGhorDsuavK0tb3yM4zw/u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vMr11LEzw/ujrDUwMDAtOTAwMNSqL9TCo7uw7LmrytLOxNSxMsP7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b6wO01w/ujrDMwMDAtNDUwMNSqL9TCo7uyybm61LGhotbKvOzUsaGitee5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NTAw1Kov1MKju9ewxeS5pDjD+6OsMzUwMC01MDAw1Kov1MKju7zdyr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Xnxvi5pLPMyqYzw/ujrDQwMDAtNjAwMNSqL9TCo7vP38fQuO4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7u4sdfcMcP7o6w1MDAwLTEwMDAw1Kov1MKju8n6svqzp7OkMcP7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INCgk8aHIgLz4NCjwvZGl2Pg0Kva3L1czsusy0rLKw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vK0LPHx/i5pNK11LDM7LrMwrcxNi0xOL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bcvtXP4zxiciAvPg0KwarPtbXnu7Cjujg3MDk2MTExLzE1MjYxMDY2OTMx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stnX97mkOMP7o6w0NTAwLTUwMDDUqi/UwqO7yczO8cu+u/ozw/u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/b/Y16rL/rPltLKhosr9v9iy2df3uaShorq4vdO5pLPMyqahos7v18qyybm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+6OsNTAwMC04MDAw1Kov1MKju+7TvfC5pKGiwOTX97mkoaLRucGmyN3G98novMbKpj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4MDAw1Kov1MKju7XnxvjJ6LzGyqahotbGwOTFr82oyei8xqGiu/rQtcnovMY2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uaTS1cnovMbKpqGitee6uLmkN8P7o6w0NTAwLTc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qjqLHqyunWxtf3o6kyw/ujrDM1MDAtNDUwMNSqL9TCo7vM5c+116jUsaGi1sbA5Mno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uaQ1w/ujrDQwMDAtNzAwMNSqL9TCo7ux6te8u6+5pLPMyqahotbGwOS53LXAuaQ1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7+tC1vOzR6dSxMsP7o6w0MDAwLTYwMDDUqi/UwqO7ssm5utSxoaK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49SxM8P7o6wzNTAwLTU1MDDUqi/UwqO7sta53DLD+6OsNDAwMC01MDAw1Kov1MKju7et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jUwMNSqL9TCo7vP+srb1LE0w/ujrDI1MDDUqi/UwivM4bPJo7vTzcbhuaSh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pKGitee5pDTD+6OsNDAwMC02NTAw1Kov1MKju9Gnzb25pDTD+6OsMjUwMC0zNT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va3L1bXPtqa7+tC109DP3rmry74NCjxkaXY+DQoJtdjWt6O6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uaTStbyvvtvH+DG6xcK3tqsyMzLKobXAPGJyIC8+DQrBqs+1yMujus31vNHD9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1OTYxMDMxODAwPGJyIC8+DQrV0Ma40MXPoqO6u/rQtcnovMa5pLPMyqYv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s8zKpqGitefG+Lmks8zKpqGi1vrA7TfD+6OstPPXqKOsNTAwMC04MDAw1Kov1MKju7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NDAwMC04MDAw1Kov1MINCgk8aHIgLz4NCjwvZGl2Pg0Ku922+9DFu/rQtaOozKn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u8bHxbmk0rXUsMf4zve608K3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w8DGvDxiciAvPg0KwarPtbXnu7CjujE4MTE1OTIxOTI4PGJyIC8+DQrV0Ma40MXPoqO6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19y84KGiyMvBptfK1LTX3LzgMsP7o6yxvr/Go6wxNTAwMC0yMDAwMNSqL9TCo7vIy8r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sb6/xqOsODAwMC0xMjAwMNSqL9TCo7uyxs7xvq3A7THD+6Ossb6/xqOsO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sG/1ve53DHD+6Ossb6/xqOsNjAwMC0xMDAwMNSqL9TCo7vWysG/uaSzzMqm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MqmMsP7o6w1MDAwLTgwMDDUqi/UwqO717DF5LLZ1/e5pDXD+6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91Oyy2df3uaQxMMP7o6w1MDAwLTEwMDAw1Kov1MKju+/bz7OhorO1uaShosev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TAwMNSqL9TCo7uxo7CyoaLH5b3guaQyw/ujrDI4MDDUqi/Uwtfz09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cX0va2159fTv8a8vNPQz965q8u+DQo8ZGl2Pg0KCbXY1rejusyp0MvK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57mk0rW+27yvx/g8YnIgLz4NCsGqz7XIy6O6ufm5+tbSPGJyIC8+DQrBqs+1tee7sKO6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NjgvMTUwNTI4ODE1NTI8YnIgLz4NCtXQxrjQxc+io7q158b3oaLWxsDkoaK94bm5yei8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xMDAwMNSqL9TCo7u87NHp1LE1w/ujrLTz16i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07mk1tDQxLLZ1/e5pDEww/ujrLTz16ijrDQwMDAtNzAwMNSqL9TCo7vHr7mkN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1OzQzbmkNcP7o6w0NTAwLTYw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xcG3qcThveC+u7/GvLzT0M/euavLvg0KPGRpdj4NCgm12Na3o7rMqdDLytC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z/LI2cK3NTi6xTxiciAvPg0KwarPtcjLo7rVxb+tPGJyIC8+DQrBqs+1tee7sKO6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DAvMTM5NTI2NTQwNDU8YnIgLz4NCtXQxrjQxc+io7qyyrjWuLS6z7Dlyfqy+rLZ1/e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sMn6svqy2df3uaQxMMP7o6wzMDAwLTYwMDDUqi/UwqO7u/rQtcnosbjOrNDeuaQ1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rsruhuri5pDXD+6OsNDAwMC03MDAw1Kov1MKju8r9v9i7+rS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NTAwLTYwMDDUqi/UwqO7tPKw/LmkoaLXsNC2uaShorLWudyhosS+uaQ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g0KCTxociAvPg0KPC9kaXY+DQq9rcvVxM+8q7v60LXT0M/e1PDIz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8rQs8e2q7jf0MLH+M7Esv22q8K3MTE4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6jxiciAvPg0KwarPtbXnu7Cjujg3MDEyMTcwLzEzODE1OTMxNzU1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u/rQtcnovMYxMMP7o6yxvr/Go6w0MDAwLTYwMDDUqi/UwqO7tffK1Lf+zvE4w/u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Xnuri5pKGixtWztbmkoaLK/b/YMjHD+6OsNjAwMNSqL9TC0tTJz6O7x6+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NSqL9TC0tTJzw0KCTxociAvPg0KPC9kaXY+DQq9rcvVzKnI887vwffXs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uufHxbmk0rXUsMf4zKmzo8TPwrc8YnIgLz4NCsGqz7XIy6O6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rBqs+1tee7sKO6ODA5NjIzODAvMTUyOTUyNzk2OTI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57q4uaQ0MMP7o6w3MDAwLTk1MDDUqi/UwqO7wOTX97mkoaLTzcbhuaQyMMP7o6w2MDAw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ajW/snovMbKpjHD+6Ossb6/xqOsMTIwMDAtMjAwMDDUqi/UwqO7uNa94bm5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s8zKpjLD+6Ossb6/xqOsODAwMC0xMjAwMNSqL9TCo7uy1rncMcP7o6y089eoo6w0M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i8xry8yvXUsTbD+6Ossb6/xqOsMzAwMC02MD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bfSxua5pNK1yeixuNbG1OzT0M/euavLvg0KPGRpdj4NCgm12Na3o7q658fF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B+dvXuNvCt8TPsuA8YnIgLz4NCsGqz7XIy6O61ty+/TxiciAvPg0KwarPtbXnu7Cj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MzQ3Mjk5PGJyIC8+DQrV0Ma40MXPoqO6zsTD2DLD+6OstPPXqKOsMz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cTax9qhorrLy+PUsaGissm5utSxNsP7o6y089eoo6wzNTAw1Kov1MLS1MnPo7v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6OstPPXqKOsMzAwMNSqL9TCK8zhs8mju8jLysK+rcDtMcP7o6y089eo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rBv7mks8zKpjHD+6OstPPXqKOsNDUwMNSqL9TC0tTJz6O71sq87NSx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LS1MnPo7vJ+rL61vrA7THD+6OstPPXqKOsMzUwMC02MDAw1Kov1MKju8Gi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tLKhosbVs7Whosr9v9iy2df3uaQ1w/ujrLTz16ijrDQ1MDAtNzAwMNSqL9TCo7vWxs28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MbUsTPD+6OstPPXqKOsNDAwMC04MDAw1Kov1MKju7LGzvGz9sTJ1LEx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y1rncMcP7o6y089eoo6wyNTAwLTQwMDDUqi/UwqO7tee6uLmkoaLu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LTz16ijrDQwMDAtNzAwMNSqL9TCo7u7rs/fuaQxw/ujrLTz16ijrDQ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8aHIgLz4NCjwvZGl2Pg0Kva3L1bO/ueLK/b/Yu/q0st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PHx/i5pNK11LDH+MH6utPCtzY2usU8YnIgLz4NCsGqz7XIy6O61tzA9r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ODc5OTY3NzcvMTgxMDE0MzU4NTg8YnIgLz4NCtXQxrjQxc+io7q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mks8zKpjEww/ujrLG+v8ajrDQwMDAtODAwMNSqL9TCo7vX6rSyuaQ2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EpbSyuaQ2w/ujrDQwMDAtNjUwMNSqL9TCo7vG8LX1uaQyw/u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xMPYoaLNvNa9tbWwuLncwO3UsTTD+6OstPPXqKOsMzAwMC01MDAw1Kov1MKju9ew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MTDD+6OsNDAwMC02NTAw1Kov1MKju7y8yvXW+sDtM8P7o6y089eo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CzodOqz/oxNcP7o6yjqDI1MDAtMzUwMNSqL9TCo6krzOGzyQ0KCTxo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zKvQy8KhvPXL2bv609DP3rmry74NCjxkaXY+DQoJtdjWt6O6zKnQy8rQ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GJyIC8+DQrBqs+1yMujurahxa7KvzxiciAvPg0KwarPtbXnu7Cjujg3OTk2MTY4Lz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OTk4PGJyIC8+DQrV0Ma40MXPoqO61+q0srmkMsP7o6w1NTAw1Kov1MKju9ewxeS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807mk1tDQxDPD+6OstPPXqKOsNjAwMNSqL9TCo7vB+sPFz7Mxw/u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LzK9dSxM8P7o6yxvr/Go6w1MDAwLTYwMDDUqi/Uwg0KCTxo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qPMqbSssrCzyczXyeixuNPQz965q8u+DQo8ZGl2Pg0KCbXY1rejusyp0MvK0LzDtKi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xiciAvPg0KwarPtcjLo7rA7tDCzsQ8YnIgLz4NCsGqz7W157uwo7oxMzYxNTE4NzYw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v60LXJ6LzGNcP7o6yxvr/Go6w1NTAw1Kov1MKju9K60bmhorXn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1w/ujrLTz16ijrDQ1MDDUqi/UwqO7uaTS1dSxM8P7o6y089eoo6wz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KGitee6uLmkoaLTzcbhuaShorO1uaQyMMP7o6w1NTAw1Kov1MKju8zlz7W53MDt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DUqi/Uwg0KCTxociAvPg0KPC9kaXY+DQrMqdDLwfrS57bL19P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MqdDLytC4+cu8z+fB+tLnwrc4usU8YnIgLz4NCsGqz7XIy6O61tz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g3ODMxMTY5LzE4NzYxMDY3NTY3PGJyIC8+DQrV0Ma40MXPoqO6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uaShorv60N65pDXD+6OsMzUwMNSqL9TC0tTJz6O7xKO+37mkoaKw7LmrytLW+srWM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gwMNSqL9TC0tTJz6O7stnX97mkMjDD+6OsMzAwMC03MD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cL1v8a1wLu3vrO/xry8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jf0MK8vMr1svrStdSwx/i7t8+qwrc2usU8YnIgLz4NCsGqz7XIy6O608636tH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ODI4MjkxMjkvMTgwNTI2NzAxOTY8YnIgLz4NCtXQxrjQxc+io7q8vMr1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wMDAtODAwMNSqL9TCo7vN+MLnz/rK2zLD+6OstPPXqKOsMz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q4uaQxMMP7o6w0MDAwLTgwMDDUqi/UwqO717DF5LmkNcP7o6w0MDAwLTcw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q9rcvV1fHRx9bGwOS/1bX3yeixuN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tXFx8W5pNK11LDH+L2txr3CtzE4MLrFPGJyIC8+DQrBqs+1yMujutHPtOTAv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3NjU3MzU2LzEzODUyNjk5OTgwPGJyIC8+DQrV0Ma40MXPoqO6t+e7+q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sbA5MWvzajW98novMYxw/ujrLG+v8ajrDgtMTXN8tSqL8Tqo7u158b4uaSzzMqm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4LTEyzfLUqi/E6qO7t+e7+qGiu/rQtaGi1sbA5MWvzajW+sDtyei8xjn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zfLUqi/E6qO7x6W6uLmkoaLA5Nf3uaShou7TvfC5pKGi083G4bmkoaK157mkoaLXsMXk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wOS53LXAuaQyNMP7o6wzNTAwLTYwMDDUqi/UwqO71sbA5L/Vtfe198rU1LE0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zUwMNSqL9TCo7vWyrzs1LGhotbKwb/M5c+1udzA7dSxM8P7o6y089eoo6wz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eLDs9eo1LGhotOi0++3rdLrNMP7o6y089eoo6wzMDAwLTYwMDDUqi/UwqO7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1LGhotfKwc/UsaGista53DbD+6OsMjAwMC0zNTAw1Kov1MKju8/6ytu0+rHtMTD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o6g1LTEwzfLUqi/E6qOpK8zhs8mju7io1vq5pKGitPLEpbmkMjDD+6OsMj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PFzsAyw/ujrDE4MzAtMjAwMNSqL9TCDQoJPGhyIC8+DQo8L2Rpdj4NCr2ty9W98Myp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DQo8ZGl2Pg0KCbXY1rejusyp0MvQ+7GkuaTStdSwx/g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fW30jxiciAvPg0KwarPtbXnu7Cjujg3ODExMDIxLzE4MTUxOTUxODg1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yrXR6dSxoaLWyrzs1LE0w/ujrLTz16ijrDM1MDDUqi/UwtLUyc+ju7v60LX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1Kov1MLS1MnPo7u9vdb9uaShosr9v9i7+rzTuaQyMMP7o6w0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tHHzKuxw7en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mk0rXUsMf4tPfN9ei0OTm6xTxiciAvPg0KwarPtcjLo7rB9b78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2NTk1NDYvMTU5OTYwNjAzMzc8YnIgLz4NCtXQxrjQxc+io7rBorO1uaShou/btLK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srmkoaLHts/fuaQ0MMP7o6w0MDAwLTgwMDDUqi/UwqO7vLzK9bmks8zKpj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MDAw1Kov1MKju8/6ytvUsTEww/ujrDUwMDDUqi/UwtLUyc+ju8rbuvO3/s7xyMv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UwMC01MDAw1Kov1MKju7mk0tW5pLPMyqYyw/ujrLTz16i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DQoJPGhyIC8+DQo8L2Rpdj4NCr2ty9XW0NDLy67O8d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439DCvLzK9bL60rW/qreix/i7t8+qwrc4usU8YnIgLz4NCsGqz7XIy6O6x67Uws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ODk3NzAxOTgvMTM4MTI0OTUwOTk8YnIgLz4NCtXQxrjQxc+io7q2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Eww/ujrDU1MDAtNjAwMNSqL9TCo7vA5Nf3uaQ1w/ujrDY1MDDUqi/Uwtfz09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TAwMNSqL9TC1/PT0qO7vdPP37mkMsP7o6w0MDAw1Kov1MLX89PSo7vLrrHD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1Kov1MLX89PSo7vXsMXk0afNvbmkMsP7o6wzMDAwLTQwMDDUqi/UwqO7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y089eoo6w2MDAw1Kov1MLX89PSDQoJPGhyIC8+DQo8L2Rpdj4NCr2ty9XW0LmkuN+2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0L6/1LrT0M/euavLvg0KPGRpdj4NCgm12Na3o7rMqdDLytC439DCx/jOxLL9tqvCtz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w6u35TxiciAvPg0KwarPtbXnu7CjujgyNzM4OTA3LzE1MTg5ODIz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0NDQx7PdwtbXsNbD0dC3ormks8zKpjXD+6Ossb6/xqOsO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vQ0NDHs93C1tew1sPR0Leisr/W97ncMsP7o6zLtsq/o6wxNTAwMC0x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C11sbU7Lmk0tXKpqGi08C0xbXnu/rR0LeiuaSzzMqmMTDD+6Ossb6/xqOsMT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Uqi/UwqO7z/rK27mks8zKpjEww/ujrLG+v8ajrDEwLTE1zfLUqi/E6qO7tee7+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MMP7o6y089eoo6w0MDAwLTYwMDDUqi/UwqO7u/rG98jLz+7Ev76twO01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LTE1zfLUqi/E6g0KCTxociAvPg0KPC9kaXY+DQrMqdDLytDWx7niyMuyxb/GvLy547O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KLT61dApDQo8ZGl2Pg0KCbXY1rejutKmzfXV8ru3z6rCtzi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L78TIPGJyIC8+DQrBqs+1tee7sKO6MTU3MjI4MjM0MzQ8YnIgLz4NCtXQxrjQxc+i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dbQuuLQwrLEwc+/xry8o6i9rcvVo6nT0M/euavLviDJ6LzG1vrA7TXD+6OstPPXqKO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0Ly2yei8xsqmMsP7o6y089eoo6w2MDAw1Kov1MKjuyCjqDKjqb2ty9W649S0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09DP3rmry74gserK6c7E1LEyw/ujrLTz16ijrDI1MDAtMzAwMNSqL9TCo7sgo6gzo6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2rTvt8DLrrmks8zT0M/euavLviDG87uuyei8xqGixvO7rtD7tKs1w/ujrLTz16i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5pLPMz+7Ev7ncwO01w/ujrLTz16ijrDcwMDAtMTAwMDDUqi/UwqO7IK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jwuuvXqMD7ycyx6srCzvHL+SDXqMD7tPrA7cqmNcP7o6yxvr/Go6wy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rXO8dSxNcP7o6y089eoo6wyMDAwLTUwMDDUqi/UwqO7IKOoNaOpva3L1brTuqO4+MXFy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yeixuNPQz965q8u+ILv60LW5pLPMyqahorXnxvi5pLPMyqYxMMP7o6yxvr/Go6w1LTj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o7sgo6g2o6m9rcvVtLTKsbT6w7PS19PQz965q8u+IM/6ytu5y87KNcP7o6y089eo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Uy9Oq16jUsTPD+6OstPPXqKOsMTDN8tSqL8Tq1/PT0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MqdDLx+C0tM7Eu6+0q8O909DP3rmry74NCjxkaXY+DQoJtdjWt6O6zKnQy8rQ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qsK3OLrFyMuyxb/GvLy547OhPGJyIC8+DQrBqs+1yMujusLet+U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Mzk1MjY2MDM1ODxiciAvPg0K1dDGuNDFz6Kjusa9w+bJ6LzGyqYyw/ujrLTz16i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P+srbvq3A7TLD+6OstPPXqKOsMzUwMC03MDAw1Kov1MKju9DCw73M5dTL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sP7o6yxvr/Go6w0MDAwLTgwMDDUqi/UwqO71bnAwNW5yr7J6LzGyqYyw/ujrLTz16i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AwMNSqL9TCo7vP+srb19y84DHD+6Ossb6/xqOsNjAwMC0xMDA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W5+tDLzai358nosbjT0M/euavLvg0KPGRpdj4NCgm12Na3o7rMqdDL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x/i/qreiwrc4LTE4usU8YnIgLz4NCsGqz7XIy6O6vKrRx9TL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3ODg4MDgvMTUyNjEwNzI0NjA8YnIgLz4NCtXQxrjQxc+io7q8vMr11LE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1MDAw1Kov1MLX89PSo7u157q4uaShou7TvfC5pDEww/u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q40afNvbmkNcP7o6zE0KOsMjAwMNSqL9TCDQoJPGhyIC8+DQo8L2Rpdj4NCr2ty9W9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9cvZu/rT0M/euavLvg0KPGRpdj4NCgm12Na3o7rMqdDLytCzx7aruN/Qwsf4zsSy/bar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xTxiciAvPg0KwarPtcjLo7rN9crpuuw8YnIgLz4NCsGqz7W157uwo7o4MjczNjcyNi8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DA5MDxiciAvPg0K1dDGuNDFz6Kjurv60LXJ6LzGuaSzzMqmoaK7+tC1vNO5pLmk0t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/6ytvWp7PWuaSzzMqmoaLWysG/udzA7bmks8zKpqGiyfqy+rncwO2ztbzk1vfIzj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AtMzAwMDDUqi/UwqO7ssm5ujHD+6OstPPXqKOsMzAwMC01MDAw1Kov1MKj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I4MDAtMzAwMNSqL9TCo7u59rPduaQxw/ujrDQ1MDAtNjAwMNSqL9TCo7vK/b/Y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XD+6OsNjAwMC0xMDAwMNSqL9TCo7vXsMXkuaQzw/ujrDYwMDAtOD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r2ty9XBorertefG+N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y7y5pNK1vK/W0Mf4MbrFPGJyIC8+DQrBqs+1yMujus7i0KG94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NjkyMTk2OTA1PGJyIC8+DQrV0Ma40MXPoqO6vOzR6TPD+6OstPPXqKOsND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v+K53MDt1LGhotDQ1f7Iy9SxMsP7o6y089eoo6wzNTAwLTUwMDDUqi/UwqO7zs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wMC01MDAw1Kov1MKju7q4vdO5pDXD+6OsNTAwMC03NTAw1Kov1MKju7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LG+v8ajrDUwMDAtODAwMNSqL9TCDQoJPGhyIC8+DQo8L2Rpdj4NCr2ty9W/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xsDkyeixuNPQz965q8u+DQo8ZGl2Pg0KCbXY1rejutXFx8W5pNK11LDH+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7NHePGJyIC8+DQrBqs+1tee7sKO6Jm5ic3A7ODc1NzYwMDItMjAzLzEzNTEyNTUz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wOTX97mkoaLXsMXkuaQyw/ujrDQwMDAtNTAwMNSqL9TCo7u2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KGi7tO98LmkMsP7o6w0MDAwLTYwMDDUqi/UwqO7u/rQtbmks8zKpqGiytu687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3MDAw1Kov1MKju7Xnxvi5pLPMyqYxw/ujrLTz16i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bA5Lmks8zKpjLD+6Ossb6/xqOsNTAwMC0xMDAwMNSqL9TCo7vP+srb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1Kov1MIrzOGzyQ0KCTxociAvPg0KPC9kaXY+DQq9rcvVysDB1rKptvv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DQo8ZGl2Pg0KCbXY1rejurvGx8W5pNK11LC6q9evwrc4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fXH78C8PGJyIC8+DQrBqs+1tee7sKO6MTgxMzY4Mzc5MDY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ucGmyN3G98novMYvuaTS1bmks8zKpjHD+6Ossb6/xqOsNTAwMC0xMDAwMNSqL9TCo7v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HD+6OstPPXqKOsNTUwMC04MDAw1Kov1MKju8/6ytu+rcDtMcP7o6y089eoo6yjq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Uqi/UwqOpK8zhs8mju9bKvOzUsTHD+6OstPPXqKOsMzUwMC01MDAw1Kov1MKju7LW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xw/ujrDI4MDAtMzUwMNSqL9TCo7u7+rXnzqzQ3rmks8zKpjHD+6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q4uaQyw/ujrDQwMDAtNjUwMNSqL9TCo7vX6rSyuaQxw/ujrDM1MDAtNTUwMNSqL9TC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MvKwteo1LExw/ujrLTz16ijrDMwMDAtNDAwMNSqL9TCDQoJPGhyIC8+DQo8L2Rpdj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4tDCv8a8vNPQz965q8u+DQo8ZGl2Pg0KCbXY1rejusyp0MvK0LnjwerV8s73vd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cXUwuf5PGJyIC8+DQrBqs+1tee7sKO6ODczMDE5OTkvMTc3Nzg3MTg1MD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y2df3uaQxNcP7o6w0MDAwLTUwMDDUqi/UwqO7tee6uLmkNsP7o6w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7DF5LmkOMP7o6w1MDAwLTYwMDDUqi/UwqO7Q0FE1sbNvMnovMY1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YwMDAtNzAwMNSqL9TCDQoJPGhyIC8+DQo8L2Rpdj4NCr2ty9XWx86i0MKyxMHP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syp0Mu+rbzDv6q3osf4zsS7r873wrc5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uzFrsq/PGJyIC8+DQrBqs+1tee7sKO6ODk3Nzc3MTgvMTg4MDUyNjY5OT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157mkoaK7+tDeuaShorLZ1/e5pDM0w/ujrDQ1MDDUqi/UwtLUyc+ju7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+6OstPPXqKOsNDAwMC01NTAw1Kov1MKju8zlz7XOxNSxMsP7o6y089eo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DV/teo1LE0w/ujrLTz16ijrDM1MDAtNTUwMNSqL9TCo7uzybG+u+G8xj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4MDAw1Kov1MINCgk8aHIgLz4NCjwvZGl2Pg0Kva3L1cypusy98Mr0uaT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tXFx8XV8r25tbS5pNK11LDH+DxiciAvPg0KwarPtcjLo7q3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sGqz7W157uwo7o4OTc3NzcxOC8xODM1MjYzNTIxMz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uaQ2w/ujrDUwMDDUqi/UwtLUyc+ju7LZ1/e5pDIww/ujrDQ1MDDUqi/UwtLUyc+ju7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+6OstPPXqKOsNDAwMC01NTAw1Kov1MKju8qzzMO087P4MsP7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c7E1LEyw/ujrLTz16ijrDQwMDAtNjAwMNSqL9TCo7vQ0NX+16jUsTTD+6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PJsb674bzGMsP7o6y089eoo6w0MDAwLTgw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waq0tL741LWyxMHP09DP3rmry74NCjxkaXY+DQoJtdjWt6O6utPKp9Xys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wrc5OLrFPGJyIC8+DQrBqs+1yMujus310KG94zxiciAvPg0KwarPtbXnu7Cjujg3MzYy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Tk1NjYyODg2PGJyIC8+DQrV0Ma40MXPoqO60rvP39SxuaQxMMP7o6w1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tKK4yTXD+6OstPPXqKOsNjAwMNSqL9TC0tTJz6O7uaTS1bmks8zKpj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C02NTAw1Kov1MKju7Cyu7e5pLPMyqYxw/ujrLTz16ijrDYwMDAtOD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W2ps360rG98LLEwc/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7aruaTStdSwx/i7t8+qwrcyNrrFPGJyIC8+DQrBqs+1yMujutbst+U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c1NDk5OS8xNTI2MTA3NDY4ODxiciAvPg0K1dDGuNDFz6KjurDsuavK0s7E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DUqi/UwqO7z/rK29SxNcP7o6y089eoo6wyNTAw1Kov1MIrzOGzyaO70KGz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LD+6OstPPXqKOsNDAwMC01MDAw1Kov1MKju7Xnuri5pDHD+6OsNTU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tefOrNDeuaQyw/ujrDU1MDAtNzAwMNSqL9TCo7uy2df3uaQyMMP7o6w2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rKpzNjQwrLEwc/Mqdbd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6tvMO/qreix/i9rcyp1tDCt9WixM/Ez8K3Mja6xTxiciAvPg0KwarPtcjLo7rW3N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mbmJzcDs4OTc3NzIwNzxiciAvPg0K1dDGuNDFz6KjutbQv9hEQ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NzAwMNSqL9TCo7u7t7GjuaSzzMqmMcP7o6yxvr/Go6w2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Na1sODUsTLD+6OstPPXqKOsNTAwMC02MDAw1Kov1MKju7CyyKvUsTLD+6Ossb6/xq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9bKvOwyw/ujrLTz16ijrDQ1MDAtNjAwMNSqL9TCDQoJPGh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3wwfq9qMnovK/NxdPQz965q8u+DQo8ZGl2Pg0KCbXY1rejusyp0MvK0LvGx8XV8sTP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PGJyIC8+DQrBqs+1yMujutXFu9Q8YnIgLz4NCsGqz7W157uwo7o4NzIzNjY2MjYvMTg2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NDM8YnIgLz4NCtXQxrjQxc+io7q74bzGNcP7o6yxvr/Go6w0MDAwLTYwMDDUqi/UwqO7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NcP7o6y089eoo6w0NTAwLTgwMDDUqi/UwqO7sLLIq9SxNcP7o6y089eo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LLIq7i61PDIyzXD+6OstPPXqKOsODAwMC0xNTAwMNSqL9TCo7vWysG/1LE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1MDAtNjAwMNSqL9TCo7vJ+rL6vq3A7TXD+6OstPPXqKOsMTAwMDAtM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i61PDIy6Oot7+9qC/K0NX+o6kxMMP7o6yxvr/Go6wxMDAwMC0xNTAwMNSqL9TCo7vU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3Bvagvu/q156OpMTDD+6Ossb6/xqOsODAwMC0xMDAwMNSqL9TCo7vKqbmk1LExM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YwMDDUqi/UwqO7z+7Ev76twO01w/ujrLTz16ijrDIwMDAwLTQw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zKnQy9K7vai9qMnovK/Nxd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zDtKjEz8K3ODe6xTxiciAvPg0KwarPtcjLo7qzwrPb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MTI4OTAvMTg5NTI2OTE5MjI8YnIgLz4NCtXQxrjQxc+io7rKqbmk1LGhory8yvXUsaGi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oaK7+tC11LGhorCyyKvUsaGi18rBz9SxoaLK1NHp1LGhotbKvOzUsTcw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OxMPYMsP7o6zE0KOssb6/xqOsNTAwMC04MDAw1Kov1MKju8v+tfX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tee5pKGitee6uLmkN8P7o6w1MDAwLTgwMDDUqi/Uwg0KCTxo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PUtb2oyejT0M/euavLvg0KPGRpdj4NCgm12Na3o7rVxcfF1fK9rca9xM/Ctzk5OL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XFsqg8YnIgLz4NCsGqz7W157uwo7oxNzc2ODcyNjEzNT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b+vLa9qNTsyqajqMrQ1f6hos3BvaijqTXD+6OstPPXqKOsOC0xMM3y1KovxOqj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LD+6OsNTAwMC02MDAw1Kov1MKju72o1v68vMr11LExMMP7o6y089eoo6w1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va3L1dbQtaS9qMno09DP3rmry74NCjxkaXY+DQoJ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0MLH+MjLssW/xry8ueOzoTE3usXCpTXCpTxiciAvPg0KwarPtcjLo7rSpsPO07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4MjgyNzA4OC8xMzYyNjEzNzE3MzxiciAvPg0K1dDGuNDFz6Kjus/6yts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DAw1Kov1MIrzOGzyQ0KCTxociAvPg0KPC9kaXY+DQrMqdDLytDQwtPuyPW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g0KPGRpdj4NCgm12Na3o7rMqdDLuN/Qwry8yvWy+tK1v6q3osf4yMuyxb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MTa6xcKlPGJyIC8+DQrBqs+1yMujusDuw/Q8YnIgLz4NCsGqz7W157uwo7o4MjgxNzI2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jIzMzU1NTxiciAvPg0K1dDGuNDFz6KjurXnuaShosj1tefKqbmk1LExMMP7o6w0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qm5pLy8yvXUsTPD+6OstPPXqKOsNDAwMC02MDAw1Kov1MKju9TsvN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2NTAw1Kov1MINCgk8aHIgLz4NCjwvZGl2Pg0KzKnW3crQwfrR88S+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DFqbL6xre807mk1LDH+Lrjt+HCtzi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Q7Ln6wbw8YnIgLz4NCsGqz7W157uwo7o4Nzc4OTI5OS8xMzk1MTE1ODU1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y8yvW5pLPMyqahosnosbi5pLPMyqahosn6svq53MDtMTj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C0xMDAwMNSqL9TCo7vWysG/udzA7TjD+6OstPPXqKOsNTUwMC04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ee5pDEww/ujrDU1MDAtODAwMNSqL9TCo7vJ+rL6stnX97mkMTAww/ujrDUwMDAtO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5rO1uaQ1w/ujrDUwMDAtNzUwMNSqL9TCo7tDQUTWxs28M8P7o6y089eo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UW5pLPMyqYzw/ujrLTz16ijrDUwMDAtMTAwMDDUqi/UwqO7tKKxuLjJsr8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1MDAwLTgwMDDUqi/Uwg0KCTxociAvPg0KPC9kaXY+DQrMqdbd1La087zSgm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Sps311fLKrsDvtemzx7aruaTStdSwx/g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cXA9jxiciAvPg0KwarPtbXnu7Cjujg3NTI5MTIwLzEzNzc1Nzg4NTg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stnX97mkMjDD+6OsNDAwMC01MDAw1Kov1MKju8SlueK5pDEww/ujrDU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q4uaQyMMP7o6w3MDAw1Kov1MLX89PSo7uy1rnc1LGhos2zvMbUsTPD+6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n6v9jUsTHD+6OstPPXqKOsNDAwMC00NTAw1Kov1MKju9bKvOz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NSqL9TCDQoJPGhyIC8+DQo8L2Rpdj4NCr2ty9W+xczsueK15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q7xsfFuaTStdSwx/jNqNW+wrcxOLrFPGJyIC8+DQrBqs+1yMuj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YnIgLz4NCsGqz7W157uwo7o4NzAxMjkzMy8xODEzNjgzNTk4NT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svq53MDtoaK8vMr11LExMMP7o6yxvr/Go6w0MDAwLTUwMDDUqi/Uwq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1Kov1MINCgk8aHIgLz4NCjwvZGl2Pg0KzKnQy8rQyerBqru3sa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8rQuufHxbmk0rXUsMf4t8m658K3NjC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9r8/Iyfo8YnIgLz4NCsGqz7W157uwo7o4MjczOTk1My8xODY3OTE3NjM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rv60LWhorXn0sehoruvuaShotKxvfC5pLPMyqY4w/ujrLTz16ijrDY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NjW1snosbi53MDt1LExw/ujrLTz16ijrDUwMDAtODAwMNSqL9TCo7vWyrzs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wssir1LEyw/ujrLTz16ijrDQwMDAtNjAwMNSqL9TCo7v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HD+6OstPPXqKOsNDAwMC02MDAw1Kov1MKju7v60N65pKGi0sex7bmkMTD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aQ2w/ujrDQwMDAtNzAwMNSqL9TCo7vWxtH1oaK/1dG5uaQ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vmztbmkMsP7o6w0NTAwLTYwMDDUqi/UwqO7suaztbmkoaLQ0LO1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UwMNSqL9TCo7uxo7CyNcP7o6w0MDAwLTQ1MDDUqi/UwqO7tKKxuLjJsr8xM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Q1MDDUqi/Uwg0KCTxociAvPg0KPC9kaXY+DQrKpbTvtefG+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rrnx8W5pNK11LDH+MH529e427TztcDEz7LgPGJyIC8+DQrBqs+1yMuj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sjxiciAvPg0KwarPtbXnu7Cjujg5NzA4MDAwLzE1OTk2MDc2NjAz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1srBv7ncwO2hoszlz7XXqNSxoaK8vMr1uaTS1dSxoaKyxs7xu+G8xjE1w/ujrLG+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157mkNcP7o6y089eoo6w0MDAwLTcwMDDUqi/UwqO7stnX97mkOD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MDAw1Kov1MINCgk8aHIgLz4NCjwvZGl2Pg0Ks6S658j9vdzQwsTc1L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q7xsfF1fK5pNK11LDH+NDL1LDCtzi6xTxiciAvPg0KwarPtcjLo7rR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YnIgLz4NCsGqz7W157uwo7o4NzIyNDY2OC8xODk5NDY4NDI1Nj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sbiy2df31LEyMMP7o6w0NTAwLTcwMDDUqi/UwqO7xre53NSxNcP7o6w0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6rP+tSxMsP7o6y089eoo6wzMDAw1Kov1MIrzOGzyaO7yeixuLmks8zKpj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Kju7mk0tW5pLPMyqahosa31sq5pLPMyqYxMMP7o6yxvr/Go6w0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TxociAvPg0KPC9kaXY+DQrMqdbdxMnQwtDCxNzUtL/GvLz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rMqdDLytCzx7aruN/Qwry8yvWy+tK11LDH+Ln6x+y2q8K3xM+y4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Vxca9wLw8YnIgLz4NCsGqz7W157uwo7oxMzYyNjEzOTQ2OT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se2yOvKvdOyvP65pLPMyqahosjtvP65pLPMyqYyw/ujrLG+v8ajrDc1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kFWQbmks8zKpjHD+6Ossb6/xqOsMTAwMDAtMTUwMDDUqi/UwqO70rXO8b6twO01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vIy8rC0NDV/teo1LExw/ujrLTz16ijrDUwMDAtNjUwMNSqL9TCo7u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XnuaQyw/ujrDQ1MDAtNzAwMNSqL9TCo7uyybm6McP7o6y089eoo6w0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VQxw/ujrLG+v8ajrDQ1MDAtMTAwMDDUqi/Uwg0KCTxociAvPg0KPC9kaXY+DQrW0NbH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m158Gmv8a8vNPQz965q8u+DQo8ZGl2Pg0KCbXY1rejusyp0MvK0LPHtqu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v8a0tMK3ODi6xTxiciAvPg0KwarPtcjLo7rT9M6wPGJyIC8+DQrBqs+1tee7sKO6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vMTUzNjY3MTkxMDk8YnIgLz4NCtXQxrjQxc+io7rJ6LG4vLzK9dSxoaK5pNLV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sG/vOzR6dSxMTTD+6OstPPXqKOsNTUwMC02NTAw1Kov1MKju7mk0tW5pLPMyqahos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2w/ujrLG+v8ajrDgwMDAtMTAwMDDUqi/UwqO7stnX97mkMzDD+6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8aHIgLz4NCjwvZGl2Pg0KuPHB1sPAo6i9rcvVo6nu3NK1ucm33d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u+rbzDv6q3osf4sfW9rbGxwrc4usU8YnIgLz4NCsGqz7XIy6O6s8L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ODc2NzkwMjkvMTUxOTUyNzkyMDE8YnIgLz4NCtXQxrjQxc+i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6jUsTLD+6OstPPXqKOsNDAwMNSqL9TCo7vQxc+i16jUsaGivLzK9dSxoaLJ6LG4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+6Ossb6/xqOsNDUwMNSqL9TCDQoJPGhyIC8+DQo8L2Rpdj4NCr2ty9Wwrr/GuczM5bfP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09DP3rmry74NCjxkaXY+DQoJtdjWt6O6zKnQy76tvMO/qreix/i5/bSszvfCtzm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A7sfZPGJyIC8+DQrBqs+1tee7sKO6MTg5OTQ2OTcyNjE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7+tDeuaShotbQv9iy2df31LGhoru3saO53MDt1LExMMP7o6y089eo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sbO8db6wO2horuvuaS0orG41LE3w/ujrLG+v8ajrDQwMDAtNj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Wzo8Khxam7r9PQz965q8u+DQo8ZGl2Pg0KCbXY1reju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cW94brTwrc4usU8YnIgLz4NCsGqz7XIy6O60MHH78/j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TAwNTEvMTgwODIzNTA1MjA8YnIgLz4NCtXQxrjQxc+io7rR0Lei16jUsaGiuaTS1dSx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NDQwMC02MDAw1Kov1MKju7LWv+K53MDt1LEyw/ujrDQwMDAtNTU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MMP7o6w1MDAwLTY1MDDUqi/UwqO7RENTstnX97mkNcP7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1cKvstnX97mkM8P7o6w0NTAwLTYwMDDUqi/UwqO7uri5pKGix6+5pKGiudy1w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INCgk8aHIgLz4NCjwvZGl2Pg0KzKnQy73w0eC7r9Gn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u+rbzDv6q3osf4zajUsMK3MTi6xTxiciAvPg0KwarPtcjL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PGJyIC8+DQrBqs+1tee7sKO6ODc2NzYzMzkvMTUwNjEwNzQwMTg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ssir1LEyw/ujrLTz16ijrDM1MDDUqi/UwtLUyc+ju7X3tsjUsTPD+6OstPPXqKOsND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RENTstnX97mkMTXD+6OsNDAwMNSqL9TC0tTJzw0KCTxo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LMqbuv0ae/xry809DP3rmry74NCjxkaXY+DQoJtdjWt6O6zKnQy76tvMO/qreix/jN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brFPGJyIC8+DQrBqs+1yMujurLctLrP4zxiciAvPg0KwarPtbXnu7CjujgwNzM4ODk4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cwOTM5PGJyIC8+DQrV0Ma40MXPoqO6u6+5pLLZ1/e5pKGiztvLrrLZ1/e5pDf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4MDAw1Kov1MKju7jf0bm157mkMsP7o6w0NTAwLTgwMDDUqi/UwqO70sex7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TAwLTgwMDDUqi/Uwg0KCTxociAvPg0KPC9kaXY+DQrMqdDLytDR79fT0r3S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g0KPGRpdj4NCgm12Na3o7rMqdDLvq28w7+qt6LH+NDCuNvEz8K3MTa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q6+tTGwdY8YnIgLz4NCsGqz7W157uwo7o4NzY3Mzc1MC8xMzY0NjE0NzE5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s7by660psDtuaSzzMqmMcP7o6y089eoo6w1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HD+6OstPPXqKOsMzUwMC01NTAw1Kov1MKju7LZ1/e5pDX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Sisbi4ybK/NcP7o6y089eoo6w0MDAwLTYwMDDUqi/Uwg0KCTxociAvPg0KPC9kaXY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v8a7r7mko6jMqdDLo6nT0M/euavLvg0KPGRpdj4NCgm12Na3o7rMqdDLvq28w7+qt6L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E2usU8YnIgLz4NCsGqz7XIy6O60aa+6jxiciAvPg0KwarPtbXnu7Cjujg3Nzc5MDM3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ODM1NTI5PGJyIC8+DQrV0Ma40MXPoqO6uaTS1bmks8zKpqGiu7exo7mks8zKpjP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TAwMDAtMTUwMDDUqi/UwqO7yeixuLmks8zKpqGiz7XNs7mks8zKpjLD+6Ossb6/xqO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vW+sDtuaTS1bmks8zKpjLD+6Ossb6/xqOsNjAwMC0xMDA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ve53DLD+6Ossb6/xqOsNjAwMC04MDAw1Kov1MKju9b3udzW+sDtMsP7o6yxvr/G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t9bO9tSxMsP7o6y089eoo6w1MDAwLTYwMDDUqi/UwqO7yrXR6dSxvOa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LG+v8ajrDYwMDAtODAwMNSqL9TCo7uz+MqmMcP7o6w1MDAwLTY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sP7o6w1MDAwLTYwMDDUqi/Uwg0KCTxociAvPg0KPC9kaXY+DQrMqdbdvrLC9rL60rXU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0M/euavLvg0KPGRpdj4NCgm12Na3o7qx9b2t1fLC7bXpy66y+sG81tazobGxsu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cXR3jxiciAvPg0KwarPtbXnu7Cjujg3NTMwNjYzLzE1MDYxNDI5OT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1tC/2LLZ1/fUsaGiu/q159LHstnX99SxMTXD+6OstPPXq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n6svqy2df3uaQyMMP7o6w0MDAwLTYwMDDUqi/UwqO7u+G8xjX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CyyKvW97ncMcP7o6yxvr/Go6w0MDAwLTcwMDDUqi/UwqO7t9bO9t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DAwLTUwMDDUqi/UwqO7ztvLrrmkoaLQ0NX+yMvUsTEww/u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DQoJPGhyIC8+DQo8L2Rpdj4NCsyp0MvKorzOyvfWrN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u+rbzDv6q3osf4zsS7r873wrc1usU8YnIgLz4NCsGqz7XIy6O6s8LG9MP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ODc2NzY5MTgvMTUxNjEwNDM4Nzg8YnIgLz4NCtXQxrjQxc+io7q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DQwMDAtNTAwMNSqL9TCo7tEQ1Oy2df3uaShos7by660psDt1LGhorfWzva5p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1MDAw1Kov1MKju7O1vOS53MDt1LExw/ujrLTz16ijrDc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smzzamjqMyp0Mujqbuv0af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zzr2tzvfSu8K3MzO6xTxiciAvPg0KwarPtcjLo7rKr76n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k3ODgwODEvMTM4MTI5ODc2NDY8YnIgLz4NCtXQxrjQxc+io7rJ+rL6stnX97mkO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RENT1/fStdSxNcP7o6y089eoo6w0OTAwLTcw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0MDAwLTUwMDDUqi/Uwg0KCTxociAvPg0KPC9kaXY+DQrMqdDLytC7qsqi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CssTBz7/GvLzT0M/euavLvg0KPGRpdj4NCgm12Na3o7rMqdDLytC+rbzDv6q3osf4zai9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xTxiciAvPg0KwarPtcjLo7rSps/+xrw8YnIgLz4NCsGqz7W157uwo7o4Nzg1MzIwNi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IzNjxiciAvPg0K1dDGuNDFz6Kjurmk0tW5pLPMyqYxw/ujrLG+v8ajrDY1MDAtO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+rL6sOCzpDLD+6OstPPXqKOsNjAwMC0xMDAwMNSqL9TCo7vP+7fAv9jWxtSx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1MDAwLTYwMDDUqi/UwqO70sex7bmkMsP7o6y089eoo6w1NTAwLTY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sP7o6y089eoo6w0NTAwLTY1MDDUqi/UwqO7sPzXsLmkM8P7o6w0NTAwLTY1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rMqdbdsNnBpruv0ae5ybfd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6tvMO/qreix/jW0Ljbwrc5usU8YnIgLz4NCsGqz7XIy6O6tfPD9MP0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I3Mzk3NjYvMTUxOTUyODU5MTU8YnIgLz4NCtXQxrjQxc+io7rJ+rL6stnX97m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2MDAw1Kov1MKju0RDU7LZ1/e5pDE1w/ujrLTz16ijrDUwMDAtNTU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6jUsTHD+6OstPPXqKOsNTAwMC03MDAw1Kov1MKju7u3saO/xrOkMcP7o6y089eo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yfqy+s/Ws6G53MDtMcP7o6y089eoo6w2MDAwLTkwMDDUqi/UwqO7yei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tPPXqKOsNzAwMC05MDAw1Kov1MKju7y8yvXUsTfD+6Ossb6/xq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xw/ujrDUwMDAtNTUwMNSqL9TCo7vSx7HtuaQxw/ujrLTz16ijrDU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DQoJPGhyIC8+DQo8L2Rpdj4NCr2ty9W99bymyrXStbnJt93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rMqdDLvq28w7+qt6LH+NDCuNvCtzEwusU8YnIgLz4NCsGqz7XIy6O6x67OxMz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ODc2NzYyNDQvMTM0MDEyMDg2NTg8YnIgLz4NCtXQxrjQxc+io7r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LTz16ijrDUwMDAtODAwMNSqL9TCo7vJ6LG4udzA7dSxoaK7t7GjuaSzzMqmoa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NsP7o6yxvr/Go6w0MDAwLTgwMDDUqi/UwqO7sLLIq7mks8zKpqGi0sex7bmks8zKpj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ODAwMNSqL9TC0tTJzw0KCTxociAvPg0KPC9kaXY+DQq9rcvVzfLKorTzzrC7r9G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76tvMO/qreix/jR2L2ttPO1wLGxts44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dTR4DxiciAvPg0KwarPtbXnu7Cjujg3NjcwMDg2LzEzNjI2MTMwNz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06bTw6Giv6q3oqGivLzK9bmks8zKpjXD+6Ossb6/xqOsNDU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LHse3X1L/YoaLJ6LG4uaSzzMqmNMP7o6y089eoo6w0NTAwLTgwMDDUqi/UwqO7s7W8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orix1vfIzqGi1vfIztb6wO00w/ujrLTz16ijrDcwMDAtOTAwMNSqL9TCo7uwssirudz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Tz16ijrDUwMDAtNzAwMNSqL9TCo7u4+rWl16jUsTHD+6OstPPXqKOsNDU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rLy+PXqNSxMcP7o6yxvr/Go6w0NTAwLTU1MDDUqi/UwqO7tKKxuLjJsr8xM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NTAwLTU1MDDUqi/UwqO7yfqy+rLZ1/fUsTE1w/ujrDQ4MDAtNj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syp0Mu7qsqivqvPuLuvuaT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n9tKzO98K3MTm6xTxiciAvPg0KwarPtcjLo7rTocWuyr8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Y3NjE4OC8xODYwNjExMTk0MDxiciAvPg0K1dDGuNDFz6KjurSisbi4ybK/Ms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0MDAwLTYwMDDUqi/UwqO7u6+5pLLZ1/e5pDEww/ujrLTz16i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syp0MvK0JVOv8a7r7mk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6tvMO/qreix/jNqNSwwrc1OLrFPGJyIC8+DQrBqs+1yMujutbT1KrUwj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wNzMwODIxLzE4Nzk2NzgyMDIzPGJyIC8+DQrV0Ma40MXPoqO619y+rcDt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NjAwMC0xMDAwMNSqL9TCo7u87LLiuaSzzMqmMcP7o6yxvr/Go6w4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uaSy2df3uaShotLHse25pDE3w/ujrDQ1MDAtNjAwMNSqL9TCo7u7r9Hp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1MDAtNjAwMNSqL9TCo7u157mkoaLOrNDeuaQzw/ujrDQ1MDAtNj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r2ty9W549Pyu6/Rp9PQz965q8u+DQo8ZGl2Pg0KCbXY1rejusyp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tC428K3MrrFPGJyIC8+DQrBqs+1yMujusHWs708YnIgLz4NCs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zg4MS8xODI2MjgwMzIxODxiciAvPg0K1dDGuNDFz6KjurvhvMahotPQu/q7r9Gn0dC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yxvr/Go6w0MDAwLTYwMDDUqi/UwtLUyc+ju7uv0ae31s721LE1w/ujrLTz16i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0tTJz6O7s7W85LLZ1/e5pDEww/ujrDQwMDAtNTUwMNSqL9TC0tTJz6O7RENT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M8P7o6y089eoo6w0MDAwLTU1MDDUqi/UwtLUyc8NCgk8aHIgLz4NCjwvZGl2Pg0KzKnQ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r9Gn09DP3rmry74NCjxkaXY+DQoJtdjWt6O6zKnQy76tvMO/qreix/jVosTPwrczOL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rPCzaQ8YnIgLz4NCsGqz7W157uwo7o4NzMxODExMS8xODkzMDQ5NDk3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tLHse2158b3oaK157mkoaLJ6LG4zqzQ3jIxw/ujrLTz16i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y2df3uaQyMMP7o6y089eoo6w0NzAwLTU1MDDUqi/UwqO7uavTw7mks8yh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psDtMTjD+6OsNDUwMC01NTAw1Kov1MKju7nex/jXsNC2uaQxNsP7o6w0Mj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OzR6dSxNsP7o6y089eoo6w0MjAwLTU1MDDUqi/Uwg0KCTxociAvPg0KPC9kaXY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t8C8u6+5pNPQz965q8u+DQo8ZGl2Pg0KCbXY1rejusyp0Mu+rbzDv6q3osf40MK428TP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xTxiciAvPg0KwarPtcjLo7rQ7LfvPGJyIC8+DQrBqs+1tee7sKO6Jm5ic3A7ODc2NzE2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LzEzNjQ1MjY2MzUwPGJyIC8+DQrV0Ma40MXPoqO6u/rQ3rO1vOS4sdb3yM4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AtODUwMNSqL9TCo7vOrNDeuaQyw/ujrDUwMDAtNjAwMNSqL9TCo7u157mkMs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DDUqi/UwqO7u6/R6dSxM8P7o6y089eoo6w0NTAwLTU1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QwsbWu6/Rp6OozKnQy6Op09DP3rmry74NCjxkaXY+DQoJtdjWt6O6zKnQy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xusU8YnIgLz4NCsGqz7XIy6O6v9fQocfZPGJyIC8+DQrBqs+1tee7sKO6ODI1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TU5NjEwMjYxODU8YnIgLz4NCtXQxrjQxc+io7q7r7mk1MvQ0DEwMMP7o6y089eoo6w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MDDUqi/UwqO70sex7bzs0N4yMMP7o6y089eoo6w2MDAwLTcwMDDUqi/UwqO7u/rQtbzs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xvi87NDeMjDD+6OstPPXqKOsNTcwMC02NzAw1Kov1MINCgk8aH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va27r9GnuaTStdPQz965q8u+DQo8ZGl2Pg0KCbXY1rejusyp0Mu+rbzDv6q3osf4zai9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PGJyIC8+DQrBqs+1yMujur2v9s48YnIgLz4NCsGqz7W157uwo7o4NzY3OTE3MS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zA1NzxiciAvPg0K1dDGuNDFz6Kjusnosbi5pLPMyqahormk0tW5pLPMyqahos/6ytv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x7mks8zKpjEww/ujrLTz16ijrDYwMDAtODAwMNSqL9TCo7vO78H316jUs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INCgk8aHIgLz4NCjwvZGl2Pg0Kva3L1cypzNi2+9DC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vq28w7+qt6LH+NbQuNvCtzYtMr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vvtLrH2TxiciAvPg0KwarPtbXnu7Cjujg3NjczMTExLTgwNzgvMTgyNTI2NjIzO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y2df3uaQxMMP7o6w2MDAwLTcwMDDUqi/UwqO7t9bO9tSxMsP7o6w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s8mxvr6twO0xw/ujrLTz16ijrDEwMDAwLTE4MDAw1Kov1MKju9HQt6K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HD+6Ossb6/xqOsMTAwMDAtMjAwMDDUqi/UwqO7yeixuLmks8zKpqGiuaTS1bmks8z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ixvq3A7TPD+6OstPPXqKOsMTAwMDAtMjAwMDDUqi/Uwg0KCTxociAvPg0KPC9kaXY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S+PbOu6+5pL/GvLzT0M/euavLvg0KPGRpdj4NCgm12Na3o7rMqdDLvq28w7+qt6LH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E4usU8YnIgLz4NCsGqz7XIy6O60abS+M+8PGJyIC8+DQrBqs+1tee7sKO6ODc5OTgx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DE0MjI3MDE8YnIgLz4NCtXQxrjQxc+io7q7r7mkstnX97mkMTD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fWzvbUsTLD+6OstPPXqKOsMzAwMC00MDAw1Kov1MKju9eisuGwssir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vP+srb1LEyw/ujrLTz16ijrDMwMDDUqi/UwivM4bPJ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XV6cfs0MKyxL/GvLzT0M/euavLvg0KPGRpdj4NCgm12Na3o7rMqdD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EwusU8YnIgLz4NCsGqz7XIy6O6s6PTqDxiciAvPg0K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OTE5LzE4MTUxOTUwMDEyPGJyIC8+DQrV0Ma40MXPoqO6z9azodf30rXUsTEw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wssir1LEyw/ujrLTz16ijrDQ1MDAtNjUwMNSqL9TCo7u7+tDeuaQx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J6LG41vrA7THD+6OstPPXqKOsNDUwMC02MDAw1Kov1MKju7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y089eoo6w0NTAwLTUwMDDUqi/Uwg0KCTxociAvPg0KPC9kaXY+DQrMqdDLytDO1szY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9DP3rmry74NCjxkaXY+DQoJtdjWt6O6zKnQy76tvMO/qreix/ix9b2twrcxNi0x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y+/B1TxiciAvPg0KwarPtbXnu7CjujE3Nzc4NzE2OTA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u7exo7mks8zKpqGisLLIq7mks8zKpjPD+6OstPPXqKOsODAwMNSqL9TCo7u31s72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UwMDDUqi/UwqO7stnX97mkMTDD+6OsNDAwMC02MD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zKnW3cGqs8m7r9GnuaTStdPQz965q8u+DQo8ZGl2Pg0KCbXY1reju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LEvsK3NbrFPGJyIC8+DQrBqs+1yMujusDuwrY8YnIgLz4NCsGqz7W157uwo7o4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S8xNzcxMjU4NTA5NTxiciAvPg0K1dDGuNDFz6KjuruvuaS8vMr11LExMM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stnX97mkNcP7o6y089eoo6w0MDAwLTUwMDDUqi/UwqO7u+G8xr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sLLIq9SxMsP7o6y089eoo6wzNTAwLTQ1MDDUqi/UwqO7uavO8bO1y767+jHD+6Os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INCgk8aHIgLz4NCjwvZGl2Pg0Kva3L1dK7w/nJ+s7v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vK0LPHx/i5pNK11LDH+MH6utPCtzMzM7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vGvfA8YnIgLz4NCsGqz7W157uwo7oxODYwNjEwMDg5OTxiciAvPg0K1dDGuNDFz6Kj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pMjLMzDD+6OstPPXqKOsMzUwMC00MDAw1Kov1MKju8/6ytvUsTEww/ujrLTz16i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Iy8Gm18rUtKGiu+G8xtb6wO0zw/ujrLG+v8ajrDQ1MDAtNj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rKpyPDJ+s7v0r3Sqcyp0MvK0N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+rbzDv6q3osf4sfW9rdbQwrcxMbrFPGJyIC8+DQrBqs+1yMujurahweE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Y3ODE4OC8xODA1MjY5MTgwMDxiciAvPg0K1dDGuNDFz6KjurrPs8mztbzk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u/q159b3udwyw/ujrLTz16ijrDkwMDAtMTMwMDDUqi/UwqO7us+zyc/uxL+4utTwyMs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kwMDAtMTUwMDDUqi/UwqO7us+zyby8yvXUsTTD+6Ossb6/xq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rPs8my2df3uaQ4w/ujrDM4MDAtNTAwMNSqL9TCo7u158b40sex7bmkNMP7o6y089eo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/UwqO7UUPR6dakuaSzzMqmoaJRQdHp1qS5pLPMyqY0w/ujrLG+v8ajrDc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zqLJ+s7vvOzR6dSxMsP7o6y089eoo6w0MDAwLTYwMDDUqi/UwqO7RUhT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sb6/xqOsNzUwMC0xMDAwMNSqL9TCo7tFSFPXqNSxMsP7o6y089eo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6K9zby8yvXUsTLD+6Ossb6/xqOsNTAwMC04MDAw1Kov1MINCgk8aH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b2tv7XSqdK109DP3rmry74NCjxkaXY+DQoJtdjWt6O6zKnQy8rQxamy+sa3vNO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xbjfwrc8YnIgLz4NCsGqz7XIy6O61dTOsDxiciAvPg0KwarPtbXnu7Cjujg3ODY4NzU1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NzA2NjYzPGJyIC8+DQrV0Ma40MXPoqO61tDSqbX3vMHKpjEww/ujrLTz16i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xs7xvq3A7aGis7W85Nb3yM6hotbKwb++rcDtM8P7o6y089eo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8mxvrvhvMYxw/ujrLTz16ijrDQwMDAtNjAwMNSqL9TCo7u74bzGMc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s/bEyTHD+6OstPPXqKOsMzUwMC00MDAw1Kov1MKju834wue53MDt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1MDAtNjAwMNSqL9TCo7u7r9Hp1LGholFDoaKyybm616jUsTT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9a00rXSqcqmM8P7o6y089eoo6w0NTAwLTYw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NTAwLTQ1MDDUqi/UwqO70NDV/teo1LGhokdNUC9HU1DWysG/udzA7dSx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zsSwuLLfu64xw/ujrLTz16ijrDQwMDAtNT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Wwwr+t0r3Bxsnosbj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pNX3wrfO99HTMbrFPGJyIC8+DQrBqs+1yMujutLz0KHGvTxiciAvPg0K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DMzLzEzODUyNjk0ODExPGJyIC8+DQrV0Ma40MXPoqO6zsTD2DbD+6OstPPXqKOsMjQ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u7LWudw2w/ujrDI0MDAtMjgwMNSqL9TCo7u87NHp1LE2w/ujrLTz16ijrDI0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NSqL9TCDQoJPGhyIC8+DQo8L2Rpdj4NCrzOuuPSvdKpo6i9rcvVo6n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qx9b2t1fLM7NDH1aKxsTxiciAvPg0KwarPtcjLo7rStsrpw7c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Q1NTk5OC8xODc5Njc4MTM1OTxiciAvPg0K1dDGuNDFz6KjutXQyczXqNSx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1Kov1MIrzOGzyaO7zsTUsTTD+6OstPPXqKOsMzAwMNSqL9TCK8Tq1tW9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MTDD+6OstPPXqKOsNTAwMNSqL9TC0tTJzw0KCTxociAvPg0KPC9kaXY+DQq9rcvV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GvLzT0M/euavLvg0KPGRpdj4NCgm12Na3o7rMqdDLytC658fF1fK7qrPSwrcx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0e60uruoPGJyIC8+DQrBqs+1tee7sKO6ODc0MjIxMDYvMTgwNTI2OTA4Nz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5pNLV1LExw/ujrLTz16ijrDQwMDDUqi/UwtLUyc+ju7O1vOS8vMr1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se287NHp1LGhorrzsbi4ybK/NcP7o6y089eoo6wzNTAw1Kov1MLS1MnPo7vSu8/f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a6jrDM1MDDUqi/UwtLUyc8NCgk8aHIgLz4NCjwvZGl2Pg0Kva3L1erJ6aq159fT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t93T0M/euavLvg0KPGRpdj4NCgm12Na3o7rMqdDLytCzx7aruN/Qwry8yvXUsMf4v8a0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GJyIC8+DQrBqs+1yMujusvVuurPvDxiciAvPg0KwarPtbXnu7CjujgwNzIxOTIyLzEz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AyPGJyIC8+DQrV0Ma40MXPoqO6tefXsLmkNMP7o6zFrqOsMzAwMC01MDAw1Kov1MKj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6LzGoaLOoszYtee7+snovMahosb4tefIyMj9zqzSu8zlu6/J6LzGoaK159S0vLzK9byw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w/ujrLTz16ijrDM1MDAtODAwMNSqL9TCDQoJPGhyIC8+DQo8L2Rpdj4NCr2ty9W99bPM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vLzT0M/euavLvg0KPGRpdj4NCgm12Na3o7rMqdDLytCzx8f4uaTStdSwx/jE67e7wrc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Huz8jJ+jxiciAvPg0KwarPtbXnu7Cjujg3NjMwODg4LzE3NzEy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PGJyIC8+DQrV0Ma40MXPoqO619zVy7vhvMYxw/ujrLTz16ijrDYwMDDUqi/UwtLUyc+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McP7o6yxvr/Go6w4MDAw1Kov1MLS1MnPo7vXqNawy767+jHD+6OstPPXqKOsNT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J6LzGuaSzzMqmMcP7o6yxvr/Go6w2MDAw1Kov1MLS1MnPo7vK/b/Ys7W0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ri1McP7o6y089eoo6w1MDAw1Kov1MLS1MnPDQoJPGhyIC8+DQo8L2Rpdj4NCsyp1t27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prmks8zT0M/euavLvg0KPGRpdj4NCgm12Na3o7q608qn1fLQodGnsbGx3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VxdPRv6E8YnIgLz4NCsGqz7W157uwo7oxODk1MTE3OTEzOD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zfjRssrT1LE1w/ujrLTz16ijrDM1MDAtNTAwMNSqL9TCo7u158b419S2r7uvN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uaSzzNfKwc/UsTXD+6OstPPXqKOsMzUwMC03MDAw1Kov1MKj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qNSxM8P7o6y089eoo6wzNTAwLTUwMDDUqi/Uwg0KCTxociAvPg0KPC9kaXY+DQq9rcvV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zu/Wxsa309DP3rmry74NCjxkaXY+DQoJtdjWt6O6zKnQy76tvMO/qreix/jK6Ljbwrcy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ry+z7w8YnIgLz4NCsGqz7W157uwo7o4NzAxMzMwNy8xODEzNjkz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1dDGuNDFz6KjurLZ1/e5pDEww/ujrDM4MDAtNjAwMNSqL9TCo7u74bzG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UwMDDUqi/UwqO70dC3otb6wO0xw/ujrLTz16ijrDM1MDAtNjA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McP7o6yxvr/Go6wzNTAwLTYwMDDUqi/UwqO7tee5pDHD+6OsMzgwMC02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w/ujrLTz16ijrDM4MDAtNjAwMNSqL9TCDQoJPGhyIC8+DQo8L2Rpdj4NCr2ty9W5vbG+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8a8vLnJt93T0M/euavLvg0KPGRpdj4NCgm12Na3o7rMqdDLytDFqbL6xre807mk1LDH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tzxiciAvPg0KwarPtcjLo7rA7rrssqg8YnIgLz4NCsGqz7W157uwo7oxODExNTkyNzI3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tbKvOzUsTXD+6OsMjgwMC0zNTAw1Kov1MKju7v6tee5pD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C00NTAw1Kov1MKju7y8yvXUsaGiuaTS1dSxMTDD+6Ossb6/xq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8aHIgLz4NCjwvZGl2Pg0KzKnQy8rQ0MLTwLPPs7W1xsvcvP7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rMqdDLytCzx8f4uaTStdSwx/jXr7v5wrcyusU8YnIgLz4NCsGqz7XIy6O61c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ODA3MzE4MDYvMTUxOTA2MTIyNDg8YnIgLz4NCtXQxrjQxc+i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Nb3udyhotfc1cu74bzGMsP7o6yxvr/Go6w3MDAwLTkwMDDUqi/UwqO7sta/4tb3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Rbmks8zKpqGiQ0FEuaSzzMqmOcP7o6y089eoo6w2MDAwLTgwMDDUqi/UwqO7ssm5ut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Q1MDDUqi/UwqO7z/rK28Tax9oxw/ujrLTz16ijrDM4MDAtNDI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xMMP7o6w0MDAwLTcwMDDUqi/UwqO7zu/B97mkMsP7o6wzMjAw1Kov1MI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zKnQy8rQtKi078vc0rXT0M/euavLvg0KPGRpdj4NCgm12Na3o7r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1fLB+dvXtOU8YnIgLz4NCsGqz7XIy6O61cXP6TxiciAvPg0KwarPtbXnu7CjujE1MDUy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PGJyIC8+DQrV0Ma40MXPoqO6zeLP+tSxoaK159fTyczO8TIww/ujrLTz16i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v60N65pKGitee5pDTD+6OsNDAwMNSqL9TC0tTJz6O7stnX97mkMjD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u+G8xjLD+6OstPPXqKOsNDAwMNSqL9TC0tTJz6O7sLK7t9eo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DUqi/UwtLUyc8NCgk8aHIgLz4NCjwvZGl2Pg0KzKnQy8rQuqPN9bnovbrWxs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1cXHxdXyzMDXr7Tl0MK7qjShojfX6TxiciAvPg0KwarPtcjL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vfA8YnIgLz4NCsGqz7W157uwo7oxMzgxMjg2Njg2MDxiciAvPg0K1dDGuNDFz6Kju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1vrA7TXD+6OstPPXqKOsNDAwMC01MDAw1Kov1MKju7O1vOTG1bmkMTDD+6OsMzY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y8yvXUsTLD+6OsMzYwMC03MDAw1Kov1MINCgk8aHIgLz4NCjwvZGl2Pg0KsNmz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sNK109DP3rmry74NCjxkaXY+DQoJtdjWt6O6zKnQy8rQs8fH+Lmk0rXUsMf4wfq608K3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06HK6b7qPGJyIC8+DQrBqs+1tee7sKO6MTg2MDUyMzYwO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159fTyczO8aGixr3MqNTL06o0MsP7o6y089eo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sSwuDLD+6OstPPXqKOsMzAwMC00MDAw1Kov1MKju8340rPDwLmkNM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v823/jjD+6OstPPXqKOsMzAwMC00MDAw1Kov1MKju8a9w+bJ6LzGM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1MDAw1Kov1MKju7zdyrvUsTLD+6OstPPXqKOss9ZBMtak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eG5ucnovMYyw/ujrLTz16ijrDQwMDAtNjAwMNSqL9TCDQoJPGh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I88ypyczStdPQz965q8u+DQo8ZGl2Pg0KCbXY1rejusyp0MvK0NbQ0Mu087XAMTY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06HFrsq/PGJyIC8+DQrBqs+1tee7sKO6ODA3MzgzMjAvMTM5NTE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YnIgLz4NCtXQxrjQxc+io7q16tfcvq3A7aGi06rUy76twO0xMMP7o6yxvr/Go6w1MjAw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TxociAvPg0KPC9kaXY+DQq9rcvVvqnOtLmk0tXDwMr1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utPKp9XyuaTStbyvvtvH+LHqt7/H+DK6xTxiciAvPg0KwarPtcjLo7rO4t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4NzM2NjY5Ni8xMzYwNTI2NjM4NDxiciAvPg0K1dDGuNDFz6Kj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yqY1w/ujrLTz16ijrDMwMDAtNTAwMNSqL9TCo7vI/c6syei8xsqmNc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yeixuLLZ1/e5pDXD+6OsMzAwMC01NTAw1Kov1MKju7/Nt/7XqN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TAwLTQ1MDDUqi/UwqO70NDV/teo1LEyw/ujrLG+v8ajrDI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ybG+u+G8xjLD+6Ossb6/xqOsMzUwMC02MDAw1Kov1MINCgk8aH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NnNqLe/svq3/s7xy/kNCjxkaXY+DQoJtdjWt6O6zKnQy8rQufrH7Larwrc1MC0xMDPK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z8M7EuO88YnIgLz4NCsGqz7W157uwo7o4NzYyMTc1NC8xMzgwMTQ3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1dDGuNDFz6Kjure/svq+rbzNyMuhore/svrP+srboaLWw9K1ucvOyjIw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DUqi/UwivM4bPJDQoJPGhyIC8+DQo8L2Rpdj4NCsyp0MvK0MmtzajG+7O1z/rK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g0KPGRpdj4NCgm12Na3o7rMqdDLytC2q8j9u7fCt7arsuDV8dDLwrexsbL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Huybo8YnIgLz4NCsGqz7W157uwo7o4Mjc2NTEyNi8xODM1MjYyOTkw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s/6ytu5y87KNcP7o6y089eoo6w1MDAw1Kov1MLS1MnP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W5+sypu7e+s7/GvLzR0L6/1Lr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7LFv8a8vLnjs6ExN7rFODAyPGJyIC8+DQrBqs+1yMujutXFvuo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MjgyNzk3OS8xODE1MTE2NjMxMzxiciAvPg0K1dDGuNDFz6Kjus/6ytvUsTP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xMDAwMNSqL9TCo7u8vMr11LEyw/ujrLG+v8ajrDMwMDAtODAwMNSqL9TCo7v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8P7o6y089eoo6wzMDAwLTYwMDDUqi/Uwg0KCTxociAvPg0KPC9kaXY+DQrMqdDL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u7e+s7/GvLzT0M/euavLvg0KPGRpdj4NCgm12Na3o7rMqdDLytDSps311fLMqdKm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Paw/Q8YnIgLz4NCsGqz7W157uwo7o4NzgwOTY2Ni8xMzg1Mjg4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1dDGuNDFz6KjurLZ1/e5pKGiuri5pKGitee5pKGisvmztbmkMzb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7r9Hp1LGhorP2xMmhotDQ1f7XqNSxNsP7o6y089eo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q9rcvVwqG9rc7v0rW53MDt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vM7Mqc7lvfC7+rXns8cztLExMTO6xTxiciAvPg0KwarPtcjLo7rB9dCh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4NzY4MzU2NS8xNTA2MTA4Mzg1MzxiciAvPg0K1dDGuNDFz6Kj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MMP7o6wyMDAwLTMwMDDUqi/UwqO7saO94DEww/ujrDE4MzAtMjAwMNSqL9TCo7u15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z/u3wNSxNcP7o6wzMDAwLTQwMDDUqi/UwqO7udzA7cjL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TAwMNSqL9TCDQoJPGhyIC8+DQo8L2Rpdj4NCr2ty9W6o8TJ0Me12LOs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09DP3rmry74NCjxkaXY+DQoJtdjWt6O6zKnQy8rQuPnLvLarwrc4MLrFz8qxvszxtv7C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y3N3tPGJyIC8+DQrBqs+1tee7sKO6MTMzNzYwMzEzOTg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0orG4teqzpDEww/ujrLTz16ijrDM1MDAtNTUwMNSqL9TCo7vTqs/6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1MDAw1Kov1MKju8bzu64xw/ujrLTz16ijrDQ1MDAtNjAwMNSqL9TCo7vJ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DHD+6OsNDUwMC02MDAw1Kov1MKju9Oq1Mu+rcDtMcP7o6w4MDAwLTEwMDAw1Kov1MKj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rcDtMcP7o6y089eoo6w0MDAwLTYwMDDUqi/Uw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1F22A05DEEDC16E39AA31DE0CD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1F22A05DEEDC16E39AA31DE0CD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