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665449E3572128404C96B28CB5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65449E3572128404C96B28CB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+7O1ucm33dPQz965q8u+zKnW3bfWuavLvtXQxri88tXCPC9oMj4gPGRpdj4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x8b7s7XG89K1vPK96Q0KPC9wPg0KPHA+DQoJs6Szx8b7s7W5ybfd09DP3rmry76jqLzy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x8b7s7Uio6y5ycaxtPrC66O6QbnJNjAxNjMzoaJIuckwMjMzM6OpysfU2rn6xNpBucm6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ucm++cnPytC1xNaqw/vG+7O1uavLvqOs07XT0LOks8ehorn+uKWholdFWbrNxbfArcvE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o6zPwsr0v9i5ydfTuavLvjcw0+C80qOs1LG5pDfN8tPgyMuhozIwMTjE6qOss6Szx8b7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19y8xrTvMTExONLa1Kqhow0KPC9wPg0KPHA+DQoJs/20q82zxvuztc3io6y7ucnmvLD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qGi0sa2r7P20NChorGjz9W+rbzNoaLO78H3oaK12LL6oaK9zNP9oaLSvcHGtci24LL6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o6zW8LK9s8mzpM6qyKvJ+sP81tzG2tbHxNyz9tDQt/7O8cnMoaMNCjwvcD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t9a5q8u+vPK96Q0KPC9wPg0KMjAxOcTqMtTCMjDI1aOss6Szx8b7s7XIt7aowuS7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u9b30qq9qMnoxvuztdX7s7WhosTazeLKzrywtdfFzNbG1OzP7sS/o6zP7sS/1by12DEx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uea7rtSxuaQzMDAwyMujrM/IxtrNttfKODDS2tSqo6zUpLzG09oyMDIwxOoxMtTC1f3K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8yp1t3J+rL6u/m12Nfcuea7rtS8MTDGvbe9uavA76Oszai5/TUtMTDE6rXEt6LVuaOs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1fu1xMb7s7Wy+tK1wbTM5c+1o6y9qMnotLTQwsf9tq+hor/GvLzIy87EoaLSy77T0sv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x727yNq1xLn6vMq7r9Swx/ijrM6nyMahsLS00MKhotCttfehosLMyauhor+qt8Whormy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1bnA7cTuo6zS1M2218q9qMnoxvuztdX7s7XWxtTszqq6y9DEo6zG+7O1udi8/MHjsr+8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16Gi0tS8sL3wyNqjqLD8wKjG+7O1vfDI2qOpoaLG+7O1saPP1aGiubLP7bP20NChosb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tLTStbv5tdi1yM6q0dPJ7LXExvuztb/GvLyy+tK11LCho8yp1t2zp8f41vfSqrD8wKij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tbzkoaK6uNews7W85KGizb/XsLO1vOShotfc17Cztbzk0tS8sMW1sqnG+7O1oaK+q7PP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y8S80sHjsr+8/rmry76ho8yp1t27+bXY1vfSqsn6svpBMDGhokVTMTHBvb/us7XQzaOs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u67E6rL6xNzOqjIwzfLBvqGjDQo8cD4NCgmzpLPHxvuztcyp1t231rmry77Ou9bD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I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aW1hZ2VzLzIwMDcvMjgvNWYxZjhlYzRjNjY5ZS5wbm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2ty9XKocyp1t3K0LjfuNvH+NDCuNu087XAo6i2q7Lgo6nT68H6uNvCt727sua/2rar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pbWcgc3JjPSIvZGF0YS91cGxvYWQvaW1hZ2VzLzIwMDcvMjgvNWY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YzY1OS5wbmciIGFsdD0iIiAvPiANCjwvcD4NCjxwPg0KCcj9oaLV0Ma4uNrO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m9yZGVyPSIx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uNrOu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GnwPo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yv3Bv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XSqsfz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y+sa3L8a31sq8vMr1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sb6/xr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Uw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/rQtaGitefG+KGixvuztbXIz+C52Neo0rU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cnosbi8vMr1uN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089eovLDS1Mn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ND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7+tC1oaK158b4tcjP4LnY16jSt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tKKxuLDg1+mz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Tz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1M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v60LWhorXnxvihosb7s7W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y8Gm18rUtLja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JPC9wPg0KCQkJPC90ZD4NCgkJCTx0ZD4NCgkJCQk8cD4NCgkJCQkJuaTJzKGi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hormrubK53MDttcjXqNK1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Q0NX+udzA7bja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b6/xr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w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aTJzKGi0+/R1KGiyMvBprXIz+C52Neo0r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UlUuNr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G+v8a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M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zGy+O7+qGizfjC57mks8y1yM/gudjXqN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NrOuw0KCQkJCTwvcD4NCgkJCTwvdGQ+DQoJCQk8dGQ+DQoJCQkJPHA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vhvMa8sLLGzvG1y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8vMTcuaQ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NeovLC439bQ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DQoJCQkJPC9wPg0KCQkJPC90ZD4NCgkJCTx0ZD4NCgkJCQk8cD4NCgkJCQkJ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CTwvcD4NCgkJCTwvdGQ+DQoJCQk8dGQ+DQoJCQkJPHA+DQoJCQkJCdbQ16i8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CgkJCQk8L3A+DQoJCQk8L3RkPg0KCQkJPHRkPg0KCQkJCTxwPg0KCQkJCQk3MD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O3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nP1rjazrvOqrTzwOCx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mry7605tTauty24M+4t9a42s67o6zD5srUuf2zzNbQvavP6s+4vbK94qOsuNrOu9aw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w+jPwre9tv7OrMLrsunRr6GjDQo8L3A+DQo8cD4NCgnLxKGi1LG5pLijwP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0N282dPruKPA+6O6DQo8L3A+DQo8cD4NCgnQvdfKo7q+38zl0L3XysPm0umju9fb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w7/UwjQwMDAtNjAwMNSqo6y4+b7duavLvtCn0ubDv8TqtffQvaO7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7q9ycTJzuXP1dK7vfCjrL3JxMmxyMD90sC+3bn6vNLSqsfz1rTQ0KOsvcm30b3wtu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2rj2yMujuw0KPC9wPg0KPHA+DQoJubqztdPFu92jutSxuaS5urO1yrHSu7TO0NTP7crc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tdPFu92jrM/t09AgMTUw1KotMjAwMNSqL9TCtcTIvNPNsrnW+qO7DQo8L3A+DQo8cD4N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o7rDv8TqNy041MK85DEwzOyjrLn6vNK3qLaovdq82cjVo7q4+b7dufq80tKqx/PV/bOj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PC9wPg0KPHA+DQoJvfLM+bK51vqjutPv0dS98sz5o6i089GnyfrI69awuvOyzrzTuavL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vMrUo6zSwL7ds8m8qLj40+gyMC0xMjAwL9TCsru1yLXE0+/R1L3yzPmjqaOsu7e+s73y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DQo8L3A+DQo8cD4NCgm5pNf3saPWpKO61tDO58Pit9G5pNf3ss2hosPit9HXocveo6j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rXnt9HX1MDto6kNCjwvcD4NCjxwPg0KCbvuwaa9qMnoo7rN2NW5u+62r6OozeKz9sLD0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ss2hos3Y1bm1yKOpo6zUsbmk1Mu2r7vho6i8r83F09rDv8TqOdTCMzDI1dfp1q+jrM6q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uanVuc/Wxr3MqKOst+G4u7XEwPHGt6Opo6zE6rvho6jDv8TqxOq119fp1q/QwrS6ze27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1LG5pLei1bk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ZGF0YS91cGxvYWQvaW1hZ2VzLzIwMDcvMjgvNWYxZjhk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My5wbmciIGFsdD0iIiAvPiANCjwvcD4NCjxwPg0KCbmry77J6LzGobC53MDtoaK8vMr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K8vMTcobHLxLTz1rDStbei1bnNqLXAvLDC1ru7wre+tqOs0tS/ycrTu6+3vbeoyrXP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oaLRp8+w0qrH86GixNzBprywvKjQp9Kqx/OhorijwPu0/dP2tci1xM/Uz9a7r6Os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oaLN4taw0rXJ+tHEz+C7pczhyf21xL/JytO7r9aw0rXJ+tHEt6LVuczlz7UszqrUsbmk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1bnM4bmpobDHo9L9waahsaO7vLax8LX31fu0+Lav0L2z6rXEtffV+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qLOnxtq85MC0utOxsbGjtqjX3LK/xeDR+NbBONTCt93X89PSo6y++be1u9jMqdbd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zpLPHxvuztcyp1t231rmry77OtMC0s+TC+s7ez96/ycTco6HG2rT9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yOujrLmyzay8+9aku9S7zaOhDQo8L3A+DQo8cD4NCgnBqs+1t73Kva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tee7sKO60KS+rcDto7owNTIzLTgyMTI2MTY2o7sNCjwvcD4NCjxwPg0KCc34yeqj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H67nY16KhsLOks8fG+7O11dDGuKGxzqLQxbmr1tq6xc22td288sD6o6zRodTx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1t3P7sS/o7sNCjwvcD4NCjxwPg0KCdPKz+SjunR6enBAZ3dtLiBjbiDTyrz+serM4rrN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s8a48cq9o7rQ1cP7K9S60KMr16jStSvTpsa4uNrOu6O7DQo8L3A+DQo8cD4NCgm5zLa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eOjusyp1t3K0LjfuNvH+NHvzKm159fTs6ezpLPHz+7Ev7K/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j48aW1nIHNyYz0iL2RhdGEvdXBsb2F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A3LzI4LzVmMWY4ZWY5M2I1YzMucG5nIiBhbHQ9Ii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65449E3572128404C96B28CB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65449E3572128404C96B28CB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007/28/5f1f8ec4c669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IAAAHsCAIAAAChd9n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9WZNc13EumplrrT3UXD0CjZEAJ1EkOEgkZV5blkU/WSeuHeEI/4BzI/xw7pt/iyP8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3/NiO47Pi0O2NVqUaJO0KBEAQRJDo9FTdc1Ve++1VuZ9WLuqC5NIwiDEob9ANLqrdu3a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mYkiAkc4whGOcIQjHOEIAPTbvoAjHOEIRzjCEY7wecERLTjCEY5whCMc4QgljmjBEY5w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KHFEC45whCMc4QhHOEIJDQBbW1uLD1UqlTiORYSZ5w8iIiIu/vnILvEIDx3ee0QkojzP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nBSmQqQNUoxQ07AUQ9tIQ3mwGSqFShGBBtAoJCLimR0LiAAAAWlbDKQ4iKWnVS7gBBhQ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B6ou8apEq6Sa4AQZAEAQAIBFyqH25RxWCKIAFAAAMIAX9ACF48y5zLkMilEF8gRzDRZU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AAWUBxIQANYgCkQLGEGDSR10hS04Jo9KSINSpJQ2WmkCAHbAntgr4AgABD2gA/QMD3KT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2ph2uw0ACDidTPqDfr3RUEqJyPw7/K1AKaWU8p6ttc45AEiSJFy5iAAIM8OiuhpBRPr9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Odfr9dI0jePYOUeERIroN1lNSpGIOOettd57rbUxJjwlwuHtWATvs1p6Zu+9975erxuj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jUYURcwMIGHRfXh36CuB6XQqnldX1hzb0Xg0nU5rtRoAIBIRfZ719YrZOCuTg9HBe1p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IKAAAhIAgABzVNhaf9pqnXgxqp7yvs4QMwIgAwiggo8bM2mafuzF6LsfstbCjAcQUZgb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R/hUQERjTDWFGvAoF0IG8QReWLKimDAloBMiYyIkEgQG8eKBGYURRMJuBSgACBKGCHsW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AAhwNGZkdhMEABAEFWnUgAaRARJwnoVBayACz8C+PFgAFndbBEBBFG9z8UAqUZpAhFFI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DMJUviEKACCKlL88yJeB4ZWf421KRLwv6SURIQIRgpQ3T0QQUFBwzokQAFApFT4V0af+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iEoR3W41ESkRUSL3W6ZpRlkICYE+x7f2CI8GYTVlgPBP7noWHpnZdA9a4L2HBVqglIqi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gy8Bwverta6meom8V5yxFN5Zz+yds3YMpMAAmDRSEZEGJGERL8wkPgxPAWJEDpsOIiCy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dIgovDCaS+vtS+oX+E2Qw19QiAhRARlCREIEYK8dehGvhJGlpFSlw6UkBADhfnvxufde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EYIIiAMBYEYAKr8CZAAQFEQQQMAHufNSsgL43H5vzAJQLlxKKUIMPABk5jBAwAX7O6xj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fF8OA5iZQQRECBFJ48x8mp0egiftfrRgfiWEREiIR/HcrzgEkAH9jBPI7faUHNpX+JnP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vffOOWY2xiil7jjgiNt+oUFUWieIGGtc1rqe4ih3g6wYZnbqnBhyLN1pMbQuMdRM02qk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DT2QByUgKGyIEMk6HwFh6SkQgNniGCACwXT7yhGDudUvgoLl1oKEihQiKoSIbZblQ5FJ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OhB+CM7P44nEM+d5jhRFcU0rYq+FNbMCUEgaUSECAAN5AQnv+8B0/mPnOyIuCpWC3/5B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wjYfnP+KKDzEzMxeWLDkXzS/YETx3iMQITn+dMYOMwvP3lERIs1XxTujBvdxsnhfOl8f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nNECtIAeUGZUYD44pHTDAn7WI+YetKAoikMejSgiWZYtHhDH8R1E4QhfLMyZHzMjKoWU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2K0nmuDMYj4vCsXivUenOKB9hXjGqFkHVUEKggAGAEQUAgAAYkZCQ2c/Gscx/LDIDEfnq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iIt55AT/zBihBFIWUKPamcGMnPkKjgQEBKIQX3SxiAwIgJAqEiDzbIuvbPIuiJkKiMUYi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ABGQu52Sn+4D3LVnCgg/wo3/YxGCCCHmGRYulqCPYu+Z2Ws0i5GCMPhbrZazbjqdJnH8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AwBFCpGUIridAAdiPHOb3ePMIsDe42e+wh/hiwIBcIAFgANwwfV15xEzV2v4A/izmoD3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tXZxXfDeJ0kSRZGIOOeC/mBx6B9FGT7/mI2wEGqe70qgNUWaCCoVq6fW5s47V1jWBVDu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1QiRGVkIpHTWshdmYwwCgDDcbi+R1tZ79h51WD7LUNRXZaDgorZg/gvOuBMyKlCEpBQp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giVxyF6IZ2Tq0OuAKCRCiIRegMULSARUAamisGAkqBhJEAVRSvvj/pCP2Z5wZvciYHDM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76afb7kSYSDnn9vf3syzjUl0BH334kdJ6eXm5Xq8DgHOWmavV6vrqepzEzntE2Ny82e/3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eAC5fvnz9+vU/+IM/MEZPJsNbt7b6/f7Zs2dXVlYhBP6RQnBBKfWzd35WFMWFZ5+L4ziJ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HTMAAN7zzs723t6+c+7rz3y9WqlaZ/uDwdtvv3Vi48RTTz5NRIAiIMzCzL94881atXri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9rbdGo1GQIlprg4g7iiJr7cbGxpNPPpkmiUQJewwyySN8hSGAnqXI7ZCoKFm3IITFsnS0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h9zDZJf3oAWL+tuwdt8xZL33SimttXNu7leAIzbwxcEsuo+IKEHDBiggCGIEFYGp6ArT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TAqyrNgjs2fvvQdBHSESAAqDeARgZgIwxiAUMz1iiO0CICqlMsvsWYmAhMe/UlbSobAA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FPyCIhrJKIiQIik0Sw4yFc5E3MxxKIiAIggMIAgcKLkIizgWLd6Kd0IWqAIqETIiJIhQ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8HEcDReD8yggiKD1PRYQeKBMJRFQRAXz7u7ucDh0zgar46c//Wm9Xn/iiSdbrZb33hYF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ywmkzFYptb+/v7V1s1qtPvXkU0R07dq1N9544/d+7/fiOC6KfGd759b2rdXV1eXllel0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ZCLiW//+1nA0ZO+XV1aSONFKi4gX32jUG41GHCcgsHlj84MPP2i3l25cv54kaZZlu3s7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erqa1px3aSVtNhuVShUB9vb29nZ3szyPjPnlf/yH835tdY2Irlx5XwCWl5dbzZa1Rb1e9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LedxHOFzAAHwArl14ySyAEG5AiFnpnQTzugBAMyehZIQyH1VLA+Ae8/q3wylFDNPp1Pn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gr33gSXcb7E4wucQEgYdBs+0IDCJEBIRRklUSdKKhb1ePs4ESTuG7jQbTvPRVLeqUTUi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RKWUYgXshfzhWC3/n71dObK/epwA5+s+zn7KTEmIDAoACYBBAFBr1Eqzm1qLznnxzmgM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AkFEAC5JOYAC8SyOnXcWtUdkoFTQlL4Z+U1M7Dc+ueAfP6Q3D8sKODwLAoKX6XQ6mUxC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+2maEuFoNJpMJgiQJEmWZc47x84WhRiDAIQEgApVuDRrbZ7nURQ555wvrRdr7a1b2z//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WKzo2rVro9Gos7+/trYWRRESMbO1xYULzz///PNpWiHAne2dXrf3rW/9zs9+9rNer1fk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sc52Djqj0ejcuXMvPv/C4+efAFIvvPD8u+/+6uLFi197+umTJ0+eO3/+hRde0KT/x//7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/c7G8Q0gUIqIKMtyQCAio6P736IjfAWADOQAC6ACwM2pwAx3+BpveyXIXHj0cBbWB9y/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0zTP8zzPQ9qu1jokMT+MazvCI8B8xyIABvQkHEx5AkWCiAoU6GY0jv1wbCeeQcUesetk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2hUNDIkmIkIibz0C4205318pEnA3ZGE+L96KmSoeFAGCYFnEAYSJECMmYQAGxT5CtASW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jYlwFgEQRYzkUCZWnPgCqQBdBVSAnz4Db1EjAoDA+FkJCUtLyDrrxbdarevXrw+HQ2bu9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o1u3tpVSQQRdq1ZPnT4dR3Ecxc65a1evdnvdLM9Y+PIHlzc2NohIhHd3dweDwWg0AkDn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U6e99+EdbWGdc+12u9vtttut8+cfjyIDAIiklFpZWWk0Gsx87dq1br8XxfHS0tKFCxfG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dCa/mGxsbLzw/AvWuUaj0Wg0RcR5u7a69ruvtcfj8e7eDotcuXLlo48++uDKlcFwSESXL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1isvv/La77ymlA23mR6eqXeELyZCgqIDcIB+wYqAw9UDEQBFidChJOWz8DJ9Ilpwh0uQ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RTlgIUPhN5cBOcLnBQtqkFANA4URPAa5GiCUnmqMI0yVSjWMnEwtTQqZZgUJCgOIR5BG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xhWKQNTh6UsxLQIilOUPACRk0PFiFPdLjHus+bPbUlJ8mtUUQEBkCdVJjGhCNEoShqFA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yKJ4U8o9G4WQNXjvrWcnzhF4UjGSASQRBKAyW/G+xkXw7+ACLZiFnODwRSHshIIIVB6J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mfMJQRGSe+ZVHfIMRUoAlNbtdvv8+fPT6bTT6Xz44QevvPLy8eMb9VptlkoASZycPHEi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N//tzaCSGY8nP/jBv7z++uuIICK3trZklq8YlikirKSVUydPTqaTPMtd7JCo2WzmeR7H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SMVxXKvV0jTVWltbvP322zs7O+vr61EUtdvtZrNhrU3TtH7xYqvVWltfZ+/jJDGxmebT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r62unTx50nnvnMuyqTFmaXnpySef1MYURTEcDrvdg36/z+x5phr78k+BR45ZJBO+EGvM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DItzpAw/lnNzNv8O5+RDu5gH8RbILM2sDFHPSEMIIqgZAjlg5kXxwR0vmeMo4/G3hZmU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QiACPujaY4VRqhOBcYGGPLESAWAu2PanHtAgkBgTU5KJioSpNGMRgGZyNSAUAkbyICLA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HubA/lwB7+Wjp8NnDzOOAj9QXM4yAjKKIpDIMYgYlgLAAXsRL+xLqQHMEpcg5D0DCREL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JWRS1IkAAWgAHWigB/HMzMLCapb7RKSJCIFm2zoBCCKHDMCQ84dIKEAMyBAUJgAhsoGM6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CiRCIMiMvnxt+bEx8E4MckdEzIui2+1evXrVOWetnU4m4/G4Vqunaeq897lTWmulcsxv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nk6mly5d2tg40Wg0rLUffPDBhQsX8ixHQFLq2rVrSqkTJ05472f5hBTH8bVr1/b29pRS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38/zrFqtJXEcjJvnnnvOaO2s7Rx0Ll++1O/31tbW+r3erVu3AABEBv2+MTrL8u3tW9a6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1SqKYmtrK8/zJE2cc2HN1lq3Wu319fU4igprDw46k8kYQBhknso7l1ge4SFjljf6BfBh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UdRSXHzbMQIgRBQBGACaLyt3uyL/M/gYWnBPLWHQFoQMH611CCgAADPPf0+SxBhDRKEs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laTF8x/hEWPxtmMpLyjHFYM6JAbABA4AyQEIxaiIKImlZqiRxFlhx1NbFFB47Iz9JIdm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EA0AgIBQsIFFABQSsgGntFhvvaBH7REBZnvMo78RjwjBRpf5Xwsk4O78tDA1aB5YFGBA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XQZQiJ+SYyRRioAwCA2AGYRB2DuPjrUQSA4yFjFQaai0gaKBUsAyRZqFrXN5Ya2zGkkB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EBHPTZRSeYDi2YtzzhkTkSj0hA4UGSciAoq0Z2CSAmQMggIEoAA0IiEZQQ1evCikwJG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GQ2Gl9577+//1//y3udZJiLNZvOnP/mJADBzkedFUSilkjSpVKp/+Prrz124kOd5Ns3i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bi/1+4P9Tkcp9bWvfe2dd96ZTCYrKyvsfRiDLH48mfz8F7/48IMPVtfWEPHg4GA4HALA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eLy1tbW+vl6r1SbTyYcffjSZTBCwKIqPPvrorbfeyrIMEIq8sM5ev3795s2bRZFrrV96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srya6+91ut19/f3tDZxHFtrp9Ose9Dd3d0Nq+VwOLDW0tx8QhKGxUrzR3g4CGpeoi9E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SAxGiyEpcxRvu+5Av0FpUyFKAEwZO7xNyPUQ8ODeAq11tVotiuKOAR0kh1mWTadTY0yo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zzjiBJ833Et2FgrmzYq2MYeKbBRDpHUcVbMizgtxBeU26w4nxaSboK+YGbMo3WACDCHr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oNJT/lXBbaH63ziFQ+mi+ZEkoDlY1KRIR0SFc+SFvDDJofPeFwWiAKLNMxMlRBogGKXO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AcYBxIARqBgZiEOWgg7Z/YSMaI2JENVdX02pWyQiEAQEpbUx8SQrvNYelXeQC2wfjLcH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LN4oqMWmXYlPNFsbjXqratijFCyeGRDBg3Bon8HM7aX2q69+6/TZs//4j//Y7/XOnD7z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dp7ncRS12+2///u/L4ri9JkzzzzzzKkTJ4ui+Gjro/X19Vq1GuqxrqysTMbjfq8X6rCl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DgSASBEil0W68bHHHvve9/6L0urdd9+9eXMziZNXXnk1juOLly7+7//9D957EKhV6+fP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O2mSvPTSS+fOnQusbjQe/d3f/t258+dfffVVowwgJEmcpAkinTp16uSJk5Px+KOrHzEz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u92KopiZ6/Vap9M5Kv3yWeMzEsJ8RkABdA6tNUiECAg8c9lJqE8KIXAfDg/uhGA7hMce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mIRa6/F4HAIH4fEQJgiJiyLivc/zfF7Y4I7yBkf43OHub2chhwBBglSeQAwialRKG02x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cZFlSTKLQ0sZLhcWFCZRwChexAfPHiETliV5v8SugoD55/skqcZ4B/Wf3SENQgiGIIqi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+qJA5ZQB0goIAUgbIBOq98ySEq333heFEzdSpkKmDizgDXpSXjMjCAp4FvbOOefKgsyz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QiRSICKApJVRmIPkRJ2p2+pO9kfT7rgYZnZq3WCSA2FkVGxcPLDXu8VGY3x2uXmsUTUg4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fMiCYQZNpj8YvPPOO0tLS2mSaKOLonDWiUhQ/J0+fXo4HIrIL37xC63U8srK2traiy+9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S0vra2tRHPf7/eFwGEfxU08+2Wq1oiiaTCZh8UGQUH0hTuLllaU4Sm40rve61Vq9vrK6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ImWMCatwo9FYXz9WrV5BwHqtAQCeWYQFJMszImw1W4oUEJSrHIAQbe9sb928meWZiaJm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rgj3ut0sz44fP95ut48fP/6wx9gR7sTn30mwAGHv2BdKCdHMSXd3W5kQKgSCICw4LH3y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gRMgYhDy3PFsYANhkohIURRB9aOUCmGFh3n5R3gkCNKtWfiq5AcKAQk1UUToNTgyBUTO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KgsKMgIgskcghaQIVPB/fQVowX8KKAhIIGUXNQCjdEwqBTu1FtkzskP0pDQzMIM2CRAK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isDaqfdTxpzAIwn7FHyEHokBkRhD5z5h9iLuNocBCiIyB5ETiTAKgiJQJACdcXalO7x4q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ACWgMq9AqCA1ERHvdkfj7WG+P3FPr7tj1bimUXshDMWwAABF2AtPs2x/f//5C88z+16v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kQh3dnaSJKk3Gt67ra2tyXSyEUUnT5xsNps/+MEPEP3Gxkar2SRFu7s7Ozs7Ruknn3iy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6/X5ZcHChVQcBhWVVZtmWiERKKUVKkWcWcEqpJI611t55Zr65tTUYDJxzk8mk2+3e2rp1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q66trbXbS4TYOehcu371+vUbaZomSXLs2LFKpbKzs5MkcWGLXre3vr6+vn5saWnpnt/1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hAA4AUvERAw4zwA+5ASIGDKY52KkMsdpxh0eFh7EWxBogYhMJhO4fyxg3lAkCBGMMSG+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hfA5xWF0+VDbgiAUlGJS6gm1ItRAJnKqMuZY8xRFZpVvBJCQCBjYh3Q7IlaCWkAJBB37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v9QkM83WBxEQYc8CQClpRNTsBvm0G6e6yDOb5bVabVZiPXRjAxRAgihWXnxeTPLCKSMi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JEAgSAjFzpNTDi+jdPxAeQUojFAIjFje3+6+s7l3YzDBuKKQtIBGqCSxsGN2iEjaMEY9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/6XHN545sVKj1IAP2RNQapOpVqv/yZ/8yVJryXl3c+vmG2+8gYjXr1+/du2qsHz3u999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+eor30rTJIkTIpWkyXA4rFWrZ06frlQqSFir1Zx3ArC2vi4I3W63XGFEBIRFQEChjqME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Bw/WWmuLuXYqeGfjJNFKOeuss+/+8pc3Nm9Mp5m1Rbfbff/KlcFwWBTFY4+d/eY3X15d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R9He3t7Zs2drtVpRFB9++OFrr72WJIm1ttfrV6u1PM/hvkvfETN4EMwZldzrBn7eI9fI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ACxls6Sw9M4mHpQKXViIkjxcvSE8GC1wzmmtwwZ/t1LmjvseXAUwK0JeFIXWOoqiOTn4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j78ZBCUwAwAUKuXmBJ4UsDEQ16tumhllEWatgcvC/sAgjsUhaNRMJnQQp3tP4S8xHmDy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nCCzAIHCoEnWKajYARSuAAJTUb4MTYauTGGOz/MFTGRQafQ88JIRpIQpUcxEIkCAijiO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RyCSNhESAjApygpfeJgQ/Grz4P1bnf3x1GuF4luV+ES7eWK5tZpAQkIgXuB6Z/rh7vhW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utvXiX5ptQ1AppRce4UqBJ2SJH7z3998//Ll3d1dbUwcx0tLS8vLS8z83sWLeZF/8xvf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EGk6nb536b0izytra3GSRDoqXIGIURQjoNaaEIuisNaGqnHWWe8dEpJCD56ABEQpEpD/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5cqVg4MuIsVxBFC+FolMpJWmP3z9D/OiKGzR7/f/5//8/5752te//Xvfzm1eq9Qq1Uro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tdpeav/ghz989tmvb25ubm7e+Narr7Zard3dolqtvfjii//yL/8yHA6OHz+OiAwcQmpK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l/nhjbqvCAQRgIiB5/HQed7cQ9XkfRaQopjYab+iHBxWgZ0pwkGC8LcsS0YQ+n4hqpkD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hQehBXPZ4Dzz8I6n7vfIXHmAs5bNRzGFzznu1cilzJvHwFYRhAkYFYpCFoIy8HVb5owg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MhqlUBOIMAv6sjrCI/1gvzV8oo95Z2BunsQYuiQDMqAAIiABIWo0oNGLTIEnwpnlQgNR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0kQxKLMRPQVfHniAwrECNNpExiCiF1no3xjcRQyKQr9HAQAvUgCMnVzd7XbGec4gBAak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PY7tKHIWhRXz6Xb1YJBvsTiKBmJvjqat3uhcux1bF7EjYADWSiGCCCdJkmdZo9lstdvO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Tpw4eWz92PvvXx6Nxx9d/ejs2cequmptsb1964033mi122fOnDHGIJL3paHvxSOgIqWU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VM6dO2e0wbLgd+mQTSsV5/2pU6fW19eXl5YIybMPC5RSajgcXLx40Tv23nv2WTbNsqzX6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QivTbDaazabSejgcIkC1UqnVas55Zp/Eycrqarfb7ff7xpi1tbVjx47FcTwajWq1GkKZ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AfcVAy4WB/xCUSthtp4zNA7L9sqHT81LmJUFS+6R0P0wV9AHLH4cyoviDHcccPeXsXhM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h/kQHA+fdjJ8Eu3WpzvhwmV/pWfmgrrl7icQBIBLhzLO+nkAKBESJ8IKFgp3Y+m5RSKP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aQoaCVGIGRFIyr3r/jf93t/2Qx8Dnz/ILLg4txgAACVULURiIRRESsiAcMROi9XeTUgc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C5aZ8cG8IBQGz5h7Zi+FOAJKlCFtWMSyAIEBIQASIAFg74OmqHRkImTWd6bF9mA8dgKo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NQ2YT3w+LdixLbI8O3m2UdVBVagz8J1xsWXGW/18hTgWq8RrEq9caBWltVlZWTn72GPN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g0Gj0Tx9+vQT555YWVl5/8r7vV5vPBkRonNuOB4eHBxcuHDhzJkzzFz4wntfqVSWV5ZD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1et1bTQAKKXTVD/15FOIhIAMbKIoSRKlVKvVWlpqB7d/o9Zw3nnPQRRVrVYHg8Hmjc3p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UK1WJ9Pp+1fet9Yi4MbGBgAkadpsNuM4iqLo2WefraSVWq3WaDQJcW9vL8/z1dXVer32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Hsopckf78S/QZnaET4x7JiEdBgBEwAoUSK5sl1oW/pDbDhUREcLPVrz/ILRAa+29t9ZS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4D15w7yMgbXWGBPyGkK44ZPPCikj05805feeZRiOcDfurwEsQ84EoRwOz2NcCgTFMXCo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FgBQipXKHYydd1hkWRQxRQrjIF2Ej6vJX2bowMJ1zZr7YFDsflm/00C7CMHN/igt+EMv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cGSsJYFiAlwgeEAAdKCC/FAwFJMABEBFqFA05VYKYmRiQAMYCleEMpUKRAEQA1vvQWml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FldvdjIkiIz2EnuuOJews+Phfm/83NnTjTQZD0c3t3d1+Q0zEghj7rjTnX54Y795dq2e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ThGFCIuieO65C0abg06n1+suLS2dOXNmbW31oH8gIM9fuJAkSa/X29vfS9Lk1KlTf/zH/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FA36fed9pVJ58oknN45tpHFFEKLYrK6sKKJKNWXwhMo522q1kIiBRR/v2fUAACAASURB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4wAwHA5WV1dbrRYiFS73vkyYiYw5duxYvV7fOH58mmWhnaxS6umnnw4yRvZeRGq1WqPZ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VYqSJHn8iSeOrR3TWne6nYvvvWetPXZs/dlnn43j+PTpU0rpSlph8SwMiKHL4hG+7KC7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TQ9YIAVXQfgXtn+cHxVegqQBFADAQ4wcLOABvQWhIcJcIvAxuK2QKoQFAgQMkfXsslycJ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r2wYXx6LZUtJLD2pt9uyt+0U5Svucad+i9Z/4EBzN2bI3Xg01/Ox/OzhvEv4WWYl0uHX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GYBE2LO31vU7ByqKqpWklkapUhGhZiYRNY9N3MVMQo1wWWDXCwdgqNP8WXy6zwcWlxJa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i/dMgAoioyOjUg8RFxPhQosHCvnOHsAvZHOH83hErxETowqxUgxZ2KRak4D3IB6EBEBA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AAZRinJbbHc645ynotq12pOnN86sGF9YXxQ6Sbb3O7si+WQ6HI5PbByLgCNxzoEoiaME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HRnyvpjmWilAFmGlKC9y62ycxi+//DIKIhERRVEURSZ0Pa5UK2maKq200ufOnFNaC0qS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a50XmXMuz/NKWll9ci0v8u3tHUSYTqeVtBInSZ7naZIsLS+3Wm1hubF5PdzYPM+NMSEP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mTPsvTYaEb3nUISRiLRW4RGttQ4JDITtdnte7NWzc4VLk/SFCy88/dTXlKYkTYP0Lc/z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WkS8P2qs/KXGodmDMKtGUMp9QjhQBIExVB8N8/1ey7WUTc1vC7s+9GX942nBXMAZEPoph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+OUe5brKjDYp/c8KkdAVFj0bFi3C7NmDQxFm6wUElFYmNkorBCEUAnLOkzFC5J0nmZ+4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na6fFA/m8PhUYOZ5sa1HIIidn3z+dh/7jvcnnWVMWua/l49i2FfmcQVEAdACWlAJuNmG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iSILBCKj3BfeFkxjh4nmeqSrCmMEIlTIUJZdLK8dywK6ZTdfmV0vl42hFy7wS8gM7hLr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xY8ISvGRADAaShToVFxe2BxkQp4JrEIEUGWDZQqVCUhQEUCiULN4sWgnAiRaFAqwB3YM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XlHKQPj2CQtn+6MRU6pIEkPtWnKiXTnoDgdZ7lkG2RRFXOEKJyyw0qifWXbbo8nAWyJw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gxCzYo+qjD5ppYuiABYiSuMkjhIWdt4pIgrpLQJa6VDqhT1HJpJZ1mYwJlSoz+ScMBtj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hT0ARCZSSiGAMOd5HkexqUTsuVFvxMYQkNGaACDInkQQyaSpiHhmpYiQvPdZlmujCTE8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MKdJMq/lSkTsPSFWGvUaV5nZC7P3CjF3tihsNU3DooACRmlCJEBAFOYg6PbeG22g7Dr6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tt4yk2YujZmvDfgZWdefCChIggAoyKV5gwihPbog4qy5OngEmGWEy8K/AGEAQGICKsvK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5xFkPpDiOx+Nx2OcCAwh0gZnv0zsxFNefUyVBBFJKayXOgRetTEEiSgFpIPLOee9VqHKD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rUA+bDYyWw7LbWF2/pln4e6Lv4O+wCOJJtyTOcGjFRZ97Ht9jPf+cDId0jEGKJsdhD/L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9z0GCgGWQh0ELpIpEKWQoOB4xZQ5GI2e0zyNvI6ppxEgRkSKZiW6D+pZVEOKXrU9QMHCC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WjA84C16sBd+9sD7/DEn34EThE2eEEQEHIiJKmhSdoWlTApS7LX3AB6D+DMIQ0UAQy82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t5wPXeFFWwUxQgSgxLl8PKhUI6JDDuhYcucpQaNUhKDERSBaQLx469PYKK1Je8cKiTaW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hkXunBWbSeFELAsxa2BhDCUMCFGTQiQAybOckLTWkTYAwJ5BBDjUvyBmZvHWFUEJCQCq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FHTNzlmjtVbVw3VCgIVtUcQmVqRApFataqUBJDLGWRvqrwlL6McoIoQILKhAKxVHsVLE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P4iCpFBIlRUhS7MFguXDoQFFWDxBwFlLoUMEMwgYbcL3iEjOO0QCFvaeTCQSCMpnPNa+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+W++Tcg9LfBHAsEZLQAGDDlCQSyEIoQCwohCJLPVDAURZv3P5r7xsAoyItPcPVs2Jzv0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AGctDEIGQSg/cMcB4dkoiuZFju84BwCF1YgRPDMKNVvtcW/sLINOnAaMIp3EUWwSAAFw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kISddR4VO0ASmDW9uIejec4A7uoi+9tNg5wnXIRoQrhLj6b66cMIWCxutzNmunDvS0ka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QGE0S9kMHBEUcIwOI4zSRuyom7mRFxAZjqZTLpppZKtJI42rsQYQZEEJygRElrmXwB8t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GTH7RhAA0QkgguiEyIDWaMnn6CYDItFGa00gABhS80M7CkaU4AgXL9lkkA0G9foKxlVC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g6DeZ0BRSicJYKhrhRpEAyhABRoJzp5ci5JoMM73doep0u2KUhAPJ429bDye5gicVCMg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hZKkKIo0rSoi52ySJmXyFZEistaGD0pIURQBQqhSPE9Cc95ppXFWPw0JRSRUIgKEUGw1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fnsRCM1clFXCXPZ9QGTxWkfMTMRhwjrnAbBaTfI8AwRjTJpW8jy755I8zbIQ/iBE0so5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KUWolNIAElrJSKASs63Ls0eAJI6N0WV6xRG+nBACQJsTO1UW2ACA+zoASgftHRXSHyo+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vPu2GNh8ywk1QIJhuhhHQEEERgBGYWIOLMnDxPKYFcexrqVTBZ2RPbg56A+n06kVAVKY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1XYSVVHHkWbr0DmNqpRhoizcwsCq5sUQyh8QAtyfjBAsevgflim/6B4Ity7QrM+Oo3zy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GoCHTYBk0ZwtK+qgR7AIVvki1nYpSSpJMnUwmeZTB455knsHfuq55riqOSLQCIqQGAWJ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weKFfWaz5IuJsgA5M6JirHgQx6A5j4ERhZQgzMVNQfGEgWMAiEkQCbL8AO1YJ1WKqjVI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AgZAY5JqFSxyqH0IigAJiICYaXtnrHSW5cVwMMyP1RVoJ+w5Z9Kok0TLUl1FigyCLpc4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vycASpFSilmUQkXKs0+SBErRtrfOggARAYKzLssy51273c6z3FpLpOr1RrfbEeF6vZ4k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aJKWimK3DmXJKlSSmultSKlAEAphYBc8q25Pwm1Lu2iKIpC88k8z+52yCkiUipUTBJg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UICIilQcR8EDGkWxUsZ5q5UmUohoxJTDHcQ5H9K5j5jBlwC3xQNEKLj4fOGKKbML9SrK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kAAOneJECIeJx3MS8dDwibQFwcaNokgplWXZPMV2fgAAJEmS53lgD4e0QECAwwbOKIwg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AzU1KPx+d3hrNOplfjB2k4nLM88iSmEcUzUb1w4O1mrpmaXW8XqVLJBHVPMwTAiTltN2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Xry8OV9ZvOBHCUXKOhsEGZGJmHmh3upDNn4Xl79Qo3r++MN9o3tj8dPMCJtACAkwApM4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qqJVTZmxSiYZOgHrZTAtcudtBKmGRFOklQYkhPmYm7kGYXF+Lbz3ETM4RDBhGcixsZKC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yKNIFAWnJcyom4QaU4gSav8554Ez71hAkriptUIR8YJKRJAUJXFE7JBDE8eyZWLoqZ1N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wvPMwiEGJEIVa2ylUUxogA0KgBCBY2HhSJsbmzfyPG82m2fPnB0MBjdv3hwMBgDAwrVq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VUqHsT6ZTHrd3s7OzjSbPn/h+e2d7cFgEEXR6dNnfvWrX4nIE0880Ww24zjW6rZlwVrb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Uqk89+xzcRxrbYyJkFDRrKSKhR//+Me9XleEgx66VqsBQKfTiaKIiDz76XS6cXzjzNkz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CDu3u7NVrVaXl5cA6ObNTeddmqa1as1EJnQcE5G9vb2bN2/u7OxYVwQvQrCsiBQAMHtm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D20UpIwmHDnNvniQBVsfAMrAATCIdXbK3gU392xnkDKesPBdzyQJtLDcPXjw9H7QcPuG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RLTWRHR3weOgKojjeDqd3vFU+PAeGIBDapQIKBVFSbVQaiTF9cno0q3OzYNuIYCgtSgE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XcfF5FYlmha54NoSmQopK0gspECVtVoQUaZ5tr+/r7Wu1+tRFI1GI2stzzDnBMzcbrfj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j8fj8ZiIGo2G1rooioODg9B7rVKphGPCz1CsNAARu92u9z6O4zRNAwsJIcNQg8Fau729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ZCLP/uDgYDqdpmnabrV7vV6WZ61WK0mSuYPDOXdwcCAsxzeOA0C/3x+NRot7fPAx1Gq1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HBzkeX7q1KlwQFEUvV7PGGOttdaurq7CI2MDs5GJpZQNb0s4LFsri7AH8ZqYiBkYmSNN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KrN+nPvcuqmzbCkzVIl0JaLEKI1CcqhPAYA75Q6H13GEOXBm6aJjcmK0NgxYePAsVOYD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APFliIhAkSij2Elhc+/ApFVCBxI4uRBIGpl2s3Jj2vPMyB7FEwiBxBorUYSISBRrYzBR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EKpGrdaqCYoJhS4C0cdSxrK1tTUcDjeObzx29rHhcHjp8qUb12+02+3JdJLEycbGxurq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0ZX3r+zs7Gxubo4n4yiKrl+73u124yQejUb/9u//xsxZli0vL589e7bdbltrNzc3Q8XV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B1c+aLVaRhvrLCEppUkpBFhaWmq1Wgj4k5/8eDKdVKvVPMv7g/5SeylJkk6ns7S0FMex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Zr9Sqayvr4fqdASUF8Xe7u4HH35w6tSp1dVVItXpHBwcdOIkfuaZZ5RWUo5nGY9Hm5s3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EPtgz4GXeO+ts5VK5evPfP3kyZPe+0crTDrCw8Q8zyr8PgsFMIC1dgo+VwvySJkHCYI4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SOE9LLCHhttoQXB0zzshhQdxZnyXdcLv/qgiAKC1TpJkMplMJpMoihYP8OhLPbqAOCCD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vV/vdPazHEzsiyLyuQZJlCpszgAoaQZQKLM9zvtXrvaH0//j8VONWiMfeyWgRVAjaqUV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9m//dnl5+aWXXmq327/61a86nc50Og21S0O5ZSKy1r7++uunTp2KdRwihZcvX/71r3+d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r9f7/f6Pf/zjZrN5/vz5J598MvRHBwBrbafTgRnp0Vr/0z/9U7/fP3369OOPP95qtRAx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ZhRF/X7/b/7mb1566aVvfvObldXKwcHBL37xi93d3VOnTj3zzDM///nP9/b2fvd3f/fk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NRgMvv/97xd58ed//ueAcPHixbfeeiuQm/C+URRZa7/xjW+88sorcRRnWfav//qvm5ub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c7/X/8mPf7JxYqPX63W73T/90z8NBCXQl4c7bu4cAoHBIoYMbJI7ilciokIAz8zsk0ST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HKQIcaJdpKrajnM3yvyo4KnD3IMHJKO8MIEELUaISYUl9baGTF/hlfJeu0SwKAP9DWWM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qQqkYIs+2IHiTCtPEc3K/YV4XCk7IE2x1lrA2hEg6qiKJgHgCHG9UX1Kq0tbO3leQEzg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6ObnWml9HWAdzAEukIkXoY+LlSnzu+GpVOWJHwkhKAIw2SJxneZ7leZ7nRT6dTrvdbqfT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Ozg4uHr1aq/Xe+2110hRURTb29t/9/d/NxwO8yz33m/f2h4Oh3meK63ev/x+t9ctiuLK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//iPn3vuuU6n85d/+ZeDwSA4NcfjcZIkWusf/uiHIpJlmYhUKhVC+qM/+qPvfOc7aZoQ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Lz1147733/vmf/xkRjx8//vu///tPPPFEvd4Yj8fvvvvLra2toGYIH1lr0+8PfvSjH6Vp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kHa7deXK+5s3N1984YUgXwhj98yZ00tLSy+++GKSJsy8uMKzsLV2d3f3l//xy/F4Ykwk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51g2e4RZwoAs5A4BEBEGHyr6Ihspl6GRO10D89cAAJTZwsYYoDuSKhZjqf9ZhMpfKmwe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AOZKvRCcc87dFiMIp9BaKTWZTEKzxNvrcgiAzK8fAXUUSaT7zr53q7s1zIZA1kSKsF6v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1hRqZgDIkT4Yy+Ubm/udfc+w2R/+evMAj9PJZnUymLJlJnAUwg1mbW3te9/73sWLFwEg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DDN3Op2LFy+ePXt2dXU1TVNrbaVSGQ6Hly5devPNN5l5f3+/0+lora9cuRLH8WQyuXnz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4o9+9COl1Isvvnjq1KnBYPDXf/3XrVarVquFvKNer+e9397e7vV6cRwz82QyuXXr1uuv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2+1vf/vb+/v7v/71r8+ePfuDH/zgww8/zPO80+lcv359c3NzNBpNp9Pz588///zzZ86cc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ocnKf/9//vvy8vL777/vnPvOd74z70Dhvf+Hf/iH4A8AgHffffejjz7a3Nz8q7/6q5WV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fvyTH3/jG98AgOFweO3ataWlpVDB7TO2L2aOLAyer/kb4aH8EBBEldmmMw9a8F2HfAMS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xbHAxFsvhbf9UT7NsFVJK4khTQSAQiFRP/CDGY6qaP9GCJfeZzJIhEooUiFy4C0yZ8qx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NghAWAcUQeHdWMQZsRClJCYFs6bVUxvrH97cVsIF0ntbXe8FEQ6u7wPO+sYDMIoHLlD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arnWNCpmS8zCIgDOuWk+2dza+ulPf3r16tWiKC5duvTWv7/11NNPpWmaJunXv/71zc3N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+wgTrcz6sWP/9b/+XzeuX7927do0m/7+t79z+fKl3b3dSqXy0osv/vCHP7LOPvfscysr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Wq1EU/bf/+7+x54ODg0uXLl2/fv2VV149f/48s0ck752IKK1AZHl5tdlsW2udZ2bu9X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k2XZwcHB97///TfffNMY45zrdrvtdvv06dN5lmujkXA6nWxt3XznP975sz/7s40TG845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Xb167erbb7/z+OOPB9+kiOzs7Fy/cX13ZzeKIs9+kRa0l9onT55s1BuLhtZXrYnIlwlS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14ABPKILBcfKI0u3/Szj/tFCA0CtVvPehxodfoagEgjRhEAXguV6dxZioMlZls0L9RxK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LEQRJUlhzE5WXNrZ2878mMEDYlE0aq3VRn2pVodsbIwWAfbyxErt4CDpDYzz1Cvch3sH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IM578BYZkJWqhQamAFCv19M0PXnyZKvVIqIkSS5durS+vn769Ol6ve69bzabItKoN4JH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x4/X6/WwWydJsrKysra2JiLNZjNM4OAFyfN8MpnMgyzzNmhRFBljBoNBlmUAkCTJuXPn2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SuXxxx/P83w0Gq2vrx8/fjw4MM6cOXPs2LFw8/f29i5fvry+vv7cc88lSdJqtT788EPv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39/P89xa65zr9/oXL16cOzmazWZRFHt7e9ba/f39YAZdvnz5xIkTGxsbKysrn7UlMfdo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+wNPVgiaQDMqAMVAAugRPM6kXAKIqAFIoSIyWk8LP82LPPejUUEAgpKiMYoID10FZfXl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4J6QUnQTnHU885GT1khasdQQSCjxdgwwRV+AMJGaUbyF06AncsxT8ZaLAsFpijXrqMBn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yfW9jg95q0opIjezKwBEQBicgAeQhNzZ5epjS9UUnBaPIWlfWAC01s1G89xj525u3nTW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TLVWzbIMEavVapIkRpsytBfUuwiKKI6TRqMRJwkiNprNEA5AxFar5ZwrA/khg1HR6dOn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1hYiDkfDvb09pQgguFVEa3Pu/LlarRZexd5PJ9POfufW9q1XXnllf39/NBo1Go2V1RUi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zK+gkXTOXbt27eKli8eOHTt+7Lgi1e11q9VqFEenT5/udDo///nPkyQ5depUkiShuoFW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kMFrpeMozvMcCY/ax3zRcZhBALcvkcIADsAFfQ8usvI7MipnTneYt0/6bKABoFqtAgB7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PA+5iIsKg0WpwR12ZyjUE6IPd5ukCBD8DyyMhCqO+oKbw/GNwaDndUGaQLCYNlQ7JXJZ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J4U736y0tMSKRKnMur3J9GZvdGpYLGHIsWbP3osvrJ1OJ5s3boRdNo7jWq3WbDYDWUmS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IhIqM6ZpunFiw3t/9erV69evK6XW1taWl5eZuVarRVF04sSJM2fOWGvTNBWRRqPx4osv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AgBCYEVmqFarx44da7VaQXY0mUwODg7W19eDc2JjY2NrawsRV1ZWTp48ubW1VRRFqKgK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TiaTs2fPnj9/XkRWVlbee++9vb097/1kMglZW53O/8/em3XJdR3nghGx95lyrCzUXACI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kU1RVlOD1bLs5ad2r9svt+1/5ie9+cWrey3ZvkvyulK3RYoiKYKkwAlzYaq5cjjT3hH9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ICiBJEQiFgVlZWWdPMMeYvi+L9YVvuCc297ZHg6H3W731KlTSZJ0Op1r167dvHlTpVU3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SBAEes5foO0mCHAsczSRNCAQQ2ARLIAFNOoTMIKre4XV7XwZQSKiVmSzAAYm6KMM2KV5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CAgtgaGx97mbfIA6V/cpJ/fNtHoZQTEkgYHAGmsNACElGEYQdNAOpdz03BdfiKjnJTXw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D76EIgPxxiToiHI4dmihWJj2DJfXt/uleAFrbRCGeVFU9S8AAEYoDfqmgePzM8dn2gvN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RQCQoihcWEimpqbOnz/v2c/NzX/3u69cvXp5bW21Ag7XIm/CIiLMfnt7+/e//72AsGcR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zRV445y5eugQISHjjxo2LFy9++9vffix+TJizLL++cv2tt9567733nn/u+c2NjeFgoMlF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drsd2IAS1WIHjQrSUdrtdgeDQRiGvV7v2LFjZGhjfSMdpURVNwdC2trc+uCDD1ZWVl5+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t2+vr6+fO3dOrCwtLZWl+8M7f/jwww+jKDx27DgRtdud6elDZVl69pqyVY8sCIKpqakk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yPY9qhr8hdkEsGDCNFvgEBwiVz3N732UXcxQHXTVa+GDEryyAKDAV90skyTR7STLstFo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UziQaq8zFgC0Eq/+wZ7rQAIhERE0RLTdT6+sbfY9OSDwTK4IXRZLSWXmLRydn46s2Rxm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TMrcxG0v5Ag3Mr50a3NqedraQEpmJ8LS7w8/+vCD/+f//tdXX331ueeeW1paYmZN7Gsc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AySttUmSAMDx48dnZmbKsvz3f//3Vqv15JNPPvvss9baZrOZJInCEYIgOHLkyJEjRy5d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9XV1BTRNordoamrq6NGj2hhtNBpdvHjx5z//+Q9/+MP5+fm33nrr448/vnXrluYqGo2G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JEleffXVZ599tt1uP/7443/4wx9++ctftlqt73//+7du3UrTdGtr6+2331ZU9vT0tOI8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zp178803//mf/zlJkmeffXZ9fd0594//+I9bW1sffPDB6urqT3/60ziKAeDL4TWJCg2g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rW7sW1EIRERYFfsnJBBQxY89g/iQqNsMmq0kd92Vm7e2t3fSUdpqNaMoaERBElogIK5R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9Y9vrE9QrRP1P1InLo2hILCGjHgRjMhaIoQwdilzzt4jeAhUk0e5CVKJtIovCA2pxEr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4OHjC1M2inL2wxvrjCSMeZ6Xjj1U7TMQXEgy1UxOLc09dWRxOjTEpWUGBq6o+uRBhL0r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6pUrV4q8OHL4cBAEinYKwziO4jAIa+UPzrLs5s1bv/71r58488Sh6WkQGfQH6kbHcZxn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/va3M4dmlpaWojDMsux//Mf/eO211xrNxo9+/KPp6WnWCIM9Il6/dv03/+9v+v0+MwdB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o91pk6E0TUtXDoaDW7dvbW5uavpQiwh1Z0p5++23L1++3Gq1XnjhBfb81ltvXbx48dln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y8s/+MEPfvXLXw0Gg5mZuWaz3Wq119bWtra2yrJ03o1jsF6vZ6xRUJRCpw94vo/sL80I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BM6An5B+v/cxSJjqTAKKTCYgHoBZANje3q5AeabqIhpFURAEjUZDRcV1f9LdVFMCOkyN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Sd2CyS8QwNyLgAUbeg+lwDD3O30JbIvZTbXiYzOdJ6fDMisy5/qj0UfsvMjOYDAYDqen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KwqIgmTA9nZ/BOEhVzrPDomAudNuPfvs09O97mQ8nee5kgK0OKKgBz093csvXLhw5cqV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4v3334+iaHV1tdvtEtH8/PypU6fm5+ettUpDCIJgfX19ZWVlOBweOXIkiiKtp+R5fuPG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7GEYhseOHfvRj37UaDSSJFHn4P3335+enn711VeZ+ebNmx9//PH169d/8pOfnDx5stvp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APPz82fOnDl16tTNmzc3NzePHDny0UcfXb9+vSiKH//4x7/73e+UEjI9PX3u3Dlm7na7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U8JVq9na3toe14BU7+UAOeovxhiNgGW0Vvsf7e5MAugBSgABxCGRZwAAIABJREFULBE8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c4tg3fZql28qgOwJIAKabrdDG2RluTlKA+dKALE2RmMqzTt0BhmV0qNkWIAK96sM4Lvdl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UHVVhcCEhmxiJRYkNISCqKg1AURmUWnBqGOCgF3GLi99UeQZ+DIksJbIIIiQKIOxZlZB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OwwGjzUavSeWnlueu7U5uL21s9YfDLkkQ1EcNJM4sebw7KHF6W47sB1DIbMRqLpljFcL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Of8OIp48cbLT6fziF7849/Q5a2271RbxWZZpsTIMQwFAwna7ffLkyWeffVbJe9bat996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nTlzRlfXLMtu3bo1fWjaGLO+sfHzn/+81W595zvf+eOFP7722mtBEKiQok6TMcJRxyGz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5p9++umPP/l4OBxGURSGoboF3anuU+eempmZWVxaQiQR7vf7J06cOHv2bJI0z59/h5lP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DhtJ/Nyzz2VpliRJHEcAwOyvXr3y+u9ef+7Z5xRDwJ53+jvDwTAMwiOHj4x7yI1NRBVF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vK/0dTSh9LDxknZ51fVD88yInpAJSuFSxCEy4MQn9h6grh2QDZISAxaDFSNY7urA9GdZ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B9rPULl2QRAEQWCtzfNcswJa29ZPYt0iQSZUjHBfMQSgFm80QRgJUpZzf+Q8WAOuFZiF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nbWiLHLmvCAnPCwK54pIZKHb3k7dHWdyV3owIydbeeEJHLKAN2BIRJjDIFhcXNQwWhPv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1qXm3qMocs5pAqDb7T722GNJkly5cmV1dbXT6czMzKgzIbWMmgKO9MKVMei939raarfb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RqPxzDPPaPOInZ2dS5cubW5uisiFCxdEZGNj486dO5ubm9evX5+fm5+entaZr2O60Wgo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OzMzc/HiRefczMzMePHSZ6RPR09DRDY3Nz+48MHG5saNGzfSNP2P//gPa+3hw4dPnTo1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Hrq/MxpBhQ5Ub0K1gzECI2jpgEGYhAXQMEoV6ePk4FGHmUQAPAG0kygMbOrcoHBZWQzT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lpk9omA1P3CP5/xVIHa+DPuMi5K69ohAeyrTVTqlfqGqEmCAYkALFJMp0KUslj2BOPAA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R8iATOgCKj3nVGYWswa1pjuNhXhqY6q5MUxz9kgUhjYOTWzMdKvRjiPLnoCxYisDV+QV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fX39/fffbzabvV6vN9VbXl62gRWWIAxEGBHIKHSBCDEIgkOHDr300osrN26sXF/R/N9HH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te9kWWatJUNhEL7wwgvLy8vGmCiMTpw4sby8fOPGyscff9ztdJNGYowJg1AR05okwLp9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pNfr3bp1qyzKOI57073BYJBlmTFmbnbu9p3bnU53cWEREU+fPt1oNBYXF8uieP+994jo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y5e9951O+9ChQ08//YwWagEAEdI0TUfp8ePH4jgBgKIo7ty5c+3atdEoVeVHfZrVOgYo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Oya+2V7CgTXuh8p2VzfYrSmIMHCB4FB7nFZsoN0c6h73prpEO24UUx1KAFAeZBEhDMMs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ewXb6/RT11hjbs0cKB9BfQXd+cZ1hAON0AggICVxkpEpvM+KsjQYIAciEUKIgOIQnDFh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uryNeHxm2mPEG9kg7TuRTHwm4ivniEmIhMs8c44AoNFoaDAx5lPAQaNET7XVas3Pz2ul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efnll40xg8Gg3++vrq5euXLlyOEjSSNxzu3s7OR5zsx5nq+srOzCKhEBQIsvZVmqv++9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t2/fvnjx4pUrVzSh8uEHHyJhv9/f3t52zr3//vuLi4uLS4uaQrhz587GxsatW7eSJMmy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yAtN0uhSdefOndXVVc09qo7bxsbGhx99uLq6qqCETqej6gtfDlip9gNIwOzC3HZ/Nybm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AmLY9+ldU89AQGKiMA4bFDW8bO5sp2k6HOSGGePIW6sViiqhBiSVmq/UZyXV1Plm2W4R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CqBIAGAQrQ1CokAgYAmIM2An3oEom04QuaaccCUpBiC+ZJdxMWhE061Gb6HbK2CWCRiq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SxrHNGPHpD4XJNre3r595w4zz83Nddqd+fn5559//j//8z+zLGs1W+PynyY1iSgMwqle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/3N1dfXUycedK9fW1ofD4XA0REBN8hPRf//v/1e73WLhZqv56qv/a5IkWZYCQKfT6XQ6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aZqGQVjDvqqC7db2lmbvjDGOnLV2dmb28OHDly5dunXz1tra2srKyszMrAapT549S4hpm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jRunnzh94vgJEblz5/ba2lqj2XjxxRcXFxfTLM3STCFmREbDAHULENEGCl1igKphkvde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IvOT2dlv2gj/y7N90xErRK4Xlxn0VO1r+yoCn5Y5qAHd6g99Nijhc5gFAEXsjzsa7Ozs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GmEYKrZOw9koijqdDgB474fD4fb2tmbX7+2gIYBBsjaIAlsgAgpTyYgkYupVw3Mp4JIw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SW5mwxBwqdMuJbgz3E5oOPBeSMCSOswkQsIIIt5HUZh0u7/61a+2t7eXl5dfeeUVTX6M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K1eu3Lhx49SpUwsLCzs7O/Pz88vLy9PT04of3N7evn79+oULF/7+7/9eeQQXLly4fPly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6UMNrRiNRkqPPHny5NTUlKYE/vCHP6yvr7fb7ZdffjnP8+Xl5Re+/YKAXL169fLly6ur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6Y0bN25sbm72+/3bt28rQCGKojzP33333Tt37hw7duzGzRtlWRKSVi6uXr26srKibsHq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e+65H/zgB7/4xS9ef/11EfmHf/iHQ4cOKUFRHb4vysbhuezmNfdkIOpcACD+Cf4sAnPJ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2vEOcX843Nxc74dxo9lqNZuhoNWePyAqGYqgaDY9hHxKXu6RjYMS1LWGBQnQWGPjEMpU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5Wj1fmpGhuuViQkYvIM8I0ZCsCJx2HbOeAHPwLpe0Z74B+5e7RDvrK1t97d/+OMfr6+v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NVdWVlrt1qFDh7xXRIGyFhAANHgBG1pjzz75rf/23/5PAH7t9ddu3bzVbrdeeOEFY+2F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sTSQ914AkAiRsiz7/e9/P7l8lWXZ7/d3dnbU89bdmj2fP//ORx99ePPmzb/+67/e2a7Y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+8OGbb775xz/+8Wc/+9nxY8dFJM3SOI4BYH1j/Ze//OXU1NTh5cOatlw+vHzl6pU333r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V3rv9NYQ0XA4/Ld/+3dNgKv8YqvVWlhcBBAkUqaYZ1/dOdSWWI8cgb9Mq5FUulgisy8z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KU9YUd3yBTJVK52icdFdRBqNhkalo9FoOBwqgEDH+jgXrXny2dlZFQC5t1sg3tnINpIY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CUTQlALM3vlMAK1FwGw4ujq63oriMsswL4yIJQoQQxHjvAWJLDWTgBBrsLRDZCSjMqKf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jx49qj0ekyRBPIDYo/n23/zmN9/61rfiOL5169abb775/e9/f2lpCSbEBJvN5kcffbS2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u3Pnzmg0arVahw4dIqLV1VWlLM7PzwOA8pRu3759+PBhneTXrl0rimJpaenkyZOXLl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g3fffVfJUVEUnT59+vTjp+fm56y1gQ2efeZZzS6cPXv22LFj165du3r16u9///t2u/3M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/OEPg8EAtb+KtU8//TQiXrp0aW5u7uzZs0tLS9basiw3Nze73e7y8vL777//wgsvNJvN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l7iX6n/1VoC7A54A/X0vaPo5bXUrvjDCTWuSTmsqiTeHo1EpuWMe5Y0oikMDhBYQgFV/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aYaoZctdWhQCGQwDQAsYMKAXD1IQl4Q1gUoEUFAYwIOIIUpCi5Bxvu29k2xEpmEoIggF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sKtv3XsSzrnlpeW5mbkgtL/b3nalY5aVlRuDwWBpaWl5+bC1odL5iqJ4883fz87OzszM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MhRFIYsPgiAIAxsEeVG44Uh3cc3DI4DW/gwZY0yv13vhhRe6U10iIqQojoqiuHrl6ttvv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OXfmzJlnn3tuNBouLi6+e/7dmzdvCkgQ2MOHlx9//NT16yszMzNJI8mLDACE+cbNW+ff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/du/PXLkyHA0LIoiS7PABobMf/3Xf7388nc1/6H1ASLqdDsvvfSS3golJIdRODs7p4Ay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gDzUqfJHdqDJJGYAiUAQhQBBvC9TQkeTzV72QwixJjh+GavZHpVD3fXHJfOxfnBRFFpZ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0xqhgsH5Gqwxj92L3sALaO1K8G2WZtBqNyPbaUdFPCbyIeA8FgGdAD8RQFvkoB3RlxCYE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iDB3RcOEh1oNo8rRKIKMBFEcOu9WLl4cDoftdntmZgbqpoVKRlD0w7hRgtL2FNt/+/bt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HT58uDfV08mmPOmpqakjR45oqK1EBo0SNOZQIpOCLYgoz/N+vx/HsVZY1Edpt9vLy8tz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asXMzIxzbnp6utPpHD9+PMuzPM+VDTUzO9Pr9bIsm5mZiaII617VZ8+enZqaiqJIswj6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11d7ff7s7OzzWZTdRLffvvtoihOnDhx/Pjx3/zmN0tLSyrhcneJ54EuK+N8NSIAGQOu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nFu9JexvgP2phwYwICIgTOINIFkb2xjR2NwNc59lZV5IFNlWFLRCsiIEvkIcVsnqA/pn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eNWYDCWXYhUokIhB5RJ57wRAxOkTrB0vBUF5NIChiC9AhF3JLgVboGmiSZAiQUMgAPeC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DVXs/9XV1cuXL/d6veXl5TiOACQIbFEUN27eSLP03FPn4jiZmpoCkHan02o2EQGFvGf2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NzY2tre3Dx8+rIlDAMVZVIjpMAxPnz49MzurnZfX1tYAQJMHY+SQiAjIoUMzp0+f9t4Z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/+STTzY2Nqy1J0+dct5fvHgxCINjjz3WaDZF5Pr16+ffPb+5ufnJxU82NjZKV5ZlGdhg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+XdPHD8ZHA7qfrOytLT04osvnjh5Qm+FNZaIjDV5Xly6fPHatWt5nmtDh+qEHvm5f2lW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m1gEGdjlWT+EEvHT5kf9lzJRGp2ou+IeEbkHYAe3ShrXswHAe5/nuZa6KzkRQB3QYRha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qdRNAnfPVUERiCJcFNlgNAoi207C+V5zY3ubGUTAAToA58Ri0ExiDsEIgglsFFsiD0DG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okXhUq9j6tIxo0drgshurW6+/vrr09PTSjfq9/sAwMx37txJ0/T27dsKRdRLUP2i06dP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bGxs/PCHP1xcWBSR7e1tlT6Mouj48eN/9Vd/pbRAAFAVhNFopATOnZ2doijUabDWDofD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0pl29evX5559XH8V7Pz8/Pzs7+8wzz+gOrYWDX//611pJRUJxotjP1dXVoigGg0Gz2Tx9+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5ezsrGqvQu306OK1tbW1srKip/Q//+f/fPzxx58+93RvuqeqDK1W6+jRow9wxBxg49yX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6axcxbEPMBb9rH++n6GMwEp+JEABAhT2AEAUtKwlsChlWebbw3yUe9dgA0FCTCSETALC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ilXLtXt+Zvxoqix/9YMHYAFSdX8ToCFilNKxBy8Fem9ImJhASLs6V/+xGAeekR1KKV4A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+zzfg0WFiM47KKHdaCVxMrSD/vbOhQsXfvo3Pz362NGiLBAxiiNrbZZlKu0lws6VAHDi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whBpW8XRMN3a3EqS5MyTZ4IgqNbV2gAgiqJeb2qqOwUAw+Hg8uXLOzs7mxubQRCoM61R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qhqYSZLEkLl+/frly5fPnDlz7NixKIrOnz9vA7u0uNTtWu85TdMiL6YPTX/wwQfjC1yY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zG9sbAyHgzQbjfFPx44dW1iYJ7NH98Vau7a29t57767eWUXEVqtVu991FPf1d22/Vjbp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Qx65zEf9IC7R7m0NCwCTMRRo4aAayIiAUoPo4QGL2H52B0Ws5Q5Bi2CGoC6oAwASkpBq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DodDDWqJCMkQiCEMAhMEATB3ovjoTO/atZt98SVLKVgCmLgx3aS5qY6vAhYRgMxQCZAK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ZpPg2EybitJ7D8gAHBjK8tG1a1fefPPNf/qnfzp58uTVq1f/5V/+RYGHaZoqVuiNN95I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eurYsWNZlv36179eWVk5deqUKgcUeXHx0kVVXX3//ffPnDlz9OhRbUqkRQfNFnjvVYdY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1HFjyeFweOPGDVUp6HQ6RV4g4tramiolJ0nS7/c3NzcVw3Hq1CldGhTGcfPmzffee+9H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xszPzyNilmW3b99+5513tra2Jh+Nd/7WzVtvvvXmiy++2Ol0+v2+iJw9e/bEyRPM/Hd/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urGx8bOf/Uwv5AGOm3vbOKLBB6FJLFAzDmvtI/AivkRBK9IKyHSajFnJkmf5ajY81GlS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Z++hajr3yA40qVOWuyC7GvtEgISAhCFBE0C8MywFsDfgBevubsQ1LAEIudIzZmRmcB5Q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IA4EJxtD3lcdAWZnZ7udjjXmqaeeOnnyZKPZ8M6P0lGr1Xrxxe889thjZGhpaanZaGrG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EIABqNebBoRWq3369BPMDgGttepV0IQA69TU1BNPPBFFsUgN4wW01i4uLT5x5omjR482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9OnTs7NzhAQkAKxAyKIojhw50mg0rDVPnzt34viJOImbzab3jITPPf/ck08+2Ww1Jy/Q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ffLs4uIiIIxGI42vmNl5F5o9rWQMGWEpizJJkhMnTxw/frzKLlSP6JHd2/DhvkljD1n9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GBvtv4TdMq18odd3X26BtXYwGMRRrLpAiFgURZqmaZoGQTDOGShl3xiTxEnpyqIonHPO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org8M0hT1i50O6UfeJJtV168swOOSeR2Ogyi2DsvwGhAOGeDqceBODQ412ovJa1GAZxl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IVG0fHj5Zz/72dGjRxXx8Morr+j+DQAqYDDmJhw5ckQ5Ao899tj3Xvne0tLS7Nysdh1U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1Gw2i6JQOZE4jk+ePNlutxGx0+no5zX9oNQDxWH0er2pqakgCKanp19++eXFxUURIaIz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qrpKKrx49OjR6elp1ULWCObYsWOqhXzkyBFEVBA11DGB9/7FF188fvy4li2cc7Nzs3/1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i4uLaZr2+/3vfOc7CwsLKt5w9OjR733ve5qY/aKGz92jpUrkCOwioia83XpI3efRpN6y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djNxbNGLAWNtdCgaFTxMYZi6zbQs0TYiigxYFgJ+5BPc0+owBgVqgGD90ERASADBACVk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Ig7QARGgQyEhEKKabOIAvQCTeGZmJwBOMBEMRRnRcHfpFKrqJUjpy/mFeQS0xjhXxnFC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dqem4jgBhHGbAEQ01gBCWZYAuLy8vLCwYIwhRDJWL4Qq3YrdcbC8fLjXm9aDKN9KvY04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vUNEY/Cll/4Xa81wNIyiULxMTfWarZZ3LozCCmKB9Nhjj2lUoLAAlV0yZn/DMGa2xmpR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zF6Yce/EKF3Zm55+5ZXvee+iOEriRMMxqTlqD24AfE1sslD4cN8fHP+fdlAkKAnc3iYv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/iS19/7gr/Sz3QKASgYRsJpdKnKgrqtu/DofjDGGjAkNRVS6UmmN7DwIe/ZFWjrnnPOA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5iVvFuX65sbWpjOkEGZrgohZvHjG0kMh4AHQeIoNnpjpPXZoKih8nhciHlFAhVm8azZb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aWqtnWTq16BiAoCiKFRgIEmS559/fnlpOQxDFlalwm63e/jwYRE5dOhQp9PRGa5yQLrL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1g+ACe3noii0jaTiEs6cOdNqtVSxVZEEvV5PKR5jTcler6clQ33n0KFDvV5P1Qi+9a1v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NRVmZmb0cYhIu91uNpuqrZSmaZZlrVZLgw89zzNnzigQ4bNQh/dI7t6/yS7gv2YkHoAf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kwVY9xCrvoNIQmQhaBgTEhkMgHCU+61BPspdI7KtAEIywTh3d+Bpf6OtdgOQFQRUvwki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CtEggkWwLIalQCkASkRAGuc2QeWrAQSx1A2MvQBxhR7CENEiEgjuruEVJhVVG9P5stVs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o/dVqwIkE8c2DCLnyt39vkqviogw+ziOxlJyOuwn+8GOTWdxJcIGgoidbidJkjiKvXcA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+YU8z8qyKItSQMIwSpJYk4UaC2lsoIwnnXpaxdin48LCyuVut9uan2BmQgIkqdyL/ZtZ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CXXp46EOgR8SQzwAS/RVm0z8u+8ZMlXZgs+WYKrHCO/m9uABsxPhftwC3fsrDA4IIk5K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R1EkRowYMKBZBBDw3hdFlqajsiiYWQAkzyOiU7O9/jC7eGdzbWtjMx0JGTKhMaGAAUQn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lgDMJY2jnalTi1NLrYYb5ejVRzEIKIyFcyiQJMlwONTgMgjCMAyZfVk6nW9hGKkICjOr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c6N0VJZlGEbaE7nVagNAEFgi8t4HNnDesWdAnO5NA4D33nnPzFXEAyBSsTcNkWcuy4I91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LMqpqd7U1BSzhGGgamjOuTAIRbtFVN2rUTMQzvmlpSVC8s7ritBsts6cOcPMgQ0IybGv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4ziJ47jICwWEKs2p3e4AiCvv8gnuEkJ5cJ6BbuG1Q6DjteIsggALjLWOPochAIoC2VEA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AQqKCxFbkTVBJJD1h1lelM4F0ghaYYCWCDzyZKSFu5CICS/mz7E/e73+shf8PXRngYkW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QgZ0gGQI0SIGgJZ9CkJSJTq9AKtDMEZB1aiDkkSYPUgBEhMkRAliKGBEiIGkhlkhIBGB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O+/ZM4D1zotIEFpCRCQ0WBR5tdmrSzHBpFBnmoiCMHDeIeCBku15ng2HwyRZYmFmDzKm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ukpgDFtrRbgsSzLE4pGrLZ+oCoeyPBMRa6wmKYmIHdcozl1DRWsYo6QhXUURD/BaoMYP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TIaHPQ5+WGzvXRKYyF5+daYarBVbWyqWPZIIcqnKPfKZYoXjRkk4IW8OUgdkD+YSP8Mt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eno6CqPxSNXwWqUPtWav5fY0TUEgCAMVQUJEFo7iJE4S7302TAejUVoURVkiy/OH55Y6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dj4QdMIkLozDPM+dL5V8HjAeioKzM73njh9LEIpRCr60Bjybap9QGBpg6RkmUoVl6QAA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HtGIAJHxXm7cuNXtdkTQe8myvCyctdYG1hjjvXjvCdEYQKjaqJdlpX+AQFSzNKtvE/CO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WIUQkBD1HRExBOwB6k9q63RFe7mSQaWfWACgLLz2tAUABIN1bMQMReGw5nohkFW0BwMA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0Dse35A9drdPgH/OrJE6MYx6xYqGojAEnvgyBObSeQTwgIBIiGYX6vYpVm3/u/pdDKrm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wIzoEMgCxcbMTSWdVrwzLPqDbCerVtLQWpCMWQDJGETQiLUqozOh/7NWW/mz3YqvaMna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VR+BiaHMCEyCxqINKYzEhewDZsMyRGADbED1WFSIBAFIRSxQCoLClztQGisdE/SAWgIx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CZLy8QGcL0D7YwBWXelBmH1ROJ15d4sBT2bvKhaS58AGsDe3PDZjTBAGABIGAUDgnBMW7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+A/LsgCouqQCgLA4dlAzmbWRkjV2vA+NW9LT3qFNiGQJADSHoZkDqVEvd58ke66PuT/h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mtQCtfJVe1QEe7IB1d7FIGXpioHEOYCbBP9+lkm9QZDUXsKDurwD3IJJn3TcZDkIAmMN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0k9mWabVbhXqAgAVTFT5oziO9aEYoqTRCOKoVZaFc95LubPVM/bbp45ML83dHuYb/dFw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BFEcTU1159qNpUa0FFqTD9FYhGpOIiKAqfvujCXuxtOoXur2jgOsNaFUAa0oShBddVCph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Ud1UmnTX3zdpx4fdd3y5i088xojepe6w/9Tqf2V3WZ741a4Lssdw75qy55gHvzzY/iyf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NKmzXeOcAdT0NJ5ogvwZ83TP/RrfFqwAjeOUKgopwJGQLXhEy0StJCTCnZEbZCWKBAlF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pGogmnqYCJL/1Hvw5/05TDztr8wQJnCZuorq+qTQA67qQSqyR2gTIAIhYAK2IqlwISAI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EDIDhyGIABc7zgFZQav7pEFgQQYgEAINpVBEuE7rkE7vGn5fTaN7jJvJX917eH3abw+c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D1xtPs3uP8t993EeJQzu0x6eUsLEyi4irFRuBABhYW+I68bKn/lkcbfdzBc2Cg52CzSf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H7wsy+FwOKkbqFWcOhuGk9NDuf7eeyQwZKy1gQ0t2iAIwtI57/IcxJhGFEoY9hqNUbtR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IIZBmLTarch2LXVAeFii+LpwPt4kJgKbSbvn/dILjMIoL3LNMY49SucdMqrvj1TJvOyz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3dUH2U1x7fvgn7n77e5a4yePkz9r9E8AAQEEhBg6hqIWxMieAAAgAElEQVRwO6O0LKAR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UMRrjyA9rhzwnL8xNvaJDnJUx64eQqUpjYCMhiAkgyBkyAIH6APgzFe9KVQjmQEYkEGL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Vw6AhUJGjKjK2gAKgVCNvtbmjTiRvJg8qa+DHbS138/VfX3uwBdhDz3qsEr1iwAAEwqw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+0w4dl03k7v+e5B2cBFBb64G0CLSbDbHGkcq9TPpJo9fKxRRy+RBEOg7o9FIfwwDRkEk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kyTJi3JYFG0vbWuDXiOgZsk8rrblAqNRCqNSjAmDYJy6gOq+1Hfqc94TEREUIg1EAAmB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XVWeZMOKKBwnFQ8MCw5855ttX57ftFvIgbqMIWINgKAY7LWirT4PR8Uwy8Oc2nHQbQSd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SGoJxm/kI8R7X3eVBxGAOrmJlTdlQBDBIAZAIUokkgtkIAWiI3CAHtCj+gSI7EQEyBhh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YoMwQgxEDAgCUEVlqLM4d2XO6GHIqzwo27eUTa6l9/z8I7uXfeZt/KoMARCEa8gOAVtg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3McaVBGCkYUnHIIHT0b47CICIjaSBjN755V3oA2L9cNjsr7G8fq3RVGMGzC2Wi1tp5R5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nDQa+idhYKMwYIG8yLPRME3TnX4/ieMgCBTzExpDxoCTvG7lHIahyhR+ruvcJc5BVfF0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oKhmBBFhX2GGAcCQUTTl+OY8nGPuL8nwQQNnYbyXAAAQiDBaArSADrqtuNGMcsfrGxtb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YIhqrxtBpXse2QE2WYqa8L91NhEACRhEixQh5CwB8xAlE+R9nGsB8F5KlyM5G8RAzvk+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XVcSYbeCMXmAR/bIvgYmNUBWiBxI4blEe987O1ZFhC9U6fJTVQ713wp9g0BEg+FANXbu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ZhoUV69bKSF6AHFSlGU6SqMoipJYpQUMQmgsRUlANgnjoijLsnDeE2IQEqFSCUIB4ErX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e/JaYCK3AQh1V+Isy7zzAqIC6QBQV6xl3NhHry4v8op5EVhDB6CaH9nnM0QAKIuy8M4G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54qKqho2VAgT0Uq26vcSIQYERGgFDBB026UrS+9ubAzi0HaacRJZYOGyBIRKUfuR7bW6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ESOAGALLZBEMhYSMwMgieT4KSIKAgAi8ECFaFK0oUCngEYx4YGYkjyQ2ajOgr5CzhlmY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GSd819ke/LmKk1IvXFJB0/i+YV8PxpSE/Cjk+DNtrND/VZ/IwSYqUojV7oXgiIsi7xdp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aiLXeYMDUJKGyAAVRYFG0Gg4Q/iga6AHuAXjbgIKG9RygIAURVFJcHyKTVYWdIiP5ZCJ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RH1aNVCIo5iIgjC0QRB6HxZF6SLvnSudZ18WpTGG9YAAE4vF3d/8qTaG7CkPCmvNSGFh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eT1bz0puNsZ83uVi7Cfd54T/vJ//izX0zEXJlYDnXWWpe2eD9t8c2Z1GAEDAFe1H2Q4g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3maly4tikHqWwjHG1oIgVqI939BCwt22Hz038TSkRmLUyFLi+qkhABpGFmRwZcGSeydI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WizgANAAC6MAiBcwwhbBhmQtgt2Lp5KqIjtBoLz7JHdf70387OKR911gHS3sI7I9KDj35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/8ju03TR+DLlXO/fZAzdrSBWguABSvYZuxRjFMC93vdBI7FeKj17IzLG2EkN735Q9ql7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sebPlX/ovT+w786+M584fxwrkFc5A2MCa621pSuz0ZA9q59BRGiIDBFgo9UgIs8+TdPB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8wwArLVhGHyuAkLNAqrFmNVZUQkzMgwMCCx7hEc+9VAgAjImED+yP9nGiFytUqkW5Jha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F8FXqEdRxxwJyCAaYwNj4zDa2ur3B0VeSLfdjIwlZGIPIBXO9JFzMGkKLBACUXSgALK6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PAERhERimDAGl/d9mQL6IArqig2DdrESNACCThhZQMDnZWEosWGDIC4KBDaIdvfr7+8k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H9n9225LGAQQRvAIJUKB4BilJnbf59qzH+X9YAOaT4UcjtX9NCejSsbjPf5+bPzh8VrP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DgCq7MHCGzsbntkGQdJodJMWIXngEn3QiGcaiStcfzT0A18UhXNsraZN7vcuCAh7RlIp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Ca21nv3n8tOx2jUekRH+LMNKN8Z7DyKS5zkitlotRNTW8pP4lfs8ZP2iYrKNoXQkIEIM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EIOp9vrWaDgqHZfddogWiBjBi6/92Uc1hUkTUqQhiu7jXvmMUutPArJUokaEEiKiDQ14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jKoiiboSlbMOngAIuYTCuR1vE+G2wZb3BiE2iF9yMv/LtIcWGffIvhxDEBCH4gg8qK+t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UiyCIUlF54cFPk4Mhh4r51wYHwiIgo9FIRMaiv/vhBYAAwIgMaKxtNBPeXZ6RAYRFHLMv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NmFBYS7KMo5jGwbeuzsba0kch3FExhgwzF4MNJrNOIrK0rmydN59XvfasycgrWGTIeed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VxM/tz2a0gcayhhrtg9MPgbaYgXeEIHa+9RNYmdnJwiCcevOz/Ot46/YM6kq0IGI9loi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0qFuFIV2kEF/J+VQfCiREWuJAAjB1Bch40TdXUf+RpnchTCogx+Z0HKq4JsCCIIm6CAY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tYTK2BYGERCu8jnAFtCCd6XPvbPoDDUICYFA7ERPGJSaBlE1Y5T6e1Xv4NMeyyMH/pE9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IgACA5YApdTZgntmKevagyqUi1STqP5dLXmocodjGmM9K2te5H2uXJ+6/mrDD2stizjn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1IukACrT0iAaITRh4ARGjDs5DIsy986JgCEgsmhiYzphEglb78iXIIKgTdiR0CAZEHTe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ZCwaMGjIRKFla6MIvCuLohCGoiiKsvSeq8IAIla0japEM26FQEhjMAEIuNJ551lYORRj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c6BWQRAERFRhEWqY9LhCAQAsPAlv1MT4LgZTWGENk37VZJFFWz4qQnPft0ttYzTNw5ir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N5YqyhkgoICS0MQot40ASZtgKlqkVrlQLbl9sdSkKsak3f3O+L5Mlp1BQPss1RK3CAgm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fO6cZ4lDahCGBqvnWOkvoIhMtB3GOkCe/NYD1KS/Tr6DoNSzHWC8T48XGY1eNGoRAAEW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CLAYspTelQQOLQN6RA/sEaqWWgYwAAbnvHhBxoCJBJFFIkALYASNIHIFIBnfbgbgSvtI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TD6XsesCIL5aVVUcTmqsVy2H98Xez0f2TTPFDuimXaNzGCQTTBlLrvZyAJgIn6ogCiax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VhwCC1A9WtXFZgAlX2P1xzpJhaok3WeKKwPAp0EOFRmroZv3PstyqXE/xhjwtTCcLv6G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Ue5WttKVta3V/nArT1N2JrRhELaTZL7bOjXT7QW2ZU2IRKUDIREBD6GJfcm+ZAAIbURg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o2arZa0lgML5wNo4ThpxAgDbO/3See/LcY9Ba6xnDzWYyHuPKlxMhgxp8ZOZi6IABGut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dtVxAMMwZM8yYURkA5skibI02bMJFT1V7feKNlAcbOWpIQgIGUJADYg9e2OMNVZqgSr1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O9VXF9n/5ESAhdmzsUYFGR+yXAVWO4MI6agUZm3/IgBAgAQidRxpQSwiEYIhgwSFdyi7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YaCNbbAWkKi+tUa2TpzIOLKsv7w6Ow1oBREQBQGY2QA1DCUdk/tkfSCDrChB0AggmcqP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YCWJFTXV48tu656/WVqXyMEGQKIsG7KlStmJpB9ekdlz66MxoNBEaQQ40YcTZejbZft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WBIwMFdqk6BtEpDFex4hM5ATckAJQgMoArJ1Lw0B8AyE4AUZwAl79gxCBGYym1phk0WQ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s0Op1lKppJcmyOCPSAGP7EEbChgBRmTNqYEHHomkQqUAgzrdVQJO5XRovLTCBEzRiy+K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z62SA8zoa2eCUACBERiFUFCAeDe8+Qw7wC0YSxdriOa9T9OhMWiMVWaBqWIpPX9iMhgE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R7c3b2wM+pk4Yws0OUFZlFLwVlZu9PvXrl09NTdzav7QYrvpfAplid4jiCHECaGSZtwo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mrVBKIAMEofBZI6l1Wo2Golu36PhEES63a5w5Rp5J2Q0rkEyleAee5+mufMujuNWs4kE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JgAEyCAzCIv3fjAciEgcR41GAwQJqRJARFT9R0AIgkBYxr3UyqIkQ41GoiEnexaQ9fV1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2NgwswgQUqWOgBDYIAytymGGUbjviYgIa36D+eFGLO8GcxOUmTHShgB0YH52q7B9LR+V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+Fz5kmo7qdJc9bYGql4FIQXtRsxk+4ORK0eNyLo48qH2mqgxQhWSUSYOibtXjHXU+XW2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h3jcBQMDUfyAGvY2mhEIutl05BO/IgDUW0AExsAAwMlokASFwzFLkBUPWbs9BGFduMSBV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385KKJK7yrJj7APsrb7KAa8e2SP7EgxJs1NCgOBdIVyo7HGd+a9jmb3LSc39UQ9WCBiF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Dlpwz7Af/+pz2QFugbYg63a7WOsfl85Za6gWURDtZapNjcNQ4ngb4PzVm3+8vXFnkKcF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JMaAAypz2RpxRgR3NtLCDWZ6p+e6nKHLMvKO0OBE5ZIIV1ZW/r//+u3/8Q//u2W5ePHi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kQqmG6Innnji+IkTU1O9siwRcOXGjX/7xb+R0T5DQsaIcCV5B4yIjz/++LFjx1rNVhDa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3mg2v/Wts2marqys9Pt9IkIkEGHmPC+IqN1uHz16tNVqXb927b3333Olz4t8cXHx7Nmz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S5cuXbr0zDPPTE1NBWFgxYCAien2nduvvfYRszZlFu/96uoqCDSbzW63q/6KMbbdbj95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G69feP3GjZWycESIhGXpJre9qg5C+N3vfnd2dnYstPCwWJX1grq7F6u7W8P+ZLxz1nvz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WvSp+nnWJNiDA7vJ9ybmxeRnRVRaj5PQoA2MaQyH2SD3aZG3G5CENjRiUSwI7TmqYF1L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XysNvj02edPu8gn05QHPoA7PBQhshIQAviy8CBsPiJ60BRYyCCOCAAMBiYg4YwWkyPIN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QbzSSKvarCZLjWJU6kF4gHOGEy/ufjwHvvnIHtkXY7tlNxLwpQPvtZeoASAUAu1LrhGJ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iRiBLwYFGVeW0HDAADav1RzEYDI2glOEBAFxE8gcT7bPrUnQhAEIFCURVGWgsLstCG4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YuKoD3J1p//OjdsrO3nGFJig28RWaJshRiEaSwXgVlqu97NR6tYzX2z0M+dbzehQGIRx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yv3+8MqVq+fPn3/11Vd7vZ5z3jsuigIAd3Z2bt26Za09NDNz+MhR7z2ABGFgrc2yvNoq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RqNbt29ladZImsvLh53zWqBO0+zmzVvHjx9L02xtbX1ra8tau729PRwOu50uAARB4L1/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b6y/++57J06cWFlZybKs1Wptbm4g4IULH1z44IJzbmFhPkmSIAgWFhebzcRaW+TFhQ8u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10Cg0Wh0uh1DJsuzdrv99LlzRGSsHaWjCxcupGnaSBpJI1HPZv9YQhiz+D73UPxyTEB7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yDLx759iWGtujjkyqkk19gzGn7n3Ee5+U8eeRUksYSMCgDR3Rem2hkXpoRlRw4Ih0MlV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mvpqQQt7X/OcwZ9iAugAgawEDQAnDlnI+dwSEnoEBvCVpEFVg2VLROCdS10JzJ7YGdsC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Uj3cDnYIPtu+3F4Yd6e4HvERvlCrSPJfohb7PW233RsAKBoOWQygAmupBujXH5z0v6ts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UAygNizVLYMmMma1lqLGahUs537HmoWJQpqm5DRJq0rDZVkWRWatca5ABkvGGOsZvYBH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rZ+/tnJzmKUYMtkkDGYPtY/Nzyy2o04IBjAFuDMqP17deefja46CLefS9R0y9runlhYa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4CNEvHnr1sqNm6NReuXKlSAIT5w4cfr06XQ0GgyHH3/88VtvvdVutxYWFpMk0bbrURQd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iYi6caZpOhqOrl+/Xrpy0B80m01r7Pb2trX2yJGjvd70b37zG/YShuHc3Fy32w3D8N3z7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caLT6UZRmCRJFEXGIDM3G82f/m8//e1rv93e3r5z587bb7/NzMPhMMuy3/3ud91uN47j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II6jhYWFl16K33v/vSiMWq1WURRJkghLnMTNRtMYMxqN4jh+4YXvkAEQUFXpbz//7See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jdknHQvMXORlGAXs2Tl/0KN8CEwEkGtsxLh2UCP0ePJjn+/A6gGoT1CVbwBggvs6WVb4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iBKS7TajZjMaZW51bRvyHMRSbNEaINUnlQrUA6DZvINQBY9sj2mOyAuLIJnImK7xgZSW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IaWgV7Si5kAJxSAbElemZV5CkSUNMTYBMgDIgCDEqGgD7afAInzgMxh3m9vzrMYVji8+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5sMIH/5LtgNUgUXzgl+tHokGDOM0AJKAZ01/oZWxpq7UNQAGoVpwsx6kwgAewYM4rFvR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m9UC7qk1V9WH+14ZLSj8yhhFGmpnI9UsIqKizPM8s6ExBokUy8hAlj0zYNRoZWjuDIYr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hiEJzcLsdBzg5vb2WpaGQVAyxM3k2HTzHaQRM6FxAp/cXj+1eKgbRxEFgK4G+rD3cvPm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P/zww1ar3W41G0m0mWevvfbbW7duHTv22CuvvBIEQZqmzMzs4zBqNBpTU51xwMDMg/7g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0sLCwt/8zd80m83BYCAg3W6bjGm2mj/5yU+yLMvzvDfVA4Tp3vT62vpOf+fUqVNJnGiW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xKIsrl69urmxycKdTufIkSPDwdBY0261EbHf74tIp9tpt9oIxF5YuN1qK5zQWuucK8vS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WttoNGrQGgByWZaA4L13pUNC79yeAmjdRlg7QT/MJshFkRukwEbgPJiJ7LLwbuteLRpV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cNiJLV99Vn122nfDWmuMGVM8/hS3AJiEkRmRLBgb2miht7nZH6TFKHdJGEwlUTM0AaHu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0iM7yARAkIRIEJCsjWJwDT8MhttrcUJRQK4coCVBL+gBHCEAeBEwIGgMiTCnZbYRhE0K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HAgLapdGEEUk7h9IYxdUX1TIl4M++SXbpEyvQpK/2vP5epgK1+prJCKzSxnTHe2rO7U9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QBjG6DIIAhbn2Gkpck/VDgAAELywB/KAriwHDIUhZ6TEauxrFn/Ch1BvQBOpu5Xc+1qj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zlAFmC+KwnkvKIweK6xW9X1kLFhLUbi6098cZjljnheWHTGbQEISV+bd0HaaU4bM2vYo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Hj0giGQO1nZG841kNrQ8gSAnwscfP7W5sX758qXnnntucXFhdXXtjTfe+OTipXa79dRT5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DUSwNiDC0WjEIlmWpenIGJskcVEU165df/311621L7300tGjR5cPLxV5MRgMnXP9/uD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U089NTc3a0wySlMRsYFV2oLi2rQewcIioN7StWvXNjY2ms1mEASdTufChQvT09P/P3vv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fu4ekZlVda5970aDAAg0QBIEl9IsJa3GZk1rS9ODzPTAX7Dzz/Q8Y2s7P0ArmR60Zlw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ARJsgCC6G919bnXJzAh334fIrFN97wZAXNtJ9KlTpyozKyoywi/f9/mbP3hTRP7+7//+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+VVnpuvXf/fP//z/9H3PwgWoUVVVjLGu6gIcDDHcvn37//pv/+1//U//aW9/P2ezAYmg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NJ74CvoEQwqX1nAYd6V7QvbBf4WjCOHBrFBvC16goECeRj5ok/xZrGQO1irdxbstM/kp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wk1nIycwMe1tTY4X7bLtly3IPGs1rWOsWIhg6uZ8j2fwLBpl30KjQYHFwNmd3DNNud6l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yrwHADKHEQqO2plAAkNvZpYSYUJoSGrACSWJykNEYfqQVX9cYdeepw9FC3sS7PXzt/vK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lZTAyPGmDTIS8OWPtjsVmnrJFjg5yJyzcWHYQohiGFRai2jHZs7YQQbqQWzklWS2Y9JG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nQYR0rIqsSE6Alwc65bNT+0WFJpcCbZEJITAwjnn1WqlORNj6LQ+DvEgAhcCRfnk8OBo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Njk3ifuzhrVPZplrR1RDbrVmberYiCxVrSRKWO4cLo63phfP7ySA3TGy1Pb2di9evFDX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ff/63//7++//7rXXXptOZ8x8/fr1nPOlS5fefPNNM5+fnBwtlznnIKFpmvli/qtf/er9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r169urOzc3R01HW9qTVNQ8Q56WK++Oijjy5eOB+qSG1bGInmIy/x3uWiFFmm0+lkMhGR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arFYXLp0aTqdhhi2d7Zv3rr59ttvv/LyK7PZ5PDo8N333j1//nwVK4dbtv29/ax5fai6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3/7ZT/4MY118bUxsD3AUv9p2Ci2kta+63i5pTOMW3WhiFOZGwY+XDjVPe8OOUd44Gws1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BASbxYUnHG7jAcEZSu4MZmKphTyS6artj5apU0vAVmyK/J4XiI3raZXkcR9jc0Z9izaD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OzgbkcEzq8ZqdjZMAoILcVodFH4xAYACp2JHRETs5Nmst9yDeqYZ2IgiEAbR2AcSTusg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Cmr0U0ERPi/b8A/W6bNv0az4I9l6CwMAeInByvLCg7Lwl2fDkjFG1g4AMUTu4X0idiRj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O0W+OAWmIKcuJ9gId0N2BwQgrDT6EMUn4CMxKiSuI+44zwxIh9gO091sQEbidmcc1VV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KlsmWZeFaf15nGBwYjo4Op4vWnZpCK9fPPvWC+e2mvjLm584hzuLdOcwR6fl3aNwbmtr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8tGRkTswHh/OTvRlf2il6TUxglhAkpZzVYox37twp23BR8nn//fevX79OhMlkeuvWzf/wH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q6ri0dHRrZs3haVkOw4PD69fvz6bzYjo1ie3bty80Xc9Me3s7Lz26muz2ezHP/7xlStX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BjWhMabdUGzbsLquX3nllcVisVguDg4O/u3f/u1P//RPr169am5u+tZbP+za7uf/789P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ZtMXrrxQ13WMMeesWS9cuLBYLOaLec65qZvpZFrtVhcvXpzNZiGEIBKk/JQgA8b+a1dx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oFsYOE1oOUBMfErGHTn/T+EVDC+losm/PmE58JBN6fuulBUmk4l7aa315JzBeJMSQOxD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saaG4ie5vdNa11EKwaI6IRIxQuEU0QAeXn/KR5zntHzyLbRSpoG6u7Fl1+RmcTbdkuCO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QDAguJbuCSXKInYmVYVan3MvZBTMqSEYIAAxEYvQPevo6S/3DboDRq5fHtd3SOnSkFZ7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CYd2uO5mpprdjUnW1YQv1wr1ab1KxFiZU151xJ0jF8o0wBuUroGJABhI3TOQwQZY7hcA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GACIjES56rFV775S7byIOoCjEflTz7EBcliiq7ZtJ5NJ2ZZUtes6YgpRCuyXMOiiO5A1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JHKT2lVl2rhFM+sTVSGwxCo2Epa371LWnSpce+H89rL9w93j24cnoY7tanmS+lWRUVcQ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x8fHd+8e/N3f/d3f/u3f/vmf//kPfvCD//Jf/usbb7wuEt5999c/+cmf/cM//N/lypfL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fGNI+5sdHR/dvn27itXtT27nnOHImpm567oXXnhhNptsbc2q6oXdvd0QY991bs6F88fC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mdnx8/K//+q+//e1vp7PpG2+88Td/8zeFnbi/t6+q//iP/wjgP/8f//nipYtVVb3yynf3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vnHjxtHRUUppe3u7ruvVanXz5s3XX399f//MlcuXXrv26mQyIR5YBiVJYW6wryMKaUgV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cC+4y93hLJCKOLKoiBGRPSmVSzgVtdjIwJ6G+g5LpkxEzO5pudQYo0igUeDyKZbdDXQk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jnTp3H7s/bjTLuVbd4+OhPe2mr1pTV4UMe9zJL92390f34iKziWZm5qpEVEzmZmzOcxl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4DAbE61SApIByQFmh2c1z8nh5pIdDaEhF+GqkohHuAUPmieo9V/Mp39uX4yVFCTAY/sd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U/+lXmAps47ZKmLNenwyP7lzW+wkpZWZjqn++7IFGAQ9rQcMLJBJNiPyIM5u7GAnNibA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nd0LtIvpZG/ilfizlDgDAAJpVk3K4MCBwV3fz08WgQNJIUAGAKO+6bpVAwhIlnuzTIBI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IsLurN5tqgD2xfbWNE6DvHFuFg/zfGF3KPXukXtnFYYyWNjNuq47Oel/8Ytf/OIXv6iq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eP1aDGG1WhHhzJkzqrpcri5evLi9vS0sTDSbzV67du3K5StUaknut27dAsDEb7zx+ovf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q2o6mRZJg+OTk7d/+XYI4fKVS5cuXSKiWAUJIlhuv+4AACAASURBVEEK1n0ymYQYSqIi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vnv3blVXZ8+cfenll5bL5e3bt//pn/5JVReLxUsvvfTCCy+wMBF1XXfn7p3jk+PFctG2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pXR0fHT37t2TkxNmmU4mi8WyrmsmSSnP5/NJM2mapmgcfa5z8ensSR06HvfWUeqH3ICk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kKw1OsydJHKYJARyskGjxt2LaOMTQre1f2GDpKcDzu6l27ajHKWICTCSqaqQiAQWZhYq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BwhlRo+lB5APRCEWQh1kP3AQPV6lRZuXvdlJnzP2po0IkcHMWBhuBOeHws6JRurQWmrk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1kXzMY6XA0QMYqHcJ1MNITS1SIC7pV673ibNjBBM2VU1p4qpYnYzgq8BBENMRAbKKS0s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QpGJfRR7LUiWTd9x42IIAI3qqDSWfxh0msj6VLH7EwewpDPtIYXK5/Z52CBebUSgAjgs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WTedjxUxNWOQwAHqiQ97vTNva9Yic2hkGNsgDSnX0/nsxOJODhBrn3siVEGECepu6prI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U7LiadZFTM4J3NCiE/VbiYAgFFO2c0LAt/MU5/6rg8SfNATOE3Ylsc8QsQkBOJsBiZR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2bnvgyg5KrIgFJjOTePtudeUCSmrUXSOQ2Z4bSGErdm0aZoY449//Ce7uzsffvDBL3/5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sVjOZrPZbNY0TdHHVdXdnZ0ze/sjEA0i8tFHH7n7Cy+88MorL/d9bzp0E+i6rm1bZjk6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1ltvvfji1clkUCQsRxh4rht3uANVrF5+5eVPPrmVcq7q6sz+/quvvnp0ePTv//7vfep/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qrlZNhHOOS8Wi/nJvG3bvu+7rjs4OHD3dtV2Xbdarph4a2um2dxgZF3bHR0f1U0dq7gu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BONnPH4pwDiRkavn3jgbGd/DvnVzOAdIrRAGDziOQSb80ZvK/Tv4cHtt6IobkTts3HYJ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czERhgcqGtgPHnF8WK5gKHwU2m+5fgYmAVQxLJhh2eUu28kqMRHVqBhC7BtVE9pwsnzM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G+E0uUOaExPFwCEQMdpV6tpepOJQAWIw1+Seszo7Kg4o/UfcYQ44MZiMyNSSu5AntsTI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XbEwYLNPczlDqnPoq7TuSzL8kYAxnV+ef7ab4vE+wUa0St/SWfAF2VCfOcVrlWcHVNKX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GEAGy27Hfb65WN04XtYxg5N5VleHU0lZ02nhw33A4QJlmvZ9n1i4riIAVzM11yHeMGJF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BIGymYMezuB90AaCYqnKbG1viUjXdSklnE7e8eKGBZnJii+D7LY1nUzmtlwBzoUmAaJA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QRb4/KSdhjPlZKLKmsnM4dNpiHVIMMByTgFU1/X29vYLV/63EMJ//f3/aWY3btx8+1f/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T3/60UcfHR0d/eAHP2iaJsYqBDG1w4NDJqpiVXYZc1ssFwOLnZBzPjo8VtWqroKEVbuC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3ffe/eu//uvz5y+oGhGJUMEBxBBjjA5PfRpaJxCms+mF8+e2d3aODo9ySiC/cuXKe++9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Onv27Llz5xaLRQghRhGRpm6y5kJHXK6Wx8fHRQ1iOpkCSDmZ2WQyAShnbbt2Pp9XVcXE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6Z55b6eNjU9fAgc7BBBf0xOf1sZ+CzCi0lqpLPzlvM5D2YLWUbi5u6sZ1JzZxEyCiPDo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PZj7PWDAGcamDZFHuAu792rqdudknlLYaqpZVTFM4AIrpIbT3B/xQJ37dlvJ5GVNarlp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27Zd32/vbju7mzM1zkqBPXGf21gzAsMNmoE8buwgeFWJg9VU8zJ5JgoskTmCK+LgRWai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vnn+dTy3L9hKQMKwIsZvaq2mTxbLD48Xvz9ehpAdfdK+INNpoDUVF9J9VL4v5X4RKcJu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JVL3QaGN3dvphe4yXL0U4Eojl6ea+wFA3/fukBBKhiH1qe97oqE9Iu5Z3ocFF+QES9ae2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RQeDuNAgNm+zponah6xijq5F30VAgIgYvW48An5xe3t/GsladgORqa1Wy65rz+zvg6hA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vn37P/7Hv1ws5r/+9Ts7O7s/+tGPUurdnYi7lIlZs3beEVEBBxTsYZ961UwAM6tpztnU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/fv2dd9557dXXzpzZn0xq0NDudehUBN/a2qrrmomJ/fbtO4v5sqlrMxQenbm3bffLX779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7bffns1mf/InfwIgBDk8vPHOr9/RrEzcdd3t27d3dna6tqub+s0fvplSIqLDg8Of//zn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tarGGJu6IaaS+v7cJuMXZw/tP/zAa0b09Qi24iIG/sRDm4dhapGSQchATFApal+w0uOo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JxWAKczIVCwE4SBccEnP4n45tBf3CUuoJRLNW5ys+pNFO1+FSWN7W7wziY14TToK7xkA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F99uSzktF8vpdNrUjQQBsJgv3FHXDcBj17WGogg3kKnnZd8vOOcQmSXAEmjkfbgzizOQ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EBiN0Bb7lEgUozQc2dji6nSqfYmeAYHczU+9lK9cOem5/TGslDNE2N2z6qLvVizzWN8N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5Ow8JrJKKWTsAyzctm1hYrerVkJwN1WVqmDtLVtWNpCSmziRxTlk5ZTgkSkIjcodT7aS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44YiLhtC0JwJxFTUQvx0+Xbn0o+p63ebyXa1irZQJwNlUHJfaT53dms3TqNtM/zM2b2m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JRiE7ExdbQtL6psq9tnUHKCmaf7w8ccffvj7cqq33nrr7t27Xdf+y7/8y4ULF1966aVP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nPP58+dikBAEzARKOS1Xy5TSnbt37t6920wagM1cTeFDWwE17VP/2/ff//D3v/+rv/qr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9Tu//nXf9YD/9v33b9++Hf4h7Ozs1HU9m06vvvji/GRuZvv7Zz6+8fFHH310fHzcd/3bb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vbX9s5/9zMx+85vf/PM///MHH3zwk//5J2fPnV0sVsdHxyfzk+Oj4yDh2mvXXnr5pZTS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37tzZ3tre3dm9dOlSVcWDg4Pj4+Nz585VdRTmtRbH18k217QnXT7R+N86VfvkJZGd2H1I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IBlmgPiQnShTf3QIyFGambppryzZRDyEwoN9BrfAHQaCB9IgzA3XQeoqhFAtkifnwzY7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LW41j5cEI6bPguD4mltKKacsQaqqKtpTfZ+6rg8hVFWkYXkRAjNHoZqsBlcu0fKi71dA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cFMUCKsQCNlMMxyJiSFCJOxsRQJkcA8IPjihz4K++vxtzGt/aRfwjbevYsKVxqIkE5mR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XkmViBNIgkSKPrgF1Eya1669Zmpd3/Vdn1J6cX9/Mpn0qf/wgw/6Pu3t7V28eFGCzE/m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TeVcZBCDu2jdk/QOJQoE8vvlcB5jQxGhruuqqlCEeFUHHkXhzmDAbBSKmY/IcHFYr1sx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bZ/JjlPfkXVBOqE2sDrcXbamC6KTZeuguQLgRmRv2lyYzbZE0HUSpkLszEQUQjw4OGzb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0kvf2dvbe++99+q6fuON1y9euPj7jz66c+fO+fPnrly5knMS5pI8UVMzm8/nx0fHqnrm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Dwi+0siYOOcswmfPnvn+97/fTJrFcnnn9p2+70tO5sz+mbZt3TxWMae8v78AcObsmels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brdu3drZ2f7uq9/93ve+Vwbw+vXrH3/8cdZcPKq9/b3dvd3j7eOifHzlypXJZLJarm7c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uaqsqa7r119/vaqqdW3zc5+Tf3zbUC/ye8IyoKyAQ+2V6OEZ9QcRFfcdfzhL6W0EgIpq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6zMQmxnIpZCVbaSJu5lRybnlnDedAwLDH3n2kqErFyHkDZFUHEKUUMXOlsmS4qSzlLUL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GTR5BtWjpx7Jb6CVAVfVyaQJQYgoq7ZtW2664iUUJBWG0n+BiLIzG1z7bNqDUCBkAwe9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0CKH4rbU0iadQYgghm+UEDahhxv/fgEjUB6U+qY7iIiYx798q6fH52VrAOmXzTh4rJmR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5qwIGcjkDmGqIAJQXdc7Z85s7184mZ+4EUxAQZoZ1Y1IdfHqywcHh1t7u3vnL7Vti04t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XoY5VQpWDN1qh8zs02cLALAwCbl627U559JWWMqdWbCd9xyNGAQnUZ9GubA7Pey2fnfz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ksjN7L2jJVkP7VzV4KDAUhGiGxlhf9p878VL3zmzPbNVN1/0UQgcYwTQ972qXrly5dq1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XL58+Wc/+9n+3u5q1U7uNru7u9/97nf39/cPDo+G/dU9xjhpJkWf+OKli9//3vens+l8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q2vJxvzwhz988803t7e3AXznO9/Z2d55UBSz5GqKOmHf98vV0s1/9D/9CEBpqvT669fq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T3/604ODgw8//PDq1SshRNUzP/7xj69cvtK27e9+97v3fvPe9tb2yy+/vLe3l1J6/3fv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u+/8+p2XXn5xe3vntVdfu3btWtNMzL6WXd5LbYWdyMnNzJS5LHuloDZMHdXMEcKSH3ew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jxA4mRkzCUuIDjfVgXLCoqZwjxKIYVkJHkMsvksh3xZnsXzLzMwEIXm0a8LKXPxtcoXn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BotMRyu7e9wdtG1Ntj+Lsj+bBKnIBCpDH6AHyfPffCsAXmKybCknALPZbAAZ5Nx1XVM3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viB3ziApXcaJKLoQPNGqO6qiRGIwCcN96LtYVjsOCMJqWdMip8ycq8aJJ0B0CDsZPQD+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ldHQbO5GTDEEd9tElj23z2L3ZgG/ir64A54TWe9p1R8fWmqRlZSDiJNr1jZ3k7ox+P72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48YcPPrjetm0zmVQx3rj5cWlu/L/85V+G3/++77qPPv7o+vXrReqXQW5CTgwiVxjD2J0M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yRYATKZTCQEGU+vaFo4YQ6l/uGeMmM4NzC4BEAOyR8ov7UwnkReLu4e3b/UkicMyG4iY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Di7BhJPNKFzZ33nj8t7EOkppEiLu/QLfeP2aiJgj53xwcNfMQwgp9ccncyK6fPnKtdde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baZDy0EHMb38ysvXrr3msK5LVCozRMw8kAscAGKIAA4PDwGY2dbW1n2DklJi5qqqptNp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sxDkfDpf2hZMmsnx8UkIq+KU9F3f1M3VF64eHZ6IiLk1dXNwcCAiL1x94coLV1KfSnXD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eeWVV6bTadNMc847OzuxiszPkOT56tvpHljyTJ9pT/RRZ3OsxRIZk0fxSKiiV5UJBSDA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k5nn3twYiIPA2HAdRRDNR6X0KJECmB+9RxAPtYQSmrqxKTjXLKjI4EdHOUhw+Ly1D24f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RCTACW5WxHa/XTYIVTjPF/OCw3WHuXVdl/rU1AOZqIB+/F5muRF54QxSRTQLTCLi2mbr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8PKNUIlVmJyjq6n5KmcWAYkz1V4kD77YfolPbw7/ugmbPrdPaQTAjTwF9IxMQ3DvgFFR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VF9/7bXUdTdv3cwpH80X0+n08uUrly5fOrhzh8x2trZms9m0aT744MNbt251XRtitbnS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nx7mvVY5hLn1fW9mIswibkaqZgY7zQmvxQ650LcUkXJgO9/QX7z68js3b//+8ORk1XWQ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wGbSdzOKu9XkpTO7r148M03qXas5B94IAgEAzBKrCqC2bUu2zd2rqnJ3s6K8xGZDI8Fy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hCTECXhoNFF+hODVlxRma7xFyHtSIsbEYlTR+YQ24e9u1Xd+V3lGlK4+qpT6FGEw1q+aU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u2fNRZc7pWRuVVXVVV1ApCVCZea6rkWkqipVjTFUVXyGVthfDysksLIMe+mseM+fRzrY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Up0v+h4GcWIXqSexFT5K+ZO784OuTTmTmgCReVbH3clkd9I0VaVtbykLXKBjPWNMIBey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MLPfX00o1WxbIyrXPo67MbginwmdncX5su+yZafW5KBjFdquMREKGyDEb1XGYA2idvcq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l3VmMpn4WsYLIEgp+xsSyAkKMiKHB1BDJIHr3J/kPDc1IZXSZJYwSk8xwAwCOyiRuZUO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jrNfciA5ktFPfWXCU0FsntvX30pwk8l7Rg9KRlk5ZTE1ZRJxJgMRpTYd3D6oQ33pwqWd7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uHljNp3NJrNKKiKaH8+P7Xi1tTLzq1euTifTd3/zLliNzKHuBmdnc/Iig0CbVJwn2RDs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UDoGsTuCGxyac+pHObB7WVwMBDVN/STyq2f3WEJVT+Ph8lixNHRZU86qqeZ6Gmha0blm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7cvbE1ssXI0KhmwM5Mr23PVdVhURMxUJRMg5M8uoZ6lt16VUmji4uzPYgVIz7tPI8SjpR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/fDr6CUMxJF1062ixcZEIDVNbSo4AwB939d1RUQsPKtmLJz6frlc9akvNIehaggvGsal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N77hwsy6tuMpEwUi/gaEksN+CwBlkaMNPMH4AgwOw+iLrgUjHn3cYcqVJnleslQehKo4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nn9w9+TWYrlK2cyiW8O0P5ue39m+sLd3fnc6i03NmvueHOw6CI3RQIMngNwVRsgjCnIQ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NyOTYljRHQQTR0N0fjtE5JPWVsrG4biz3lOrtFPxRFCBApgxzLONHephn/brafeIRBUg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q6qqq+I3d0PsISJSXPPhLWs6FitgDgWVe1UYAopOFdiJrPSkN89D0Y2YXEpdiQhFu5rE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xCA5hX8OZ7tHTPuL8xNohFDQSMlZI3Cf2zfY/HTnVFAiSs7JJKtkEzW4IIgJFEzcd/3tT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X355f3e/rpo7dw7cMD9ZCIerV6+ulu3BwUHdHDLzW2/9qG7q96//NnNyDKrhxEVejYpb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BgDL5UIiF8WC7e3tEjAxswgzS9/3xymtj1bQMu5OICdndzHXnFYnd17eO39m99yVef/B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6harZd/qrsjF3Z0Xzpy5srezQ1Rroq4T1RgjKKjb2ElnXYQ21b5ULtbl3q7rYxz6BYQQ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ohCwWq0KibNoMFRVhY2larNszMwg9H0PIIQQQlC6R1hQTceGlMSBAayWq8Visb2z3TQN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qpxlvlgUpOjh4SEzT6fT2EQQNGvxY6q6SpY0KxHVTV0EFkphO2d1ywNC4utq4yDDiWzsF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ExRD03MfX+aGogn4FDN1IB+Qu1NmkSrkin/14dG7f7hx8+Rk6d45F4pBNl107XHb3Tic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5Tev7J5vqqQQg2cr3rMVLQEaOz/a0NfW3WVsS7EJ/zxVJhxkPAhOY8sHFaK6ZkEMgam1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Wq0kTeNWhe2KZoHvTRj4mOQbN8TxBBvLB/DVzXw/wUrOjEA557393dKU1d26roshNnUD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Afo+/lMQpuywpCBMWVy4iES0ZonIuegXlf21aESQgzQw1Fo3mCFEZa4dYUgtgGgQjS3q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7F5BMzwCDPtMe3mZUc82iM/tm2NDbX8oeEOdspEpWVE2RJHiYrZsALJq7rq+73/5y19e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Q+Cjg+Ojg+PFYvn662+wSNf3berNcpdWznCGDQsKOciIi2jK4AE/iwUAW1vbDEl9NrOu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cxKQAezs7qpZSn1KSVW1dIekoe2Nmzg4MvtiNRV9pQrfefF8hmdzLTelkgABiP0quJGp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rUE3Q2RG4yJMjPGWDWHoi8VMfd8RIYRQojtVJZRfR/4EkHPe9Ak2b0g1XXsJJcM5gudP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O9RNnXNeLpdE1Hd9VVdVrEIQd0ynk+mkUbO6qdu2TX06Ojoiphhi6TtlZkxMgbAGLsSq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Sff3K24OuJWuoVnTKkipSSkPeYAiA87mToAVCJ4TYFSku9yeqNftYJAwS3LhZnL9cPk/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9NpRJPiWkSRzyhlt7zmhMhaT+P/dvH3Yd9fO7/zowo4tmE0t9W6KUIGYRhB4KfGMc36Y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mcweyL75kBCRYRMxR6oD723FZsKL3g6Ol4u263scekiJCbEKMQ6SuxhF10ofoDLT1vrn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/NqYu6ecUkpuXtqsgJBTXiyWQcKao/hgXztC0Yrc9JMITgQJHMCRERkNYappbnml1hlB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BbEolB1L9x55wdh1nppFIBIJVKCMTIXZ6gZ379oup4GicopFAgCISNM0m5cqj0GiPGJU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5/YtNQdZEYpXhjIczMZQFxZ26lMOLOfOnLlw/sLe/t721nZK+eDOwQ9/8MPZdEpEKefb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ndnf2pnFyOr545s3lNWMC4ObjMgqWAWPcHns4voQCwBS6rvOAUwm09KxngjMtC6yUqEK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LmXZgd5lLE5uStRFTsRj9L0hiD9UdN2G/9OmvPA92/Z9td0Hvex1JFewywP/YoNNsJlm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fPOZD2SwP+vXl+AXrrqar1arv+hhjXdc0IhK2tmZNU6eUUp8HlcO+B1AUlob8+VDToPLk1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uzkUrmP7LwBlVXc/9ZQHR4GKaLEbqLQ4eHRp1QGQE5m5AdXW5Pcnq9/dPb5+tDgxMuJY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7f2GKtFEegy709KdRTqYt8s++eE8MJ1tmstNiBZgzORW+p0P4flYGvDTGJGI+pQAFFmt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DI8JaAc53AKBmIQoipA3QTBf9alPc4Vr37c0qbipq0kVqxDclZxKj2ncGylvlOkwjuRp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EMozpkaEuqm4UIhV27adTqb3efDjEVA+Ifm6axzGnNPAQx2KPlS0xxgezIN5D3MnL17e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JlDnnnLvRiphh6QCwAZy4iLMNmaDzMzhAtkEPaw/YNd2px+Y0DTNMyuPbZB3nzdF+PYa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+UWc2BRmiiRCBuu67vj4KOX+6OhwuVwdHZ1UVbW1tc0sKaeu75L2Icp8dSyRVu3y8OjA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TMilYG5wj6v9ZAsAuq5zdxapqsjMZgUVSUSne235VSS4W0o5a1ZVXZcGvex2RjB3t4FS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GNoNPLFp3tMO7z1V66eyz343lsjS3TNy1mxuBGLhGGKIEmNomkZVu7Zv27ZPvalhyJ2f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fgXjU0R+b/i7bpPg43r/lLOVDJSZuY4ffHjj+uHRkVnPQUDbdX1hf++VS2fO1IiUE/RE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7h7M3X3RdjcO8J7I9svnt6sgGiQXLIcxiMYs/b0bLxFxTrm4CSIyiJFsXOh9/iZKDs9B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sdPJss1qJytbdd7UMlXaMp5VFJmFSMDCTqcaVmvPaV3yLpfnjzrzV9PWFI8QpBTIckop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xe9xBe79mOMv7BBDxWBiYhH3YLlVT47syEw2uGtUnEklaIGs9snVwQjMQkTCxgX7XfKu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+9OOi0RUVzX4Me94pNEoYfd1+Caf2+dmQ6Gq3N/kGGTaREyCw9zN1chDDOr5ZHW06OYi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pk09kRDMy4JgRCCBu5pp0mSmxADWaAKnh95LT2EBAPOQZFgsFnVdF1pfKJ1MgMLxWwP0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zsxqA+B/M8zCgP15SLCOZ9vEv4pW4oZSAnD3k5OTkiqoq7pBE4KIcAjCk8lkMjGzlNJy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lpUR+PqPxcOMNpBd99kwh+i0Yei9eNBHGhOFGHOMt7r8u7sHH89P2jBl5mg+Ed6fTllx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Lerq/LndSzV+3Xc1sbkd5e43efni5d3Y8CRIzj1RiRe9iA45sa9bI41mpp6diISZRWh0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AnC2khUhEDwISR3FRcwXKbfuLVNrNF/Y0Wo1Cbw/m0yCTIJwYCKDq8MwdIM8hRjwvV2X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K9Q0pdQ0TVM3bk6M5WrV96mIhZS74L5v/XFzoAyHD+ABDKQUIg4itVunujJfMa8YSkMr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FJ5FyPKqa100VZNdlsCcCU5Uvsd198SH233Jg89lS9/ozPSV/k6f2+dmxccv3V+BYFzl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cGWlQFlVc/bsTdOoKZioZsvW04qdiUg4DgGVae77lLK5gSExl5lM5OxCpFSyaHQfhukJ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hKBmOfduHkKIsQDywmnT+uGjQZgpxhBCzlmLa2BqJVMw2vrG37j/v8YJ8xGdBiaOMZ5K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67q+E+amaWZb01J5ZGaWKgTp+r7v+9Snkl0oxxyIEt8ec7iTFyj5SNp7Kk0DU0ZUo9/d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q0jE0vZRcwVfzBcXztSXp3u96h8O5xW8couumVlFzHGw6q7fPpie36mEU+prqQhEMLjS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zAxQTnmeUlVVUsoJm+DQe9tAlNDR3AmeehPQdsXN7tY82YnaSdY2p5yS9jkx5azTqprV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YBjBCE4Dcqg4BIOL9TWSTS7lgyAhyFB/z9ngYOLPC3bnEAMTgksk1KDgTjo0107kSq4i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IgvBgqijTZ2lHNgD0KG0gn+06PjQeXl92bS5nX92+/p8r8/t8zciZzYhJnLj0oIWDqaq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cDL3uq5LyySYpaSDzDtzkBikMjfVPMh4ohVX1gAAIABJREFUOIa+hQ5ydwO4LHDPUkTY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fXa3ohFLxKVxk8goFltaP4ows6qpqhmrFufABqdg4zTj5ucP6b70dMO3MZD3ZyCfwHC7/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7/s/NBS4pwC+cUYfMWvlGVXFWHyJVQwSmAAJdUWFlHV8fFzXdZF0/AZlCwjE7rCsRbe2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NY2xQYglYZCzqdqgOljePoDLHnpokLmAGPTJ3eM2uUOE+NL+uRcntC/MuW9zd+ekW2g0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InIhdWIlMSJjuXF09OLu5MJ2zSFQgT/CHGowIDw4JzcmrQ9gWxFRXScPvGARS0eTMgW8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8iBg5hq85dKm0PWhHCo7Hfc6z33otAq8PYmzyBVRJGN3hjG5u6uzusNL0g5rjOQDHvaX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IuScp7NJAeSaWdu2AA1z/tOfY6An+Ji7N4JDXLzoGLmL+YJ8RWgJRm5Epf+2wFlATOZI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oCsXAVUF7DLou7sbDJtAks2rOE103c9WeLpBQgEnleY3KIAG1ye++bl9za0EQYMSMcCK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/YmM4TCUPLT26gob5g27ozAOxxuACpHenIgY5EVXgArwzpkoCgI5r5H346mfbCX08UHyx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AAAKXzGICDONsERmGMYqg1lZE9jMaFwdiosAv38vfyZH+4FKxAP5xgefefzRHhicB/KZ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SaiEP0W/6FGnyDmvVi0z56wSJEgocebQuyErN1wKrg/FRX7tbI0acEBNA693rKFQXuCI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qo5TwwfExePrtGYCBMLxvM1KAIvRue3tNy5OZrn/w8fHmfNRl460A9Ph/OTS2Z1JjGd2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WA6Wqy7lwDMlGXw5UpRqNJk/XAb3lLFiZqomqiIiElgKNLfs1OMUJCe4w4SE4eYOsglz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Kl6l0KbcmbfZlmopaRDuHH0dpkKz4BUhMhHBrIAzyQq17v6MwQO3wZdqRGDh4vSsVaVz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hKIu+mmOPB6//Bywy0S2ZnwykRfO4UBjhZvB2EtrLSkwRiJzSkXYwF0B8zxHjAQiZDpd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cJRaxrMn+U5RlgQzYynBA5llK2mO5/aNNtp8SAxgUsuZncnl8ztErFBjODvgMcasuev6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GZKrxEQMFjA7kZYliimAgjt7qVEQebW3tVeHhpw2womnsrXKIQH0GNpM8fodTjq8vgDv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AVBVsS9mZqo0CA2W+83gjy8kfuUs55xSijGGUHLXlJeP0/UvHSWY+eTkxNym0+lD2y58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HhKGRoLDXozB09KnF0Uu5EYGVr1mCJVWxaYBLvBA2jSVBiij6EBE8/2t2bXvXJWTLh2d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Uo/uSQ0EsDmKZDita/mPN3fL2XJWohRCmEwaELlZVnWRMRjEIGXqYPLSDKc4PYE9Rqok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+4ycVP140XYrmlXSNdiKMo3sgcAGHvoF0eeG0/1jmbsT0PWdu+/s7IiwGVJKi8Wiqqtn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H8JaONPgRmAQIZBPiDEoY6vAlm460qmcCjxg4DmYkELUbe4WiIvC1cA6vRcm9XSXNdgz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BE5fpyXxuX0Ku/f2dXE9uxWb7557+fI0a+5SciIwac4xBHPPWZnJ3JlZWNx80CeCgINz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gr+FRCc2Iy8ObtzburQ93RE8c7O2sVBaFsYxVXBfZM8jeNjU4J5yZuYiBlwNUe/pi929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KWnWAj74nMA6X2krBZfValXaHLSrdntr+8u+qC/CaGxpvFlxf6iZWvEygYGp8hhzIBP1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hQQ5clwdUAZ2t7dnk4ZUp6Y7TbM/qauLe3MsbhyceJd5UtOgaUjstMb+KBvAYs5jlvop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OTPHGEMV8yDPMAj0ALqubREw9PcDAhExhLAVqz2XZKHXus84OFks2/4wp+OlTqqw3dTb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k2cpk305RgDRfLEYBiQwHCmlPvUASubgM3+EEZFD7u5GanAjM7JSPGUHec3OTA1oSr6A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20RwJ2MkZ3M397lnBjmoETIw+5jnepZlapNA8dQfZoiU3Kxo0n3Tl8XnNqCx2cHsXvkq6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YkfKyhxAtFq1McSicMLMbsbMIuYKmMDZIcaN8lQmZ+LsbG8xc+1UEVXjZly0XFloKtww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vQeHbMG6kBZC2KwdlL+WDIabe/kTERwKXdOQmEpHIiqzPYRoI4TH3YJIaYw2gBMfA+/B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IiUf4u455Sfe/kWiYV1n/eb7QYP5UD8bkrv3idCfwk4BKlhLR9lh8TgEePnBlJl6Yq4q7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aS92hXs7P9F2ReZ5sZTt7SkxxdCQRGKBw3IM7MxpzRQqtb6C5yM8vN/zQy/JfVTBgsOQ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6lMMdAu6pzhN5OuzkIJBETwR6plku140sU3W9ymZHa+6vu+3JnGr4loKnzM83US6Ly74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55ybpq7rWO6BnLKqljZgD8X0PKONEMwhsVNkYQadDHcyEEMc4ohMgVjgYljBB0wGUYlL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bOnKBI3oqSgWDEfk0xhmAMkMCOox3/mZBnbMuRaAyiht8ty+sUYAbIybyF081b6IWAj3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CXkRUYUQJAgxnIyYiKW0PIJXgBpzpkqEQ5z21mSaGDegSkBF/NhJAQo8gUtWdfe1rMf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xorAA28d87/AAHQoWAHNamqjTDIzCzEJC7MQDbQEgMq2alZwE1byBg8idtYQn2GveMQa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Z7HHVwpL9F8emJnaE/BBRdigVBDhCLGoMcLU+r6PMZ4SFL8xNnwHat4DWqgGBaM59qIq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xHUl90mHd0DdjXh7a3aQF7nrQMyuBWLDmihL162WZnDP82XIZ2oggyJxJLArad7amnEV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AlQ23qesF48Q06KiTWqWeyUBuxXVLyo3ABEXmf4RYFHeTYA4XDNAjOJNc5iEacOr3rs+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9Z6WCcpUCdXVBByYeA3beBiqv2yZm6VAgo9qzX80KxM+ay6QApHg5jmPfa5jaZH6hMF9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p9jesjvfo5BR/DAaeIZFb3uYbGIm7J2gBxJgpQF44YKCMrxDBnnfkGYjQ1BEBRuFIo08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i3sqeHGaLP0Uo6eqJVH8Kd773O6xB4Z/vaF9JfheQ/wzTBuGB8/RE1snYLKeXA0SUhdA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KE/EcIYndxUQqCIzUiGriGryCA4Y75cyFXlwXk8xh09pA/BtxL5xCYI2lxt3HzuajNjZ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DCIuXZZMzN1HOAHJKA6YcyZy5uBjw/uSPMAQXmN44M7Ej63wPeCnP+PNOFSANz7I49cs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y10u2ZFHvb6MWOmQFEKom5qFCOi67uT4ZGtr67NCsr+KRkQwzzktvR6LucAaTlC+VhBj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rJf5x5ipIhkHvnh29+6q7ZdJFaQZcDLjlEQgRBmmnqqKp4FrQg/UEsjU84rFzu6fm0yj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x2U9H56WBDhK7a2hEg637GbOxsLMAmJmJhcqHTwdDrcRdzFgL0YZDw8wNghsEgkxACHn2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nqxatbqqdnakrplCQftSEdRiZtjYbXr4UbI1Y1p7VDQZ97bPrRaxvv2xTp+YT2YTESkL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CstnOeswRpuqU0N4AgbThjfHxQEiAOQQl+hEZtG1JlvBTwIy4E5c1OMBEMytc89sq5lI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KjspiqR8UUJkQhwTBgZylDzgiJkZR/eZPYOUkql9E9eEL9qIxph1/LX8HB9+dZIxw5wx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FEHixsJ1kG2hCqagVSl8YWgUoCCAekfnpAC7V0YTUEU0sAcIoFEYRlW9cJ6Jx5voqQbh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jUh/+lJ3y9nVjLP26EOQqqpCCRTc10FDgVFICGUdMTPV3PY9gCKQXmpsPuZovxIZeAIR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UaD19cuJmNjFCwC7aRqMyeNSjPhGZwsNp5yC4WM6YGZhSK6jEFSe6aAxRmcKsBf2t2/e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D1MJod7avnxhLwRWeHJ39xAnR4qFUVImo8ppFvjK/s5OFblXIhmcdh876Dk/tVPwSPOx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5Iak6nAi4kdj7ggurhvtASgGmmxv5abKecs0q1rbdl2XYgHsVFVhA2nOUoLkISZ46Kh+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AHBR8WJS1a5LDheWP3YQvPYo78OFOBEgziUjI57drFP0RQaxFAqKRAQRgEIWEzFzsLn7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qgKByMHjeH7WoX6AZf0NXhOe20NtTEG5jLFu2c4FHuARxEB3z2QrKS6oe2mdTObiFJ2C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DXXc+3UDHmlDtmDkzhQywqf07c2M3I2MiVVROhn2fV/wiUUWaZD5Y2ZmuJs5C1MQ0+F/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/9JtjPme7sUYUOnCXFURgGZ1eIiB+Cv1sT4fG78qJxp3102Wgbupg0hE1DmrovQYeGrF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y1uz7+xNulU8XC47TzdW7YJDqqa3cwjODs8wddzuksMSwkkCI+7V0yu79dXpbMcpJCNI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G+Xz2Tsd7q6ubduKsITAxQ3c8AXv3w9OH5zCcQjMLBxjVRJUWUWyqZrZqm37vp/OZqWP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G1nK02PTiBz6Y1n5OBJkbGaGnLVdtVVVfW4eMN1bhKDNn/TA0+tHNPRLZILUThMrs7D0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7dIIxAZyTuCUAxIjm6nCHJU7+0AFGaAMdD9i5nQ87ruWJ3yyNWvxuX1LjcbKAo3+famF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dPYP6h3r/ixMVCRdgNOWe/f7BIRHFuUfakPmAaM6ivtw6E83UwtGwRhQN7OU82KxCCFU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4A3mAkQkVDEXo+x5yBCUtMFXodVYyVvEGAcI4Uae6qGVjiHPQRRiKBhsN/SpN7Omaehh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hkf3AMO/5Td3NS2cFnZWTaVkRfAnf7tjgpZU2btti6/szdp22ubFvF/89g5NpBGXD46P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IEglMll1xqCLWzvfv3j2HFV1p+hVjAnmQwpaxrN8Pl9JuWG73BJziezp2btmu68FRIhZ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opW5Vthsuy5WQz1k0EqmTYgrnX4nT0sFfaaLdACFcx9jqKqo6jnllFLWXFP9ee52n+pI4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qBoriykjEzKQwe7uzl7qAoUZwKrs2U3dzdwzyMA6FIMwDCWXUsJD3YJv1L393P5o9uBG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f43Y1vWuSRvvfqqt/lOEoQPkEBsIg89oZq6pJ6YQYxQx99Jxseu6GGPdNCJiqhhdEAdc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bkURpeD1Rmfly0SMuLuT103dd72qBjlVIsIaWXfv68ta2TRNXTduIEbfd2a+vb3d9/03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Yz4ZM7FA2daF72Eze7JvYFmL+lF33L+4s5/tzOHy+IObf7jLE6DJPcHYtHTmtP+fvTd9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4e4RkUdl3QcKN0GCaF5NSuru2W7qsO419cyntR2TbGT7pWc+62/a3W87Ju1Ia/NpZVIf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xat5ASAOEkehqlBXHpHh4f7efPDIrAIIoEkRbJISntGKqKw8IiM83J+/9zuC1GKZrc1N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nHnh+FK1X8rYUx0hAhABTsCOh4jax9Z5TzpldV2rqvc+y7L7bHkfEQmUQ9QokDaNCTLW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gPF4PBwOu50OUap7H3ZSD9s3qe6tj9aK+udHmjSMMcwGEY3B/f1B7UNRFEdgSF9lIKIC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pMGD0sRQGRAa0WlRIFJiNSwQagBSoKgIQAFREnNlqskBMOmXPZ4x86Rg8CRggq5Lu+sH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MAI8rAQ8vhF03z7m8w5x/PSrmIkNg6bChVpjpytoCFFGZZr1kvBfkopDpulzCIiI0lQY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f5/nGAL+bu6lhBVInyUqKsrESbCImZPiYcM1mkAzENFXvigK5yygVpWv6wAKIQRjzL/E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fAAApAHFYqP0X45Gw6oGyI7ggFQf6U6LCGllQ1BFFY1jP5xv5995+txca+vq5v5mvxoF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hKixAopIMbfh7OzchaXZ1W5RDyv1FUrQ5IKAqASCNGkh6CQ7eSzX5gihR0FVq3FVe5/0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aJL4Hvlk1aYHBwAJRgBwWEAgoijibLa8tAKAg+HIxwjWOGZDalAZlZAEMCjWAiJqEO2n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B0NMjY4vJjEBQCBKEulf9baZCEXE+9r7Ks+dIhrOnMsheqxGUJcgCESgDKFW8GxYQohB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I6IHZQUVjBENIDcTDzE07vGplXFPNnZPHJZ/AdIEEhSPGMHXoRaRDLMv+4Q8iW9ETDL8T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N8WEKZby8S4pjW6BarNV+uwzxZFCOtz3WkIyziBiXQcknO4Gp6SGBGIwxlAkYmI0CDhd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kFg4UCCc7DwQQCFK/F2urGkiVtGHYQsSbCJKhAgSE5ZSEdEYZsNpVUBANkm/4euBo3zc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PsUDNz8QAGKIoQYw0xkQDyfVh74vQLoHEBmARaIfO5svZ5lZW+22Z27sl3f263IsMQiI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Xjdb7bXOznTXMlNArMsxxDrZE2qyHgU8QoR9BI7s88Wn76AE1I9RMUZuvEXYGNtIQSbe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8Ejv+R6RMQAkJmOMxIgYo9SjwdAytTLbcpYJkbhhH6RBByCg/BjvGgSJknSOiREJVaUs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0/ALHx8i1HVd176ZdkgRUZQZHVIEFFCFSKAESASMSISqHIgiKCQMEEpk8KISISI6wMRs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/H65kMH1UJ4MBqVE+To8ezRKexL/W0IZykzqrqAqCR5G0OOkF3jMNNC98vJnBYbXgsdbp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pd6V+pEqQWIMSMRELC6BEJPjTJoKiYiTywJTpEOpAFXFgI3bwgM/+8i/H8vym7Z0IQSV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hEjIwKBASHWogwSXOWMMEcYg3tdJFBIRo8RUfngch/Z1C0Rg0DgFuhz5A8Jh6tmg/o8S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IFaBWjRUYHS11e11Z1YX4sbOaGe/78tKQ2AE62xrppibba/0igVSGA39uIIoTQWLCGGi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FF9WtqZNuT1GiTHEaBoZDMYjmcADOVRHwCuaTuG0HAWAKoKE1lmnMqrGtcYxAAhaZuuQ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ElR/fIGAUWKoQ6fbScWMGGVUlqYxt/xaJL7e+1SfCyEgASj6qA6B0aIFQAPBg0ZCAIMg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vgSMyKqqBJ41kERERRRVRmREbrigOnFk/m3zjk6gVwAwEXdpcj7EJ2nBv4LQB/yqh79M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eTVBVwHAVNhVGzzg5FXywMr9PzuatGBaLfjigYjMbAyHUIcYWO9R75pIJ0kUSTxuIaqj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nkKa95AYEe/ZfKRpMYSQUFcPjKkl7WMJQiIk7z1M9oKikkQPo0QmrqoKEZnYWsuGyVMI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QEFDDC5zxhqJXz2C8suI1OJSmFASHpqw6WTQTx/5rW8NChARQIkUrYKJGlSirzRg4YqT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Z3MEiwAKQ4EqQogR6rH6AdQpJ0CABClINxZi0hFVgIko45dtXtzUJURqkXFVJShulmXO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ZKWYVuNSNUEacsukXq3SuFASUaeVtwpbi+wfjO7s9plcp9PJC3YWDUWCePjxjymSMgcS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xhgbneOvPjRGDTGEWAOqihCCBhBQsSbPnMkLIITRGKKCseAsjAaT8RmBRwAlYIVYI3pS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zf1kJ4eISFN9CHjEaT7yh6T+NnnJY68BP4mvZ+CEgtj8cpgT4EQ0Hu8tn057U0fmpmZjc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H8ckNkXPPYZxmQ6XGrunBtsdYuBP8ZQQiSlNcI3YUWNRiNi40zEi4+F2ipqdFAKoorEE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yA/vyTSJfsaT8wgto6mwWioGhBCSXCNM0NegoKLICNJQt6GGEINEcc4VRc7MIcSq8imt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3Nc5mio1ADSSDtNMmBSMAgUQISvCioAgE8rNZx3CAs0rWFlVjCoRkgrUldZjgQgcS9Wx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AKwFRlSmqBpEkzOxgmJi/iTuejr+QwWDLz3SDjEpXYa6lhh9VXHy2ASYdGHux//emyVo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MgFpFNF2uzBZ2wcYVFUZQ57ZVoaMahKcAtL8M7077ktS8WjKNjlaxXuKFs1fy3GJgLOz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46rdaqd0+b4n/+5DREPwKUEpR6Msz6NolIgSMwUwDkIt+/uDj28c3NmqhmNSwODZmaLb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tREcgUFgBAIC5KAEkophqMQSiZIeCYMeHc5HzqoexRw0p6URZVFVjZpaoqDTCfB3eJKe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pZHGasyNJruXdCeq3luDSnMsTShcESB+SQnlxBPh/s4lfMYpO01Sh7B8VVVlNolvOCme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M+nYqyqgKKgxTlR95YEgaSJRmplEUVUV2BCRNZajRFCSiDFqCDFBnhQ0hkDQ6M7iPXuX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KA5HsBxHn4iAhk2IISnKwYT+nX5OiRJN5QBURRU1+AAAWeaMYUQKoRqPKzaMiApJ6e+b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6WgPBRFVpPaeLGmoYxAQo0Jg0vqC0aOoqdUGIqG2IAlGRhQRlUblJ22UodGWjqmgGkJI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9VBAxKTggxAlaAjEaBirsiREUlIg64iSvBcSkIQgElM3FxMJApkkqIKkRn9VVWmsqEzw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6bDQ0DRJoVNWj1Twye9Z4nFlDg2VS6kqRooISap8GkxMMZDv5GUFiMiKmKzOX0Y9X+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jIYAybK1HBEM+BAHPgyqYBkL5wprDSOjokSUmFwKcCrSl0xckCTZXabLC0B6OPU0FbIY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AOlmB4Cvj6r3hAYChERskhwyk3EA1nB96055eyPc2fSbW7rf58qjAGhEa+oiO7ie62wnX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8XlgQxCNEgpButAKirXBiEAqGgUUGNhMALeHpxQAEGiiPy0AKlHG43Ge58bwZG6Eydbx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Cx9Ao5zRrO6HPVagQyPWRss8bVqkEfVEjRoqCPWRt9XHSEgwzfs0W4LDNP8z5606XTOa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NCF42NYHVJtz0PRUEsyKFMT7SkjRECpFAGjg6IDJVoQJgBQZlEOAUCugxFhrks5pCiCK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/dc0ZSc1mPuPZ/KVEuaImBg4xhhCSDuP6drU/INQk9IzJKF1SMrwzmVpUanr4L0viuKw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wCQyQY2SMTXq1gIwqYAhkEHXAawVo5KIgihFsbW6iDZiS0gAq1QJVxRtyBuiqoRorYtx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LAH5umbgGIPECIaaQhQiI4qAtSbLnKhQEpdUIEOsEQCtYQDyWkcFgwiAiRmbOVNLSGqV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SVRAJQJCmkgTEk54KMRESCEG733TJqtjQyhqYAuHkUY+0iEIhpAmnUBAIrjXLyxOHAQa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YErlaAoNhzdU01PQqDEqCSECCmAEMsZlIx/6Iz8YCaiOa/BOC8eOkUE5rUaY7vpE80nK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MYucfjcFjRJrX1tnnXNpXasqn2pph4Plq9/1aggRQInYuaRRyNbYNhvZ2y0/uDz+4EPd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CjFKVCI5OKhC8BbrYwsyPilF7hY7yMAq3FSURDGqCsQxYkQ1KasDJESjKaFq6q/NFTxy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223TeM8KE8HvilT1JL76UICpCxcKYphQWpoFkChVRlVBDqW1j/CkEAUgpQUBdXKbTqaW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WtpFRFPf6zMD4hAJ4BD9l1DWdV2nnID+WWM9SkzOdiSgMfqqqmNgNpmxCcWnQVTjRA09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CHE8Lus6FnkGUUWCJAwD3SM5nLbs01LBAw5gwg2rqqrdaotIOS4fccBJF9kYk5SOmNll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0kT/zYUZqiobyvOGQSAiIQgTiSoxdWe6AAo5QzdT6cn+lsI4aVpbbilmElnZBDCAwhwA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o7JMUr7MPDPTNcam0gsASBRCVNGDwaDVannv+/0+MtW1FxHn3NL8IhkDAAQw0+nWIQAAI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c9n83BwA7B8cjMalavTej8dja23mHADEqESEjO1uJ9ax9l5EmjIdY+KgttqtVquVCgbT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MdOdjS3nHCJGjYmVl54UQki/JCuQUNfGmCzPjTVpPDzQQzRRXVJaYI01bFJtWZqsIrkh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5kZTRYgEaIlD1Nyxy9vtbntnp9/v9/vBd4qs3craeVY4g4ZSZQ0kufjpZMYSSVIHCYzR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JCKtduGci1FAqKqqGGOr1foSht5jiLQ100ooQ1TY++U/VRc/NNtbncq3CSNoJFTm6L2I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bvf3x5f2N7dX/+2fZL0WqgcNaW+HoCq+6pfs2rboOeu8T1YbDEowBY4BpP81/Sm9T0AW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v7GTw5P4XJHuJlCeisQfcnlVQZGZEeRIK+rIeq/S8BFUQI+iofSxIekAIKUFnU4nxFB77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zuEzByJSiMGwMcYyk/c13LuteWTI0bI6AoYQQIVT67eKgiIaA0rAukIyxFmWJenkZuvF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ZQRZS1VCHeoaQ0geBqqKMvlaqRtajavHtVSn/aKqxhCZ2FlnmFWh9mEKwvrm5gQAYJ35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9W535sKFC51O+4MPPhz0B76uEhQObmQZAAAgAElEQVRONCBFg1IYev7Zc/NL8ybPCyFC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Xa4VX/69P5jpzlTj8q233jLWnTxxan39+GwUAa3rem9//+///u+TGgQi+drPz8+fPnW6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+9Xe/97319fVJQQu997u7u6+//uu6romp3WqdPfvU7u5uu9U6ferUO2+/s39wsH7sWJHn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j6+sLBNiFHnjzTf2dndfeimfmZkx1u7u7r799pt7ewdnTp0+vr5urSHCBBNJxNoY49WrV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3//P//7s2TOAsLuz9/Of//zM2TN/8Ad/sLK61EiBgQroxx9/vL+3F2NMhJqFxcVja2uG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y7XV1fmFhbSEI+FD3cUVJEollfc+URCTwoeKpPxbG42vIxU3AGkWcVBFVQCVjFgUYwBW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47Ic7R4MSx+67VYrcxa1oeEDERpohI+ENDY9uEOH7MNKm4q6zKXCDACIiDWWmb++I1zR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B4NKVwbuX3N6eqyIKBKKKkXozrZUlR7B/Z9Pf3XPCPNZWBA71oNr2//Qenz9l5ruA8ch/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T1yYbAaZVUWVAVhxQgVtnKsiADRX5shGSRVCCCkreIIt+NcQTU4ADGBBHKo5dGPBpkrN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JmVihfCAsXH4h0bp6PF08QxAmhIYnSNiJ9K00j9zHF3+jWFjjPf1fSibh4TCYf9gkg+B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0KARNRACMxorbASxtg6bFykAMAKpAifdG0QgEEQLRMzWCqj3PkpU0dSvZWIFres6ybbD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EVEd6t9KH0i4gUSOyPLMWqsKGjXEgIBZnn09sNn//BBR59zs7Nze7t5wOCyKIjVWQggH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Wl3otPPCcU6OXTaudevO7UsfXQcwtzc2bt+6raAHg1G30+kf9C9dumRd9sknN5YWlxXg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f3Dw7rvvra2tLi4uJkaZtRYQdvf23nnnne7MTDkaJbrK0tJSnueqaqz58OKHiPjC88+L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tU6eONEfDIbDQeWrshq/9tpreZ4fX19HRA1h0B/cvbvjvU+L7d7u3uuv/zdjXe39nY2N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/PjxtdVVNiwie3t7n3zyyWg4unjx4o2bNwaDwXA4fPvtt2/dvrW9vc1MAHD69OlnLzwb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9vUSQEdV2u03Mw9Foc3OzPxhYa9udjjEmz7KiKMpR+dC7DBuhzCnmRkSoWTNSUT/9PMRA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qqxKoCwAgJnjYLLKUZbx2AcRGJTVqKwKZzLLjskaFmQEJBDQQBAZgCaA26aUmcxORUMI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IgyGQ0JK0p/T4/nyhuLnCZk2YKyArX3YvDu+dNns7Re1WOKAUBHUzubLS/z888wg9H41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aEJ0IfQ/vIaz3c5MB0CABCgCpvYEAiBI1BjrsRirbEmVUoUlNWkEAFIpGFM1qKGYTi69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pafrSXzpkQpwoAxqFCwo46FJW9MWZMOqAhqRYApEaJ7wqQFy6Cz+WBFrjcAqACZvNkDw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ELNwPxAajj7SVDIh8RINM0+Tos9ACGgAbOmmQUwbraYKIKqiEInEGHF2jBRBJUoYlAqA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QEaSEUmIRtLLhJHZoUGMKoBQ1yH1le87eQ+cmtMqjojW2nE1nvYUHhbMnDQZQwxt07bO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vwBZQxWZn194+eWXL1++3G61sixbW1tbWFgQiZ988vHFi+8/O3t2eWm2k5tuYdotU4Xx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ELV7e/29vX0FMfZqu5WPy/H29raxrqr83bs7ALi2tmaMKctyb2/v+PHjy8vLvV5ve3t7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d2KM/YP+9vZ2Xdebm5uvvvrq4uLizMyMNeadt98W1dNnzszOzm5sbNTef+vCt3Z27lZV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Kxcvfvjtb78URaqqunXr5o0bN3Z3d2/cvGmYY5SPPvroypUrL7z4Ygj1latXLl269OKL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iYkINzc3b964+dJLL4nKJ598fOvm7e2729bY4XB48eLF1E1vt9sXLjyLoHmWdzrdxmRY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vHjx9sbGaDRKhmGgurS0dHZublyOH5wWNCX7ZuOY7A/SUEy83SaRnUwVk+IzThABmJJU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w2DYFrmr6liOq1E5Ho99CLFyzjmbAVvDjAkq2rweJgBbVRJFQEq4T0S01jRjPoZqPM7z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8LfEPaBtBRGdJExomGjvQDY2ZHOrJdEaFDYlUclA3a49tgbPPA0Eut+PuwdVWWMVcTSG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Fps7sLakXZNwmQBRJCASMxNBjL72IWqqr9SIDtEqsCInR+YpnruBoTQHq0nLMvUXv4oT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bj0SMHkMpn0kiqwI4JBygFQtmFidJTyT4eBTC36Kh8N76S1wyPT68pgI90WWZ87ZGGOC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OLsHwB2R0DmX57kx5kjrFKnR/InwqD2EJn0jQGAyWZ7FEGMUQKqCD4iQ59RqjUCvbW3d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Qx8jMtqWyZ49dfzkUme5Y7qEsQ4tZovovc+dw8SlV82y3FmRGOu6ToYLiFgUBQCkKsID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/IhI6PEYIiI6Z/PcJdXV9Fpf+SRk9Fvf52sb1lmjiojf+953JUpdh/X1dSa21mTOvfvW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6uQ2FFkg2HdF65UXzr/43Is+8AcXr3546XLU+Oqr319cmN/dufvrX78hCmfOPHX27Dlr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a3u71Wpt3NlYWV1ZXV3d399PS+nBQf/kqVPPPvvsysrKzZs3/u+/+7tvf/vbeZbnWdbr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feqUZdMqircuXfo//vN/vnXrFjO1Wi1r7cHBgapWvtq4s/E3f/u3H7z/vvf1zZu3nn/+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DQB46cUXn3n6/NUrVz/88MNnn312tje7vX2XDTvnLl28fO3atZ/85Ccrq0uG7bVr1//mb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fO5bz62vr0MDLQREtMY+88wzCpCUqlJif2dj4//5xS9u3bpV1/XtW7cuXbq0u7v74gsv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eiJzdt8qK1GIiZmttTRBvFLTk75nVUFImYKkdyOAGAMCJtXDgiBvu07uRlW9NxzvjXwY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siZDBCARFFABQdCgEgQUyLksxggIrVaRchHvfb8/NNZaZ4npK9bkuPf2UgRpLgUoou3O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2XiEFEuIpeNxN/d5NrOy7o6vQ68HzuXHj1f9/uDu3f2t3bZyUVuS2gblW1uw1IMXnpJY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sixVZsigZYphEIYlUItNh2wHOcem5cugSRUx3McIVdWER2Y2X9L8/iS+1DiKPU/5ekyS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O0jYPdUohWOyZDDPix7LHZBkN9+oGSMQMEcJKsJIZsomPiwoJDC9TnbPU+QB3n8PfIF4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eW5jTKIC3qfVFNK24OiUJRInVU1J4KPP/Oky/VoRJLeulefluKzGdQBE56RwmOW7Y3/l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2x2U/hDKKj4RkWKkch998fPParTBf8MmF3oXVlcgWgrJxac8jkEDiioDEhomNMTE2Ds6q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+PMpd+63fA0REQGExDsCAFUtyzJhx77pHQQA6PcH77///uuvv/77v/f7Tz9zrtfrxWq6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vFHPGlhZo1Fqu6JNgY8fP1m0Z0DljV+/OTfbW19fO3f2KTZ2cXG5VRRlNT7oH4zH41Sj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f/bzn3/y8cd//Cd/cnBwcPHSxR/84AfbW9vjatxutZaXl2e6XWft5NMBAESkhvDjH//4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oQ5p16yq4/H49KlTRZavra79L//hL/6v//pfP7nxyQ9/+MPz58/v3L27ubkZRX71q1/9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63/nOd86cOT03N5c26z/9h5++8847IYTRaPTTf/jZwUF/++72e++9J1Fu3byVFzkAENGJ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QH7z7rvbd7ehAQrK2tqxM2fO/Nmf//kvfvEL7/0zTz99+tTpv/u7vzPGxBg+795aVSSq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zKAaY1SNCOAaX+NpNbHJ4FN2gBOZxMQ9MEitzCkatrE/DuV4HGo/tKblzExGOZuMDSMA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EGNgY5yziTgdg4QQOp0OAKSc+AsNsscd95xh1bp/UO/vkh9bA8VzF3pPn5LFGW21mXLb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1KlsYUHGJfRHtHsgV68P33wjIwqD0ehgWJAJkUgQkZB50tgF0AgKRIygqqWEGGMF3ELb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hokk2wAMJy2hxnb7MyutPImvSyR0+dQHR0UT1j6EEGKYVguO1NcTrxsVGDmztkOVA6GJ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MEhauO4vFRzhwU74QgDT93gcdIQHpAWT9IcYgBJ1WwQAYqSJzfFU6efwa2Mi+cQ4Zf0d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MLQKCBJapjKKqAozWKN5dtdX1/f2L2/vbB+MatEIGgSIsWlxCOyOqgMI+yUOfbTgTi3M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CRkTOGFy0hANGkKKFJO4kKqi3q/Z0HAOCafmNI8+iY0cE2Ce58xGVWOUEEKe58k16pse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ze3t7Y1G5ezs7NG/EghBTVAz1AwJsspVLft72xt3dvuDsq4jgHz4wQftVjHoH7TbbSRW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EKOoAsL6+npVVR988H7CFjjnWq3W0+fOXb1yparGa2tr337ppdm5uTqEfr//m9+8c/PW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2Zud7R8clOUYEauqIkrXH6NIu9Vi4k6305vtOefGZXn37t08z0+cONnpdLa2t3f39vp7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91wqgcQY7969e/369d3d3V6v55xzLqvrndFolGf57Oxsd6abSPzOuizLUuvLWLO3t3fn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btdlriiKpcXFmW43hHDy1KlTp091ut0okY2Z7jM+e6iqanL7JVVNPmOE3BBf71EgmAy6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PkREQ9TJ2Rh2hgalVl6qWlLpveW4BZQxGEBGYRJV8VUNqkzYIHa9j1HsJD/72lPuddTf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1UowRQbrx6DVBrGQzA5UTKtrihZIgLGP/oqPYohDqKv+SAZlwa72xIJMRGQBprs1baCe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0FCryQAcoFXgxFBNXOkpWTqBR7WBl3/F5+hJfK7QicptApalnCBONp0PfEli+yoQcmbz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We5VEe9RFzwCLLj3jbTBsDaL66TH/3ikWpM67+EnHzJrsKmNIBACuCxLaCPvPVLKCiYy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kcREv76PRgUPnzYUADS5nmuUGBmRjRHnYpENiC7u7F66s7018FXkgk3BbBnazqhGAVXE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BjtlGG8CmLOLPRvFiKAwMkwKuk3ztZlICQWFpMkO7k8LUpKGFGKAI0nQwyLp0SBinmVJ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iR82RL5BkRf5M08/vbS0dPXKVVCQe1H0CAoYEGvAMOk3udrD1u3tDz683B+VgBRrf+vW7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dDr9wWhvv69Ia6trhjlM6KPH1tZ2dnZGo9HMzAwRLS4uPvet55YWlwaDQZ4XS4uLs7Oz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29t77bXXNjc3syx7++23148fv3nz5t7uroh8/PEnrVar15vJiyLGWCdf41bxyY0bOzt3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jjXPnzq2uroYQd+7uLC4uFlmRuWwwGFy7dj3hRm/duk3MRasoimJ2dvZb3/qWsWYwHKwf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y8tEJFGKVjHb683MzAQJTz/99MbGxkeXL5/9/g9WVpYXFhZmZ3tM5L1HoqIo0s1MRIer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YwiAaI11Vq2xTJBIA4CNi+U9eoWC0Kipp4yhoTPmFnNLHWfaDvdGsawhCO5XWkUZBy0Y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yt3GOWNNulmqqgoxFnle14EzTvYlDzrer0O+oAA6GvWl7M8yBe/jrVsy39WVRWcyzAog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qlB7X2/ckdsbljn6ypdjHdfKWS0mQMwQLCNqUFFMe7YJWwNIDcYIolqL1BKdQKaQI1kk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AhMhOG0Q6BPI9SSO1I6fxNcxREVrBQsq6r0vy/IIduRBgUCNIAEiO9Pq1gOGABMCK0xF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U0WgWZiPIAxB788VHl80aUFKSo4q0k7GKCIRp8YhgbGGmaZdE9Fm8TNsrLXW2oRe/HyH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18M4cllGtaC1Ys2lrc0rO3t3ynpsrLPZTN4+udh76tjcYgYWIQKUohc39z+4eXdjpx8A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x9n55c6wf9Af1sZgXmQGDR05LERkZEJSVRYOGJLfwTRUFRCISLw05+KR5x8RgSB1KIiw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X8YWINQRAHozvVdeeSWRqY78UQFEMSgFQYlIBAxRiiw/d+7csROnxj4MR6Otra1bt2+e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gxjjG2++TcShrvM8z7PMleVdd7euaxUJIfT7g7IsVeTcU0/hOQox9vuDdruzvLyyt79X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Pv2Xf/mX/+v/9r8jwn/6yX8UgJs3b+zt7Q2Ho5/+9B9OnDhx6vTpbreLiMfW1pYWFw3S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7fVmj62vv/HGGwcHB3VdLy8v//CHP1xZXNnd2f3lr375V3/9Vy+88MKrr756/PjxtbW1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3ur1er1e7/3339u4veGcu7NxZzgcJiZtt9s9c+b04vIiC3faHWusMfbll1/e29urQ0j5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i4IBDbE8RLfgc0VS1BcRX/nae2tNURw68963swCE+zYRqMCoGCOAGpW2QdPLRpGGYxmN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iF1HkrM6QtA6hFan7ZzTKEikMaoEQMuGmBr5kk8d5tdmVUNgg2gQYlTR4V5/+MFH3vuT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dlLIrRR8LYODzdd/rZevZIOh83VujFgCMgA2qlWJjOSM0+ARQuKaH9lKCYAQoiVCkABB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HJBFBLRSrRVqAI0SY0wMKZ1gSdPxwtfo7D2JB0Vi8g/6g8R0+wzN4kQSUkVQZnSZMmuk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UBMB6EGEw0Ol+S8rDAAAkTQ7amQiVQER0UY6XhBVUSYWLYhsEIzh6YIX6iAaAXg4GooC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bQlrg6oqDxnxpKpB2nmuotW4KiUEzivBu/3q8s27W6Pg2aFhDVLktuty53F3+6CdWUUd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/njrIIgxpYQbg7J1d29trpPZTADHMYZxyBlAIgMmZl3qHCd6Ohs21uR5ngjZqf6TlFzr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HSbNGWYOISSqsbW2HJXM3O60iQkU67oeDUetdisVihPY+L7z/nVrxD46EBEQfFldunSp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P32u4WWKCMo4jsdgjbGQtRRdCDos9w/6Wzdvby2trs/Mzn106eLS4tL6+omV1TUR7Vy+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777337vs/+uEPi6IFAu2iffXa9WpcrS6vqsqd23eWFpfX1lbvbGxWZdXf729ubOZ5HiX6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3Po8z70P777z3rXr13ozPT/221t3YxBm3ri98aMf/Wh2Zm5Qja5euebYvvDcC9/57neK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67eq1a9fKQdnpdEIdNrc2T5w4cebMmcXFxaTd1G63ASDGaC2fOn3qO+NqOBoWeUFMg8Hg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S0uLKXe/fes2Kj57/tkiK/7/3/x/zmXdVmdMPDgY5C4vinbCpSoAExHQ0RrVvfWqhtrz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TTOvFhBCYmY2jESYjIHTc3GyBZnk/00jc/IgITpUYs1y7BquPdfjuq58qOIwQDCcZ25m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1uWoIpTMkkqNSYIJCKdkiMONzKHgyqRy/vAv9LlviE/dU4fvpUTc7Xabx1WprrPM+cyO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B6Xf7usoQJy41IQIgEAEdRhubPHOgR17DBFBCBygAWGlPEQdey8htoxlIEwtUFXAOEGM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MgbVALFWqAQNIRYtsBwQgiZRbwER0EYqNHGz06YRk7MOTqo7n/cE/WuLBtZ35FbCScCn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5Sh1jRExrRFMnJb8R7ww9dlFgoAoCWCoSYg1paSJKN/U8hptDALkibUbTYy873OT0cnj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BgCETDqXkwW7EVqf9iRlAmxI7rbI9/NpEuCuDmG68h+1CJnIER5+j6NrYpqnLFLAKCpV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lnf7vlRUJtTIKjmpVYljnzFlTHUIUoa5ZdM1hoEDcQm67cuZwWhnWK20LSiI93UdKdYo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cWts+rvWWRUVEYokKkkX2VceJ1NZaivo1EDhSP0mPU5EeZYTYYKbyREwuaigfrOFStJ5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nJ2dW1xaVFUQnQ5CQRaygZxXR5gp2Z297V/96p/m51cWl1b6+/vvvvubp55+5uTJk3le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R++9/8ErL7+yvGw1qopeu3pteXn593/v933tEbEclb6qLl265JyrfX3p4qXf+/1XiLLU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f++99943xl65cmV/f//4+vFWq+2sY+RYxzt3Ng8ODoaD4d7+3ky3pwrzc/MrSyvzC/NF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7uyvLK+12q67rxD7o9XqdTjtpEhjDouK9B3QI2G63FxcX2+32cDQcDAabm5sXLlyYnZtT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GOILz70Q6np3dy/GePXqtSIviLjT7iSYZMMgAJxWBlMcrSr9loTgQSFRvQYiYlEWJWZm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1nqRcmx94eL+yRkJxjEIqxDXb2qlK9GUJAC7L8qIgwzHZP9a1tZaNAZVEZVQ9au3aVNTv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GGVfaHus93wUITnrGuUFEajGWacNM93YH2IkBuYAUHpIM5ZECBFCBDLACERc11wHFkUF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g4iAuYDUoqgUmQiiakBI6ocT25vmrEYCRRDWqBgU6igG0CgaZwxRAKgBSCGxsBsK29Qa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25PM4JHx5Z8enEiXJmR9Mj2ZKk/81gGsjaaxKkQAjQSSYKgNPm8KTpQkK99UBaapdbP0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delR3frPFQYARjFBZIFAJAqDcLMbmTQ0ku7b5COP4A8AAIy1CBBjTIaBopL4eDgR+p7a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FO8ZkJDBWh9kpz/0QgBgAVuEs5mdscBSx1pn51uZocFAAYgAWJSjgMYKVRAOQtjsHyx0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GiNOpo1kfZR8bpI7TvI6grT2IzIyG1ZVX/mp2NG0hJD0CmOMU6mZZJdgrGHDAJAInZk7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TSDUvt7Z3f3kxo1EIAx1AAXrLDIBMJmWcT00zitbLNi4YVm/+/6H//bHT8cQrl2/fuv2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6traWSCu+9q1Wq91um0uXvfehDqo6Go1E5NSpUxe+daGqqu3tbWO43x+8887b6ROvXPno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YpTRqLxzZzOEMOgP33rr7ZWVlbIs5+bmLly4sLGx0e125+fmY4w3b940bHztq3H14ksv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WcsI4DJ35syZP/7jP56d7R0cHHx05cqHH3wYY7iPR55EKfb3D7a2t9aPrbdarbIsQx16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srxSeR9jvHL1irW23W7fvHnLGDMajd5///0iL2Z7s6urq4goUaY3xeONVDGIUUViiMIU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VM/06Prd5LnTm9piZhwUTlQGqNa6drdLTFGhiloGqYSj2gytYUBJ22U5av06mSj06JxxJ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ELj5WVlaGO/so0THLjc2JuvJuop+FPp9jMrtDmcZGuy0HDo2JQJxBbGzuNhaWZNACk4g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CFATMGANCVtDcmQWl+QKrgAAAdQCSCoFIATUAEAIETEixMa4RWm6BTsy48I9Bo1P4psZ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QZCSXBg2vSgASJc9QYNSljm9g45upvEosPixhwGAj7cG3XY+03aFZak8gSrBdCuBoARC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iaxgHaO1DqBOcr+qjQXOI9uozZaJrfVVqSFaoACIhryvtnZ3Y4yEuFJ0nzu2dG6ps783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9QGoHI/7g8Hc8RmJkYN31oFl67KA4fbO1tPHerlh9AigDEjMxphUxQUABe0P+kycZZm1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FTVOQcK+/v7xJRSwtFopKpZluVZnlKBVGzw3rvMJT1mgMYjymWOiacgx8d91X7XgYCb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Z6a7tLLc7XWOrG0oahG6RXF8ZmZGNSLauvKLyyd+/O/+p+7M7Btvv3P9449//ON/t76+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nR0AOHny5I9//OOlxSVmVtDRaHT+/PnMZW+/9bYxZmFhwRi7vbV9+fJHf/Ef/gIJ3377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554zxtz45MbPfv6zu9t3FxcX19bWXnzxxWtXr3nvnXOGTRp+SGidzYt8cXFxdXWVkO5u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NkatqspXXhvkF4hoKnolxKi1DUmHmfMiZ+JWu1WW5X/5m//SbrW994uLiz/5jz9BwN3d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a3Nr487G9evXl5eWl1eWO53O5ubmjRs3fvSjH505e1ZFBsORKhj7eG0Gj26SE3IXUulL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z52OxBiHw2GW53leAGIEHIb6oPSDcfQ1ZkAt5MJQBsRSIygleO/9oZOfNKkgfBWrGxKvH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+ur6cZxik5Ux3aZYzhM1bo6tXty5dtkizp051z57BudmF2VZV2HgAyowzPTx+XFdWY6QY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RtGQkFEAY8CoDbaAG/u39MUbL5xUhSUWBoqoESAgIoFHrVABwZiYHc7+KDBJr+6t9DyJ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ekWp5s8qFsUqskLQRsX4kR+RqtcKgEfBcl+wzvaASHOflmUZ63FlIbM2NzyplCMCkEaj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JZNPUhTBGCSpmsQQmTlKhAgSf0udILVSjDXjMmqMhpmBCDHW9cGgH8QgMte1q6sZnqkI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ChWIAqjoFJZn2ieX4p7IdoGi5jQAACAASURBVPRV5ft1ueNVJDKbJgEnMYadcy6zeqB1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6zpxTFNbwbAhIhUFBOtsu9PuH/TVaLfT7XQ6qV9Qh3o8HgMCA6dqwczMTFHkaXdUjaso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m18t8N7fuHHjN7/5zauvvnrs2Pq1a9d/9atfJlOfvd3drc3t//cXv/zNOx8mmeczp88s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/994H/X6/1+t977vfe/HbL2dZdvXq1du3bzvnLl++fO7cuTNnzhRFu9UqYohzs3Mvv/zy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UGPNxx9/fPny5VdeeWVlZWWmN0NI//DTfzBszp49u7i4+Id/+IfGcLfb6fVmZ2a6gBBC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shyNRgnbkWU21E1qm8pCgLi3v/feu+9tbGx0Op26rrfvbi8tLRk2hJSK4qoqUeq65pzW1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90be//dLm5tY777yztbn1j//4j//Dv/k3c/OzKtrttP/sz/9sPB5nmcuzrGgVV69e293Z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J/b2dl977bWyLPf2986cPv34rsz9NfrmF5U6qIiKqDGmMep6xDg8innCVHiIde0BIc+y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GJV7A79fRh/JeC48dpzpsDgEy2wNI8Spgws2AH09mgp8RUVwVELstN3qSvvUyfG1LRMq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/nV/b2+4uWUPBrl19cFgcPNWa3XZb9ypy3GtKtaYY6u8uiKdTiUQFRGYkYmtahD1gIQk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AhABNc1ejNOSK4IQyOQ5ASCAAqJHMMmYkcCSsmpiPpGgwhSljl/ZuXsSjzUQgDTJ9CuD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VUEJabL4w71AhSM1g3uSB53gjB6nV5IBgIU2xxBjqMch+qoeERnDzjqbOdOobljV2HRG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aX3TxH0WDU7Fg4VERUmoIXNOTOiRMPX4k8LDxBkdQZMxOoBIHYIAI0nKS3JQhihaK2K3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rwuk43OtCHTtYLS3W1YSgsTKB5kgdlK2neT0y7JMWgWigoCiIlEgACIKiojEGAknWjEI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K7fGAqLEWHmf1JCSQiIRWWuS311dh6QE9XhBLl95ENHMTPf0mdNPn3tqrtfb2t6airPM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55yzhpGZjYoSYuZMK89aRXHm7Nnzz15YWlyoKu8rv7u7i4grK6snTpycnZ0j4qqqYpQ8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k66T6vz8XF3XvV7vmaef6Xa7eZavr6+fOnkqyzIAyLLsxIkTWeZSEYiIlhYX/Uw9O9d7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4t3d3bXVtW63a216Ds7O9qLELMsIqd1qLy8v7+/tLy4ttooihMCG5+fmW60WQNKoh9ne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yjPx4sLC4uLCbG/WGLNxe4M5uXZx5Stj7YkTJxAxgRKyzI3L8c6p3dnZ2aWl5f39/bquq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iZMnh6ORfGEywm8JVZEYQkMhTmjEZPKZanhJd2GKnjm6k0dEkei9d1lmjE0A2/GohAjO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jTWoj7GkYDG0MtO1jhGZgEFRFUFIRSGtbvciob6cPHn69opTmGUDl4rEmOd2daX97PlR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W/vj/qguhzQetxRyE+PBUHYO6q294EPwMea5znbz8+dhabFCrJKbETEQBEWLBgw39ulR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VBiUURqRRTAASEAKoCCoEeoySlRBx5HJEwKqUrAIBhPyZOJTNfk6X8oZexJfMD7HDD+B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Zd0YC4kDlxkNtQJoWvSJUElF4P73nxaTFFBFYgy1sh5SGR7TnWUAYK1rfY2l136ppfd1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5I4zRiKLSdFVVUHoKOIuZbSI1iRR9CYnYGaekCtSN7eu6ygRFFJZPkE2Uqu+HJeEQMQT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IoAqIlgmC4gaFQKxaefUZZN5Dow5QncmQ8Z97yl6Uknyb5ODkyQzknSZDg76MSYkBU1V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+ozENPW4S7oxWeaaPxGzyZ2zZVmOyzECGJsnVIGIluNx4wqRUvxvfp0ghXXm7Nmzc3Pz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hYUffP/7h3hzkVB7AGVGw4aYijxvF/aVV15aXVmd6c0Zl9e+AoVOp7O0tOx9ferUmZWV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YCJnXOrq6sAjTqhqPR6M0VRLCwsLMwvJFpwlmV/+qd/mq5aCEFBR6MSmlHEZ88+BaBz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RGA8Hu/u7DqXrawsI2JdB0RYO3asNzubZZmodDqd8+fPP3X2qZXV5cy5cVXt7OyOhqNO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urrqsgwRR8NR8gpXUOeyF55/4fnnn9/Z2cnyvByV/X5/aqzc9IxmOt2ZmWeeeWZ1ZZUN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Dg6OrR1rt9v9/oDwkdv3LxwTWIyE0EhyMTOAsjGJXK0Tb56jAq7NHYGNQleRF8QsIqEO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aUkmA1964ErJ1zKEwFp3BCKrY8wsOUJDihBVY9oWoU5FFL60hhoeXTpxUssEAFDQwAyG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YX8c4Lrc2daDUXm3j6yOgQmpiqyodfTj/WAsFIWZn6VTx/PnLlSZGdY+ogMkRBRVHyI5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dZSooGpQKwZP4FVDyggQTKqeIDA2hybRjwTGguRMSswEIUINCA7JABEwp5kwprJLM/E/y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+Oc4SQik6cwDt1qzI98KJbJxIY5VJPWaiEmaYtGRV9/zD2n87UMNjZcZPMaakgEAC9Fm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4oOOfRiMysHgwDK3i9Zst2OtMQaZgFRBIkjyF/9MiayqGmOcc6JSlmUIIUBIy601hhhi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CQBb1+10tvuVqBKRMU4QRVVCrEN989adDE09qKr9gYkLFhyDsHrWyKqZsbOtNjGLCkhE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Ar7uu7pVVYU6PGLHbwwXRavIi2SY3DxTJPESjTFfnJj+tYpQR2bT6/UAKYqwMYsLi40/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tkZvUlpARrzPrbvwrXNVfxhHB2E8GvnaBwXA9fXjrVarGlcqOhwMQwzOuUR1hEk6TUQE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6Y7H40dLQolIv99fX18PIdy6taGi1lrrbG+2t7yyEmPY29v33jPz0tIiIu7vHyTLjzzL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+zpIwNL14+tVVd3ZvMPEiDg/P7+0vLy/v6+qafCkI0z4006nU1UVKFhrReUoiGQ4HIlo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lIUUeZF23vxQJOCXFSlL6A8GhJjnRZ7n6fEknHhYMwCQpoyHraLIswwQK+/LckxkCEkU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QYAUnCDtjWN/tN/ObafIZ1qmnSODUSEEUlQUIf3KcmQFEKCoIQDYmc7MH/1h7L1Xvv3u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JgCLLHWdOefyAo0Zq7TX1zrPPUvPn8duezw8GIaADKDUEAkRHRohDESBjEeO6gAMqRUo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ANKEXZbmdAFQanggqKAqqc1sxFdIOdocOQdHFFUVH8xcfxLf7Ej5AQNmoE4ig0SaElGb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bOXLOj4DAJWvyTCScajEkDEXzrQzM66cDzEI3DkYuSwrMtvKKLdIyXZFFDUiQKIoPaJ+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qlnmssyppgKI1HUNPk4xNooQCSCC42yhN/dJueVDVCX47+y92XNe13UvuNbawznnmzGD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JDWYHmXLcSW5uek4lVTycLs7b/kf8nfc6tfkpbsrD7erq+vGTir3JuXYcWzHkUhRoiiK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33TO2Xuv1Q/7fCBkybLi0JEtZ5HFAkEQOOPea/gNQlpABUhAZamxRrFzIiNURY5CAAis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ZwcmZxWYEBxAEBJrdAjsgyei6Frx8RfFex8wxFU+hFA6NxzmRKSVikVhxUKokFQVOXss9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xGG/tVaEw1jiYqzsxihlogaIQ0OotSUyIQA4BX2XoIKkBramWRel6/UHeV5457XWzFy6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qgNjKDuyd/xlz8fH/8t477wAg2iI457TWRZHHtlBs4RRFGeECkfvgvNve3o7Ikpi8DgYD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QWljkiRxzsUp2B5JNXpjhhBAKoGs/QcfXCAkY03skCFhkiSUUuAQB1i/iNv0MRcnhABR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udFmj9UtlaeJMLMPIYRgtLY2KcvCGBu8z8vSmBS0EgQFkGoMjh0DIwGQoBUSRugzliMe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icZEaasEQYCFqoHCpxAIAEwiKihQivSzx7LJtnl80q2t725u9Hs9X+SQcZKm9Xa7MTfT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etInpFGMNmliA+/V69HsNYKxBTQGRx4UgELRGgjYopQBXICAyCqCxkkqJUqohhyxAcsA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UWooDkJN4jcEGCPAxpvBf8SvblSPT9UtAExYTPAYfCCsOvJ7A7exeOYHWgWIWGETI6r1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mMcKRKtwgyAkBsgqkxpVBh6WoV9I4dmHPC8k1ZAZnSg0SLpqxcO4+f9BJASMzw4REMYy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4ErxzuGTLwUBkRAMqalWw66teQgCEoAcAJBuZPV2MyVF3nmXJb7TYKNLAA/CFQoh1LWa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Mqy09kW1G32Szi0HBgRBiapHRVH0+32ttLU26jxqpQgp+jDJmEKChGmaVojFz1gggEC1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bKKwoqDQWQVKjQX6GZFLQoMooFCbRGkDSMZYBIx+wSyc2KR0JewbuOy5jRFRRHsopfbgG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WJZKdoqqmj74ikqKiFprV7qoQxXNAEUkz3NrbeQLKaWcc1pppRQCMrGIBB9IUbzVT5oW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RBNj00me/DtUjPTqrFgYn1zAf+eIb2nkKwYO4gQAouIYElVaQwIRX+O911obY8qyLIrC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EYookFSD9x5EWEhACSIjCaFjCOydC6McCieZVZlRqSWDYIE1Io3Vfn7KJfiFXJn4dgbP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NDBLTaelD85xv68GQz8aYUBlTdKom6mOmeqUNZtrQgQR1lrXktSxFwBAiZBV1CDIACgU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QtEshqUM4hA9UFAUNWr4yToHgpHyBQIQEAhjR4VFfBD2oBOiJG4ULAoA5aM2gM/InPKz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J4kK0LKYEDCwkMbxJCzC+fcm3B/8U8a4w4j6k+gB8JR3HA0ARDpqolUDQBGBgADG6MRq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z0eDYTEUrmdJak1idWItIRACIldmIeOoJn1R9SYAImqlBCFwYA4IoLRKSGkyDtm7sirh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TTaSVgoheEAuADccD8FQYhvNhme2KUALGHCE0C/ddgg5ARJnGpqpbtcTYsfBo4TxjFVi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46xi/TFAQUJESkdFopJTywWuntdbWmoiKqPYqBOYQgs9q2f6p7Wcmov5/3C0+eGoIQIAK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C5QSkQgBWWAEBvAMhpVWzWaj0ai70vcHg6gQFVULEVBrDQDOOQQkRY5d9NyKVez+Sxo9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jY8zJhPWWiICEMYIiRVmSNPUg0dGo030reOx9pQEQcB4T4nibI8rmEil48l7BxPn9IQU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whVmT0S00oGDcy5qbO/9IGPMp5g4jltZwiE4ESJipUgpQkQyACDMPgSsLJvRGLOzswOI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d4zeZcSg2FaVLgZEj+AYgwgzB44WspyXPLSSOFMzWDcqJdGICgJWoJ/xUVVD+Er2sVru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CRjoo4ymxk9I9S974KEqawwCCGioECYR0qiaNdtqtm3SRoTSs2fUmqwWTUA8GvZzV9bq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olkxRKJlJf8m1RCGYW8hiHRyQRZkQNGWwQOUICWwVKZIe+cDgCAKKNI3yCBKECnFMWOB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YbCMip8oy41P+WOfo8/UGvSrHghjN2QEJCFiUEQW0ArqeCcRAMaiBtXE8qeFMMVqJAh+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qsPc97hFxiwCBI+ACUJixWssrc1LHBVuMMp3hwVpa1PJUtvOVCNR4hlYQBhjXRLPsLoe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cL8QuCQGTagSU0DwntmzRJkg5ZLMTmf2+Hzz7kqO5HYFrqwMfOm1UmshL/MCQeISzgoG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aapZX5hpZ4ZDf6h9YRQm1o5GQw4Sl/jxPfq4V2b/V9Yb9b2PnXPOORGJsvyNRqNer8eB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TExMaq1/llrDr17E09nLCXAPD4uAoFBSUVNoELUKwsqk7Dm4EARso6mUBVR7I1JENFZ3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q9Uw2ocCrDxeRaRGo7G7u5vnuSKVZmlkQkYhbWFpNOve+253V7gaDTjvSJE1FglZWCvd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svBaEyC60kc5DUBRSoXAIlIURfBBkXLOxT1bRNIsTZJkfW1DKWUza60t8gIZ4/CoKIso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KiIqFZsT0SIEvefICPTBbW5ux9FGBOFW/XzYn8z8u97JvY9iohJBEgDQaDaJKDCXZTnZ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+snkVokZigKIsyl4vqWWddqaMji1CBsi97I7CIC/zwnsAUOQD7LrAI1ZaGpmdrGErgVRh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G+NJEIRI6SDAIsaYj6RpEKFze1xiHb3s939BvPjMMg6Od0RrBYBKm9gS0aRAgDkEBaQ1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kGCSYAaKBEgEiCFB8lH5HRFRAQdrDBGWZRFVijiIKzxJbFAhBAGJwyYA0vV2R5P4fDAY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wACEKjaUFBEoAmbwZTwHQEb0Cnw+7Akrk7S0mVCqFihxqD92nvyhPOlf82T8R/ziIzaK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LBiymUnrNim46DEHRBulcxQp+rDAScQABYGyQE5IRHHAADCGqzytqNIC+NBOWZFmq6Yf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JEm9IbmHkeNR6YvSj4bSsNSspalRhEo4NtUYZDxIQ+Qq00cZ50EoVdItCMpYVKI0MAsx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zPxBDLy02b997773GjGasqAwU1X0Q6DgtA/oSXzL6tMzE8c6DTfoWV8qAmu1tcY5D/sR1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gYfa6BBCr9cbDAeKqF6vI2CW1UCAw6+8X+JHxt5Fi8XcPnAMMmgPSX93+PDhnUuX3vrN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rU2tVr/8zpVHjx/no8LaVGt99OjRY8eOWWsR1fLS0r37913pXn75pe3t7bX1tRdeeOHy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eL6q+JG01o1GnSi2cyEE3tzcunvn7tra2le/+tVGsy4sPgRFSmmFCMwMAt/93vdu3rxJ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0+5sbm4WZRGbc875Q4cOnX7m1PHjx3q9gQYd92lmfvhgKQR/8uQppWhza2tpaclaW8tq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Z3vnvffeu3nzZkxZlKIQQsxylKKydCDQbrcXFw+fef65wWAU9bL2X0+puEj/rvfuY6Is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kSiCJAaDoTFGaw0CiOBLH5wzKHWjrAaqWuLMiKRQJVA3SZ6aYRFGhRMAUJpJB6DeqPRl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qmYwIaM1RbRBzDB9CEjaaBP7Kh8+7IroUTWEhAj3b3wiAiBGaScgyIiotVEqiLAIRO0K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KVIoSpU+iAgpLDXqxEBiofrWsXtK0RAZAJBQkxaB4DnOCyJBQEJAJAmBAyMCRn6Z0MiV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6x0uAnPuQZTRQBh1XY1JgYW9E47FSFxyAwDYhJgR/ZA9ovZo62gShXoM5EIBFMSqAfrE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Hpr/iKcbAhSbBQoDc+GCJhRQQAbJSsC9J3OPIffhtxYrUEr0ShUEQZZIA37iwfk0Qn/k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EQyKCEkpUIHIetBF0Oi8D8GHXgguYGZVarTVSgMAUpW+IDBSHMcB7A0aEACBKl1QIEWC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CHLg0Lbp4ckpZvNgbdQf5YwYh/1hT4AdQTAg+czSVCM9OT250GpmIqM8VwrikHh8deUn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jsOCiDjzPkS/JRgnEJ+xIcLHBobA71+/tbW19fjx49t3H06+9c5EZ2JycvLEiRNX37s2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/N577xHR4uJibI89XFq6+u7VEydP9Pv923fu3Lt378yZMxubm8aY4EOjWY9SFkorRHzv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LAJrq2uPHz8eDAdJYm1igw+BORIjZ2dnTpw4kaXZo+VHqyurp06d6g/6j1cei8j8/LyI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QlhaWl5bX5uemX7u2edyXYiIIjLG3Lp1e21tLU3TLMsiM3hjfePx48ef/8LnjTV5ntvE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SQEhIiL3J47WJv1ef219LYRw9txZYyrH0U/xJv3MKMvS+yAgzXHbwHuX56MkTY2xIMKB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mtWRP8eVM5AAImlLlsEqlSjMNI48FAFLhpIDg3jGQSmOeeQ4M1C31EyNVaIhKKksCJmZ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olby6lGZKfqY7/+SEJhZkCrdCIGIFPHOeWbe1/+rnGaIEIl2ez1rE2sNM7MiUVRyGPR29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tRCGA6H1ibWmMppSoAAa1kNoOoR7CXPIQQBLl0JaJXWQKlwPXgSYJ00RHzgMqA3punL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4LCCJYIiQ0oJovg8OM9SEDZIJ0JKgBhIUDEoGacD9MGZwq/PAvQrEfsRAsH7six1qkQI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VbXyfgeTfbRbfKIlPiZFAaDIR4zT/s3x0WnBT0Q1kBQB5GgUZQl1gk1jyyCDwg9ytzty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LU0INYrGKjXgCksjKBz3/tg7FCSmsYIyEgmhIIgiARAG8aNiNFNrqLk6YW+Zdoeldxw8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ZUmlQLMZOnp+bnT0xPofDEYqhCMsTEncMEJRLDA08mnIkstTkOiBkMsJz6bYMNPECGE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lYgOLRy6d+/enXDn0KFDU1NTjx49OnDgwPlz5xHp6tWrw+EwruwhhI319a2trd999nd7/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lpZ6vd0iz73zvV4vSQ0z1LIsy7J+f3Dp0lvXrl0rXem97/V6xpiJiYkf/vBHzjnnnYgY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c7PzaZJqrY6fOP7N3//me1ffu3r16k53Ryl1+PDhEyeOz83Neh8uXry0tbnlnWcWpTSU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66Zw/duxYREQaY1n4zYtvnjt/NtopGWMCh3q9fuLEiZmZmbFHKChSLBwHBI16Y3V19dq1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/fl2Bf0s455jFWJNYqxSFwGXpnPc1iioj4p0vilIRNRqNvdEDjMEUmgQUSOGRyCaqkeiC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wKitByyDDHzoFaVGbiSqBN1MVApiJCgRVGo0HA6HeZIkaZoo9QEUS5wIMAep5OR/MgKz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tbGJCHjv+/3+cDicmZnZPxmE+LZKuP/gweGFhUa9VpZVO2cwGDx48ODYsWMiPCYOxCMA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7NzszByzIIaYCgAAc4hAV2EJwUellqLI8yJvt9vtVtM7j7oemLz4NOmwLzjkXtxuAcNe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uwS+QqRFGBkSWoXoXD5il2sVFNYBjKBhVCFaOqOqRCUjpeGpPxm/gvGR0JNPNyqkICIg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CAIaQBMCKNIIwuN9/8n/wg98h7FXBgJhlQmO4XJPcZn5JGnBk2Ydigh68KyADJGyKhGl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o2F/MMyHw2YttUanVhsdAbQECCRC4zuFiALEIBwvVaQ5QQVaFx8S0KlOrCuGAU2ip47P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tt7qxs7mzraRUWqdZUqvV6lYfnGgfnmjOplT2c/C+BohaJ0YrIudDUeQI48X7acQe/K0C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lS7i5n7dQmtz4fMXHj9+nFj73HNnNrc2r169qpVeWFgkpFpWm5qafPx4dWpqanp6OkkS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usnJiYMH57/9rb++c/vO6urqf/2v/8fGxgYCvvPOO6QIAF77ymvf/OY3G/XGH//xHxVF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d27dunXs2LHXXntNKxWqEg2jbqi1tl6vxwaDVooIb968MTc3d+Dggdu3b7/55ptvvfVW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2tzc/IGDBwKH+JuZe7uD27fvnDx58sSJE1tbW0RUr9eOHFmcnJy8cePmC88nBw4c6Pf7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O/fu3RsOhhFewIFjF6HZaj5z+pnYUoqYCZYQOQuf9o36uPA+2MS2Wy2rDSJ6532IaIw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TZalcbq/36kFgYEDiLdaAyCLeA7aqETpRqoKL0MXBi74SOAE5QR7heSuN1mzLYsZsRLX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7dr7MzMzzz//fLvd2X94zFKW5d///d+vrKwwy4cxiZERpLVi5jNnznzxi18yRtdqtXv3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/euvz83ORX3M8THDoD/41l/91e/8p9+ZnpqOffgQwvr6+o9//OMsyxqN+gfdKyTPR3/97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P/21KaUVBgwYVtZXvvvd71a8jMBFXgwGgzzPQ/A2Ma1W68tf/sqrn3sVvEKdcoAQPKgm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//l3f7u6snL+pbP/6bde9/0yHhigJwQQBvbgHbC3Blk4uL5IIJuRtogGQAS0gODYf/kX8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LeJ7rz7gEEn9KKIALGISShD7sRjD6lsAxHkB8pjVAojIlSPzUzvUn7mNxc4Fwdi2A2PH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gKSMpZpW3tZCSHzg0vnRMN8ZAJHSRllrEqtTrYhQvEQGWxBgFM8sEhSIIChSgAQChEpA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0SFaq+qT9UOZLueaCAyCWqkstRLAKso40MgZ54kDMofAviwxTYBIEIElaiHHjBpJ7b1C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P+38FY6NtAX2aOsRW05ASqk4AocxUPGX84l8yoGICJEpQERa69mZ2bt37vZ7g3a7c/fu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HEsba4qiuHz58uLi4sLCQmy5v/Hmmw8ePGi2mtvbO3fu3j106NBv/MZvZLX0B//0AyL1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jJ7oTERnI1KERKPh6O3LbzPzxsbGpUuXIgkwcsiZ+eSpkwsLC1or73xZls75ra2txysr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5eXler3ebrejt0WamYaNtAAAIABJREFUZtHnU2uVpqnWemVl5dKlS41G48DBA7V69ujR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5OTUl7/05TcvvklEnYlOo9EgwlGe50WeZZkxJg6StNaBgyLVaDSyLIu5Qrxav2R1C0B8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SVKv12tphoijfDQcjcrSkaKiyIfDYVmG4Nkau+cpWnm+jesFqOoWBoBoIy4AilAbTBQl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nHMXABWIlC70Rt6VYilY4CQDH8Q5X5YuBEZ8wiuJzYlmvX7s2LFOpxOBBTdu3BwOh+12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41aN1ubQoUPGaEIIHPI873Z3eru9mekZayLqEFgAEFwIO91uWRaIqLTOskpsqtvt7u7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SguBSMz59O7ublGWhOSD19ooUY16fWFhoSxLTarIi9u3b09MTMzPz83OzsbjP3DwYAjs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AJpF331w95133hkMnTK1h0tr//j9N77w8guAGgAJcx9yAiFkQAQCikAHYeQcysDBiE6U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UAEYRP3rPD3YT2MOHB8GDQCRV/xvX5ljwoGIsbaJL/4+VjLAx3DcKvweAaBSSITBeWSt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EQ3I+AQl8KHyX4A/AEhCEQ7Bq+rU8Ck2DD5BWhCPCKp0BBEgiqTGjRZYgygkqxVrJWjK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XGloHPWh8zpYHWmSSFqQiGIxB4WAIYo+hiNGgHHoo/MVlADOhAVvEFspIRJRpIhu+BY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nfNlISJGIh6TCSsnbI6McuEP3DkOCBRpZtWW/7FRgUCeVEcVhT0+Ikab6kp9dhOCnzw1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c3meP378eG1trSzLa+9fu/Luu945pfTdu3cibn93d/fq1au/93u/NzExUZbl9vb2jRvX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urrWaDROnTr1pS9+0Sb2/v0HhHT+3LmZmRljzXA43O32ACDP85XHK2+/8/b169fPnT/X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4TjnHjx8kGbp1NRkmiYxhWbhsnCj0YiF48NgjW00Gu12O4RQr9fjYqEUJYnt9XoPHz58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lUMHD/Z6vYsXL37xi19stVqNev3Fsy/cuHljeXn53XfffeXlV2yS1FUtz/PoMhB8iIW1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N5uN0pWR8xvCuCP2S/V4IBJWruLCLAL1epqlKSkFAHlR5EUhzIDaM5elc2XQygJEpmVU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CSqCcVRBkL3NSqEhNAq1QqvVqITSiwBSarvbu7suJwgJcijzza2t4XCwu2tXVlZGo5HW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73TLWHDt67MCBAyFwURR3795rt9tnz549fPiw1opZmIMIWGtrtZoiGgwGd+/eu3nzxtbW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q9UaDvplWbIAIu72uv1e/9bt2zOzszMzs1brlZWV69evr62tXb9+PQTfbreGw6FzPs4I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g4fXr9+YmZmemJja2tq+f//BaDgqXUmAg35/bW1tYmJiamoKkRCpKMqHDx72+/0jR44i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9u7evX37zu1+v3j2uRcV0dbW5p27jzSaAwfa09NJo575UMITo+UKPqCAAYSFIQQWz94J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rGxvP07h47MdewZ4MN7C41+jgNhTuSzx28ZS0GOFGWL4xCp2OH4vECUwi1IqI10rgwLW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7vBxEB5XOBAR4QAVImHvS55CcvAxacH+jRTHiIf9Z7+Hl2QQIWAEYlEGVbNey2pSeBgV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rixHUFrbbGSgCIKgUhwCABhSKgiyCIeAIoqgcp1EDQQAJKIkVN5kABB40Oux96RUcJaA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EUTUVme12sCVRZkHZiVQQQsAAIA5iASttSZdlqV3/ifmjh+8CpXmAQBEy5kIe/x5L/iv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GIvoh8PB1tbmu+++GzsuP/zRDx8tLxtj4/3c3d11zuVF1Vn13o9Gozt37kRuSJ7nvV7v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A0JRlNF3YDAcTgmXRamUnpyaNNo8fPjw1q1bl9+67IM/evToc889F4GtMfqD/s2bNwf9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TpKEiOr1er1W7/f6UXliZ2enP+jX6/UQwm53t9VqxWKCCB88uH/71u1GvfHC88+32u3r7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895lnnjl48ICxZmpq6itf/vI//dMP3viXN06dPKXURJolxqj19fUsy0QkEg1CCI1Go9Vu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axfvA2DlwfEp3LKfEoRISgmLcy6qWVubKK0DMyE475m5yhsCgwgRRXME550AIwpVhj4R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S9KefWI0LFJBOCWot6wL0OvnANJqJxeX729td4W9Jd5cLh4/uLe28rjX63vvsywjQqU0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M1OBJavVkjTJ83xtdXU0Gh49euyVV17eR/iMPAUkIu/9Tnf38ttvv/POOysrq5XFQ1Zb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CgNIqBN/d7b799ttKqQufuzAxMXH9+vU33njj4cOHiFiUeaNRf3D/Qa/XAwCtFQDsdrvv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fumLrVZ7eXn54sWL3W53MBgM+v3dbnd9faNWq928ebPRaLRbrahueeLEyWefec55LxLK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3/vEfAeD8+fOvvPKK0frBg/sXL138q7/5+1dePvPii8cOHWolkAKEsVnS+PpGbCcgQwAf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NaWtF82iBBQgiXyWS5SfI546GTja6SEhOKhkOsZd5D0llY9sG8S5c3xpQEgARTSIFtYg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HdWOuw+1DxALaYlwFBDEj/0OnzD2ZDU/OjeB8T+P/1KhfMeowb0SIX6aCRARtaLCidJQ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5/lwOOz2e4UfWattYmr1ugAYVJkyKjAE9sJOJIiPcxJEpD2bBBEYC8yhgkanKcI++MKV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D0ZAYeYyKKudc650gRlI7yfvKFKIFDlLzrmyLJP0ydDxwxH75FC1XvnXNCfYFwggQN4F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o9GIx0hsAdBa1+v1q+9fS9Ls2PHjf/Inf3Lp0iWl1Kuvvrq4uPibv/mbb19+e7e3Oz83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sr21rZTe3toGhKWlh6PRsCxcrVabmpqq1+t/93d/lxf5a6+99rd/+7fXr1/fWN8wxuwd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Pzt6FgCMqUSIlVLtdvv8+fM7Oztb21ux9Rf7w9PT04uLi/Pz84cPHwYA73kwGE5MTvz2b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vXv3lx8tnz9/fn5uNlpkCcPJUyd98Gtr61mWGauJsNvd/cEPfvC1r32t3WoXZZGm6crK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zz57eq894L0H+anLxKcYhMhj0/Y0SawxSqEPYTDMvfeISEpFyWcA1FoZrQHEuzIE1EqR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I6rkWH8yEJBQjFYIwD4kEEwiRGRFUt83bteHgIoUSVmMtra2+v3B7Py8sTaytYji2y8A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dfVbf/XfX3n11ZdefimanaoxLpvHegxKqdnZ2d/7vW9OT09/61vffu2111588Wyn04m5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N7a3tr/+9a9/4QtfaDQaiU1ef/31Wq32F3/xFxcuXDh//tzEZCfP8ygFjYg7O90///M/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8Y1ms6m1PXPmzIkTx0OQd65cfvedK4+XHx09esxa2+/3EPD8uXPnXnqp2WzGqoODv33z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tLywsNDptAfdnX/5wT8BovM+S7OXXv7cnXu3rt+4cXRh+pv/y2/UbAAoAQPw+KqOSVUI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CiEXbXTWFrQBwItIxQ2JmK1f05AxxzUSqp/6bAURjTHW2mgOHCrd1hAxRj/tZReIuzpH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kBFKskn//FxcxxX5lEn6KnBCzR8fPcbn0AZZF/OJZGvgxTPc9xIjKqG3rmSUCulkAhA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nfLs8qIoXWGM8WWptFYqUZEnLFQ1DSSW6OJFFKIQRoEwiKkHiA+sjUJFEtAYI650jgWB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lFINY9MscxwSZWi/DQWi8357e0eRirtLu936qRcgzoQAQuCyKEtXhhB+7ZLxDxKfArPz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RFxafhSHCETEHBBhdnb27NlzSilmTqx97rnn3njjje3t7TzPp6amOEC70x7lI+fcTndn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3d3dEMLDB0uDwZCZpyan2u12ktrPf/5CxBV+93vfXVxcPLxweH+DZzgcLi0vGWuo8mUW5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Ou3t7e18lBPR3NxcbBt476dnpjc3N/MiX1xcUAqfeeb0sWNH5+fnEPDhw4ePlh995bWv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rqyszMzMHDp04OjRo9PT0yGEnZ1uvV4Lwfd6vdmZ2aPHjiKC1qrVat25c6fX6zNXYJQ4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BCIS934AUErV6w2tFQFKCDs720prZYwIevbCGM+ClIpKlwCCia30ChBFRa+Fscj5fsE/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DcDMBExKEDw4d2Jhbm6qU7rgfdluNrob61evjoqyXDx6dHpqejgaKdK1Wq090ckdayIC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8i/rq6s3b1wf9PpZlu1ZFYgAi5w/f35hYcEmifN+MBzu9vtb3e2333nn4MFDnU4nz0eX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saPHEERr3Wq1W602c9jZ3i7Lcjgc5nl+9erVQ4cOzsxMM/Nbb711+tQzp06dSpI0SZNm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URSPHj26d+/uysoKEp08efLMs889XHqYplmn09ZKP1pa/t4/fLfZai4cPvziiy9wYGDo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lmZ5nne73cAMAITUbLSOTM0cP358ffVROdrRqolQsETZGMTqMlYFWFxvtQIiAAkSvB8K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ENAe5OPD28WTu/Mf8fMGAkaKGxFGuTZEZBwrmn5kcoBc7aMRhx/RBqij/8Un5ZE82Y9F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AX8WtkD2/oB9H+HeMIGIhsNBv9/zziERCI7y/NHjx52JyUazlSSpAHjPqJRNklaznpdF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r+TDwVSn0zpQE5Qbt27aNFk8dgSER73d7k63GOVHFw8bYwCB8IlXY17mV955Z/7A/PT0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NlSKsBJwhRMAbfS7V68GEWVM6b1VmvZt5CEEa5PDhw/bxCitiiK/8u4V7z2RipvN6dOn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GhGochQfZmdmksSKAHOohJG1fmp6CL+cUWlPVNlhlf3FBzuCYgWC8O3bd/N8VKvVlRLn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nzt3HgBEmIja7YZNbOncKM+npqeTNDHGGGPq9dr09HS9XgcRY2zUNBxPZ7HdbtdqNWPM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0fKeUUJ86+KrV/kg75ssAmC32732/rU7d+4CQKvV6vV7U1NTnU5nc3Pz0qVLSZIwc5o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0lpppW7dur3yeEVrferUqSzLikePVx6v3Llz52tf++r01BS1WsPBKM9zrVUIEkLY3Nps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WxSFiAQf9lSVI/ggCjD/xKV9ysnlv3KFZxEOHhDTNEuSRBE5VwwHffaOtA6CjqlkBSCG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RB3x2CQA5mq4RsSKNJESAACmcSGBADIW7VUxcQcAZu/99OTEBIMP7IM3ipLUEmGj1UrS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/SIktbpDtTtyE/X07p17b1++cuP961brmk2UQDkcORYAZIE8zx8uLR06dHhubj5JUwF4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YN7s7txfethqtZTCmzdvTk5OTk9PkyIAiTxnKZmZ19bWHj16RETdbvfRo0czM9NZVrt79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PBgFTBEwym8DQL/f29jY8N7PHzhw4tgxo/XDpYczM9PHj5+o12qI9Gh5qdvtZrUMqvSr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iSIvut0d3tNfAdQmaTba9UatWW/0uhsmbUHosS/je1a1aIHHW0IFOSCKJPfAPAJvSRRQ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rAUVI0mVBuxZUTwhw8c5xWdj+ark7cfsxF/02G4sPBRBDAgV65U5Anrj2iTVGFqEBQUJ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BYgEJIpAGyEtSJ+YRCGx/AmhAPCA1Rhjz0r83xgfkxbsTRaksujYE0jeZ3+gld7t9u7e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LLK+sf7PP/6XZ5559tDCQrPZCoFZMM2y6ZnpqamTxlIt2N5u/8b77/d3dsLRowvzBwD5H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maOnj1uh3m735s0bW5ubR44sqsQ654qiGJ+t7Ox0/8ff/I/z58+99NL5drvDJRMpFGIR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kL/662/t9vr1eiMwK/wAe6ff7y8sLPzZn/1ZXLsfPtz9P/+v/1trnSQpEeV5/qd/+qfd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Z2ZmIukgBN/vD373P//OwsKCZ8nzIABKa2PtB/Een814MsYCYAClSJnUMwMiKgLPaxsb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C0QozN///j/2+wNEFGEfQp7ng8FQAElpFvSB46urFC0cPjQ7NwcipJBI3bp9i4he/dyr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nuP02vvgvX/w4MFudxcJo5wUM5dl2ev1ok8SABJhYu3Ozs4//+jHS0tLFz5/YXJi8sbN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Zl5aWrp58+bXvva1Z555Vlj6/YHz3hijNf3ghz8siuLU6VONRp05TE5OtNqt7/zDd44c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kQLBqG947dq1paWleKjD4dAau7i4KCIcqoqBkJhD4LAvZflF3KCfNgf86BARBHCFT7O0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Dgbdne1arVYyjBwXAYMojaAJESkwCwiRIpLYopXKQ7Tq1pLSWonWgtEwsWrgYuwsCsh4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hUprMMZY27x/785oOJianjpx8pnHj1c7E5OzBw6tLG3udnNCbKamkSUXL12+d/e+1WZ2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8aPHA7NjQGUEYH19/dt/89cKFQIQoTL6wfLy442N9tTk8dPPDEajre2t5559ZmpqanV1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5gWqjg4l1FHq2rVrq6urExMTp06dCsFvbG6eP7c4OTG5tbV5/8G9o0ePRp+t8WYASqnp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SQYiSw8fLC8/OnRowXsvCGdfeum558/cv3dvOBwopbXWtXpNG/3g4cOIRImaSkopIgVA3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k0xMTKmkLrkTyRkExKMwSaSlwXiWgFU7Ghk0GAGQQrivgmM2QlZUAiRMxABCJLG2kpjP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WbU8hf3kU424GsSP/32gPDjWgY84GwDZZ4SNcZVj4eBDYC/ApCk4L4EBQZEmjSgYNEGS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hnuoQw6hdDIQKQRrALrCn8AvFnL4M4+uGiSHEMrSOceEnOej7s5Ov9+r19LE6Hw47A8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FiWKwqXGWFRWG2sMEfnSM4Bn9qVDAGDRSllrAWC3271548bly5cRKy25PM8H/f6lNy/d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2RkkyrL0woXPzc/PN1rNsiyC941GY2HhsLFW/Ac05u7fvx/ry7h8O++Gw+F/+S//a6fT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vtnv97e3t4oiP3nyZLzZ3W73O9/5zsbmZmdiIhLz/iP2B4fQajYWFg4ZrRHg6pUr6+vr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j//7u8vX748GIxef/3rMzMzVivvXVmWkXi2tbVVFIW1dm52RmuFSN77za3N/XkzB67X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rz737HNEFDgQkoB0u91vf/vbleUBAAg47w8ePPhHf/RHAGyMXV5+dPXq1YgmmZycfPGF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Ozs7O0sKO50J7/36+vqVK1fu3L7z8ssvX/jchSIvd7o73W6XmScnJ6PgwQsvPN/d2Y0W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1de+evDQweADIvrgtdaNeiPLUlIUf4e4JjD/QtOCnyM4cJqm9Vo9SSwIeF9yCIQkggLE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DMi+2h9k3+/9IXkxpJKMMdYaGJdTcemMrKXq6yJyQeN41CKBw/f/6fuj0ei1r3zl+Mln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5vOTBwVJlHGBe6NyaaVrbO3suZcaNXv54hv1NK1naWBxjKSMMsqXI3AlCSsEDm5tdePB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4YXPXXhlbnJ6otlK0/TVV1+5ePHS7Tt35w/MPzl0kaIoVldXd3Z2FhYWzp8/f+jQwVa7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L168+O6Vd08cPzF+JsV5d+PmjR//84+vXLlCipqNJgfu93rb21tbW5tZliFifLyZeWpq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bHNr88bNG6PRSGuzvb29traapunk9HSaZiBkKAHAJFHzc5NHDx/QOlXYZp8HN+QgCEEp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IxDFBQGDiglSGCnmcrAZVAJKBaVsBgYgz/GE54Ye7CxMbbxVzwz+LTjyZJVoV0QFSrU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1gCkKILVogSVUrYWeBcE1SfY0mPvjUkEGTB81Jv4b42nIL8TUT9r62uKaDQcrq9visDO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FmttkphWowECCnE47K+vrgwHvXw43NrcWnm8MjnZEZDRaLSxsQEgg36fvVdIkf43OTl5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MhqNRsOhiMzNzh47frwoClJESiHixMRkrVa31obAxiStVntudlaiH8m+2NzcBAAOjIhK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zeZFMRwOX3rppWazubGxYa09fvSIsRYAVlZW9tm0qNhE/fUJqVBze22RvZQ0qkEIB3/l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1gRw7dr7zUaTEDWZ2em58+deOji/4IOfm50tRnkxHIKg0UYrzQyEhIARzBmxM7HU3n8A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2Zqdm02sFZAH9x9sbW0PBoOiKBCRSO2551lrJic7GO3nrBWR999///bt241G48jRIyx8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Fz7fbreNMZGUuLm1efnty6urq6N8lCRJTDU6nc7jx4+Xl5ePLC5676P/cqvV+t//5H+b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Y4zzzlqrlX7v2rW1tbXNzU1EUIqsMb+cThmNRj3NUhHxzKMiL71HUhIAAIUhACulNKIS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4AVg5sBckS+CDyOvtY7ejNHKMjYJxlAdZJYQQpSO2NneuXTp0trq2slTJ8+fP9duTx45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lbdfeunsys4oD2yMnpiqvfq5F92o2NnaUkqT1sooDAwMpFAZUoaUEoUBgYP33a2NxYWD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282GtYY5HD16NFo/7D9+7/2jR4/SNF1cXHTOJUmitIqNqKNHjxZFycxRjDUWJ8J8YP7g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Tzvv7t+7v7mxMTszc+78HxqthsPh0tLSm2+++Y1vfGN+/kCtXp8/MF9rNA4cPGitDSy7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5PXXX5+Ymh4MBsvLjzc3tl848/z83GyWWkADYFBpYhtQC2oWLVwQlQSC6PFJmS/V24gB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sHhgLxgEChADZAksid5XzsJ4PFh13quBxa9+83OvCNzbm/dq91/cD93/ejwxNgAAACIC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SmuMeXPMtpW1dT9ULJXp2sf+GAAYE3/2HoA93YKnFD8LcvhTYv/lrdVq09MzvX7fe7/T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uQMHDybWxn1Uaz07MzMx0UFETbi5tvbelSvM7Eu39PBhkeevvfaVEEJvd/fxo0c+eGZG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pmca9Ybz3pWlD2E0HK6trnrvZ2dnjywuOue0NcZaRareqMeNQSk9NzevtY6tnZ8o1Dqd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IB17epubm71e70tf+lJM9rU2nU47yzIWGQwGe1YrY8U6GV8K+WAC/tmK6ikcn2zkSFVz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zE2PhgMOI0EtRK1m0uk0jaLZ6elD8wePHj56cO6QC845l49GIYQkSdrtNnMAAGO095XS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4/65TzQy1trMz8+3Wq00Sa01SDAajTY2N7z3MzMzk1OTaZpyYADpdDqxYT0cjiJmeP7A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arUTJ05MTU7evn17OBxWrjwEWZYdPHhwemY6nqjWqpbVslqWZVktq929d7fRaETV/VgI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d7s97z0RRZZShD48fPiw2+0qUjMzM977SBj7pUIdEpJJTJIkWmtmLop8NBqVwQupwChI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YhEW/KA10YdjbymMczcAIBZSpMYiMPtWZ0BErTQira+u3rp165233z548MCpU6dmZ2eF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5dqt6+9PtLNae67TSI3C0vus2SIcyNa292EwHO72doWDD0DKgFY73e2iHIXgQJgIG7Xs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zZs3KZqrCfvAzWbj5KmTCOjDPglnRGPMsWPHrLVXr15l5uCD9yFo32g2T50+FTwDVP4X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4pEj0eOj3+t3d7ppms7Pzyml1lZXsyw7e/bshQufn5ufj0MH51y93uh0OkXpLl28mCTJ8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L2f1xtraer8/uH79hg+uM9mZnJj0Rc6CCBpIozaEiUgiPAgwYnEIDiEoEETByrABAAJg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FAQWH1ijGOSEsKYgQRCJJlBAMsYkRrzmvnXsl+hZ/fkiCtYARiHkT+sQqvlafHAEUQSM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ABAg1ErXSlYg+FPYPFXgB3deGUspITxlCuYn6xZ8GFCJlZpRJUDWbJ45c6bf76+srJBS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ixQj730El0WlcIVqeWnp0psXX375ZaXUw6WH9+/fu3DhVR9CWZbr6+ubm5vzBw4orcOY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1tby0cg5NxqNYt5XFEWv1yOi0rs60vT8dFEWRVEQUVmWs7Ozm5uba2trSZLsTx6ZOU3T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yclJY0yEh+z2eltb2967xcXFbrfLHEIIRVEiYmDJiyJWQiH4snTRsWWvo/jvaIb3qUWV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LwkYJRD6c2dPt5q1mZmpxBqt1c0bt4dDZy08c/pko9EZDYfDwQhUBOkGADDWzM3PNRoN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hQ8tHATArJZFXt+TQGAWa5Lz585PTk0CgvcBQJRSWZZprWZmLpw4cbzeqIXAHPjYsWOI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KaW1PnPmjPd+ampqojNBiujE8cXFxaIsW60WCHjn5+bn/uiP/8h7r7W21lprhIGFI8Lx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L/JY+ocQdru9oiwQkZDKsqy2QwGlVK1Wm5ycPLxweDgYRYDk2Ifv04m9FSp+oI1uNpqk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oiiCCCrjmIL2W6XjAAAgAElEQVRAYFHCFkWNB5mAYwLVR1STiIgKoZIQQCSkyruIMVpM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pDTRxtbWW5cv37h+3RjzhS98YfHI4RA4L8pnTp/qD0bf/9Eb3/rW3/7mb/3OqVNHtVZL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IoPhYPnRsrAPwiEgKs0iG5tr291u7lxgNlofPXKEtC7y4uo7V3zp4yWIdzNNUmbe7e3u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jkQsyKVLl0SiGKsipUS4Xqsz83A4jBs8cyhdORqNvPMAkCTJ5ubm2upqCKEo8lartby8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wyTNRqORcIgwxjTLslrt/t273//H72VZ7fXXvzYYDAajvNfrlUX5aPnRG2+8oY1+5ZWX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aKt0CpKFkHIYMA9ARiSlYEnACkFQVWl6NV9gQqUhIIQAHoRENIojAEWMaASJQQsqARoj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xXid/8Ao5NPVCxEYk3P2+CGGtBhiJQECRGE9Q6bGrIFJPrZb8JOJeYVlZHqawscAn3iI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LAB47zc2Nn70ox9dvPgmM+/s7DBzmmXf+va3o/6dK0vvfZqmiNjpdH7/939/emZ6OBjG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F4VeW11DgJmZmdm5ue/94/fiNI6oIhWGENbW1v7yL/8yGucMBoOdbhdA1tbW7j94YI3Z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/W/+fr1RV0ptbGy89dZbb7755mg0SpIkUkvj0mStHQwGIQRr7e3bt//gD/5gYWEhcAjB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/P3j06JG1xnu/tbX13rX3lVYIuLW9PRoNI6g+ws6zLLPWIuIYlP3rEU/eOEZkRO/dcDDs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265k7+DAoUypKZOEF86eKkZcliOtIk2NgAgACPHQwUMhhG63V5ZlLCU3Njbn5uYRMCL59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wQsXLgDA9tZ2NCaoNxovzM602y3vObFJlMQGrc6cebbX6z169DhN0uADALSarcBBRGIq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7e29blmsd6NuIyLCPl1TbTQL9wf9n1hlInUlhFCWpSJVlqW19nOvfs4HH5eEEALgpy8v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KEAADJAiRSQiZemc81pZQnBAXpvd3b5CatcyBULA0abtY/lsY17Sk9OUqkHN4jlACGmS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i2J5bf2//T//LTCfOnXqN77+9VrUDmG2WoUQzjz3TKvV+vvvfPdvv/3/3XvuzBe/9OXF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o8FuWN/efPvdK/eWHiBqLxgAWGQ4GuyM8lHgofNqVGqjLQOhMsb60jOL0daaBBGv///s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JuhLRJxzcrtLrbdubQBYYIFNLAQJEqIIqZvdY6LaTC/TZuw2m36aftMP6tFbz8voYTRm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NTcpOEmACTBwl6Fpfa75nLOiXD3eYiTebMWUADqEqiC5FYGZObNmzfPiQgPD/fPv+/Sa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fzel5IjQIIns3N7p93vEjsgROed8EYqyqIjw0luvX7lyuW7quq7NrKnr6XTakSbt7Gxv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u33r9pUr7506tdG2cXt7+6/+6v+8cOHJp566eP78+cFgmGUdtre3/9t/+9+3t7fLsrhx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YDgcDkdff/5r77/3/q9e+VW/N3z88S95v+BoRwCHGJAr5oHJ2HTfZC9FQUwOzZEy4UHc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0DFOMmoLooYRqUDnCL2CI3CKbs4OA0sgg0fbEFlEAcCxM9PPkb9hDtpX6/j40ATE1BQJ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VgBKyEH4xzRDs4McZO50zD948K/9MaWS7jBVJaTsEIfD4XPPPVuWxY9//JNTp0596cKF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rSzLsizH+/s//dnPjh87dvbsufPnzx87dmw8HovIsePHq6qKMa6srNR1ffnyu+Px+OTG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gadu2bfOxkp3Dtk0pxbZ94umnL1y4MJlOX/vNb9q2PXr06OOPPcbO/fBHP5pOpwa2aFET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7OQE7yKHmVMXmejmmWeeySlrBCzLsleVj50/N51Of/3rX1+4cEFEZrPpBx9+kH9xPB43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8t7Ngz8zyy3FX9TAwBadJ1nLqkO9W05UJoUWZFYUiJQQIkIEg8AeEGbjG5JKic4SIrt5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if9iGztUmkGnlgv3KQGamZgQUpYeyEGed97MTGE2a6qyMjARyYK5zL7fHzjnVS2llFKS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zrm8Wy/ij7uCg7u+AHbEXfd5PVMVBR/yWTzGmBNLmSF7+ZM/R+uKMgaqGkLIKRZEbOs4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DMizKEociB0AqwDqnCD0n0Y533mlS7fRoG0bVclQTWZ23g9XRs88++xgMDi9udnr93ke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nT554k//7b9+7fXX144cXemVBQMOCmlU11Zf/INvnTt3drSymgyTUWaCmcymR0+fPXH2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EsT+aOXMuQuD4RoAi2gmMirLMnhPzN/85jePHD2WJIlITFFVB/3B448/vjJaQcQYo4gg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6Rvf+MbZs2dC8CujFSIa74+3trZ2d3ePHT9+auMUE5dl2ev3UkyTyXg6ne3v76kqs+v0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oz/6IzMty7KsKqJ8M3xZFFWv/8H7HxLxcDjKFLiImRMGAZCAyBiNkTGH1xIFlIBkXt5Z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gjnM3e1oBCpgLaAHKpCCoQcQAJ8VbhUWnNaPsC2YZjp8rNm8TeAgW/YZfZEDl5Lz62Bq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FcIAhZkzJTBY9KPeZygOYgC4M5JbfNjhRHWfCnJonSJAdn/e+16vd/bsGQA8c+bM2bNn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dqyu6w+vXl1fWxsMBtn75670xx57rGlb79yxY8eYKeOWiWg4HD154UJ/MEgiagYIGU7I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/6unvzqbTsf7++PxeHNz8+lnngGw31767dVr17K7WdhoNCrLYu7I7wCImtloNDpx4kSm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W1s/cuTIBx988PjjjzO7EMKxo0eRCCD3UAUzzR1Ky0P+xba5pzFFsPmxYv7PEAQhRwMZ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gSRrZk1s+gB9pDLjnDo4IICmBN2+0dGF5qguZ6E/ytQ0A0Xz0yxTJCLTyTTF5JzL5aq8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mjYnrpq6gXkOOVMK0OGdIZDQOw+d2GCKMS5qTItI6PPFFuRwOQtDV1VVlgURpihNUzdt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CWM0dsEzIiiCgBlgJg2x+3qqj2n5zuSW4Iw3Gg6Hzz33XL/X6/V6bYxLNKSGAKDSK/3FC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9yqHFiuPRr6g1Rf/4Fura+scylnSRhmZgKBNsXf0RFH291sIZsMeMeJwbe3Cly+OVteZ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dVVVjx5dL4pi/ch6ZplARCRcWR199atfPXJkPUnKYQEzDwaDjY2N9fW1qqqOHDmSsRFE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iGhtbW1lNBoOhv1+33mPCCmmyWRy9drVXtV10CAiOzccjb79h3/YNk0Ivt8fOJ9pNFVV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GwGRHQGZoGY6dwBUQ1IgcIwlGSKyLwhkytaARJEWMSvYK3Tr1HDeX5A5PgBqsGjamASE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UA14HvnCox8YfP72kbvDApCWj1sdTTCBuiwudLDZH+AI7kzVw5zX7+ADuxWKcO/bP6V9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6r3fH+//5rXXLl269Owzz1y5cuX2rVsqsrW1devWrel0WlbV+vp6COHNN9/8+c9//h/+w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xBNPjEajH/34x+fPnz995sz6+loI/he//KWIBO9feuml69evX79xo4v0zBCRHR9kdA2Y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IeIiJsgnwpTSdDpdX1tdW11pmqaoejEmFSmrKu8KiPjhhx9ubm4OBoPMVbC9s1uWZdu2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2tvbNF77hQ6Fm165e/fu//3sREUn5T8wjg+6/hzAUD6tZ5urMT3A5kDVEzZsHGdASWQqC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hBi4S0NjB5M5oPpYlL2pIwRcEO1/JIGoWZKUuxOJKCfqd3Z3nHNVWfV6PQNjZiYCw+AD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PJnEOhqYD/6+n/xp709mOqPMWZQVNHJ9/Q7vYJ9nZICIYNa2zfqRI/1exY4BoK7rWV2L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qwmAPDvHatAaKmXagYPT6Ce+hDy+mfNUVGOMZua9HwwGq6urGXHAzIvlnU9MgICoSeLa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IBF5oFAdPbK+sz/e2t8ftzYVFnRixg6On9q4dX13a39vUJUchgpY9AdnnxiigmpCUwMU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i+Cn9Yyo88U5khsOh195amgAe3u7bdsRZ/X7/aqqer1eGxtVadqmntUhhLW19fX1o1tb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Go/HvV6PKGOYiosXv6IqsW2app7fB7e2fmTr1s2MzpTUgqJKLkVaVZbe+yiJPQqYgijN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URmhcOiLXh/j1JqxtOMU94kjeZ0jdQwWIBA07MKC3GVAYME0AgmYAAQDQfQGDjLX1F0c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pBfMDwuE3yH1xjSCHvZaDtjz3CMCZeQD+RCABtAOln8M9pX6asCCEAIimFlPs93vf/OY3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rD/77LNvvfXW22+/Xdf1a6+91jTN8ePHn3rqK08//dV+vx9TOn7iGAEBQrJ09cMPn3n6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6vbZtECHze5w+czrGuLO7KymBgcSUYjSDUISO7xahjTHnKgCAnON5TIBzLMJsNss8ppPx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59tmrH35469atjY3NwWg4mUzbtt3Y2JhOp6PRKCc8/u7v/i7HBP/u3/1PRVGIKCImBY/k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w+HIOd7fHx/mIDwihnAvk6qhKZuRKlEXFizCpUERWirFvCLo0kkzb6LLn5zDBCJKMRmY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IkI+zOWn/X7fzERlf38fxxiKkMtYquqdY0bEMGIuiqKpm6ZtDvfOmFlGMCBgx1hwV0zw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v1eVgR2bgYiMx5MYow8hxWSIotLGWIU+MxDONxKAQ4l64zw/lEt6Mabbt7fMtN/vl2V17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1BGLWY4CPVMWPWjb2ocw8lVhVEaYNGlSN7O6efe9W54C+6pOdOXqxLtQVW7Yd70CvGdU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CLEVUCTHzGxqTd30qjJfbttERAohZNkURCTC6XQMCBmRioA+eAQwk9XV1dy4MT/GHBSb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Ll/mwYgx5mOV956RiQhUFUznTP6qYmiYe4K7BEDOEpMhGLAakSBACQwcGMmLTZLWYInU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57wTDgCzZK2ZmhqgogpTAkgGAaE8aDm6czSW/i3e8C+hwANaLidkxGgQDAD88UscB8xU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nyYsyGrouVKiaP1+31Rf+81r73/wwfbWdtPUzLyxsdG2UUR+/etf9/q9py5ePH78uHce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vR6KImvNERIYEJJznI9xzJyTlmaaWVXNzHR+mrDML6m7u7uXXvvt1tbWm2+8SfP8ASI2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zc1jR4/s7mxffvfdx8+dOXls/a233n7jzbcfe+KJ2WxmgE9++WLV6+cMW4zpyScvHD16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ljncDSaTiZkR4ayuc6cZERFxWZZ5hZvND872sWkrHzXrogHsglNc1JmRwBDULEV0DgFw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FvBnpAosALBXMEFFkX6udTYIm2Qw4V/8lR90AJH3bgf/Ag62KCZpZSY2Ar1zrMjT0xU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Qc5p55N8bhZYxhZ8/DFdxDG/41d+R7/KoScSFik9gBzUKiAM+2WGFKQU9/fGZua8Q0IV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1DMRAIrBMhH/A36fBW6gMwOwXL/PuVTmrlsYMo+sdcV1RERYtHOjzan+CdEjIhATFBxK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QUWTgRihwdhgT6AXYOCxxxAQHTIYqIipEDIagREh+1BQluU0cMzinIjYQcY2Y4m6huTs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oDPQCLt3L65b1VSjc8xEJikXIHDO6JBnjnUpfAU0IgQTyhmT+SeiAZp2LPAICiBmgISu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vGmTLJEJE1BBoBE0ggkAdkm/eTcjagtgqBGQDT1Sz4eiGxiwLDU0v4T8IoHxwQumC5ar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DzSwTZC0U1R8eW+RTAS3DjgBAgBCD769C09ePKYsAGeeliAkwHTqp0acJC5ZR4rlZq2ma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m5nLspxOp2fOnBkMhrPZ9PXXX3/vypW11dWTJ08CYBvje1euvPbab8+eOTNaWUHEFBN1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1oxdJybn3MbGRlVVpgoGqqZqdV1v3b79wQcfhOCPHT+eRQ4zJ9KNGze+/e1vnzxx/N13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v3fyxPHt7Z22rmfTSVn1+4MBIMl8C7j45S9/+eKXEZEAd/b2RGQ8Hl+6dKksS0S4devW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CXU2PX+C4Oc9jgk6rBTs3iQpIQGYEaiCCikRd1hINENRUY4waWkFRXCgrLgpBBwnpxY44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wr90xeClIGOBKgIAU4ttTCk5dqKSXHI+w77YOQ4hNBl/H9MSne3vFwfwu6/o94GEWmjM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4QFRUmrrup6OiT2wUwAxMFMGYM+OzGXFspxNfmA/v7hwvPPFTldQtWlqyKxozjlmM0bE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nDddtU4/OXtFzlqChEWBlfN9R7NWpk2sozWKapgMNeGeWNnA1OnQ28Bjz5OisSEhEbIa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OGff2TELdwCn+TaPmAEyamBZdfrOMV3Mx4Pn1plmjAIRqkoOgAAsF0Mtp2QOGliNKG/N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y1XlTlURM3FhzkI71GAyA2lUW0MxA4dCTPOEAYJR18kIChBBhLqw3wMpYAkYMoP4IhZc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XbiIYPJQcR/dcTzIi/rzj1IODO/zRA3BkASd668o9DXeGxbcHZYf1GpR0BJC6tSSPt+w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cDh84YUXmOj999//5S9/WfV6Fy586cSJE9/61rd+8IMf7O7uJkkceDIev/XmW2+8/vr3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1A0A9gZV5jvLVHcAkHvN8ypFwNFw+NJLL62trUkS6+JBGA4G58+fH62sfP2Fb6wfOdLr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6tWrs9ns1KlTqyujK5ff2Z9O/p//9+8Gg/7GyY3vf//7//2//3UznVVF9erLv3zmua+F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4MEgJiHCrLa8tXX7Bz/4H957VZ1MptPpRFVsDrdcXP4XHVyAANiFtgu1JMgwqPkM7rII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aACW0QeLoP2uHXf56SFujVkxQVVbaWOMgEBEo9GoKAIzE2PGJ4JBjHF/vG9ygHJ4qHiH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dgCgKZZl0e91KeKmbmaTCZgCqKklwyhmkpyjwjvPIBIt8//knPNnYjFGyb0KxM4xGQOR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4asOTkUIxqA5XGCkUHDJWAU/izppdb9VUItmatYksxhjI43nWcFVoMr70qNkSLioSlL4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gBZndegWHty9XJZeUATsZBIwMzACOSIP3JrWqZ3We3uDyqEvgARTXDQiIhqYIcjifG8g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udL5QN6bQQbOd1SmMI8t/sU+vd1VpMmBCyVACpU1wVrqpsEdk9HmLQYZeJPPToamOW10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EMKJkyeGw2HVr65+eDUX7M+dPbe2vk7Eg8Hwu9/9ri+8L0KsY/Dh4sWLR44cefxLjxMS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Cy/0er0MHsxtAnVdZ5rheVtBCYgpJYnx5IkTorq+vr6+vt4fDIDQe6+iTdv0er2nn356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iuL02cf+9b/93uqxE8ePHzu6tnpkNPhP//H7N69fu3bt2rWb15vpRCWuDAfPPffcYDAA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PPbY43/yJ/75557z3qnB3v74lVdePnXqFIDF2IZQPPh9e9QNEdAeah+B847IXPvf3t4O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nWMVFVNiWl1ZVdOmacbjcUophBB8aGP7eX/9QzMXQigrV5Q5J922bV3XgQBMo2mrVEdz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089uiE01mQkkUZeNgYHuZV2+GxGHYASJARxjYFcwlYyBcRatTm0rJgCSOQINnGiZ3KCA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Elo0E/v9xEAfuxT1IH8dDRwAIjp0HsWH4Bld3cyoTc75oihB26y2BwqIaktAUgRFMdSE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FboAxN3PAAAIM7C4qyzdiz/4F/sn7SMjTx8COCcA96vF3JG1yS/dsQbQDHV+ojmEgTiE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HLDj9SPrF+jJM+fOnDyxEXwQkRB8URaIAApE7BwcP3FidXW1KnspJTBDQFU5e+6ccy4T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3/GmAcwpaMw5d/b8OQBwzhlYCCGLWMYUzSyEcPTo0V7VS5LiOCLxmXOPheFaNRxhKBqB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dX19c3J2dW3dEfUH/RdffHEwGAIiETVN65zf3Dy1trZ6/MQJJFSx/mDQq4rBcJRLFXDX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J6ndAX7N+ABaBLkPAcxiqWl4noQ1a9omSWqapiiDc56ZnWMEEpUQwmg4iimqqKg86kiR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eoNQFEQMANNZ3UYBolwQSmatWJPUFYQAkmJu4wCgTBzyGbj7u5aSAUhK3R92cHdksHiw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mp2wE6JhwIKsZWtEa9FarDWMAK1g06ZadNzGXqCes4ogEOtHreNuI/w09lEEGL/D/snb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O7QOEBIDMBuDFSatpHaWYvBEzAhocwxj1mDMy5cIggMzUrEkUVPtygGFMkcG81U911o6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/ov9TrvvEGKOugiMltIDAAfDBPCxkQcPaIcQFuTece+dmQ0G/X6/R0QqFtuY8+2dPDsg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93q5EJcLbwAwHA4hEyUxZ/KQvKbuYLtDRADnXdXvAYAkiW2bK4SwxFPhvR+tjGazWWat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JtvZn80YemVR+t6RE/2Nwrf1DIkCuy898UQmwwHIYkg0HA77/b4aWFIRQaTNzc0kKvKJ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CrZxczMlCALhwEHchlefO4yMJgj4bW8AOVDVXiGIqilCEIoTgs9PLlDIiUtdN3dQ5JM1k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/JAbgoqqqXc++OCY1UxEp3UdRYBYTAwoKUQxAGQipFwgUyL+fC8xV+MTgJoZK2WycaLc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vKEZQtdLCWaIxEwMWBBER1GhURxHmYrVao1YUkuqswh1wiZQ9NgjIKVFwxcidLVpJCTM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XXEqxuhcRczQUfQvAIl3v/nT2BySmD9A8x6DhOw8liYxxZm0Y6WY4YoHGJxuszFARVRy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iSAKYYtQGLu8UxgCwOdK4v0FNwRgMLozH2MA2tFaz3nF5m+e22Hz7B5OWGCmOSubUsrC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Shk0KUkkH8iRmBCBEJOZmoXgZ7MZAjhmQmxibNs2syPn2UuI7FxKnYahxE7jxHuvZsRM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yzhRVVUAYIACNEuwP2tms7jfJj+T4aC30q8kAip4RmYyk7qNZuAcF0XQTIWvOZ7ptrQk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jzcMi2r8F2wp2dx1i4kyM2C6z7s+K8zF796nl3/adTqYpZRSTHVdhyKURVmUgZkQwSFX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bdskkVzqytENEi6gfA8zCkFVkyRErKqKiAxAVSfTus1gfSBRAORkoKpF8MzApLlvVOR+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gpjEsXOOnfPeq8gc/IdEGdCi3TZrGc4CBIamBMTEBZEhKrICTWI7jjJOtt/oTCgaKeA4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WwXUeVhrCpJUxTg4YpAkIsJFprv4pNMaMz56MBw67wEgSabzJFjGydsdUfUnsnkxoKvp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iIIkBZXmSo3bqZ0RKnIWsJpjFXAumWSGpMyGIGxYS4zNFLVi10MqsWPe5zsVYGh+T/7F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rtEjN3aZ2Tws6I5ei5hyqaBwb1XnAeyBwwIE51z2s9CBAVHmwridQ840heyynyJEMGib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CQMAUM0WDKmq6oI30ZRSErGmIWYijFHAoCMqINIYm6YBhBBC5p1l5qWzqRGYZ1oZ9QbD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Hdd7+5OAcmRU9QBZo5lVZQGAoibS6cOqav4a+XHbNoiEiItg5Z+zmS148h9Jy5NETeu6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eKRQhEGEIznuuqjLGOJvWk8kkT63cYds1svPnRrT+MY2IvPP9fi/7jZjS1vZ2CAW5kNSM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iN+mCDlS2a5VQRjapqmLLoGyxgjE1PXGHjgJQ/6gzqovpplBBf1HDK7kKB0OE04S9AI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KUno5N8O/rZZSokU1PSwlryZiuiCpv2QLPetdxcv+RwFaAaKSMBIjAiEauJAapUomhAN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/gwVwAgBCavg2xSbJqZmxmHAvkeuJPSQuaYPEKkP+0J4dAyzFt1CgnwpVZBDBPfZnEQe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nlQd2NWWFxHNj1bOO1PL9LOEJKp5o82kYPkckMEEnNOGgAKwaCSXlBIAIvqlAr/zDokM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akQicgWRIiVDBCMsRVzTtPt7+zpuylZLR4XDEAIzAarL0UaWNWVSREMyMp2X1P+ZAQke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kdxazQVQsmiTJ2lpVVZZlSQQAGnzgIfvgUpIUU0xRoiyJZz68ZmZFKKpelRPKbdvOpjPv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WMy0NtPAGshoicryYTNVRTRGbpompsicT7tqhkhzmQ4k7RrnALs8zpxfy0BBmVxAJocF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NghNAhVwnQzdAVDcObdI9Tt2D34Wyx0VIpa5sTtqo0Mzy6WU+RNQA0Cg3KpAwBqADYEM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MDJNANKlNFGz6+6cuiaHSJ4UUpJ9hWSoxiWhgyztmHtBOmzB3V0Tn6919aZHyGwRaS0k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wKIv9cDwzgeHdMmHUERAxBjb27dv7++PkyTMzPOqsMTwkyts7HnjxMZgOGBmcvTh5Q+I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MZmZiLjWBFUAACAASURBVFy7erWsquFwWFVV1tYj5ixMcPv2rclk6r3f2Nho23Yync5m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6VS7U2CXqyAANIPdnZ1QVqGsCoZ2OsvHo6pXCeI0WZtSiUliO52M98djAjAEETU173he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6K6urw+FQ9c7bj3cQhj7sO8aDWvYgHYHLfDrfzd6AnRvEhy4omNtBfdpAVcUk8/aLiCQh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wXtRretmNpu10GYxhYfK69zLv0RIRVlUVQlgatbUTV03IfiYVAzEqDZuzAXS4IRNKIvy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JYmYgJiLUORijtkBmdBcKC8LbXTqcriYr0aMTIQFaAnYA4sAM4SaMCaCRAyC3aYIAGCI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JtM+kBQH6GKIO2/aR/rmDoaTa/96uNmC+/056OgJOrYCICMHgkiMGJATSG3mDBqDaBoR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AACg4oiQAUCb2LaqllDBEDySBzQ0AoAcGSzjPz/ya33xfeODGBqQQVa7RoT5nnLnLTO0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DvuseghhATva2Zv86Ec/+u2lS7PplJhSkswmsYwGz9n4P/uzP/va819bO7Kmqj/+yY8d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WR3OZrMY03g8/pu/+ZuNjVMXnrxwamMjiayMRv3BgL0z0atXr16+fKVXVcdOHN/e3X39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UmLver3++vr6d77znaqquqwjIACo6Kye/frVX2+eOXP+/DlX8BuvvTee1Cvr609ceDwC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8nU6vfXD7t6/95s0334gxIpKqmlpwTk0zI1mK6bEnHv/mt7753HPPNVHugNhlUgowAMiE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PcrropMaPoAVohmakhktwoLODeVSL90T+T50lneVDFvJba77+/u7O7shhP6g3+tVRGQK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TClNppMY44Gbh4645vNKIdyX78EH773LhDn1rGmaNqYWGJOIgVfEJokisnOFA4ttF8U9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yMxms6l3PpNaL6imc30SoENsGXYN4PkhdRozxqAOLTgQwsBYKrQJJDqWSGAApogGMG3b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DKEoy7KqAqAREIIRKFqWb8jqRMvRr3VExTaHoAAAQEZA30G5c89metdAfuzx6OBLCxcz/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AYiRDBnAAyQgB+bBatVGrQVrCRJj6i7EslAFmaqlFkEL59CokQmAghXIgckDeOha59mA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cA9dqkwtWE8+k0l2/8jss/jLn9YM0dApBjFm4k6cAmCeb81HEeqmGUKG2WbegkUQfFh2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b92+/fzzz587f+7o0SOxTc6ziJqoL/wcKgEAsDJa6fV7McYb12/WdbO+1nfOv/XmO7/4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MBCxre2dl19+5Wc//fnVq1e/853vfO3559ePrrVtrOs2RYGKmmlTT+u9vf3bt7aeeuop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rXdeeOGFsixjmxCQiJ13N27e+Id/+KmqnT+zWXkCgPVh//Jbb39w5Z3nnnq8SeA8D1b6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OnH861/7GgDGGJnJe49gampmTdNeu3btg6tX9/b2AEAQzVARFQHMCLObAARTXMIEH9ji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25WtRNLXUoMQiMGA8ACIZWgJrCSAA8EO928xtkdElpkAhb/nj8biezUIoql5VVQURs0Ni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Vs9mMxVlx1mgAefySLik1/xZ2rzUjsRUVZVz3hTMYG9/P6bogs9dNFFSqwConsmRmSl+E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zOYamzHFlCLM01HOhRCKhTCKIaDZUhd4dpuCAAbauVaHBYMDrIxUcLY3mUsOggLUyfYa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b1oex+C5Clx49AgFoQNzaJxPzTjfA1UWLMiIZB1tODATMSfVaT0ripLuLCLccZb45Ibd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kwEzqTKiEQIDMgAjFQCVpbptZylNGJph6bqCQoYjSq6g5tJM8hkrpmAWMTkDJ4JMgVzJ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itRR/XcHp/nmhsAHzP0fda0PtLUt00wu8VI/GtAHAwy9AenqdPd23xEjWjLKKA90BnmK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UKcN1hPgFvzC4RzCSj4U3gIABULsVb311bXjx06ISFGES5cuXb9+4+vf+HoRQn6b9y4z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+/BerKyvOu5dfebltWhEJIZRl+cQTT2QM43g8uXb9unNeRD5478NXX3nlrbfe3tndKULY2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1tdHK6MkvP5lSevedd/f39gEyrhaIiIlU9Nat26+++sq/+eN/s7oy0iQqenRtbdArtm5e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M5UPAgiIk0m7v7+/vbWd8Q3E5ByLJDNbWVk5duwIM964cT3rNgHMOfy6MF3n5Z9ccljc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evvEhkuPcJFKVUUTXBJPzDPWuuwJdWSrD31T3/LXQ8TcrYqIqtY0TYyxaYqyLEII3rsF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VETE1BQUCBDQ9HMY6RwTqCox9ft95xwRicp0MhMRIAQiVUgGSVU1OSaHxqgG+nAPzv0n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TgmQfKeokqW67/otW7yWU+uIizQsqFmzRB9rAOgCl0iQNGqrMKkV0IpgpViVqHKYPBZE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jUaIRIwACCaSMikdgTETERPSXDjhPsGywZ0vfuxJtAjH79oSFjh1y9irg3WYNxsFdOoc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TMgyWhOZu27HuR4PEKiHZIBmCpBUiRIiJYSEFtFViH1ABkOdp07ugHjcoct93wn3wKum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cs+zMAMiDuSrVqgE4nmIg4BmhB2uM6Oa5kEXCkICi2gyJyLr0DAP+GUOI1tgAFlY1lRE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5SuXLr3+1X/1VUeMiAYgSXIMsbe7948vv3z2zJlZXb935cpXv/r0iRMnVaUsy+FwWNd12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mbPHjx8ry2I8Ho/H41u3bu3sbPcHg7W9vV6vx8yDwfD4ieMppq2t7XzgmwMPCQCuX7/+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c7PwYbw/7vWqwaB/ZvPU7vbWD3/wwz/64z86deqUd17Bmtlsd3f39u3b+ZoQETDnLTEE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OAcAYiZsmQ+EyAAAyJRADnjK5/cEYMk3zV/5Ylh2fAuGY7z3h0BLiOVHzbDLHxiYqsYm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ociRARdFEXwRQ9u0bdM0MCfwgOyM6LPzR/MmXjIzAyOksiy7rtqUxuMxMhGTAiqYACVQ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8rKj3X2ELeNC8q3oIoOF3TsOd/ww73l35PMRwDlXFCyk2iRtU0xJ1TRqMohi0VOdMDAG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wCEyAqOhiYIgEoIRqmfMjRML3fDDXBfz7/6Rn4jQMcYfHFwy4p2AyAWHUJgUcWZsLUEk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HB3fAWTaJ+wmOQhoq1abtchExICZjQcUjJbhHbAI4T6jhbHoUrkLh/6wGgJ6Q58UVTEH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di7cr87psvGwdpnDCAsQDLRt204LxJSZk8Ymtm1sRUREszpaTNE7n1La3xvfvHlzOpkw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9rf/8R//8fr16yKyv7//7rvv7uzs9Pv9xx57fGVtdbQ6Gq2Ozp873zT/x6VLly5cuPC9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N954s23a2KacG8gdkguP0DTNKy+//Pbbb3/rhRfW1lZ3dnZm9eziUxclymOPPVbX9X/9r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UZanT28SU1X11tfWO9+aWZZMAaAs/fr6KJTUJiNniEKQ2IwUDbpeUgTBe1MFndqbLUFM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0PJkXX4T4tLifFQsowRyXSA/DkVQ1bqu67p23g2Hw7IsnGMkDME758qyiDGN98d1XRtY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/u6D3yVRYeaiCEQAhjFKU7dN21T9HhCbmQBGMAVAUI9SoHFXhn+kRuj+pjm3l58sDgkf/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hwTqyHqBEYDQGK1VUICYVNWSWoop674G5uBwVLlB6TwCmYEmUnXoiRAtIqjnO8LEQ7zd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GSSIcxYjMAAk8oROiFURtDaZgcxUGqK82dCcwohgDupEMGQgBtWopqqoUjvv2XkmQsSF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3x+8YB5vAXSr+BHoGFoyBHQGQRKIqLEx3UWHfe9Ad9dneNBHdCgXfBh0Rklim9QMES9f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j/eJ+I033rh548Zf//X/nYudR48ee+mll1zfee/PnD79X/7X//KTn/yEmZ597llfuPfe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xZs3b06n0+l02uv1u1KWgKrcuHHz6rVr77zzzmQy2djY6PV6Zuq988GlNrVtm1JmIiME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ly9fGQwGL774onPuZz/72bVr105vnq6qqupVp8+c/t73/uRXr76KAIN+f/3o+urayq3b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5aZsMkPTehzAKoexVvZs3b5oBEwOyWlpy+Qd90/fsA48+zPBj2hfrEs0sScrFgnwEZ2Ii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3vuqrIbDIREQI5JjZu9d28ambuqm/uy/s6qKSFZ8UAEiqOvZeDx27AhZgcQsgYkaADpH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1qNvqpKDOVjCi3wKI4DU1tJo1R/2ey4p11EnjTZt07QpdW0rpggqmAAjYpqmaZOK4ArP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mRMwEIOoCqqgZh1P2mcGvzuwXOic5/QBcoFBkiZQRaQwQPUgLBFTFK/AQERzmcSca5gL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JDUVUYQ9MGYvxB4A0UiBFGmJ3+SLNNcO3RDAAXgVNiVABmbQtPTTe80yE3DuRbADpqMH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CFXEOTcaDauqPBKP1HV99cMP96vq2PHjRQhZ6aAoCnaMSERsYIPBYDDoj4ajt996+8rl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XLmyurq6ubnpvb/y3ntPfOmJTTwV23j58uUswrS2tvbyy6+cOrWR5QlyJVhVVUWSGBgS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/PixCxcuDEfD137z2ng8znWHTGWwtr724h+8WNf1aDQi4pTEOd7auv3OO++cP3+eKWvSp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Nhj0jx87xhAkYVJsxa5t75ILLgTngyMMyGxIpgadHPvB4HRBc7YvzJowy/5Nkko6IH/r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8w7Yg/HdLZ2PhGEH11oeQELKyIO6rmOKOVWQhbYdOyrJey7KoGqxjXVTd/j53AxO3Wnm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CXOfm4rGGKuqKooCicCgbpq6qZNkaWlIgK3CrJGk5h2XDN4aBgHrQGUP+H0eHssU5qqK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y7ZEfNSNLztnYCklQCSm0ntVQUus5BHLQKNAbbI6Um7ynNYSFZKmlGJUSgBTANeYc+Y9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ROchKCtkykUDIERiBNJODTLn0+4LNjhsQ7vnY2mOasg8ix64B8hAQbQ2q8ka1gSYELOu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AEiEnpgBzKYqBjYFCsQFUQAISB6QANgANOMZf29zbd5yDACmpmiPDLAAAAAQzBGURRgx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SeNwzhm1OGfee+DEBwOt3mGHERYQIWHTNMx85MiRDHeaTCbXrl2bzWZPPvmkqSHCYDAo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vb3f/PrX0+mk16v29vfbtp1Op71eL6V07dq1p5566rHHHptOZ6+++upkOhGV/f3x22+9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tbGxtbWdmWcy4WB2u6qqoqYdnGcwHGxunLpw4UKb4mu/fc05d/bsuVCE3Z1dQCir4uyZs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vZ73XpIS4c7Ozu2t289//WvO+Zw0vnXr1s7Ozv7uhNAzBlVKCslgf9aaUxbzAsFx33FB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mZRqQTAK8EXyvPNDg6oIinRTNh8pbL7HIBIzMBOi6P0yKQ+r3etKFrVJRERGAMjSXE3b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77xz7IqiKAoVq7nJDL5dysGMgQ/dTzFx5jmOMa6urnrvVQ0B6rqJbQIAJBS1CNAqNmKE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bNGP94WanCIqomadDqOZUQfhut8+YV0h0AefxQu8D2jQKwKh1G1rLTKT9+Q9JY/RcxSK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0qwVBWjFkpglAkYXMTgNBH1nAwc9Ik9BgTJaD4kRGYhgXmnCeWrdbHn6He6Sue+nzUED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6BxxaTLVxCCEVpOpWRbwVUTLm68ZImQCBmSHIq1qsjQzDKA9oooy3yyRzaGAv1diVFqq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ACzIt4YJQxmGjDNQNNMcseMiLDjQSlhwFgDAnVRWh2GH06CYUtrd3RXREIperxdCGA5H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fOHrk6KuvvjqdTs6cOXPq1CYYzKbTy5ff/du//dvV1dWTJ09OZ7NvfOMbx48f7/f7eXc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QD2rr1798JVXXt7Y2Dh16tRwOPze9/70tdd+c/369dXVVeedmTnvUxJEFFEw897/+3//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9vfPqK7/6+teff+bZZ1xwL7/8jzHGs2fPXrhw4elnn05JYptExBmraq/X+4M/eNEURHU2m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/elP79LYJeaV1ZXd6WwynaXxLDiXBoN+EQJ7z0RgqCIqDNJ1RX2hfO7HMTQ1MGTmVqTV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bp+zZWhhr9dT0el0uru72+/3q6oqqzKwAwBiLKvCe1839Ww2q+s6tzYQdzw20ukTfkrL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TqcZ80hMzAwGKaW2bdU0570ULAq0RsaeUThzGnZsuYhgeJBb/gLYHMKNrGptG2NMAOC9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B4aGgCGEtm3NmrKowCAwUABNVk8mGJzjQAkYEhgSomfuj8pkUEeto9RR9ifNWEQRBVmJ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tF6lgJWK66jeAMyYOCsZgSHaAVP777+osNDlyzRES0C23C4EbB0HixkKEyExJjYhEbQ0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s7yImpnkfgtmZBRVERWNAiyOscspmjMgcJ6MHl7arM/ZCJTBAnMBWSM7S9AdsFrfGy9a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jzjucDoRJMne/n5RhKqqmLlt21CElGLTNGb2pS996dVXX/mHf/j/zp07v7I26vV7Fy9e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haEhEKrq+tr66urrQMtje3r7y3nvT6RQAEHE8nmxv73z3u98dj8cGUJRlKMLNW7f298df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E4moKApEZEeIaALTycx7d/P2zR/+jx9unt48e+5cv99LbTp79uzLL7/8s5/97NSpU1lO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ra2tv/qr/wsAzSy27c7ujqqePXMaQAEFQQjMIw6LogqhFa2bOK7bvUkzrqUoir6GXsCA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VOHTbYqLjN/DgFicJzzvgb3c+91U1YB8ERScKJs+Gq3DH9/yXG3bFgAQMYQAANPpdDab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bSNhVZXBh16v17btbDZLktjYB/+AYQHMm/Ay0nYwGKyujhzxbDqtm4aQ2qY1s4zATaKN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gaIqABou1PC+SCCYA5qpzJqeUzUi4hw755zzOb+4IBvKiSBCB5BULKWWmU0NzQb9shfc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BCAAJGZmZHbgDB1x4ahyOCpcKzCLsNdCoymJoqlIm1AhuCJUIThPCIbeezOTJNSl1fKx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sCDfGe2WrUGHjF6koBHRFE2BFACMvPo+uBJlZq3XhhmiGBoDUeZjsMyJAKZgBMhEgGim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SuTArkTuRVCFAJ/SGX7hLfesMFOpioqwJGO6qCMs6/d2pdql3z80O4SwIIk0TdO2bdWr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QCTKqnRr62ubp0+rmvc+5wNEJcZ4+fLluq7LolxfP+Kcy5gARFw/cuTM6TN7+3tvvP46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Zn/Qv/TbS1tbWwCws7Ozs7PDzJunN4MP+zpWUTO7du1aktQf9NfX1p3j27dvv/H6G5cv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bWykmGazWf4ON2/d+vkvfvHsM8/0BwM1JchAYXTsRqOVDFZKKa2sjnq93ubmqUWrKIIx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ciIL3+401CrNW2nY8ddYvXL8IgdgMCXVB0/5Rdm97391PHsrousthod5bFRVVMQhFaVCQ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9PuKRtW5H6Zixu+bArLcpIpKUmbPyknPExM6x98571zZtTCnG+IBfoOMDBpvVM+9cv1dV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2CJQJgU3pIQUVdtkghYcByKHgiYGmPsS51PsixQZQB4I7CRaIIsypySqJtKJsTnnARZL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ejbLspOd9kVwqh5aFREyRgbMdQDTTPtDCERGjgB5FiEEq5M1EVpiixgYC8e9kAE4IAbT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wM55zm4yU3xo/jJ3X859xuVQ8pB3xfRzFmmATo0SnCEbAqJHY1Rn2ohEkYSYmIEoV/QX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gipAAhPTmaYZWkQaAgGoxzlHkgHez9/BYbm8R6N8kM3QjAA8cZkEVfWgSHDw3+V/Cqhd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CAumk+n+/rjf66eUbty4PplMCYmIdnd2UkpXrrw3HA3NbG1t7dq1a6d4g5n39/bfeefd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kycBjIgyUIiIgvdFUZRtYWaqNhwOh8MBOrxy5Yrdhtls9utf/SqldPLkidHqCABUtI3t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avP05rlz59aPHAll8f777//q1V9tbW+p6fXr1z/44IOmaVS1bVtJ6Sc/+cnpzdNFURpY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8sknn3v2OecdGKgKMTIzmG1tbe/u7YtoxqajCiowIjtXloUrbNbqrInNtJ7UKTVOB1YG7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Gdm9ybP56ltSwMA5RHFeIrvjf4vf+uzN7nzSAQtRDQTwoDaaf64GCsQcgAqGAhPUdXP3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2DLgABByF0wu8zfjhojKsuxDXzXz6VPgEEJoQzub1dPplJlVVLRrn4FFexXmLdo+yqMd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9aqyKuevqJlqZq8hEuTWuDZRA49akQUENstsnMtRJ94BhHy0hwZgwbZOREBEiJR3flVR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pA3U2DEptk2T30GIjgByJpJo1tTWcSABWr7NhmZk4EEJjBHZUwgUFduoTYOS1FkMBKWn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mjhpIrArhJmxF1zluGAIqGhmoLjgBuwImDpJ4zucgiF2ckgHo/bReyAuARgWr8zhDIDz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fziTuRsiIKNjggCxllSrzCDVKuId8oIiUw+CDERjzgwGSU0ltSpCjpAMUYGcIQNQpoacz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3NEf+Rl6txmggQMqqehbRDUxELAMy8Ksiwkd23EOqAxRAZNBCyC/a/A/uR1CWHDz5s2bN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vvzu5R//6MdvvPmmiJRFEWOMMf7lX/5lf9BX1aZuvPf/+T//L1/60oWiKE+cOPGtb31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pEVRiCTnXAjhxz/+8Q9+8MNlrN7Cb6rK1u3bP/nJT1566aWvPPWV8e7YOWeqbdO+9dZbV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+J3z588DAAi8+87lV1/9VdPUf/EXf+Gdq6pqMBhWVbm6ukpE77/33rVrV0ejUa/XA4DY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v/6NpSuzXLy5cuXKb37zm+3t7aaJ3hcIxOgyC5iCWYoD5l6PpcS66k+m9bRubtzeCaHsD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hShoCU0XSVvscF7YqWZ2ryvOeUby319y250vePDx+pS2FMdjl3kUBFGS5R6E/IDQAXgA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R1ncN4i5G9+UAe3MzCwiTd20Teuc6/f7ZVV678AghOC9H/QHbduOx+OmaVJKoQj5ZMrM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8X2884CQWb/6/X6uYrSxnTV1G2PZqwxNgVrksYXaxLP0nVUUWYWsE8PFO13JPDJ4ZAdp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xSxrpy3GS9u2TSlljnNmR5m3GgCJi7KKovVkSgirKyMCQkLnsQRMSQAQZEGwaJQ/lhkN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tIDqOIT+/t5urGcAK8HztEnTOtUQZj40Rqmm1KS+w7UeHB2EtYosKaoYJOy+LRlkGD8Z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7BAI83UtK7V9JNev3Z29z6mUnP/vnnRTDgFgieEpi1QaenAlcCJpMM0sTrQdS4qoyLjo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9giIQKYqjaVdZkFKhkUERi7QkdCB+E/H5ZfJ4w8m593dE49OBuATmCKjK5mMi/V6xpoS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ooC77IgVMMY4ZYuIh3lfDiEsWFtbu3jx4ubm5okTJ5577rn98dg5553PpG/OuRjbrKSM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Xz+69swz/z97b9okx5EkC6qauXtEHgBxsMmZx77emxl5KzMiu7Mfd/f//4SVFVl5b2bn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qsw43N1sP3hEZlahAIJEgQTIUoEAhcojbndzMzXV/zWlROc8zTHFr379FdyfP3/+t3/7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p8/mefqHf/zHzz9/DnhLaz3//HM3N7Ovfv3r//rf/uuXX34RJNRqT549/fv//X+LMcQY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1X9pJuD/5//1f/zN3/z1SZ1GNcQYVSXEMM/zv/zLv/7ud7/vuu4kSLeIYSzcziUiA1Cr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6r//mt7/93ThNAJbkZCPkWtUmNZ406Xa33c4Vh2F+dTgehnGb4mdd6iREQaC7G/1GbEe4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fxMu01ZnLOR1GlAvA4L1dYFrM0T4cff2Y0HLWmPVGTwOxxjjbruNKYpQhF2fRB71fT/P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UqW21AIuVAvv/P5SSyuZ73f7lJK75ZoPw9HMUgxWq4PVmY2zwYGo7NSD5Tsc/1qC6ud4o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q27mqkVEQhMnJkkKpe/6Uss3L17t9/sQFGDQCJeW4PFazxG+rNM0QLfGKG0pH60M5idb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khCqZOfVaFamq5fTo41u+5BCQp2bNDMpa3Na80Nc8snNKefG8QDfFdK96dXbT/cdb3Y6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IBqZ+jpe1zyYlxBJKWtyW299HwkV85ptfuUYXTdh89hJ8yoemtn3pa2an/KmdzlUvis+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FdCWMCLPgy9f4xSy2XTRbnIO7gHvGxa4+2azifGL58+f7/d7kmYueqklinEaG/spqIpq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1VprLU0s7Ne//gpg13V/+3d/9/zZ8/1+P8/Tfr9/8uRJLTXnrEE/f/58v9u1b94/2seQ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M7gTNAAAIABJREFU+vTv//7va7X9o30IseQC4vPPf/Xs6bNaa0xJbmoO5ZIfPXrcd72qU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vU4AT588/e///X9x92fPnu12u1Kqip71tODipYmOC1SDhqDJREWO0zzP9TjM82RdCtsU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tYLnDBxc14ygy9TBFjTBz9hquAt6UlfdtfXdNcp9P9ZTjXvhstUf4uPa6lWLXWpSyml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KeZcpjBN81RyMbOYooq2cLat5s7VihWtcL7dbGOMKlosD+M4zTPhMUh1FGiFFoPVqkQQ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7gb8Z5ImuIHvKlS5mbf4QEVcXIRNt6q1PQcEMxuGoeV4RKSxjpbIAKuO52lz67c2MRUS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M+YmtOe7flt9yBiLZ6FVmNfrjGu3K8OuyLbTPqRINCVhhZEucHG7WDmcR4Q1plvqG286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//VXbtSZ0OIsAQLE2QoFKbpsUSezkTRIxiKVfG52ODVAUgukqceWPE2MG7KHd/QoiA5Z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xbiyIT+1af4HgoQrPMB1JWDcVX92ByHnS+j32Ph2D9mCEEKMYZWBX6p4uRZVUdFSqlBA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IEIKAMybGkh5+uwZgVrqV199pSKtLviXf/mXJGutuZRo2O12jx4/BnwaJpC1Vri3hC3B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iUXtMyVqKqaedO2ONGSSQjl8aPHywHwTcyU5fw+efL06bNnKjrNk1V7fQVMOL26w2Gg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0QY4hXx/zy8Oksx977C3sewlkAIQQWHO5EBjOQ/aC1VCF66T7UQ7bfppS/GQGvqw+/A4+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UmFwH8cx51y6YuaijZIrGlIIMaYYpzgMQ8kZuGW5e3fOJWjYbreqYu5zLtfHoVaLQmFb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nJJGOVnZ3d7ND3P0nxDa4t/bpO3i0qAiIl3qjsOxXcGYoogolsgAwFuceNrvW5+IqDbK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nZkPcznMdTYZCofiQ/W56mH2V6VuJ3m01Y2yUyb1KB68CkxoF1Ioi5ne+ed2MO98Qe+q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L23OabdRaMRCCT1D9TrV6aWzOipRCFt8mS4/R4BGocK8zlO+Utmq7MkNvXfAmyn9as/R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eYX080Y7ToVHePQmq39eaN0AAVDOi8j7qyO8b1iwluRQq0FZa3X3lNLcfGaDolR3V5UQ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vlUI2sICd/Pqxeo8zyriq69BrdbC8Rij1ZqzB6ClBwCoaghqtRHASwvqNZxysIviFcml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gqjkubg16wPnW3VSa62WrQnXiEiIoXUz3jgPyxNqdKKJzEJ6Cd2u3/T9WK/H4q+G6Xqc9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2aQpIzV3VfbV8vfmNZx7fx/0sLJFAiwxamLCmPs5pz18ulmhZBEAppWl7A9jv97vdNmow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j/bTOL969Wqap2XNykUh8VY1IcbY970GFeWc63GYrq+O2+1GhNUdGmqWYmZmSu+DRja3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+fVfGrzp4lU2i1dRUW/yiNxtd8fheH243mGXUmpSECjfzXJXkdkcoKig0ZTMPM9SRpSy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GF+OxY5zBgCdKobj9O3RH2/Soz7uku+SdGIETty+e60jvxPW7bbNSmM2SIwsFW5kCJuQ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/KLa+tUv6A5lamX03T7mMlmtyhkopIFNWUt9IR96yxmcSNmCn2ux6xJcKrAe4KfZ2UHx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x4f3xHtnCxy2Ph6N4NPW90u2rdSmgEvQzFtmqZZaa4uAapOMBdDiicXo6GIQXFXA2JIR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1fZwEhpCvwYTzda2tiSeL+Sj9m0thG87sLrffnf5e21UWlTWzzHB6ULc+AYXOAlBdcDN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wXGux6kccznmHISbpI83YRclqpq7wCinJuY1eeBrh/EPxKUJ9709UG2Sy3NxUENck1fr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b17Wzb/oAKE5by36xw6Hn+STU0p9n9ylLUmfPv1sznkcp2EYxnlcdRF8Ma2DlFq2281u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IXWlmpm3JHgxr+YENoroRQD+sif+70BL6KCpXbO2LhGtIqKiMcau6xa9gVobV6kNWTiN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PM/jGFPa7LZw0CvK7GUSbiTQAWdVZEiIG92l/jDXw2zXcx0IFz1YnYZyNWMXuQ94ttHd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det58tYc9D4n4V3f6Etv3JKbAsBoVg3BfHA75DLE6H0XUSpI2EqklgBUR/EyEhQR+IR6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3Ewb88oWja1VgtPfFgu169KyPAAAuTOt+9HDQYNDQ6+2o1bg2BZZd7HOCNDNpnFM27qa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VA5xfiqWgKZdnlYfFcrle5b15M0PtkdL3kijxWnNdArSzd2roSWvyddvgiUr/5ri6e0d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vPX79oXnH5dfrKn/6nBCd1GjMgZNSYbZhnGecjYrXnNOsklh0wUVl9YBbCYgcW5QeK/r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ci5ctUzMid29NHBfhPKnyW8plmCNDH6WePdmy1VCx5e5J1sttdaa5zmm1HedqpChE2m9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fwygu7lZSiml1GR9h+M4jVMbE9ubzImKYs3hyZNCaYJfVj3nB7S/+vlxdjja0kFFXbzV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wUY6b/HWRt3dvNaahCEo3L0Wui0e8/SFNYKSCKUGYQD7oH0nV8WGXOZc52qlWp59Fpas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AWpVwWprvjyZK1PvtEc3/n3tHN0+/nc/Zd5uM6x1FAegLjtQ6JEQVJpN01SSrPUEW4ba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BDI9e6nFTGQrmkBxhyA0f/ZmfP2WlU2rEF90m36KA407zdzVGaQX6WEDRMHWHrJ6Itws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Y6B7Ou57Cwt+ML7fA3y7+PXeMx7fi8iyfrZVvvyyyIeFF+AOo3uiaJI+yTbJtdowWq11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wl0MElRUFga/tDaH80L8p7rRL8MdrIPPazXIlV7QVk/0JQTw059P8Tn9YLi8581tmqbR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pKhK3/dd1+dNnqZpGIZas5m5G8h+07fuu1rL8XjIJQvpBEUdUpxz8VpdsDAN9eH0f384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IkUttXEO3P1yAfOmEewURbfXq1UHNUZ3aboRjVEqXkFzchOZKAnSFV6P5UifslmxUup1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b7rdJvVBA5EApYkb3M+zbns21wv+1jU2bo4q70A98fO/a1ehn2gACIHoCREoLdl8naeD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5NMLBdr82irc5je5mXqaM+EhiR0nK4NIRkU7DMtW/fbS+eSE+tVuebm7i5g7VDkhWyEhQ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1lukTtsVv0/yxU8fFnzCWO9VAODbFT1dUdWqA53w8WPNu82rYX5xXQ9jvprKN8fab/pH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OpOaOFp4/bHlf9/cOncjFfMLWp9+f5zyZEtRJuc//emQUnry2ZO43TS1uRRjDGG72Y7D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zabbdKJSaz0ex2maHS5CAyAKxlJwnMcAS8okDEpx/5m5If1oMLeWorRq5hZCSExrphp4+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yFaN0NgZAt0XPUH3Kga4CLqQpnnszDrRp4/DccRhwphxnZmNc5Ux88U4bw/16b57/qgn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9tr6/+0Litdf8Le8gZdvWjJTaIwVX6arxUoavhPpQ9xFG+bpFesYooWNABksK9tA4WDj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keep5ihxm/rHblhI7Ly9/Z8rWtpDQufsamGIXNkcr+FUWeeJxmX3lTF4CAvuAXbX84jb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FkT08SZ06fFQcJzK9TDnPH37YrwWbFJ4st9uUoiiBpNF8oy4zQp74+PB+ysyvQFOZKKw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PfCeyZhfDswMQIzRzV+8fPHq6lUIYb/bpS6pipBd38eUzN1gJKvZPE/H40HE20rL6QJ3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FSh/wjzTzwgOECoKxzRN0zQR3G63l/HBjbff1KhsP9ZaQYYmCuhttSynyRXmVqagjCJ0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S0P1feWYMUw+DNXNze3lYSrz/OWzvQSVtspsT6L7Kmfkp0DhYkfui2C0lG6XlcEachJo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MaYkyevRyvV4OKZUKUbh6s91KxVqgpyU5l6zDXkK/RMJLkJAHWpv3Xe7WaP8BOuVPOkf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keVSnts1V6w1Qy93TEHvhw8SFnxKStQNb93fu+f8G2/g7V/cWCcs7yGFa1wt9CSioilI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c83FDsNcXboUuxj6qEkRYDRf9Ot5yktW3CgYn/fBsXSon3KKuOtt747LQyacKPSp5Ct6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0AGoQKTSnfSVbfeAO7GSTJdbpKn2WrVaKhxxnlKKKabWy2PwYqWlbUkHK2qVRuWhmNda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hraYWEbeywTwuukf/2g/TSxUxHZ1mhQROE3T0skYVC76xJZC2kKkd3MzNxEpOQOuMQFs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Ig4zCJcUgjgBKEllEG6VOSAnnbIdxnme6lUuKvxsmx51i5qCuPnNeGQlstyIDt6aNnrH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UMlWXVAjKIIg1ABLDJ2UZPYKTd6AZWEcLAtdWb/NKWidXG7Zi1SrEIOQkqjqrfhws79p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Zu6nw/90QLgCAZIQetNUIGl94Y43A4ABhShkBQ1NvfQ+5t4Pky34pKKCd7h37noL3/nl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Gg/PFJ6C7zaaKw9RD5MNuV6P+XrylHzTxU3CRpmAePqy5XYXcl2s+41JmfBFHMnBE0fl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pZRV4VOZDzFkkds3rRNUgUqFgzC3ZkP8gLfg5GXYCgpNzXMcx2lCTGHbb7q+DzGQUJVq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2ZrjAZTMOc9TsWKdaCQCTotZvxBI89NfD3h3nEWlFr6tT/MkFFGJHlWWvkWe/JoJg1HO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iO6tlWqlaRNtXsdKrCMpVt1RAqhkT7JT9nqc8C3klckw4duro7kLu7gJQjorrd5ck924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63cfGW6R+k4jwDrLAxUEhRIApSbGPlhfB6DS6ggU0kUbdZPnJiU64CJGQFRLPdZq3uQe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fLazung0wUBQwLre3J9WQNDQrk4EE0JvIVXqSf7+YnwnWvt3C/VZgQKevBKWL3pPPBQR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gindQI8RIcQuyTHj28M4FRzHfBzmGOTpvnu6iwKILsk7acKYa1bwVsmA5yzC/T4eraOA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l42ESJPgqm3h+4DvBaJR29wtz/Ored7M83a7TX2CEkJCUgjxcazdfLi6Gsaxuo/HYc6Z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lu6SSXvA+2LVVqmlFFWNMYSg7aQ36esm/d7kEV/78B3kuNdTjotDgDsAdVcJjLBtbJu7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igMGgkV0MptxeAF8gEmy9d3+QznqXtACLq6do9R1cuxlrF6Dk0G/vaavuXGnfCgQs+l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xJOEsEo5teJCIzG2u/xGGeG+D/ZHAAEFEz04gkH9XBK6SAZz/f9in9jSxrzHC/wQFvxQ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5u8s63tCgY6mAUm4S/1xtuuxHqYy5/z1lV3PdZPSvpdtYhKHNflkIYQwIpO1URAWr9Il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sBQFX6tVOgiYc1GEidVYasml3OO2fwloi86Fb+WAec651gpQILkWEfHWtBW02++Z+imX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Cci61MD5hwfcD27EXKCbN1m2k6WFu+ecu64L4aTL0qatixDhIh64a/y4EXO7m5Ws4EYg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8vj5cH461ls+f7rchuFOFd1ppXPLUF+H11zb5PRPQdw55PP97UVp0F/PgsiMiuRXNrJPb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aMPT056SRTmKVfMRJbIGjb1rVyUaI1SdwMLZWjsm2/Y/xahgWXURCI7gKzXozkNxtgwJ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ZH5PPIQF3xuvn/b3G27PaaIAU1gUcY2dhj7IdiNDrsfMsSJPec51jL5Puo2dognmt3pk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VuFL79AlyeG+8KaDXup+LVnp7tWsWuV3dGo84AZOmeDmwgNhjFGDNmWoWmyuo4jGrhNR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4zjnOZdaa1A9l5se8MFwig+s2knJo9X4c8673e4iLPD3WrKbm1eSHamBnUphpHXXI4eC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lCQCrt67i7/i5e7C74wIgA8aNTrgUGdHCcJepIIzSrJ6hI0qsy8ey+eFxlLyZBUYtKhp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LXSDYKJiaJyrRUuvPTqfKtGZK1WUCkRHgEsbTN92PGfWyCln/L6P/UNY8JOjFYoWbq64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Ya9pdrya/OWxzPN8PB4mtylF/yx0Tcl5bX7GmkJbbUnWO8RvLRZ/6B3zxjDgtZ/c26ro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eDecYoJ2KUlQZbPdpi6RNLM858MwObkFuxCarHcKYbPp4jhfH4bj8SgiQjapA/I03mD95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TR/wJpgb6mLWCsDdm9Z70zwopbyuq/Y90IL9VnMklGJEoXG/0di/HOZXh2zFuY3sAylC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XKRwfpp6Ep1iVHehu5o3O0q4eg3mI21yFtBBvzhLLR/pgJHmMDPCDG4IRTwLDRpXA0as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gbs4AtmJ9E0y9810kPUjWCKixQP7va/wQ1jwcYGAwN0rAK+ApwA8DtjuOKdwDNvDMI/Vv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uklKgRsF2thqwrWnhXfN2T/ogeE5hL9zlwnlScLczUIK0qUKACR1zRA+4PuBJEAKNUjs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cBirI5t98+9/3Oz22+1uk7pO4MThOIzj+OWXX9ZS5mkahmGaphBCUCFRq4HemF7ETXba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EE8dJe2HcRxV9aTC/n1BgguBtAoMbopKwBg3Sav0RwnH4VBrlvRYzGNgkFZePIcB66Dw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dBqOJmqlARJLY1sux2tHqwXAQqaoiKjyRK7DMeyFGqKCi1iPqaHMoU9LNnt0O0tWfg4yn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ZftEyh9pCqmvXbfbgT39xsl6TzyEBR8LHHTIIiPM1rHj6lUA8Rq8xoC07fqUjlM9DLmW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7LYhBJWF22PilYCuxUJfFNB++GNzIZ/2+m7jlEldJRlPomQgBbBPrVPop8fJmq/WSgn73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Ph6O1QyMohpTnF3zMA3jvAvydNd/tt9ut12KUhlUJMYwjmEYhnmehUwpUWC1lOrhrfZg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Pzy43v5YnwcRWRsPFvrhnarJb/zCG1LKcLYJo82wcEBQAzWJbKLQg9eY8/ziany068SF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R3vCB8bl/p+4SI4m2eBGQgIpJpESxTovWuYsyFg8wqQ1eAKAO1yAZpdkShev5jWXzEyH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RLcORp9aysCxtFVQHIG6iWmPrE3+Gd7Movz1Z5G3BZHvAQ9hwUeBZhlWPbRbeVUBYlM2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CEmiMNDnbDmXMdtYy9FTTDEG7aME1ECoW6tKcKkn6A/uTvwO3CYjXyxIlpDh/rf588bJ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lDpnKbVM8zxNMxFIpUQVGa3mKUdY6OKr62tVhhBEIKHNSiShqiXPVou711LhzUXMH8K1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DloWQd85FHvt606Z4uaJ0/xHXFAj6EKJrCkeql0d59R1Ks2KhGtXgr+J1vgjYOnXdMJl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pXggAyVSNIjSjsBUykzkoOuYRVk5Sw6CipZ3UCvio5dqCLQgElfWJJcMyyeFk5CDexDt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3FyXOc7/u+C+3t/xPoQFHwOWudQoxtUVGk43dUOTX4WIwVCEjCrbR91xLsPM45yP2a6u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uAnohAmL6ofChVw3cb5v3nYH3Rl7fsctd5kuOB3Uh+iJ+jnjzCogHW7VmncfhQ5M8ziO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aaJzqXO21q/w8upAr13fiWoUaSnkrkvbbW+1jMN0fX1tpYpIkHBiG9xdGHpTaujher4b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09/vB34lAIcYsIqhk+6BlQ6VULswVztel2EsQahJFOKkO3mHRt6Ph3WFS3FxWOs/XFgS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mvr0yPPLnL8t+aXVgdF1acsWEOtRLCKJBERNmeGFRi+i3Y7YoXERWor0jjLqnQESV272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QJqokUN55hbc2DeuR+Knls77ezYfwoKPBQ46xdH0zdqMeotEDHWne5Pz2ibpun6PzVDw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14frb8cuyL6Pj/q0jdIHDaoCyk1R7Xe7+++4y1oGArDTwHTx5vadsviFn93hH/A9cFrE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t9ttrVYXHI7jOIyP909zQTZU81xKKRUOgYvVR5sOxFTKv/7rHzZps9/udrtNHwIAD0F3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nEqe0WLFtVvtIuv6cNXuB6eSQaMX3Mt3+hptXzzPpoBD+ijbTg9Hf3l9UN12qa8UcV0T+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XY2XWW8HXOgucBUzYCehBqJWmetRvQRzpYFcxrBTjaBpuTZHCfcICCbBDJ9B0jPhQGM1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m7gfBv974bxLBgKiy7KqJRDekHZ1wAzVYPcZ0DyEBR8LCBe3tuAmGxHAHSBlebAdaA1q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GER0F4aO04xxDLXUYZimcY4h9X3fd7GPskukGcxb04JcPFw3hI/WpJ34xYuLWNLJv9Xd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pe0Ka8nCylwYSQ+G6Iu3pN1p9vGAS7RuczevXltwsN/t+74HUYsfD2PJIGMtlqsXQzbm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mKtKLQIAsUtebbg+lGEa+67fblKnqpQYAqWTVOfsXg7T9ViOGbMGTdqrJEDMYUuo0URj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IZUH3IbDRWS73arqPM+llP1+r6qNflhKeX+C58V6kG0WOCkbKGp02wW3x9uXQ3k55Lni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d4agudhbaCIntZN7B5dFw6lZYDX9O/13RYVQetAlBHpv9WA+TJZhhbBECSLw5l/lgFEc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A+orSkEhyxU9wagaXdSc7mIQB2UhWy3BiV+Iwdlqe/shzsN3YnFHJgAl1ArHOXfRgxJw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jBOX5Mt9uqQ+hAUfBdYranIuArI5kC49fkuI0F50AuLW5CwCPETfKuagY+jGXIepjLMN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9Gm2PkhUCUI3d5JupMtp66cU2yKHdBHQ+6ky6Yt+otVSsqi2Ze0aOCx9s1bhRkDh+jCF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NinEru9CCGaecxnH2Z3CUKqV6lPlZCjGJNyobFmDV9YKB5QagrijshYfp1qYExn7QGGM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A1AJG0qeqxtrlUWK9mJ10oYgLHffA/fwLSDZeg3MzMxSWhpK74fGcVkA9ItJYJlyTYFO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j1fD3KXQd0FE3Wi2TMxv3JEP1payLkBaRCnnm+i09lhXJk46IwhSwECNsM5tNJthM9CyZ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TZvB6aQ46hEz4BNcxA5A9gxHD0QykKHVVB2nesTtPb2o0//oWM7QaTAmgGKW/PRaiwdO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rlVn8uH73mwPYcFHhHOgejNl5OsTdDk2E6tlCJsIEhKxCWmqGJIdJhsqx2zjOOcZRy/7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4OpNLNOxhuvLzbZYm93YsvOUeVuIQ+5uVqMuXW6neWQ9iLavAuht08cHvAscIYbNdhNj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1koIiGKejVOxyUCNfZSteucupVVtWz4IIhpDEo1V5dqtTNmqQSyZS/PCpXRxEzabLefx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pGgrOtnKVVszBA8xwbuDoIoSLLXUWtulvMdvf/2/dFOKqOw2Msw6jPXqOO23okEB1DLj+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ieF0muYIqCMBoIpIhPXE7GUs+VjKFIiooto+WmC2BDRmsAlWUUcwBGR3Q0axIiExdJRe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L07D6b2W598TTjhvzfO+sI/OO7lGCMs4vUQH77/1h7DgZwAXVIeTVFCCbLv07DO9GvDy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s8ZvDtNhqvtN+myfAqHebiIDDI6w6ulhIbAsPzvdIWtNbpkXHO5eKU4ugu3L66/fkLc+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qdvtdjGqmU/TPAxHq6YhQrUUy+aj6Yy4iV2KNWCmZRez1t4EAHAIUtL9Bglzxj/9+dW/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r4dpygp/1HWf73e//dWTv/ryyZdPt9NQh+vDdHhFK/1mS2JGPq1a4J8crfunxupqUUop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+N04zR+bgEd9qKVcHcbdptcNenGBf/RlvMtSowARpkRU6YHiYTIL7keiOGgGIYgAMdhq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SUnMSWDKebYapW40AJIA9UaMWu9n3opOPjosFbxbu7a2fLmsdpGk3NfeP4QFnwbeFOYT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OBzVDBuV+Cg93oSh2HFGqWa1Xh+O8zRsu9hHjSoxBIMHONx1ZQ+4rDmrZr2wbudcaCBU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btCIbuzeBzojPzucRHNTSn3fx6gE53mapsnNKQS8mmeXsZg5VSUKxIrbVH1mk792AHQI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f/z2+h+//ubfXx5fTKVIKNWKOauNKK+GF39+efiPP776/fPHv/l8++jxftMnG6d5HAwVq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cDnfGSSbkdL9ZwvesEEAhKmzV/ZRjiNfXB3UO92GPqSWbv5IL+CNpQOXGMaVCM2ylYia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as2GGtqM2VTg3SBsNQV4UTqkeSp6LdmteLWgQt24hNoU1pqHQOvWwMKmXnbmJ4cDTnut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CKgE6AY3aTyg+9j4Q1jw6eHSvHVdjvNUXlCaOeFMRFL2IfSGLiIXm/M8T6XkclXKGDSl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E9x8oRCsyai63mGrkMaC1m81QevyHJFoJCAChkVo8UxP490hwwMu4O5uXq1SGGOMKZDM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SVVWcK64zjwWULkJ6KUqDHCjU9zR2CYKSdikP4/Tv3zz6g8vX/7n1fX1XGanMwuBUmFW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AAAgAElEQVQp0zxfTfnrw+G6PP2rLz77cr/pYtQgpWaj5VJqNm82d4oWtYCN+PqAmzg9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qLWaWQjhQ4cFSwnfqzq7wD6qCIZxulb0UVKM0sxaP5oF8e3TcdZb4ykyWFMgTkRhFPZE5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VMagEIU0S4VFzcGBKgBQAA+ENJWO6lYyw5ZhI9pDoiM42BrA8BaziJ8Gb1tS3UxvLAqz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UnBrQLlgMJ1MwxqX50T2bet+MwfBnoxJauQc4xQ4zvl6mA5jHgo0s4vxUSeqVNFmyEhY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kMjyrFrJ89AnWbZOQdsS6XBVoYizcdcaO+h2h+Qt3On59ouCm5darNpms4kpqmhTzB2H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jFPldeZUuY/cBt+yBDiFDnGp3rq4GJm6QfGvL1/833/4jz8NIzRIjFuVAO/pEkHXGONY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f3M1lrm69/0XX25i6p/Umqc8+ThYzVYW0pyd7DnPfri/6Kt2J1rTwalk0GKpHy5k9M5o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0AWNwgKfcj3Mpe9iJ6K4r/Xk99+9u6KiOyKDhoX1tPxMkAjw4IhgEp3go5tMLWcAD95S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Au6BAiVQzYY5v2TtWR8xfiZx76uAIPHRZlG+O1JZmF1ni7p7wENY8MnDAUBOXTarNrY1+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kTFKp2nTp91+dxjLq8N4GMZpnqdRrg58vN9uOlECDlVRQFZbX9xYZPjJ5HtlKDpaY/GN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u7Geuf1+3/WdiORchmEAEWN097naZDIbjKpBojI2c7k1YbNkYUWgWlT/x39+8z++/vZP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7/q/ePLoN58///U+bJQOFPIf/uPl//tvX7/887fWd3/K+X/++dUmpae/fdYJJWgKfehT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UGsOKYQQHJ7nLCKqDxf3jJOIYRM0/MH2B++BZZEggLsH4baPFV7dh7EeosVeVD5V44A1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EdHY9dPxZS6jsXbR6YZmv7LypNDqqgAAinedlXysc/FaAkzEwB4IH63l4m1Jkdvw9U12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04YvuUq5KP2fg8bLe0la7UyEkKCMGjedDFM9TvNc6lR4vD50o2xS2KSYHJGMFHJtSqSd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W+Rwo/Z8eQvzHgPYnzdaU2LXd10XQ9Cc8+FwmKZJVTWEXH2qGAtyNaLuUtgERPGW1weg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jsT/982f/3A8HFQrYiQ3Xferx/v/8lk/v3w1TZO7V5Gv9tvh2f4/XlwNZlfAPx8O4Wt+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r3SXSotdjBo2u37O85inXLKZBQ0PZYRbUNVWKSilqGpK6cfbdlsZtJuBMAQHQ5DPdr2Z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523swkfKHL2Lq7xM54sL5GoFufwhFNIRIfXRSvYyTPMhiIk4tZLyWnbC4QarGoIQ7kMZ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6gfa+yK999+k5rcq5to1ffPCevahOX+Y3tnz5DheRVffx3lKuD2HBJ43lFmmtLJe/dveb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kk4EYdLQB00B13O5Lj6a5SnPucy5bKL2KqZ05VK5I5aEBFc24ro6WRN3a8c7+WCk/H1h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knVqG4wAHIe5iwFzrVL0aovgmslNf4jz3tbGLAE1kBl8O44txOlYrjGWeg0h0dKRPU4SL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f/ZoH4MAInqspeSyOR7+8Oo6cvtZUoWLuAQNQaOHWKKMMkwspTxwCy7RIjNRCSEAaK5I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SnWsqGUAQbpOOScdcp1yOI6atJpGkZzWh0/6xPdc/5ZL58o7yC/LcORTw1TGp5SnpAaai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3WCtokZC1hRAy7KDhAgJorhVqZOjmhd4dq/QBAkCXV0klg+Br0/1r42ra1jgS4HtB50AP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v1uzsKeMxgXN6/LU3eMz+RAW3BPu94laiDPvsDle/m+9lxZOwCW715dpna4wd3FAgBTZd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yGUepnGcpuE4992c0ibGPoYkTCIKI5txcgGq0Omg2zlSFrqLk87gVAe98XvvrZn254nT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YyOqWZ7zNEybzZbQUsXAuZRSDSJdRK8IdPG66MrDzCtIo7jqXO0/v/52LE6GALBMj7tu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/G+/evK4i8dhejV8Cwesesmx31yVOXt9Wco/ff31Ljz3GhNsH6OrmFJEUkoatOu7aZ6n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7deihHbpfyFX3eEEhdI0DWs1AKrqDmudIZTFX/GDzbu3knXiLvSg2CYdZuZc5zkfJ+li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iMZjb8fx3vhekRBvDFyXH3Qs58rXDPlpRHNzkBQn2sxf3amMIfX9ONVSQcziLjSF67KA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eykwD6rVB6vVPJtlWi+hF/bwMy/K2BKxbrdnXufCUGx+M8Qq5+rvUY7g8tTAfAkCvPkk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Nz/ja9bwvvAQFnyU+J6X+GbB0O76hvW+dvhiq0gAqIBxS4m7MFedoo5jGKZpGPKcMSTp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VYJWo9U6eR0CF92D5mKyblGcIXRbhNTCAsCre3XX7yTOvN8U8kkzFmupu02/220bleNw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LtWTueZqblnooohiirKySl1QDbXSTbQIYwyeyz//8x/GbHA83fZ/9ze//6svn9biL15N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u2Mcxz+9ePH080eER5qq9ynkikPO//T113/9F88JGV5czXPu+s1292i734YAEUkhBg3b1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Y6PcnziSjZno7tXsE3Sw+34QFfhS/am11mpwIVVEycbMxThO7uxSv675PsBdel5RttUm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RHnc06sdj9NhkL6PMarUGoI6WZ0AlB/EnPcddvyEN9bFmxb8knxcpfwAVKxBTbMOgFcK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KUfYFGGiXL2EDFZRCtyhpApc1E18rl5ZR9RObRf8sVUBxVVdVFSNsEUAfI2i4HRbSf9r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y8vA1VxGzhta98FhTjHCFFPONs1durdL+BAW3AN+5NHvZsEJWCPLN8YCF1kmf+3NAka4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tkLGPU63DZPNcX+bjFGTCPCV/tIuhE4hAVDQSdRmL1ryZg5VqDEIFYG7TONRaY4hvt4p5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e39oNHURSalLKTmQZ0xTqbWoEkR1zIapwgARRGFSChfDKjb77GbISjHQSAOmXMxEHJ3Z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LK9gTPH6OLKamakGko/32998+fmLXAazUmHwyczootppEoEVu74+jNMYk2w2fUpRRcyx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Ok3TOI5TnVT1xLNT1U/3orwjbnTPrJ647WqSi9yHrZmDD8yz8aUhaGXwO9wdRo/i26Rm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GMLmlK1eptt18v3orthrFKmLU+5nB4E2bYuzAwQSVRPq4GWa86wwdcgpFb+MNifPpko3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NMW4ZejMg1d1iWAA1CmA+Nrt5bSLbG57BOUDrEwIV/jrYcGistBIFsamV/KQLXjACTfrB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LHzFZswYhTFJilqALpSDzMNY8jybl1I5sSaXPmgXemrvnAwAFh39ZW1IcYi5wY0Mt5q1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XZe6TlThXqZc58mtiLISs/vgGNwIbzFBXM6mr8VktgQpIS2DY81WlgBc4MFrAOgVqAxx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vhHZ7rfTX/7qn15cv5ryeMFHIUAyxZjd55rnOqcq7rWU1Lh1qUsAml8wgJxz+29LGIQQ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0FgS3HY6VzyZJrf0yUnnw8woFJEPHCSdq9IXe9lM15BUtinW6i+HOkwlad70BLylxhdm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30cCvuV/l0V+Jw1KklDRKEhWj2YDLAPmqKSTq+TPSsoCnQ7FohpS61wkkz3ZU7p2Pigq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Z+u0zmnD583dup+TyMWQ9o1f164x7k/HaMFDWPAJ4z7uvaWVgSCaoBFFKOoSN2GXZOzK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/uo6h8mePcKT2ItuKlwWJk9boPBUCqjV4JVKEc1ltmIPkcHrOC03t5ttTIkiVqtNA8pI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ZiOsFw/CqKJnVwy6i9EApVOMCpF2JcXNvcKNtJbQhlcUYP6LX332pIvTccrT+Ei433Yx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vjILsGAMDpjVWiEUUEXh1d0Ph+PhcIgxPn78mGRT8UspbbdbMxuH8dsX3zbC3U96Xj88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INodXkppZ8YdIjSrKkFEWrbsAyka+ZouOHOQL14VIErYdHo1jXPO4+ToN2YuNOHiq+0U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a8FNwQ1gkkkiEJvhYfXZkktKadc7H2BIGSzGOyRlsLhl5VOxC15Q6RBBIGJRQJ4FVrG1p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hR8153LJNb9JOHsf/Nwf4Ae8KxbWrbq7G8AmvJl63XRPxorruVwdhzlfv3o1ajqmiLUc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3UZVi/mrly9FIPwQ6bWfA1o7WQih66IqYbAJZZ7hBiIDo2Myy6RGDSZRXZd+UUPTk4Q5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1SVrSyQ0TYPWNEI6Uf/jj3/+lmJTfvH11/MXjxxbcdc8h1qiWYAns+C+SUn22zoOpZRq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Sbx8+bLv+77vU0yiQlJEur778osvh3EYxzHn3GbHn/L8fkgQNLNT7UAoFAKwasLWLWyg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tqWjOZ8LEET7rj+MwzTnuXQUUEkFFseTTx4ExcXZHODV3VRD0A3qaGVwjMBYvDFe6pos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sI9SK3IdpmMJ6bFo0361QDOmdj2bTsxaQG34kGzSt14fwulOP2UJ+f4X9CEs+IWj9d+c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FQl6oERKou40jbnzMqhnsUJxX2iFDmFbP5GMXcewEd/uxGrOc55KLk3jZam/mpOkUPjL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9Pjxo9bSMU/jq5fXpc6u4qIzdTRMtRQrAiRFFASsnGgQgHGJCeh0Z9DQQogvnj95+fJY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1OuUh3GuThbDXGgegeRu4ySlRLdNkC8f77YxupWcR/dMcSUEQsjlTD9NUyklhBBjjDGG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u64rpUzT1N4DIKXUDKNbOv20zv7Rz/r94Kw+DgAwty52QYO5DcOwf7Truq6lUtoxWrVq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69Nb81JrfGBzQRNAdL8J8zzN8/jy+vj8s30QhRlh+EA7dh94x8n2tFqnt6yHGgRQ8UoB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ClHpJjSiihtRV3d4gZEUUQaSZrCj+YwaRSN0E3RP2TiDY1F7x5l3eFmbeB+cBmISDCFQ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C61CwKBa3O63ZvcQFvyScVmSXIaWdrutmoltnW8CjQGbIFOKNUctZM0C80WG/NQ008qZ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ZlGlqs7z3CYGYM0fOJrr409z6D8pmlQ+yZTipu9L8TnnYRyHeXAYY6qig8lkXt3oFmhJ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rbutBrkwx8xh7rlGkd/8xV/82/gvQykQZDITlQwad9sYYgwQmu+70Pddm59jSkElCfcp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Ok+ljgIDW/RGco3q3AGYWSllnucQQkrpHBw05kFMqtque+OXNGsArvg5EBIvaYYqolJK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tVrOpUl/+xIKfRAbyjMd/vUX1sJeEyDfRj3GUGYexrzdQ5UKSKs4LeXxj+mi/JBTxdMf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xI0EhPvkVtwLbVaQaJLhdfnUqhAg4hQzm8xHd7qrey9SCRP2BjXyVNXHabRcSZw//Jhb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jZPdw/K2y3KBqLrdM+36ISz45eKC03vqe2mBwMJnXt/i0h4YsT6IxJ5z54e6dvM2KvDC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iWEDxi6lvuuq1Wmaj8fjPM/NNqbUgnVBg0954fjD4O7TNO33+77r3UHB8TgM8yQpHKeR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hOiC98JOLK5rIsOpa0scXJoCzeo4wUrs02+//PL/+ePXL8cR8Cy8qjYamLovvni29aUR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CkhPHsc/dt08Ptlvf/vlF7HOJU+gGVtd6OR4uyxZTst9d885l1Ka3O92u10chB2tylBK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sRGbl2DLGfwMOIlcbMDuGJGbpXIrr5xm5g+0G/baF18WBtp0F+CdYpvCPMep2tVYSdkF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X7QnfIo4LXFoaMOLOCBEIAiRkILVscxjLaPn6kuMajyJH5ML5YcmoCjczcyru5Wh0oFK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1XHuSJH7oBu2Z7z5yaiE5bIsBdt1RL75fp6XcPfDOHsIC37hoJ2LV2J0LKoGtgoVuYMG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93WjVxLSFqxeQQVQrU7j0eYrhhDSvu+CClWl77quS7XWaZqH46Ci1epSWfhZlDbfGW0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9Z2ZjXkcputsRbuuVp2dQ8WhioruhXvxrVrnLm2ZTuWaOXagUrC0ItDhUmusdRvl9198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h5z/4euXTjiZv7mWYk1owswqMdMmOCQcLG+3/a9/9fnzTZi/va7zvJr7nAaiU3BwcTCr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1BiI2+0WQLMI2u/32+12HMdhGI7H4zAMfd//vFsVALjbPM9CaXf4h66X3ZonXoe4bQLm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q6E4yI3uIwJM3OmXQ8EnibUZqvrSp3MSJ9ZFUkIBRGqgCDTAJrfchBHZ2g/pYG0VN6y+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Wl9knxh21D184+yd3cJKIOh3PSHvczikBqXz1mW5da1ljfzu0RbhISz4xYM3G1xOjkfN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LnydxiIwd1ZZ3LsIA1RBVrdxzpONroPOIc0ao8Sgmy4JlkauEMM0TPM811rMqpwFzD/t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pog8fbrb9L2Qxevh6lWe5yIotbLbzKOPxdxdxTvBVr0XSF2zOG7Gxnhy0qWNfO5CppRI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P3l0fXz2P+fx3/7pH0OMVYJJSN3GS20lgepN99UqrY+xTuNvnj/9/edPxuuj5/msj7tS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tL/XZn2fpmme5+vr667rNptNSomkqrZQoOu6YRhaguFHMBX88fDaGTLzeZ77vm9n5sfI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okQXteuSZoylcjRFUOhWXMVbueFjqiJ8b5xPAFcD2OVXzS1eSjZHALsQRULxPKFOZtld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u+WblpZdBzwIrU7VDF7FjCzUKjBDAHRJ/t9x9t98Vd4Av+tnQ+NNtF+eHZTWw7P/n713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9yUiMrOq+oZrgyJF8CZRlizSkpYsrzXrrNHIPvPDnhfwvMCcp5k189eP4BfwRfassX1G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lCyJ4gUkQIJAA91dVZkZEXvv+RFZ2dW4ESABEBD7W2Sjqyq7KjMrM2LH3t/+PoAMloEc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gi860MYOgpUi2EieQVpFoIagZAKgRYpfQMtth0OBrRjvQlKJxoskMSZM2Yv5THVQMfPM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6BynnFLqc84qBgCEDmmlmXiHW2xdQASephyDQRGBQsRyqN676XTChCaiMcZlq2iALitl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E9KGNKA5MD0+XCCU5IGgqa3IR4xUktcS487W1ountqhvL1++PN+fL4x7rsxFs8KqIkSM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gy9sbl3c3tpxGA9aypmPCbDjvSO28oalDS/nXDgHOefysBgEEFFVVSEE51yJDEqOAQDG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OImlLFCMExFRTY9xKs0ky9ih8EiPZRDEvdvUM9Sk0RSYuAkwa/DG4bzthdGaKtRYwsqn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i+MQceTlZgoABBjQOTIxDCCVSVRJaBGtRUlkagSIiMiw8mcqfQcMaKYmEWxuGNF6gohQ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Q7r1+Ecf37fjWL8syq02copLxWJI2a7RwOzYnxqAqUbQCJBhkGT8rDgJC764GHNl42K2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AQCBDMUEEwI1G+SKCKlocxoIAKpZFFGeJHRtZjEgggDaqbRdv1GHpgreMwKGOlR1yJK7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AiPharhdb/4Z6DR2fOef6DljHQhIQB4ckZPcAUMIAQnBTPq+W8xBlJgNvVloI4lwQN1w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qo66qqvipSEoKSho6dhGYEmx0EADAvT9s0196rkLFwL+7vLVq53ehLAENiQjQubgHAhW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dO/38zmTHGy5algSmhmZGqzozrv0HQz12JXUMqzmv8ElHlyARmc/ny+UyhDCdTquqKtNn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Dw8PiwjS2KQwvvPn8S09GBCRS3sf0WQyKcc7aDYYqpYGHSMmIjJ9hM0Xq0hqRQ5af+XY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32Hu2vnhUpaRMwYr08mn9vh5cnB0sdLaaLG+Xi9akARggo4wAFXgxFQtLyEB5CWXS5EZ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AGIkQlID0dagBV2CLhkmRFPARsknJKUyeI6xyFF79u3uzceeWJG2x302BCmdFSs9x/He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e5MWID2sOsJJWHCCsto4YjTjylYJBu5LCR0UQRCETMTUipBhkfhCIgDTIV4IVX1qcrbO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215qzxvB5UU/72Id3LSuMTgwVREXwk4VVCznvFwu+xgB0LEbbFUHIrcO7K6nFqaqIM55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mCHGlA4O9pEYyZmxCkoGNAyME2c1KoOirQ0Xq/cbf+OiqWKoqCtzLHMGmHoEbYI/88LF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4e+uH17r8qJbimaH3BjsnDl1YWf7SzubZxsOqfepI0mKpR70WQ2umAeXhFJWKDWFUkoo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NDnnrusODw9LRmHsYn26YDC0WoQQSvTzmHcAb71CjmF4SQEYCMEjNMHFrNng5uF8Y6NR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67jl/N9OvUAoU2hpzmQgIoUkeVE0K5EYCGEY5KysjtAQEBmVycxMpEuxY+ocJ3JCNCFg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aPj4+78g1jdejbF32XJIISiAAAjYQyPrnIQFX3SUAWUcEMaHg6iurYWvt65GcFg6QvHw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Vb6uvGM6aKHtO5G8TAamjqwXUMh9zMFhcBycMxNHUNrb+r5PMaaU1BSPLa5K9e5IBv2p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sl1Wk6qeVt4TmHVtu+w6QwJyRk6BsqqmyESB0RdRHBsbzW57z2G9UPIIg5KLjUVONY1J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pfP+zM7WMmuWXCx9KuLKh9r5GsC1LeYeJCMYISMZFB/bT2Sy3QWDyM9K9FdV27YthMS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mfe+NDQ2TbNYLEoro5kVncSnq4mxZAuaacNMAx/jceHom7nl+xqTbKv8EiAQAiNOqzpm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ylUcArGBPFAV/EnFbVcq3uUBHv1v7KneJE8oS82dSA8xekYqTdTEhWUzDIhGAMqMxAQm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CpuOJ4Zs6AzIABXNRmPEIQlwjzvJrBQg1it4R4HCWiEBjmpDhbeCAA/xuzsJC05wXwN+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uCDLE2oo4BRrcgagJg2BOiLhLlsWs6G1Pqt1HqwJblJ7II+AnoiJKmbnfPJ933ex70zV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inSPPZ1ZA1M1EFXvJyEEMFCzZdd1KVGoBFCQxVBEQTW4EBwhlQo1ANyh7LtKjFopKq99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ENUAEjrdYDedBCRix2Kqoh5AVDUljQIpm0QFG9brhACqqvceaD5xTTxKFBCRiOScy8+U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NpYVdoyxbABPW0wAAEO2oPLEaGqjY8Jjm2fv8GWsPVWa7sAIzUC1Cb5PkmJOKS66vvLM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gE8hDBmoJs+Wg+FcFcCURMdpt+gH2BHbDwGBEMFULYNG0wTCBATExVl+dKodI3scYrO7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6jp8IcCw0wKN4YRX+fbYkX8FJWHCC+8PQzntEB1vroVUwRQMyZGBPrs8S+7aPYJIrAvJu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vEgxEKWc+5yj2qSuipIXIrLzzvuqqufz/Rz7nEREDQD5yJV2LGkf7deTCluZsqspmoXg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qetTNghVJSJZMYlJVkat2AIDgGmhUMNq8r/bDIOgQ6GxWCUZAOSUiZ1zDs20j1lbM/De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CCgpmyojeXbJRA0UkRGZWA3MZGw0ALhV2m88wPsMDkatguK4GELY3NycTCalH8HMZrOZ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13UlmLhbSf5OX/pjzdwPO7C2CiwMiXI4aoN2E5TS9C0kmce8r6tdXtHTzHIOIUwq1/cM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J5WinqPfd8+fxigAmV1RBU6QyMgJ7k3TUXNFcmQCqGvSCIOlUFEIEZiBDOVFoyRCQmN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YksyKFwcu3jvfSUcZ/bc2qVQ+F+DvKytWhQexpV1Ehac4EGAmGLSnOu6YehXClxQYlQi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xRciAAoCBMdQgJlk0m5hBn3OXZZH0MGJdWcVWEczqMKm8c4jsZrNts6y5z33XdnHRJjFl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degI9F8piX4vNGpKZGcLm6W3nHSAY6v7hgSG6qhYiMVx0adlnyToJ7EEYiABUzAgBCcxE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8Osz88GLqIioGeOQCSDHzAwGkhIpI2JAh0ggpm1CM6+sZoiueGD0WRCRmYgdACBi6Zso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IgDw3pd9KBsUD+VPjA/KW5X0QHlmPp+X+KCqqrquS+hQsgiz2ayIHPR9X4SEYTWAlp+Fq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tMgSAEAIIaQUYzQFJCh5kdnGDIqJ4pNS8TIAJcTgHQDMqgAzvTJfZqTDaK6VnYaLkyoi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AwPHDwnAm3NANfop5N5yp7lD6UgSsiEZgIrIEK9CccvEkqZDi5YPVXrDOdCEwiZzU8gJ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RIdbd2T4DdF7j5nuMryt/KF1RTR8eLfDSVhwgk/EmPoaklVmyMRog/v4sBEhAIEygCEK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yGSqlhkyoSgiu6SQFZYx9yl7gtphzBKz1JWvvKuYoViZsqMgvtEYcx9T8eAhIqOjdeQT2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NjBTJcdV8M4zIeSU265NWYwZiDJYMugVshEzVZ5qR9PKeecWi1LfN1NjcoiGiCGEskrL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JhGJDPNIgbggq/qyZCyVzOw2EYVZeamrlNKqgYAKoamRQo3A2RTMRUEIHPExaaC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UVkBl8kPV5jNZiEEEVkul+s2B/fALW0L5U9SSiIy6iCV9sUS9JSZqaoqM4sxFlHhUT3p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pQhQWnVxjHhUVVRCCAAPJ6n7UFAWlgjIQGZGiBPnN6aTm1HbZFW27ZIwX+lT3U+093uD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IEfoESvEQBRQHEgn0oMmJER0gzxVyfnbIIQEoIgRQAyymUgGVHU8MSBTUF0Zl9+rioBr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McjJHtEQywhhD7WR5CQsOMG9seIaDhREWCt04ciJg6KtY6iFloMKqIAJsUTgRGAlQe0A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lgRUTRTaBFH6Lsq0lmkTxKEjYGJ2LjCEimJK3HZd10kWNR2VZQuehEliHYVsX+YJseyD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33WL+aJMpGIWzTrRjIzOBcY62KRikHjj4Ob+wRwBJ3W1uTGrvCOCoiX88ccfb25ubm9v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9e9/8FaZgIrhxIXzFybNRHK+fvWqiEym02bSJDE2RQVDZISkYmTkOPhqvn+Q+j6w397c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MkmX+KAwBBeLxeHhYQihrutSGnjQ8z8GB4WpF2Ms3QrFXqEQDkpYEGOEVYp+7Ios7Qyf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yStNJ4DCy3ji2ixXrSUGCFZakQPh1my6v991CsskKZNjIERV/b33wBwxkq1XDF40QwQw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mqXVfm7SEYkLiGQAYkdKnXSUwEchNAWTLIiRKTNUWQgM0JHhGn+j1GSPTrKtsamxuCUd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bPaQGSEnYcEJ7g/lgh2uvpHdvHqMoABCqEZKoCVCoAxqo7sClau+OMZoRkTvCIJTdEmh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jamLaU4wm9bTygcAzWJozG5rc3NzY3OxXCwWi67rCAloGJpTSuvLsjtUnh/x6bkbzMx5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lGPbLduupVAbQDbrRbusRoHZOYY65Ca4K1cu/+gnb6SY66r+8nPPXth9ndEA4XA+/+Uv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+4xvfOH/+PBEjk/P+vUv/8Vd/9VeuCqaqOTPSf/s//tuZl09f++jqP/7DD2ez6atf+4MX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STZTRJGknn2oZtONX//nr65/9NHmZPrCCy8Oy1wAAAghlJK/9748rKrqpz/96ccff/zM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RcSu60oY9EBnZpx1yqq06CJ776fT6WQyKS8xc/nEnPPe3l6MseRLHupX9CkxRKVMiFjW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qiLy5BmEDncIGUAxSUKY1sEtddGnedfPg7qayRMADBoMR4J6I9Xu9xCDpdSgUjDIuQMA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JppYrkAXpr1JAsyAakW+yAgAVp1ZAGBAmUBVOtNWUoe4gRYQPUElRmM3whgTjLqyK9xy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t/Xy1MNs4T4JC07wCRhYc1ZqaEogMHh7r22DUAIBBVbwtibiUTDqqhKYA6wqZ0iioApJ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5z6neOPgsA7Upv4w+KYKlXfBoQMAU8c0nTZ1XeUkfd93fZdiStqzc2t3xVH0/WhPzd3B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k826CmaIgN2yi1307ARJgbJhr9aLMYEnCGCe0Hm+cfPmm7/4xcUXXqqqGgC855/+5Cf/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7vXr183gN7/5zd/+3d9NptO//Mv//fzueTBz3v1vf/EXs+n07bff/vd//bcbe3sfXrnc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++3fTWbT7dPbjDirJ1Uziyldev/SxzdvHKRWGGfT2W9/9aubH1+fNY2IlBWwc342m73w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jcViUegFIvLaa6/98z//8xtvvPHOO+/84Ac/mE6nhWHwqU9XKaMCgJkVEaSic9A0TWlW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lNq27bpusViU/oWH9HV9mh1GQCYuTkgiAgZEhT4JD93R7hFgqI2D2eY09Jq7Pl6bZ3ZT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aaKvlEt+P2OC48DjzQJoxTUGkdm5xpNrLB0m2TfJRMCOsWgKmY2BBRb5ZMzAmlOUrjfo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NB715m//dAAYSNxD+ZUN+PGf+ZOw4AT3xBDVlqFB0ZLlznKHbLB+aZupqCG5amZQGXh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o05XCXARzcCMDYrDOYN5MHEoRJl9VsoqOUurdihaB1cj1Y5r75qmdsSe2LFzjkPlJaUc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D4jJMSCIZrVB7oCPjubh444zQDFkbyaTqg7snYosD7rYJVBg54Q4GixFlxkEsHEwZWtQ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r179OItVIbTL+XPPfensufPMfPrM6StXrly/vnfhwu7uhQt1XTeTqRqoASJ+afdC13Up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unr1/fcuLQ4PY9fGlD66evVn/+Pnnt3LL710vqraGH/1n/8ZVcA79JyX/cGNm127rL2P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y1ZEzp07d+rUqVLyn81mzFxMj77yla+EEH73u9+9+eabX//618+dO1fECXSF+88/39JX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4kLhHDDzKHJQopNSd8g5e+8HykPp+FgvbT1SyWEa2nHKfnrn66qC0hpq9uSlCm6FoQEg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MN5Lom0Cx6crQtMi6Gugq1lqlfn7vYsPVnEPHF9YlP6BYUljyEZkHpGAFEy9yjJ3C8fg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loeWKSLwDlSzydLUJKuaGNdAXGoOQGMEUn6hY3rJiIguC6IhcUlIlMETYBxOYXCMPiki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ULAE0pn0t4x5xdgXiNhPDIOBB8toHkwREY2O0l0ICKBig1UjAiKyoYEKojlU77K5NueY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AGuIJpVPgIGwcuyd88GHymuW3McldTGmLJLVTNQAoKTdCdUKPfHRY+3WNDA1I8bpdOK8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C3lQkJJhJ9aKRQUmajxNGbxkyenwcB5T3tjYUNG+H4wHqyqcPnPGhwBIXR/Pnd998cWX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hy4l0Wsff7x/8+b/+mf/9crly798880rly9fOH/u+RdfaJoJIKmZIhpRH+MHVz48dfr0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Vb0++9ABnjp1amdnh5nn88Vy2b7//vtt2xajo3JcKaXlcvnrX//6D/7gD06fPu2cKxO2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KlhN7fCpZuX1ykJhGo6cg8JsqKqq8BCXy2XZmJlzzmBGDAhYGmkfw8w17qqqSpYqBO+9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5SPfmwfCUbObMcKETWtOUF0/aKWXxqcpcVABDoV5DyBr1bkn7Fg+M+5yPHj7q4Jo5Ihq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VZOoAAqTjR4KhRlAiMBEBEZZdSmiqoVZ4AHKkMiDqT2uWIS2HigQglM5EocZ6gTlcioE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85BwEhac4IGgCEor/6TVhagrhe5ikVASX0bGCjCQDgcMUfk6j3YVdCAbKJAAAXFTVegM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KL3oYRc94eak2dqcBRx4jz7wVrWV+th2fdv1fYxd7IApNLXz3iSD6J2cZB7tAIeITBy8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fQyVQ0e92iLrMlsyIMJA2HiqSTUlQrx+/bqZfvvb36pCw0znz5/d3d394d///Y0beyml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zefzK1eu1HV98cUXv/LKK4QIogeHB/v7+2jw6le/+rVXXw3eM9I3X/vGyy+/vLG5ZYAp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P9gnx+fOn/vaq68+++yzAJD7/tq1j8+cOfPlL3+ZmUV0Z+fUpUuXAMB7X9d127ZXrlzp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9m9nz559/fXXL+xeYMeI+NZbb73xxhvf+c53iqXyZ0cpZJS0Qdu2RQlxMpmUWoOITCaT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4n2oQiWl2ZL4UbetIh5vPFyVp7OIgT0o0+Ix4TbhCTQLCNNAC/C4SL3iPOY565ZbHcBQ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MB6zIigigSMwInTMIYRucSPnzixTmaVRhqaE1dIeAZENSVGyaacCAAGBgRjNymsIMMhf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hhTCED6s8QwfJU7CghPcJ+6Hlvwpr9hCXNBVzQ1LRzhicC6zSzkv236RzSkwau0oHy4P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1VTBM0NKjmk2nUwmjUpe9H3bl37GGIJnRsm3MMMf7QAXY6rranNzM4l45L7r5/NFaOqs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0ZAIKtSpwwoV7WgPN2cbVaj3ru+lnBFwOmm+8pVXuq4rM2WM8dq1azHG3d3dC+fPT5qG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81qoYt9/9NFHW1tbfYwffHjlvQ/e39nZds4DQFVVf/7nf/7ss8+WtsD1DoKy8IZS8UFm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wn///fffeustZj5//nzJChQSQLFBijHu7+//7Gc/e/2110+dPnV4ePgZl8iFxFeSAWWK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MJ1Myz4zc7Fa6LpuPl92feedZ2YkPNIZfJzAIVvg+IkbWu8xqRNixTQL0MbYRZhzNa2m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DfhOrsFfIAxqUKWYCkTADAEIw4Q19RL7NrfMkTAhGBWl5LL1akJHUrJeNBt4goAYQItu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KIVrUvSPGk/ctXuCJxj3zlN9mku28HbxqBXXEBSBCISAGNEjOGaeTrNCaWXrs2ZTRkui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Zj5wIYAhgjE6F0LoY4wpqoqoPeKFzmBnNM6FRFTq8QCYUl527bJbNvUE2AlyVE7gAM2z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plr6ALe3t7e3d2KfDvYPrl+/ppK2tzcPDw9FpLRdVFU1n89v3ry5vb19lHVX9d5fuHBh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7/zne/0fY+Ir7322ubmZs75ww8//PnPf/6DH/wAAU1NRG7cuPH++++nlIjo6tWP9/f3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evVq6bIrTPsPP/ww59w0Da7pHgKAiJQOgmeeeeYXv/jFxYsXz++eLyaKn+WErnfHld0o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R0X7qOQGnHPO+ZRySklFNSvg487el0/LhVvwhHk+3fv6RwBPuFE7kyRZ5l3amNjUAaHi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cD9Bh/VYYcXgoCgaWzHEImIPVqNFpFpxYdajZQXF0usBg/IgIoApYWRAswSaTQQHmwUe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4+EtxMS1PrBHi5Ow4ASfDnccG2wgxKzU/MuTgwUiAOD4/NDIA6tYY8iPDf0OggAISoaK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GSNozskUBbDN1kn2UWovOoHKMTtyzjGSD955V4XQx9jHXiSbQUqpTL3MXO7Wh6LWYjY2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r+T5sO36vu/VVACUOAEtkxgQEVQsE4c1KorYoL+OdV2DwXy+uL53/eNrV/u4efPmzevX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2rVrN27cOHfuXNu2pcZSgoCzZ8+eOXPmrbfe+sY3vlGsB/7Lf/kvxYjozTff/MlPfrIa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wcyHB4eAcOXKleVymXOeTqeIuFwur1+/biujo77vL1++vLOzc+bMmZKxGNfxhUmwubn5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/MP+/n559XaNowc61evSQOt/rqqFb1h6Iuq6JiTw4Jzb2PAiulwu+z7mlNV03M8jKeLj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0xi3BAHlaxo4Yk8obO0nAACaBcKdJuTYtym3SQ665BpmAkYAG4X2Hk8O+wnEeMYUhu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fEW+UmHV1qQHyzyUR5VAwQzRCjmBAdRIVQFNE4AWWeWAaEYOgNc+8U4GCndSLRo6Rh4e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/eD26/PomcKCGeTnGGVNzgVXIlxQRskVk2BsSxi1PFaDTengVbKBcqMGbKCWGSkQTyY+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TRX7DL1ajIcVWRP8ZNJM6sYhEaEL3nk/nUxF8rLrUjpISYjIhwoMRAcpkkIat4Gr9mmw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bW7MQqiyaM552bZJsq8rc9QbzpMe9tnQB7KasEKA2CMSIRWxvBjj9evXf/HzN998801V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F/f29ubzedH5SSmllIqcQOHlFWpe13WFq1+yDqX1/JlnnikvOee2trZwpVhcVVVKabFY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sVgsEHE+nxez46JVUN5qsVi89957586dO3369P7+fpllSxahEBKn02nxCirvIyLwgPPu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YVQ1KUUNE1lsZq6pyzjHTxsZsMtG+6w8OD2OM5YyNCsRlqTfIyH+GsKBEb0SkokWawjlX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PXmKRiNuu85NPfGZSVjMKRIms5tt17gqBCYsbfwIoF/YPAEAjDHBCmSGomXwQ0RDcABo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p2MpfvRggmQMgoNvvZliTNmwJ1c7P0UXyrIKkO5WR7gdeL8bPhhOwoITfGqMjNlbL8wH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cBhqmGOsbQBAJmZsKIrkiTAwOZcEYgYRS5okJQkoSN28vbnomlBN62rSVERFmJYnTVOF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ckFEIYRi7gefbe24WhxDWZ5Op9NSWjbTg4ODnBMgKaIYdGJt1igavFSMgRRVNAsylMhp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tja3trY3L168eObMme9+97s/+tGP2rb9/ve/X0QCLl++/Ed/9EcXL15smsbM2rb94Q9/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//uFfHD+/HkAKK3/5aVC5ZtNZ9/61rdms9nOzk7xKPrpT39a0g/f/OY3C7d/sVhcu3bt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sVg0TbOxsXFwcFDX9agZQESXLl26du3a/v7+7u7ucrm8fPly6Wl8pFn0chJKJiOl5L2v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kEJVnQk+xtR1fdu1OWcEZMeOXSmafHZKYBGZNrMiMj2ELwqEhIhPoE/HPYAAZGoZt5q6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iVaKSOjWOcJfVCAAGZS1TlFytUH4tbxihgFYjQCQDHqRCAZoRqAIBMXCDAHBCAFABZJn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tYEiEeLnPyl//ntwgqcAd80d4tG/xfwABlPeMteWyXY0kbt1mkAAQAVYCY8CFJkxNAAB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bEOuwYDAASAxAzrCLCqZBX1n0vWZUQO7pBJzWvbqHVfeBU/OMRIzO++9z97UsmRVNS1E4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rKyqCdF7X1cBiYqCbNsuAYnIKVJSXGZYZshiMy8NYgWKaitmxVE1/czp09/61h+99bu3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2dlpmqbk+be3t+u6DiFsbGyUV4vJ0EsvvbSzs0NIzz333D/+4z/mnF955ZXib1RW/9vb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p93d3ULfY+bNzc1JM1ksFusGSBsbG6VeUGgNu7u7p06dKj5JKaWSJyhEhPl8fu3aNSL6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z81ms6Gn/+HhHrmEonOgqilJ7FNVhxXngAAQibx3Maa+70UkWSqFGED4LKt5W6EUNZqm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Bk8RCncAVSeVn8S8iLlPcdFjYPKBHBKYrpr7xzB+tSo4avh/mLL8nz+OvsHRywDJjo5y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Db0hGhDaSn5ADQaDcixasEgI5QcoOTTMCqoQVbNBSTl4hvvV6TomtvDwcBIWnOCTUQQG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jzrXj/gDd0B5aXVlrxWiB/dSWbU+lnqCARgBgAoiEAIheURByES9hj7FnFUEDDFH6aI5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YPDGzjlChwwIG5sbKcYYo+SMgAZ6vNv9eGXj2JN3O3gzU+/8bDIhRDWLKS2XbU7ZhcqQ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2QixJqtBnSqoEQc6EjYBANje2d7e2d4/uFmm5LZtzezcuXMhhJs3b4rIwcFBSqmUP0pq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eWXXz7YP/jtW7+9fPnyCy+8cPHixf39/eVy+cEHH+zv7589e9YHX2rzhRVYHAemk2nx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lmJ5UR0uhYnpdPrtb397d3e3JAkODg7efffdkkUHgHfeeadt25dffvn555/fmG2o6mK5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AFWTLJ10WbJkqevKOQeI5SiqnF3rSmQw1ow+3YeO5Qw1RcOSSmFHzARgokJIg3zCU4Uy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PnWHyzZy7UPjMFBR2itVNlubD1df8W3ivb83OHYRHx8Fx8YAhMGnSIFLhI8Mq9XQykQV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IQCRAZmBoGUzNc2mCObBOcMAUFZEK/VELB9TqNMG408cOAgPNw49CQtOcH8wW2O2rO6D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AmJHMcE933WoGKxtePS+ZABoY4WhzJxFwU4GXjSSQ2QGM6PgxIFlS1mjCAJ7F1B1kXtH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K0egKcbJpJ40VU6569p2uRQVGom/Q5uklUMqo58C3Z3SU1wSs4hOJ5PZxiymrAjLtp3P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r7QQ65OCQRO4duJRUUUMJqFWE9XRdmWowpSFvogUHt/LL7+MiJcuXXrzzTcvXbrknGPH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5PKVy3/913/94osvfvWrX93Z2Xn77bfffffdd999t+u6l156acwuFDHjwbGQh76J4l5Y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sLu7+9xzzyFiKSUsl8s33njj17/+dVlw7+3tvfTSS88//zwAzBdzOE4IeAwgImYi5HLS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0+lk2jhHYBCCC2FTRfo+HRwe5JRhtWRbx0hLXH94C8oVS0irK9ey5BKgqKjK59AB8dmB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N5r68HARs3ZJO2+1U18i8kKeGLdePVNu0nU2/e8N7nUF24ofZeNQh6XFl9gDGCqYoRqb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LCEQzJSIyRRNrFijI4M5AETKQAaQYGA0mKICKJcR2AhAAQZvhTJODQKJn7TL94mTsOAE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mmZAVDVGGlhcq04cAF67PPVYPH3XIsSdnjcC8HAkmgTrVz2WW6HwdlQQwIMxiQIIUiaWw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IakyYXAwJcZFFxM1nirHpeDBDptpqGrXLuZdu1QFBSLnkVBFCLGYmTMSWIkM7nJyTEVy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PR92fZ8SoHkGM8uGnXEUY7LG02btPA85GAZIKuuiBQCAiFVVPfvss4vFYjqdFnJA3/cl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JkzZ86dO1do9hsbG6+99trGxob3/tSpU6+99tq3vvWt5557joim02kI4dy5cxsbG6+/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VS1r/TIF5pxns1nRCCp6w4hYPPSccyUuKTOfiJw5c+Yv//Ivu64DgKIyVOgUhXU4aiE8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/SClRtC2bcrJe1+FqqoCMRJTVfsdt51i7rquVGScdyX/X+byQki8/f0JyTlXAjVEJCbn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mmRNObdt+zSGBQAAoGjGiBXQRgjntk9fP1wuO5l44UmAlFF1EOBdVRQKiugIAKithQu/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LSIAg41Wy4QeHAIF4ywiaB0oGvRVYaGYShIkQkBUcIZMJJZU5qDRsFYiog5BDDRbttwj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fBkYAgWHgQGKddNDwElYcIL7h6nmYpJkxcjD1lcHR4LeQxHhqOdg7Jo+3rF2508Zq5W3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9XEzMAJ1kA1BkBhBkDSQEfVKoChmyawTVZWUoXc48ZxyqrwLnh07IIFJ7RyLah8lZsm5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ofxvt5Ejxl1DImqaJviQRREppywiAIhAYpAMeoGk6Ikaj40HHvqfCRFtLFiu3r6YHD7z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S1E/51zX9QsvvPD888/Xdd33fenTa5rme9/7XtEzIKKvf/3rp06dAoAYY13X586dK9TC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YuBU+PnlzVNKZ8+eLX0KI9V/+FKJzKwoKZXZzjn33HPPFdfE0tEwJirKG5Yp9jFPjbYq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MUbJklNOKflQvJpd8MUfmthR38XSxyjDN454Nyk/HEd/LHmUY92Jpe6lmnP2wRd+xtMV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QJ2yw2mz6CQlWXZ5UdOMsEhEAazWAqu6AdlgyWgPN5H9uQPv8Ns9tjUzNF2V+9HQIbGh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REsJWhQhQGJfUp+48lNEEIVoJmoZDE2i5d5USpmQyK2f4vFUGwAwAtNDPP8nYcEJ7h/r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5f+jCvkwPZRV+QMNj6sM7j3uxrUUZpE/MlqxGg0FDCvyGJANvZGIgapIjiCSrY+2RKiD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OAbzofbVRFW466Dt+piY0DQDAhKPHkx32x1Critf1Q05J6I5p9T3JoJICpAUo1hUVQXn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qwTXfg4HXyb7zc1NJu77fv9gv4QFZhZCOHPmjHOu7/uDg4NifOycu3jx4nw+Pzw8VNUS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AACl+XBsuxglBwrVYGNjo3D31mf3ddxyzKNgUQlWjp2OJ2A6HIODLDlLjin66KuqqqvA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Cn0du67vuk5lEDkgIiS8vU9hIDaaIiIhMbGZmZqqsmMipJW4U8BQOhGeMqlgAzRDVA+C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2te9iurFAnlbMDiXToMw3/NFxv8F1PFXH/jBQpvbVrwhDnEQwtBwigDLm2GYQc4R1cCbZ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sKwRFCyCqWlnuTXJxODJO2ecFdTWQ9TVcFyCWbz3sHn/OAkLTnAfGEb6uwSjq2U8jlz6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1LBIVGAELXk8BCXMDqwmBuTsLGeNZlk0qhWzwd5gmfq67bYavzmbBmYwzCpVVTfNRHI+2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1XUziTGb3KvjjJhns81B0wb1xv51jQkBiZyQa7N2WVWFADxxYHIEpvd6wyJObGZl9kXE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eW9vrygHeO/Lh4rI9evXy9+WtX5J/pcgoCxtVXU+n4/LXIChr3LUDYQViW+olK8w7tX6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xj+ENV7eA36bDxllf0pYs1gs5vN5COHUqVMVBUREoLquvQ+TySTFVM6qqhKQC+6WYy+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wEBETM17T4xIiICF0lg+9KmbGVdVb3GIgLTVcMp0uMw3WnMBkGhCzkFRER/7Ee5IKX7a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YILAPAWMCqymBqyFGIAKYIAK5sAYgRwqoID1WTvQHiFTMjZEHYdHHCuzhmjGYPTgg+dd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YFA5NFtZKj8WDB9EIGTg0AwEgAxR2DoHkSgKJDE1iyJqKEZR8n57MGmqSV1XwTkiRGBH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NRReXMQM4BClhx50/GNF55xiz5GW7zCmSISELuB5cJymJEJhnDqyOcGQdwYpA9SG12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cfSLwPKKpyZQwg55zLElMigsA2KYNH6BFaihLHJsEzeRfsIEeu6Hmv/48xdIoPxQMZ5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fFheHbcvgcgTzr0vHksAsLe355wL3ldV1UxqZiRix3Tu/NmUcuxj13Vd192ibVBSAwCl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Ec0sm5WUA+Bx5ZunB0MyHIRManazOmSjRbL93hyBrwiUS08xmI2WaSvt0oezVP39BKIY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mvu2bx3xXawmBCADE29uVXCIlp3rhktqVSw7dqaNABiMizHjZ8dJWHCC+8AgmLuioXm/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Dckh0/jE2FzwSHVd1v1FSvmfhsZIAZDVDhIZIqNjDIxiIApJTYx6ozYDiXWmydImoKvI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DR1wTkZxMQdRKh+5WgEUM54QwmQy8Y7AIMa0WC5hoCI7AWqTtVnNoPZUB24celRUw9K/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w6PVXDvqCQIcSTWX6eqWBf360vyWAj8ex7jN+Ffjp4z1gjsWDo5OOx414N2SErg9Q/DY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bzkwJjEQkppQl+wGOHTvnvHM+uK7ri5UUrMgE48lZXdyGgCVyqqqKiEqdmJhW2eQnOki6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KYM0gSL4ecyLTgNL41nBPBGBma5iAtTVOEAnkcF4qxZhD3YOEWOMiEDISgGQERwBi4Fo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qBarZCzaiEXPhZ2fzCQtk84ZhMxR4XcOgi4AZiLq2DPXpoRMRa6j7ExZVzjnEOH2KP8e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jJM7ICHmnAOBcw5NxtfAUFUBoQwX5bnHMxkgEoDZypUUVqToIkJWdkYBCNihI8KKzQAV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yRyCQU6wjCBZJTTBB8eOyQB9qGY+xAyYegEDVVEZpmcbFutVVU0nE0CIKfd9jCkzBwCv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eeZJ8JNAFSuboUox+LO7FKDXNfZvSWXD2rktpQFYcQVu2WwcBQqLcH2JD2tBxu3f1C0x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g7t94597KaFgPHUl0VKSKCISQqhCkMozOyIKVQiVDyEsl23f9yqqpkdhk1oJ51SVeOjj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zLzzT6NoAQCUGX1VGEAzQJPA2ARmti7nZbRlheiBEHFkTqAWyZ7VO8AXOiwYwm4EsHJL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2RGBqQAgMjokzV3KYjl79WB5JXikYENTjSmBn4jVqSMHVKEzYwQF0GE5pmYKHDxzZTbK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4klYcIKHiTJa3HNsHykwCqulw5MFVACh0jIJiIi1Z1RGc6acs0jWtl/GeTz0bjqpNzdm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E84CzE5v55TbtpvP513bERMzi8rWdKtp6iLl2C6XOWcfqiSQAbNhJ5YVkVzl3aRyDRub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HvsQej8feZ+7dbdw4QmJA+4N51zwIaXUd/1ivgCEzY3NyWTig1e14EO1U4nktu3n83nX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AANTAz42AxZlz6N2hifvJrgPEIAqkiIZEKE6Ag80aUJcSJ/zIlrT1L1kM6sJQQFBEcRQ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Hw4QGdlMzYyZqnpmZpJz6nsmLoJXaqSSQREQkamaTJF9d3hj3ubA6BmYDcYuR3Bi1Iso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AxoUYAXAVNUUHPssCIreVVFLOXBYITjnygUJD3hjnoQFJ7gPDGukI9zz+nqco8Otn6W3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esgAwTwKozUkGYQ9gISu0z7leNguky2iMVMVfBMce2IAZp5MmhBCjDH2MaYIhd+HIDml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lSF1Rr1Cb6qKlfdNxYGNLJFmNMGVD9sXemn1uUJEOu3AAAmdd2Y2X8zbtq3rajKZgmMy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pUnqY991nZqSUSnx3DLIli7H0qv5wN03TwAMSEENnCAJMhgCCQJ6hFkF7TLHFJcddbOq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ytWpAT2NdZOHCTMdKncgojEunWNENFX2fHP/Zt93u7vnvQ8ADsCjCaL6sAET7rvWMKn1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IHQwOeirqj63vR1s+aHN35d8w1EHQABCRIgMQGHrFISt2GfwFSGPZFdVU01wnAN0PzgJ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43iHif+h9cY8IFb10CFQGeU8cK2NCg1WrcGryABBGcCBIJiSErIRE9RdkpS17XKWRRV8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lcibK2bnOHifc6WmvgpEpJLn80NRBfBmZOj6rK1oUkW0SfCNJ4I8VA2HHODgwf6FXmB9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xSBLFpWu67NICCH4UPQfgws+uBB8CD7GJFmy5D72dV2vv6GIZMlVVRVPBHzKlH2K8kKR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+utApp4OWXOSlG2x7F3tjVDVCBABDdAG55PP+yA+VxiAZPGeESnGuLe3V3RLs2RDe/PN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fO0bu+d3J01NaKCKCLOmnlSbSBOQFmRRuj8RyJC6xJf2Fm+9c2V75/Qz58+88S8/+/ZX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COANk4EaerEN7zfeufThv/74//2fvv+/1NPZOA6bWRFfDiFUdc3O32e+4CQsOMH9As3I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MrxkCsgOyK0oh5/4Zg+p/IrjrIqwPsHiWChdJQ/Gz1vphxdzM1rJCxowB+849Cl3Mac+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z1UV6srXgatSqCcKVUBEMQCwLDbvOuYARFkgA3Qp96KEWDlsPAUy1AwmpRA78gsRgECL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WGDc56m62zvc98b3+MNP3I1HhaPQ8M645Yjwlt8RHTsAE9V2ucwp5ZC8DyUaYGZXV1UV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5pxzSqaKg1nHoFddDBGKc/OdPuqJxnj+SkqNAMyMTRrCqScRFw0OF/3EszoWADJekQ2L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Ks4cIHR9f+nSpcVioaoiuYvd//j5z997771l3z7zzDPbm5uV96bq2D3/3HPPP/flasqL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ZFRDPmjlnfeuvfFvv97d/VJO/p/++y/Pb/3JmTO7k+o0Up/yUlUVfIaZxubtt3/9t3/39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n79YNxNY8YiJyDmXUrq5v9/HhAAvv/KVTzyQk7DgBPeFMok6y6QZDYr3x4gUxc0qV02L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bWVxu/bR2r+4tkWB3vI3hoPVgoKBKkKFHIJvnO+SJJHcSzLpAxy0i7r2G9N6Z9J4BFA1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vVGKEMets2pa1tjrJt6wztPippQE4AUduRaF1FxkjgmM1+aPu7N5rj1NKy1ftyOUabg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bW8+/d9+Wqxnh+62yfFHaw9L+zcAlB6SwADQt123bL0Ps9msbirnHQLWVVXXlYjGLt68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81SoxcrL1Kwo3sNnO5GPEyWRhgBsSsUbxNTM0IAknWoqYr/XpmXbtROdVo6Cl17NiI7u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G6Ip9DH9529+e/PmDTNNKc3n87qu//APXwPEn/37Lzy72XRKTJUPjqrd3ecmVf3h3rxv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CIs27e0tr13dm013Nmc7//MP/sKa6b5+aevcLlDXXb/atX0GZxiW+95yOH367P/333/k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TCR776fTyWy2cfPmzb/727/9+c9/TsT/5//1f3/igZyEBSd4AKApgpbmrPV+usEW4YlP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kjkwMIdUe3ZEiS2LiUA2zW2fcs593pzUTWB2mCWjIRNOQ3hud3cZZb5Ii0UykcBAgSce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jj5Y10ZQNH1Y3cYneIgobYeqOl/M54vD4MNsNmNmYkJA7/z21haU7q+1iq2oFqVEK5X3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QuHw++rerpimwfeCy7ZbtF0TILiKgUrxYGUu/IXOFiCi974QS3Z2dl599dXfvvWbFOP5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X7582QC2dnbee+/9P/z617/2ta+/8847X/vqq1+++CJxuPbx3r/8y4+vfHi5FDwJGRBT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u+/O5weS5/1yXnucL16qm9fPXDj1ox//63/8x1s355CUKx+65fLmwX6b89/8zd80//RP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XnvtT//0T2ez2Xe+850vf/nLJVT9RJyEBSf4ZJRG7aFAf+R+BKuxYMTnMyjc/+L0jvtn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CQGJFJgsqwWqsklMspeXfZZJ7ZrAtWNPSGoIUIdArIzsiedd9EBGEEA8KJkQ6JBtHWUD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q4bsCT4nmJmuBItMrddeVUtZwXnPzBVXK6E/BAIiQqKigxR88N4d470+FcHBUZ1tBJY8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+wvuo8w7aQJMVtvY4C/6FDItHyqKmVYRKa+qCgFTygC4WCzn84X3noBALaXc933btsRM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K185t3t+GIaQEDDldOPG3s39a+fPbb7+2ssAc8J0egO0/106uHb+wmTePus/TIsWLlzY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V7MbN25cvvwBM3/p2WfPnd9t2y6E8PzFFzY3t/b2rt/XgTzS03SC3xesVAsHy/Unklz0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EvZYqTYQIjEyoVNk75LyMsZlimm5XPQ4CW57GqYOHQIBYs3esZ+6SRWqpUuW+xxz7FnV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HzZ48nyhx9EnEmUKFxEQAQBCQoeq2rZtSqUFNVR1NTQjGJoaIjjvq1D1sc+SS/WqqB8+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ob0NwDNMCWdNmLex7XThpa55pdFAAHrM4uMLiaIdIiI555TS/v7B1atXU8rz+cI5P5tt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te3bb7/90UcfHRwe9KkHhOnG9Bvf/EaM/eivBoBmmiW9+at/vfj82T/7sz9O+UOGeTy40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q6+8ePb8hbfe6t5+7+b3vvfHL7/yoqoiMhL/6pe/+n/+8Yez2exPvvcnX3r22Xa5ZOa27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v/n1d777vU88kJOw4AQPH/ggnLXPE3fYy6FngUAUBkVDYjKJHmkaHHlsu7aLOXXLdqEb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qIiIUAWqQmMAh4v5zbi0FMk7Ynoi9RxOcF9AROcdOza1vo9d3/tlN5vNnHeESMRgEJz3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vWmQHdd1JnjOuUtmvlcLqgpAFQCCAAiC4C5qoxZLlCxrodiSpabddlhjh8IdMdPucY9n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EzG9hCM84YmxZ+zodlvusNWOtqcl2ZJISqIsipIsk+IikhBXkNiBQgGF2l9u995z5sfN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ApQA8n2BKFS9JV9mvsx7v3vOd74zUlcu7+RFUVhrKQpU8UILwy5bIIgCSJSaGB7yoVM5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AYEanVHPSOfNe5lH6+teT9GZmZl9+/aNjIykabpp06bh4WHn3ObNm4uiePHFF0+ePHn7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A4B9+546fvzIysqKABKkCKbdzm55y97FpfnlFeXC0vzCkYxPazdnaAUFyjNuaW706JHq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5l07t9V1Tdoam87NzT399DO33nqL904RDg21nXPf/rv7v/3tbx85cuTXPvvr5z2QAS0Y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1U4RkaJeGWDXE21Nt4C13v69/sqXrRzpXL1Bt7/A6hOIgLHBA5EkqXIBvCcRWAlY1HpR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WSGaHk2YOaKWpnZgA70Ll8jIvq0ppo5RWquek+xM7xgEuBsIcQBABlFJJYrU2SqnlleUs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qwhLqEGhag+1W+0MCcVLp9NZKgqtdavVjgaLVyIQhESUiNXQToyIBOZO5dqpSoiAu757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ICJVVcUYkohMTk5+8IMfvOGGG7TWWutjx47Nzc3t2bMnKlS891VV3XrrrRs2bIgDgXN1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9LHH33bbeyY3b1WaRGBifFxbfXruNLtahRohWI1GA7swuXXiehr56n3fnz55fPrEifbQ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3OyxY0d/+Zd/aWJiIvZitdZeffXVn/zkJ7ds2XIhx3KlXqYD/CTR2OUy96w9z32NNNPr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THGOer2XK27UYr0CgRjWiwevCTRqR+gC1gC1IFfoxTvwIIQhaARjlVakyYLRXhshFCQX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dbD18sb6MX8RAYjlXlprImoaKhICgqtrVzsRMSaaKCOQUloxcRISRFRakbpsmfH5gSAC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eV07t1w6JERDSVwMrNMP41V8xBuAJkfP8phK+O53v3vs2DHnnFLKOXfq1Knl5eU8z4eHh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P3ny5Hvf+97bb78dALZu29ZqtUDwvq9/c3Lz5ptvubHVSjZsGJ2c3OJ54dixU1snM5ZW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dNpKN24e3bFzy/z87NFjR2+5+Vat7dLS0sLCglJq69at7XZbREJgZt65c+fOXbumpqYu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SwUB7OcEApc9LYBeZKBPHNZttsSAjD2PAVEATUk6AhpUqLUgeAEXpGJxrLQDXXrwkpKk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UpYyIqV1pyiiD7+I9Fod/nQOe4DXgjjiowh7H4gQqeHJZVm5uo5/NNNb/HYJs1YrSdLA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DwQmEY2YaKq18t6vFDUSKjRGg16VzjToO9Y+P5E3LhvuEYJ4U3/zm99cXFzctGmTUuql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js7MzLzwwgvtdnt0dDSEcODAweHhkdtvv52Zt2656qqt25nBaLtj545bb73JJgoAtkxt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9I5tt7kqMBNi5mSJTJuBlJbrrt81fWxuenr6ne98j7bJzMyppcWlLVu2joyMGmOcc7GN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LixeNaAFA7zJ0Sup6Ad3jcdjaJSYUCQu8RUAAWgERRAUsWIGxECmRlMx6tp5qRdWOlnL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woDKpmmSteq6zvO80+mISHdpcQUvIt9UiPaxRBQCO1dH2UB8qqxKq22WZUVRFEWBCFpr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6lMzpzZsGIvLxCsVAgCgEDINwWBR4WJRs1KJpmGFChoGfc47Vv9/A3MCABCRuq5jG/T4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7767Kqt//W/+9eTk5M/93M/t2bPnD/7gD3bt2vXxj398aGjoc7/zv1trmaWuvIgYo0Ug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ZbVWu3ftPTVz+sUXZj/x8Zv3H/fizJbNKeJsYmzucCVfumrH1P7nD52cOa1tBsHvf/75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3Wmaxq7fSZYF50IIwXsOnGTnn/QHtGCAV0Zv9R8EPSMT8WqjtQYkgAAaREXn1F7c4Er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rOiI2ARAkaVxfYqvGIOJFWIAodjEBAImVbBxkfn7RkM6SNElszCvbxJLWSZbVVemdD8F77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5QtEJFJEFDg457Q2IBh8iFLEGASy1ipFMWyb5/niUm2MTawdGxtT6soebCVaFAAbJKv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VFRqY62KxUqrLz6r5PYKGQ4uBsaY2LM73tStVmt+fv7ee+49ceJEVVXf/e53H3zwwaNHj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fvVXfzUwO+c5MLB0Op2V5eUjh44o1A8//NCBAy8Ih6u3X7V79+52a/ipp55dWnRP/vio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E1PaIqPWCQCO7rpmdsPIpACUZbn/pRc7+cptb31LkqakUDgIO6UNaSPMIHz+wxjQggHO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S0mKhUSoKeHDaH4ohKhArIAFNCEA95oQ9LZxuQLPrbaMOYRGOklNNzOM/sTNK5h9EGBQ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OQFvAAg8ISjSAsE7z8AoyCLWKGsMktKaCFETOe3quq7rOgSP2PQ/FebGjHfAEi43ICAh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FClgCD4QNjJSIgLUiBxdbyH2WgRMkoR5VWV6ZX65sV03k0iisJXodiurvV8p/ZIiq42h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92bs8zZ9Q4YN+r/TXttxESFFN91009DQ0Pj4OCJOTEycOnXq1KlTBw8eLIq8sdjk8A9//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zc1Pbpr0rs7zpVZmWimPj7e3bp1st9rfvP/vHvvRvuuvvzZpbZ5bWDp8+MDi0qJnXsnL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V++5py7yp5/eJ8LPPr3vpZf2G63GxjZctX3bhg0TZ87MT5+YPn1q9lN3/8J5j2VACwY4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pagAJEDczJ2CCAiiCVOAFMQC2cCOm5kVoBkCLtNRYNUdWdYGCaTn0NKLg/a65UqMB/gg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PsPQArYihKIIQISAiAwCeO9D8M4ozjKtFCACsLVWG2OMVkoVRcEs0cO8Kd3oWThfkfPH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AES01sSor68dUZMMEhGEJtegtUqSJDK8ENas0q4Md6O1aMKGwprFompbPT7Snl1cKeqw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EGEvZrBq3LV6STeeXpfrgHAxEGlu4ZhdyrJMKbVx48YPfehDeZ5ba0dHRycnJ5n58ccf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PWatGRkeJkJEefbZZ44fO7FhdOz2d759y1Wbp7aMbd48sm3ziE5o547Nb3nLDQ88eL/n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kReeOf7Yw08fPXY4iGNED4Zh/sjxYxhcXRWa4JGHv18URZIm116725p3oLhnfvzjJ594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MMAlgQAEQB8bqzM19iXNMzFcSAbQMCgWCmvs+a+A+/9lLBZ6vkNnQQCQtCaF3onzHAJo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QgRAlJ4NTEMlnHN5nmut2u328PAIABCAJWWMbbdby8srnU5e1y6JiUnEQbXCZQ8ERBB2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1hvs62vSbQgBhQ1KW+uOVmWQMsBiLVqjIlDrdFOUtVt440MpdcMNN2zZsmVoaGjHjh09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EBYXF2dmZt7znvfcfPPNRJQOtf+7//G3mlZbhCJeJBe36PKZ5bmViZHxj33s3UqdGR7L9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r9+7efvkx8ui47kSIlYJkxFQ5LyrawQ2RosIIrTbQ6OjG5ZXlkNV7N654667PnUh+z+g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xSiI1DeNYvdXVKRIKURk5hACN2L+NauGyxPnKKex+2O9joYIAMCCAbUTKlzFzhmilqZE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VleDiIBIxhgRLorce9dKM200kUKlFKn20LC1qavrPM8DcyRW/cLmAS43RDVIEK7qWit1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a6JlgowgBmBE61Ij11I7v1xULWOtQuql3friBfHnG++MnIuoQvXef/KTnxwaGooixJ40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+qmpKe99lmXDQ0NFkSsiRVqpKNISASEgFGZYUXKai1NaqXfcBGCWhuwznfnjJiQpsNWB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h5BSTQlgWwQhhBBAWBCYi5XhLHvn7W93XrXaYxdyFANaMMCFoFd52L3fsSfHE0AhRUQo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FWN0CAB9Mft1H43oHQsjOcbCQ+mEgBNN7URpCM0cfs58ICDCvQACMnNZlsG5pmuvsUop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irz3wQfvvUjTU+mNOMdc8UAERGSQuq5Nq/WGryhZneZRUIICyNCPGKy1Wgjcqeqixsxo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Aef+fMOgJxbp/cLMAICIu3btYuboJgTdWzj+3LBhw9jYWHwKEQHReU+qEWQIgKBoFIVi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qLZO+CosIzBWlkJKjoBFkBBbSBUoj3pYkQgYYAIEJhRAX9e+KBINk+PDjJmH9EKOa0AL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moYICEgSVQUgAiwSsBvwxobsXva9FF8LMKoBPVAZoHDBsbQNtg22NFBgkq6lE8QTEQcL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ESASM+dFUdcuSZy1zlprTEKktNYjo6PsQ1VVeZ7HnisizLxmWBGR/j8vEmfZyFyxFOT1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c0rq9hMWEe/9m0EiiiAEENWECIIQLLsho3Krl5wrXZ2X0jZJYhKNBMJx2EA4J2zwhjtP0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11iJCSIpU7ep4w/ZiBvG+9t4DgLVWa114jwiCkVNAzFQigBEB8UFKlBUDDmSFhFNJiEsU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axSLmIBodg6ElDKkCFAB+1DlXHr0LUjGdDqgBQNcIgh772tXV4YQUTV9VxFAhAN7V4IJ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sU1PGZRjqhidoFIqtWgxUKhBAHvR0oYwraIXROhpzRKbiHBd11VVa62Hh0fSrBVV7qRV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7nQ6RZ5Xda2o8dcXAA6BlLqU4oN19/XKAvYcKV8XKKWMNT54CAAASZo24QGRWJ2ojT4r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4pUkvIsUCKHb2QORAEk408ZqAQjMYaWoWia0Mm2tERZgwB4tkCZ2+IbMJPR8yXqhAhFx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Kfgoe+yYAgPdeay0AzSmL2xQCT9WKUw4T0IgaapdiBgxYIQTqDjPMeSd0FBpjWimkKVEC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vUqD9wvBFYikTAsuAANaMMArQ7qWPr0rOs5v8faOawJWihCJBbwP3eXBG4UZSM+0kRhN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oNHKoDcQFHOUV3dHehE5a9nd+0v6HqCuqTQvLi4sr6wkSZIkibVWKU1EJrHDSmWtlneu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0XwG8MWvU7vz0+pWRK5EYvf60gIAUkqBSFmWADgyMiIsQQIHAYBYjwhdf8PmHd0W5Ot+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4UsJBAEIKAFABKN2AMlqDSpxkGhVO0QAL6HyjghIgERQEEUQMC4kBHu2p1fc1bU++r/Z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99tf9zXUhFcEBQmAhDk4I0FhAGEQBFIA/aZRAgIkJGBBNHtE58EYjDIXCSABgUGLRnDB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XANaMMCFoKstwB7zxb6ngJQCpUTEeXdFZhCk77+ujrL3JMZbFFEAa9BF4JoFERKtDDoF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3kwfvXwrhyDMTphdXWttbJIkSUJExhpjjYREa1272teutwqJqR1cx3jhtRx7r3ykmz++u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uu40ImqlmlgxgjZamIUFRGKV6TpnbjXRs+7EAFfQWY6hAoQAIAIkSIAYQBiZSFKFtQKQ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SEgrJAIgACWCjdqIukHyNXgDdEOIuBiCjgIYszTI0SoGxKHUgDWgB/JAgSkyMlDQE3IS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psXMEGoETYpAut5FRIhWAXipXHlaj1573p0Z0IIBLgzSkxr23cPYreXWChVJkLqum5t8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rwXd6VV6iT1YU1nFIBQAK9ClhACSIFqNGoQaWtAoD14tRAQArdECEHzCZI7dAAAgAElE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SKwN7bY1RhlNShFR1m5l0vLOlWWZ57kII6KwRGZwMadYQECAhUEAiUipaKz0mjf408HZ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pZUI2MQCACoAIAmMRFmW2cQqoi4PgLM45br7tRpauhKAACgY24WwaEEdAJyvRZEibFtC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0cNHIykRxTFsEMVIuHb4WEUcNGIQ/srFRd01giSETdQxEHpEh1gBVKJq1EHIM1GI4y0i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BTWikjFMR0OdCzOiA6VRoQACEwgiEmlB7109dyH7MqAFA5wfTY5QEGWd7AAjAhEQsRfn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Xi+iKwMCyADQGLDE+68rpmQAz5ALBGUVkoVKA3cdnfDiFjzivY95B5skiOi9n52dTaxN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UBEgaGPaRrdarTzPy6Lw4nsxg4sCAgGRImttkqbGmCtQV/96JRGaABk2g762w83jCgjJ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9y2Qc35Zb3+vKFC3RzqgJIgKASSA0kZpStNEUBg3IEA08daIGkCBUMCuKTJSND97mQ9g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EAiBuwqMgFAT1kgeiKP4QAABSVC6KxcU0qBbokfBjiMaX+cSaoHaWIWEUfAMgkhoLVh7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8IoQQEAUJCYSapgBcp/gAFmapRoDMIjqmhZAV30H8jqnfbu7eik20dVSoKAQAYEgAgFp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4IC3F1oCmgAIMFEAE1syjUWbVp7Lqa9F8NhBAkABXgxSglEqSBAGqqvbOV1WVJIm1RmmN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2LO1yPOyqpg5S1Mk6rmuXuB5aZY4MXvMbBPbHxK/ovB67XN/emDNGh8FFQKos9f+F7gj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uKh4GjQaIkJAoq6WEJsOkgRACCRRP9OtbV7jIH42MHYaAaiqMoRgjD07PXa5h7Be0971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ywAqEnS+0FQrCcKChBS7tUkzKqEIsy/r0lqt7BDTMNkWyhK7Rc/Lin1s0gpILCEqPC7w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jG7QKnZA6k1c2OjduqEEYBTGZips4qhdkcHrzQku1eYRIs+JMYNYPwwASgCdUMVYM7AA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0JCeZlJYEzpeu1c9fdnZO7sac+6fVmI5kwiL+BC4LL1zpVLaGGOttVYZo7SOnrsigkTe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6LjZV5O1xVhoRSpa0lzw+97EOH81weU9j70axLYgvWsYEUHFVEr/UfZWBD07o3iH9Dl7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Duyc18rAWUygjzdfhrjYPYu+55FDISEqQAzsBZ1IAIAYko1qImzWGQKCwXtGzZQCZkSI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7jZ2424xOeCFjcUDWjDAK2NVlI7Nn9BXnoASc44ITYah+yZcu4nLE7L219VRLJKDpg8k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zahRrJJUscGgmCmWCvXcmy7dsBV9ThQAiDBzURQiopQy1g4NDRlriYg5KEXtditNU+fq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KbXajzEu0a7M4oIBLiv08mnrPvoy73gVEAEghNig0lqr1hpHvvHRcAJgQO5WNEPXKwYA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zQtAkBg1g0EANJnCYfCOwwpyraJXfXeBcIF6lgEtGOC8EADuJg4IerXLEvWGBIK9Jgmr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jwPFGV6AGBST8mA7LHkQJ2Cgzgy1iLUEBYEgEDAACuiz8giXDIikVBQeImJd17Ozs9ba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FkQQQSm9afNm711Vlp1OThh7Nb++QrwBBrgAXNgV2CWuwQdXO594Zd9ktGBdYDdiez4I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CDGIElkWLhH51bpkDGjBABeCboHi2QpCbIKIfZL9czsJXNZobpaY/ZCuBIBAkEExKo/a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kmIYUpIgawkITMIk3HMyf/3mYK11XB/EX4ioruu6qrQxWZYaYxSR0rqqSle70ZER51zg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dYA3A17d9Rc4OO+CD2LkCpS+XkpEY9lVmfd6A4w0I64ACgMTkUAKWmMQCcwixA6xm6y8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OD8kBOFAqrH0BQCIfYcbIzMSAO+992uEhlcG1lTrAzaifhRUDORAV0yFcMkUQDRxSpxS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HJlEAMF+od+lPgFEJMzxl7iLIQTvnXMORELCiGgJEdFYm2WZ1jowhxBcXVdVJSD9zX8bL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MMDlAOxLwV1RK4vXCRLTmY12C0VYEKVxWF+T/0RC7PInBgpIgApUmyBAAA4dhV4IEOVs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Bjg/gnfATpteDVY37RUTC0ggUFV1WQJiLGS6Mm7rHg3v4wax1AIRNQs5oTzAUll6TBWR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Lb/EpnKrOSN41tYv7d72Tepxr7XSAFBVVVXXSilhtkmSZhkETtIUCUPgqijKqvTeq1g4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5XijEu9RusGgPMBrxUVc84hRSgOISIqoTx/T/5pX2MIbxhYpAkHOmv4FBJrGHLEkumF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EEfVIqNSCeGICAUWxJKIAQJIuJCPHtCCAc4LFggITNQV4TVoeqYQKhGUvgKEKypc0ED6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aqCKoQ6MOmgiS2xBFDBCf3+4yyB/LxK8n5+f11pn7fbohlFg4RAksDFm06bN0QSprioR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oaEYLIgowHDF0LkBBniDA0Eif+85ooiso2iWtYsw6sqbGAFEg4iilkkhFHPIDjUBXdBI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4ipYGFGIEBrzzd68jwhEuKoMQsTV+bXnCXTZI4p9e2JdAQIhAe0Zq8CeoQUhQ86Im3by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F78HqxtppMZrl+3nIR+xS1tgLvLcu1qRiqWM2pooWjTW+NpVVeWcK4uSlMJYaIYIIL0v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4NxiIQQAxFesb1qVeCMAYU/ZRQAoZFhAQCjdIKETQt7NQJ4HA1owwCuimSkh2vl1pXXd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15kW8stadTVakKbJmIAYdRDmGwEJEFjlFsCiEjZ0BNoYFxNIUar7Gj14t/+wv0V6nsQS+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IEUiEPUEWmsfAjNbsdZaY7TWiq011hRFUVU1xCJwWf2GsVdgieeMTwMM8JMHvvmELxjX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s+uch+6I0fVJQ+j6xkSJFCILARqlgVCFStj7wN5ewF4MaMEA50H30mvKEJoMF0BjWgDU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UuklHc/teNbMs73CYGEBYlSu6ZQYWMAonSifIGsQ7Ivl9Rb13bn01Q9hXWp/lvCx2UFY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L/+/2siSm4EBEVAjEpFzrq5rU5qRkRFjLSIiUpJm1tjauaIoQgghBAkBsNGNQp9D4jrE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wE8YDcMXAkbhvqrpdWkBdJdsBBKNJQVABOOfEFgAlTVGAoFyHJyv3YAWDHBJwMHX7Guj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IQgDqiRhpCaIsCqIu4wgIhyYFBERIYkIC4cQREQb3dyJ0SkEQUA7NCuglz1XHiCAQk6Q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5aUwMDor1rK69di0TlBQwEj3c7tyT+yZKMX2dgDSNLSNMZ3m2eD9wuJCmqatrGWsBQQA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Looiz/OqrIwxhBgap9qXW6AMMMAAry8QQEnsoBiwz4UM16EH2C0RVwAGwEjf3QsARAoA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AQnMhezDgBYMcAEQRubGPTM+IE24igH6aov7nLcuJzRewgiKlIiUZemDV0oZbRQqjhIB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WHKhDApQpxpSZEuiULqmDP194LAxRLxYi+e+QoC+h3A1NtNA+v4X7Hax6pvEsRsUiZIB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Va20tkYnSWqsBYBolZikiXc+z3PnnAIQZnxzF4sPMMBPEQgc/wkwvkKnOQFAAiAQAlEA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RRwLIaAgokJlL2jGH9CCAS4Q5wpi4kx4EWn1nxQQkfp6CAUOilRik2gKpK1t4nECAMgi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FLQIW4gWA61O/P1TeOw1fbFE6NzGctgwjhgOaOhYz25JBAFjywZAABLQ0lifnxv8R4Dg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eR8S7621RGSsMWglMCLWzqluDeSbLqc7wACXAzDmJmOysjvH92U+17xUeqECXLOFNQNy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dG7Cdz0MaMEAL4fViFUjve/q0npX5zpM4bJEk3MHCCEwc2KTdrttra2qamFhYVgpUsQQ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Oyat0SpsKWkTK35F5t6HJjH/KqbVht33vbERDyAACaI0XepjY0fu5nGi53FX3wGxqjIe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IGqlPYfOykqR58MjI8ZopbVSSkCGhoagSwhEWEQQB9azAwzwE0RX4ITcreRCWOuofk6l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VxqPBQRIBrRggIvAuiKX/hZqVxJYmAMjYlVVRDQ2NpZlqSIiwg1jG0L0cIxhO8A6iPOs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WBSJrRMv9OOEXsV6u/9Uy1mhCOxanwaggBgIvQJupANCAiZ2eBQB4VeIWpAiBAwcEMkm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jEmTJMnSNEkkNmHFyE5wEC0YYIDLGwigQDSI7kmMXmGMimuaAJBcwKYHtGAAAID1MuPr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gABzYGBFKqACBIxLWUS86KA6EXEXRhuWZqVOSCx8lqoRoWkLJCwhBK01KRJpfg8hxDfW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LEu1Vq72RVEWRWGUQmQAAFSVqFoQkdrkM4UtxYaaOH5/cB6RoglxCAEAiUjYx3MmACLi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+O7rXzbYII1sAwgRUBSRgIQQ6tojIikloFAZsRaMQgO+CR2KFlAMXDquahQv7AlAISml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rgih6Z8ssXGzc46Z66pK08xojUSIgF2b6wEGGOAnCgRgQESufShLoxQhAnCsCe9KieNI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kCJABuSu/cmam7cJHL6armkDWjAAvPzlss7sHovxoqBFhBkYibqzCK5X1vYa0Vj3R3Rj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2CQsthnEpggfEZEwJggQEbM0a7fbWmsAqOu6LEvvvCaMJh/MUrN4RgJpkU9RLAIBx4Yl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BCYiJGIBIiQiBVA7J8w9UXDUA8u64Yam0Lgr1USiZqmOAckDgCJKDOnEiy4EOqVbycsV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QybNgGyaGvKuzFUIREhKxQYK0FdaitjfZBmM0cISGYz3nlmM0VrrNMt6J/Sivr8BBhjg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xHutFPbytojdu7mbKBREIaMTIgJkwRB7vL3M1uOYfUE39YAWDHCBkG6o6qwMA0qvVO7S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RleoWJiZBUQpFV9w1uuBIJYgKqWYVyMKSikFCkCyLGu3W2mSAoiw1LXz3ttYs6cUCPg6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xQgrBkBmDuuEUwRCCCBChEop5oCI2hhFFEKghsyAMcYYK8zOufXPKgoAhqZXmqCIhCCI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mjidzK+EmeWV6YX56cW55TIHQqN0gnpqZMNVE+NTY0OjrcRJpb1oQW5MUSIhiG3szzMe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m7XbDaEZ0IIBBvgJ4uz1PILWCvtMx4Ck28MEAAAYIIBWloikaXz/8vesrIZ6z4sBLRjg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3Y3YtSmFe52mD220iDBzkKC1JiQkVEplrcx73+l0+vYPmBkCAAAhjo2NllVVFhUwCEur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q97MVV177wFQGQMAPgQfQhDZsnlUGVuV9fzcggaNAsIBOCCtOU4RUVoNjwwrFe1EEVCW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mKFXSqVpmrVapAj6oh1nndoYMFheWSqrkgQweBAMgLVSklpuZQvML00ff+n43ELhCy81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Zm5uaf+ZMxPDZu+OiavGRjZA6gsvZW2kkRkGiL+dZ0QgROdc4b1sfLN3sx1ggJ8ymvoD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j2MYcoAQSKcZkvbCDB4BcV3P2fhzXcHYehjQggHWYLUeH6Dr/s99WoEuXcXeq1S3Qkb6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eF4NCClLs6qu8jxHROccEVVl9fwLz4+Ojo6Pj0flfPNiouGhYW0UAjrvDh85cuzYca31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URSnTs2cnj190403tdtt51ye50mSttutJE0BkBQKc2Apa/foD3/Ybre3bt02MTaiFREK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oxBhja3q6rHHH7tm166s1SqL4sSJY9dcs7vVysqijK/RWtfOPfTtb690Vrx/ucZlTSu0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Mzf9i8AjBdKQZjN5cWBh/uCZ+bnKlQE52g+yhOABEQgZsJBQ57U/US0X+Z6xjVuTobrs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PiIIoF7+i4jWDkTUrFgueAR5dVhtPH2+rV/Rlkqv9qpfc9e9Phu/yBN5STYywPmATV0y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09hwIYAD0gNpYQCWyvgk9rHlIzi2EXhcDWjDAOYgTCQgAI3hkRygUY1m9jt1N2kCBKBBq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x/UMgLp4ud/hrAs6zlLz8/P79+8fGR4RECIq8uLpHz89NDy0ZcuWzZs3x1fWdQ0At912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s/KjHz1RFMXY2Njw0PCSXSKkkzMnn3zySWttmiZFUYHAddftabVbnU5+Yvpknq+EwCySl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3W5ft2fP9qu3N20gADjwtm3bsl7SHSDL0uXO8mOPP2atHR8fW1xcfPyxxyenpsbGNoQQ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ML/w4Hcf3LBhrNVqBe9DCF2nIAFApYiIvK+f379/0+Smq7ZvK3wdJAho1tonacfBgTMLz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SImxOlV62JqUiEQAQYgWPC8Wndx1ji8WRclG2u2No0Npi50nDgJesHE8VOec5LNWIUor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Al3XiGamZ2YRauyasXk+Zkx5tYoDz9lGU8ZJiA1x7QorV7cTtyVnMZumzgKEA8cN4IV0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ClDPoi6NBqUnfllbYtLdhjBzFMn2bLFwdePdLbFEFW3372br2KVt2H08noGoqOkXwTQf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rR5LzFs3ZxWBiIIP8fSSovjUOrcpN+dz9cz0V9JcPHqGnrJ2hy/gjW8IMIATqUKoCLs1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EEgelZhUyIpoRI3nrNBeGwa0YACANQUG2MSwhAk8QQ2uNCSoFIBf+ybqMYPgWELDGWI1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a/BKnAAAmLl29bPPPnvffffdfPPNWmtm9s5ro51zx48fnz5xQgREePbMmaWlpampqcQm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jz766Pve974tW7Y8/8LzZ86c2b17d1VWhw8f/t73vr+0uOSc233t7h07tw8Nt8+cmf3OA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irIMzGVZeu8R4NlnnzHWuLomRUqR9/5//Z//l61bt8SkBiJiLBaQwMhAgAiVq51zxtpR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p2dnT83O/uNf+IWbbrppaWmp0+kYYxCRmYkoy7JWK1vpLP/u7/6u0TYxyXJnOfc1GqOz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X5hePJnXmCZtZUas2TIyvGdq09RQaruB/n0L+b7DR4/P1ZAMnynrF04WVvJ3XbuRlkoo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1emrWykizcje+w4QKTaIfB0yQ1Vd11Ulwu2hIUJiZuecMYZUN2EhAgAhhJWlZWWNNdYa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8jyEgACgCACMNtYa9h6JiCgIl0UpDIqU1g0L6h0haYrzrqs8ImqtFCkAqKrKe4+IaZauy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0DX+zszeBRdqALDaGmO7qhMBAA5CGnvu4EVZRNftLMli5ldAXO0VEQs77yRA1k611k2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aYU02cQmNomPcxCWoI1eQ0YE6rLO89wkOkkTo00s2WFhkCi/hd7OAENV1VHjkiRWW93U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UShISmmt4vdSlVVVVgCQZS2tNSCggjzPmdkYk2QJ9uW611cCvwaIgAiy4Lmk5BVxRccy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5FW9YjR3e7d0lxPdk81AASkoA7YllAgYwtjugC/+RAxowQANziKZCEAgSoJAEOCXMTNE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f18kWY2zr3c+SZJrrrnm05/+VJomC/OLx4+fOHbs2Ftuu3VycnP3pfDMs88+9NDDWZY55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f/3XIvKDH/yg1WrVdb28vJwkibXWWrt79+7tV20fHh7OWunIyAgAbNky9Y8//emiKE+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8xv2Xt9qt7wPK/nKU08+OTk1tXfvXhEZHhqaX1zI8/zY0aPtoaHJqanVvQUAxPgRZVlO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b3/726empuL0j4gnT5584kdPnJw5KSLxkRDCrl27rr9+79DwkPSKERC10mgtG7Psw6HZ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iqtyJds0vnE4GzK0eGaurkpBtK2hyaGhk0PpzIJaKbwSO7viDtPi7qmNE6iVUtBMEqJe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ffWr33nggayV/dZ//z9s27aNiKy1TewkXjMiiHjgwMH/6/d/Xxtz11133XnnnfG9EpiZ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y8vLw0PD+/fvr5374M/+7D/5pX+ijPbes5eTJ2f+6I/+36qsfuZn3veJT37CWL3aXIpB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k1oNFXzpi1969JFHJzZu/I3/9p+Nj4+fvd8IwQUiQoUAIF5c7Z7at+8LX/gCEn78zjs/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CD4Ez4qIAxEhEIDA5//D51988cVrr732N3/zN+PAjoLWmhDC9x783t/87d+AwH/9G//N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HUgTEp48fvKP/p8/yvP8ne9652c+85m4UiSNCIoDg6wGS4DgqX1P/uV/+ksR+PlP/fwd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FFBEUIEwYF9o+etf//r3vve9LMs++9nPXrtnd+QEqPDbD3z73nvuVVr9i9/8F9det4e6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PV+7BwD+2W/8xltuuzV+U3/1V3914KUDu6/d/Sv/1a+kSSrR7kNd0ZPy5YFumASBAQNg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aJqeYGzqBqgAFIoSILgwy7XzYkALBgDoxSTXeaZxyWiimI3fMTaqWUQUFETmIIxnOXK9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JTfeeMOWLZNbtkxprc/Mnpk+Ob1hbMPExMTGjRsRMXgmhTfRjSMjIxPj4zaxExPjN9xw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5/nk5GQIYdPGTddcs2v79u1Li0tPPvnUrbfe0mq1QCBNs7Gx8bSVFlVx6NDBO+54/+ZN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9fijLsi1TW3bu2AEACwuLZVUWZbmS5y8eOHCDcxPjE70dZpG6rpl5YWHh4MGDp06dKsuy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Qe+i6vddNbZnCLkRkbGxsZGS0dnUIIXBgYQDUqEiZJSfTK53Fqg5ImowKoJitAAWu8nI0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0kpny/BQIkCBgRWSdoEXOsX0fGd0NElotRyx70v+6WB+bu7goUNZllZ1FatH66q65957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uusf3bVl69ayKo8cOYKIc2fOCLN0jaWREESOHDmysryyd+/e97///UhUlOWf/oc/TRJ7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dufqw4cP53nBLKdPn6b+iUrgjg/ccd3e6xBAETWrZGZUODMz8+KLL3U6HVc5Dqt3AHa7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0LPPPhuD/3Vdn5iePnzoMAD83bf+7sjhI957m1hh2bx58yd//pPQF4M5OX3y8KHDQ+0h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np7euHHjXXfdpY3p5J2jR46KSNHJReDM7Ny999wjIDfdfNP4xPiBAweWl5e377gaALoF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WNgKIMLk1NQ73vGOBx/87re+9a26rj5+18cBIJISYREWQDp8+NA3v/FNRHr66acPHjhg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0cdNGRBAWAXn+ueePHTuOCF/+8pc3btq0deuWj3/8LkBYWlo+duw4AJRl0YstHT9+/ODB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hh0oKBIE6M3XB/nSoTcC0+r6THrhV1jn7u3mcFfNj+WiV2QNBrRgAAB4GdFTv0CsF81d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WIQuWe9EBKUVABijFannnntOBJ55+pmnn376uuuu27//xVOnThFR8KyNQsQsywRAaz0x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6qodHhpVSeSdvZa2NGzdWZaW1njsz572fnp5+7LHHdu7YaU3Cwt77Y8eOLS4vHj127ODBg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xMzs7OzDDz00NDScpRkBENHEpo3GmCzNJsYnHnroobGxsX5aACLeexE5c+bMoUOHxsbG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iiIv8hi8bQL1AETU6XSUUkgYjREERAEa0krr2dodP7NQgShr2oTDmd1sZayVigu5lCPJ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cNsQtCBM50xoCBUIZyaX9rZ2tBW0PihN9/TTxMxzh/359ChQ9PT02VR3nvPPWmabtm6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iMYYZhbhhYWF/fv39zQHCLC0tFQU5Uqns3HTJmPM0SNHDh44cPDgwampqbKqnn3mWRG4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s7OzZ1loVHWFRFVZPffcs2VRRhsJUnT69GkRLoriiR89MTo62rfHENPte669bnlp5dTM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4MD09HSapnuv39tqtWZmTvngkiRBwDRNAaA/DywgvVrZH/zgH368b9+ua3Z95KMfSdIk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tLh4//33l2XFzO973/u89/GNzBzT+SLRk1oAcHb2zJGjh6N5V+AwNjaWJPa5Z58ty3J0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cHBea71z186qrGZmZohUp9MJzOj9/Px8DMAAADPnRRGLbOfnF0IIadJY4SlFxmgAQMLp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W7cVRYmIdVU/9uhj0QIka2V79+y1qR3QgovHGmFN91Jab2CNyzANoAVAkLs9Fi8BBrRg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3JM/NRZ8q6/tiWOx77UivarZix0aRKSu6pWVlSd+9MQPfvADpVVZlisrK1VV5Xm+b9++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yrLs7rvvvmr7VXmnOHb02IkTJ0Y3jCpSi4uLzLxx48YkSWZnZ7/61a8prYw2rXar1W6N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Pnv7KV78yN39GaaW1/ub93xTmsqoWFhaGhoaOHD2ilbLWfvazn921a5eMjI6NjX3py19a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gITWWgCYnZ09fvz4e9/73vHx8TjohxDyPH/yySe/853vTE9PK6WirQIRDQ0NvfWtb739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Uoa0JaWscUVnZn7OK0tKtdP02qu3vmVqqLO4tLiwHDyfmJ1HgGvlaQwAACAASURBVKp2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U1pn2XKnBiJRdGZpMd+YbciICDHE/I/gK9Yn9bdHEgC8ON+CVe+pxk252b4xpszz7zz4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WhzC3Xfffdcn/lH86Lqqy7IyxjAHEXnppZd+7/d+LwZXtNZpknTyvKqqhx566IknfiQC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67/+b/7tv33h+ecfefiRRx55NEmST3ziE7fddhsiou6qCojSNEVEEFlaWPqPn/+PJ0+e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SZKEEP7iL/6i/xCYhZmzLP3t3/7tD3/45z70oZ8tioKIvvCFL9x3331aq1/+pV/auXMX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rXTwARADexY2xjjnvPchBEDQWhOpOM2LCLN4H5QiH0Ls8Q0IVVUuLS4tLiwGZlKKfVha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RqdpSkT7X3jh83/2+eA5z/MQvDHGWttqt0+cOPH7/+fvZ2nGwq52ztXtoaFf+7Vf+9jH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AMOf/umffvVrX81arbvvvvuGG24QERFWRn3xv3zx//vr/+Kc+8xnPnPjjTcKMFDzrfVE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+zd/+4u/+It5nmttZmdn//iP/jjPC+/djh07/o9/9a9MYl/zBTMAQDc60BieC6y/yuq/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ofR6IlzsCDygBQNE9M/ofZejQFVVBEFjt1Vg/BkcaKOUQtR9b4Sz3/5awcLDQ8PvfOc7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33//ysrKrl3XXHvtbq31ysrKzMmZxx9//G1ve9uePXuSJNm2dVuWplFGNzk5OTExoY1u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Sm3ctPFn3vcz1167u9XKQIAFNm/eRApD5fM8997fdttt1994g3cudhzmEASgKdhDBIAt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0mR8fLzT6Rw6dEhR9E9qbAmmp6fn5ubSNJ2cnEySREQQsNVqbdq0ac+ePVNTU1/84hd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Y8eOpWl6880379q5q6orTRqlqSEUFgYovZvPl3KVKZWk2qSoWgCCWBJ5lrp2xhgGCj4o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eKqSHGoPUEtYLCqTkLXKO0AA6kr91y7m1pH5Ny+7FF5GItJt7wwggohEWNXVn/zJnywt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/uv/FBDGx8aFJWamv/GNr3/pi19yziHA6VOnszQry5KI7rzzzjvvvBMR//iP/3hlZWXv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GWtHhkeG2u3Pfe5zX/7yl7TRn/70p7/xjW/85V/+5Ve+8hUiqqpKAAhx48aNv/HP//nE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+Zf/07/0zgPA3NzcH/7ff7iwsPDWt731Vz7zK2ddtgLAzBx42/ZtpOm5Hz/353/+5yIy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+IM/+ENjNCJZa7VWH7vzYx/56EeIFCq8/+v3P/bIo+//wB3LyyukFCoCgMBBQBQpCSAM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pK1WRhltEPGRRx55/vnnXV0H73/4w0eOHDkS/TRFZGJi4rd+67fGJ8Zve+ttn7v6c8KN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lKgWjNEFUjQew1oIoAAJCLGqqn//7/9dq9UiIuecNnpubh4RWq2WMqStYsa6dMZq511R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ZuZYpru8vJRl6d133/3AAw8cPnxYKa2VpkGo4OIQOAAHZQABmcV7L023sp4SPCIyA1Rk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MkPA/gzWRWBACwYAaFQsZ5UPNn+xMDXPr0nWdsd6iqz20hYHxV4GSqvR0dGiLLz3YxvG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k9aal1468NKLL23fvn337muuvvrquq6rqtJa9cbGJElsYvM8t9YWZTE/P7+4uCgCCwuL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ftftt4+NjYXA3vskTTdPTl69fXun09HaRCdkIuorFpPAYaXTIUVZlk1OThZFMTMzEyfa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6BAi7tixo9VqRStGQIjhgSzLhoeH67qempratGnT4uLi+Pj4yMiI8+70qVPeOWHm0EwU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AARkNiwtgcp7cV4nyehIO7OmrmoU0UpNjg3nqKvZcimvXV1XzAW7pulytyvC2XrSc0bw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JtfU6KN6myWit7/jHWPjY5ObN+/cuRMVQawlZAbE3buvfec73vGNb36TlBoeHp6YmEjT1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Y8cOIkqSpCyK0ZHRnbt2Ga3jgWzbtu39778DEcfHJzZt2hzYAwACBubgAxKOjAynSRrP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iLj/hf3/8Pf/sLLSede7371z584Hvv0AAt7+7ttvvPFGiVJuQgFhz0oTIk5snHjXu95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X3PNNR/84Ach3iMCMZixc9fOeLGg0ML8wvTJk013LYEiL17c/2KZF4g4Pz//n77whZtv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FQI+/eOn77///qIoPvzhj+zYefX8/Pzp06fLsty+/aoP/OwHYrMPEWm32lk7E5FWq7Vj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33vhhRfa7dZHPvzRjRsnELH29X333jd75syOHVd/5MMfWS0xiokYolic+fZ3vH3rtq0I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8cSTTzxBDb3AmZlT93z1HlL4zNPPxGjNzMzM3Nxcp5P//Q9+cPrUKUQcGRl529vf9tRT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htWShwFeG0QApFfB3Nw1/XWJ8QmQuIQgIAKNoAEBkAFDXzfFi8KAFgzQQCDGjhucldI6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CITdSOMlGxEi26irOtZZhRCG2kNEtLi4GDi0263pEyemT07f/s7bN05sBBDvfOEKa62w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512RFwJSluWpU6eef+75xCYisri0GEKICsHAIYRgrM2yLEnSoqyaaT6K9ZibQxMoyzL2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emVlJc9zlhhul9CNA09NTU1OTopIWZYq+pkDlGV57NixF198cWhoaHR0tJW1RKTT6Rw4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Xe0kMIQggQNCEAGlkjTFKkgIEoISMQDkgziPSZqkqVXKuxBH4dFWOiXqRIeMWmKoBZgV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o/sJABEB8NChgyenT6IiCTw9Pc3MzDIyOrpxYqP34eGHH27KAWIAVOSqq656/x13fP0b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iY0T8QQeP378x/v2XbV9u6trACjy/NFHHo2RISLl6vrGm250zh8+dHhsfKxRaQOSouBD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6KhfjJmdAy8dePDBB7///e/vvX7vhz70obkzZ/7df/7PpNSmzZtuuPHG2GyTsMmA7Pvx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4REAYGGbJJs2bYq6EACIHgML8wuP/PARVztEOnb0WJLYbVdtizUwdVV/98HvLSwscAhl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0sUePHjlGRMaYl158aX5+/uGHf3jzTTd99KMf3XPdnoMHD3zj699wzu3ctfNTn/4UAAQf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aYUAsLi4uG/fvtOnT6dJ9u73vDvL0qf2PXXvPfcmaToyPBKLaZuvpCk6ZhEm0mNj45s3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PDTUS1WAiKvrufk5ES7LMk3TJEmef/75paXlEML83Jzz3ibJ6IbRyanJJO025Lt0zVDe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acPT4Bx2EJumIkisRECAWLZwaUTfA1owwFognDvDx76I0tMaIgAKhyAEQMSX2kZERIIP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3W7fdtttTz715N9+5W+Hh4fHNoxFD4Bd1+xSSi8vr0SX0P43zs/PC0un0ymKggP//+y9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uIdzIuLe+959Q+Z7OY+SUqkRkBCIIRGihMtGwsu4bOzGpqvw6irbbWOb9mq3V+HVVe0F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z9BAdZmycRd2NR4FGBAgwIAlEErQkJIypZykVL7xThFxztm7f5y4992XmUoN+VLKTO63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Ik6cs8/e3/52WZSHDh1i5l27du3Zs2f79u0zM+uYOYSQl2UQQSRiBqJq7a8aRCJZPb6g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/PyeK65I0/TJJ5964IEHACGEUBSFiFx99dVXXXVVkiSdTqcoinq9HofapaWlY8eOfetb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adOmEEKapo899lie59PT07OzMyqCMTdJNUSmm7X1et26rgQFASYOCIRIAEXhnjzZDqrd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P1Wpoi1YxhRAUlw2lio2WDAKiACLSWZttzxRfvuuvOO+80xvRlIgXA/emf/EmMuBOi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9j/7sR+7+uqrAcB7LyohhOXl5Vqt9o1vfOPYsWNvf/vbO90uE83Nz//73/5t58rEJkmS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Xf3VxcfETf/JnzBRCICJjbcwamF43/fKXv/yf/eiPjuEYEpElAPibv/6bL3z+CzMzM//q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Fz7/haIokzTJi7zdbvvSIyIzJWnig/+T//Inh584XBbl0tJSmqXWmEcOHHjf+9/PRFmW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0zRN09R5J0FV5aqrr7pizxVZrdZsNpMkueuuu1qtVlm6DRubv/KeX/mD3/+DgwcPGmOY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YcuWLe/51ffUsrqE4FwsXiXQXzKWpQOFLEuDD2w4hNDr9IDgljfeAqof+tCHPvzhD/vg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x79X1Xe+86d/4M1vXl5aZuYkSW1iEUAFnItMBvnzT36SmJk5egiKsgwiEiTONlu3bv21/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+v9+8lOf+tTU5OSDDz7Yarcbjfq+fW/45j9+c3l5OUnSKD+qqmmSmMQ8J3moEc6CaE2v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RfJwZTlgVUh1JRNB+gbFiFswwlrgjKmJAJUM52m/IyCIKDACmqBcFSRYq8ao+uDj2sh7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V02vm5qdnf36P3w9pv9ZayO3YNOmTcaQBDCWiTFJk5nZmR07dlhjjx079uCDDyZJ0hhr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8ZbZ2dm8lz/11JO+6K2fmSnL4siRI8YmbJPQj6yHPnX8FI96kiRpmopIlqTMnKWLkTOP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2Ww2Gg3sc+mJqNVqqaq19pprrtm9e/euXbvGx8e99zfffPPk5CQAbNiwYXx87Btf/wdm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kRrM00nW5rL0kjBaywaREWykMYCAiAUdz6yNhVdVJJTqSytSZ7uuUUuYCFRUOWYivBQj9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1+8jIkD45H/95Nf/4R+2bd/+E//dT37l7q988a67bJK8+92/uGnjJlVFQiSampw6duxY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A8Ctt946Pz+/tLTkvS+KgolcWRJRYpN9t9xy4403/Mf/8B8//sd//Pp9+97/gfe5whvL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4f/7xImnY2NW5OUBQpAQwvz8/Af/zw8C4PLysk0sIf7t3/ztl798dyWzqHD11Ve946fe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B/Hfuv//Df/QhJnrrW986MTHxkY98JEnSN73pTTt27PijD33IGrNv3xve/ObbTFIJE2VZ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3PHud7/7937v9w4cOFCrZYDwzn/+zul16/7ik3/unPupn/6pa665lokTmyIBARs2kbUS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zAQEkfl/7z33fvzjH0cgkdDr9er1elGUf/d3d1prASCE8Jd/+Vdf/OIXVdUY+7a3ve2N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hok4y9J/8a5/cdnll8V5SAU+9/ef+/RnPt1ut+OzAABXeiYuizLv5TiF73jHOw4ePPi5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kWEgQSVURcFd6bWmI8tgLaAAAdSr+khBRKVVYUBEUFJgARsgUUgBjAL39eVGQYQR1gKK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ciZCAgVxEgoljxQDhyvkpuADGUZOFW0lebRGiJ7PLMvarfbRo0d7vd7c3Nzy8nKv19u8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tb1ur7Xc+tKXvrR+/forLr981+5dce2TpVlzvJkmqQ++LEubWGMNKJRFvrS4SApzcycP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7dnq8tjR3cv/9+6++9rrG2Fiv10MVAIqCsqc3Ke/1jh8/fv/99zMRALSWWydPnvzHb34z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zd1999379++PG+/du3fr1q0xuHDfffcdPnxYVR977DGIRo/3c3NziHj06FFm7nW6WE2D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9rLp6YUTC8vOa3C9vBvEENN4PZ2YnHRIqiq+pn6iliYAICrelwZC6ovxgFfOziaCwTtU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UZ1XrFu/ft26dTHffWJykpiMMVu3bB0fHxMRYt6yZevOnTsjORGZAeDY8eNQCWtj9LFP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HKgy89LiYlmWrixvu+22W99065atW9/1M+8KPuy+7LLdu3aHECILNDYgy2qgwESIFCWJ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1+3YscMYVlHvw4EDB77y1a+I6K6du6++5mpEZMOIMDs7m2bp1q1b77n3Hx/43vdqtdod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Tjx1ItqsU9PTN910U5Dw6U9/5vHHDz344INvueMthBRjTyIawxDGmO3bt8dsCAQChY0b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MDds2LB79665ubk/+8SfBfGqsDA/XxSFqj584OGPfuRjKsqGrthzxete//p4Xa1W6+Bj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sveqKw2bEEIkA+mKiwtBlJh27Nz++OOPf+Yzn0HE++/fLxKcc/fcc8/hw4ejwwwUHn30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/vpvv/71b2zauPGf/tMfRIy1wjEE2bBxQ6fbMcZICABKRIuLi//l4x8/evQoADjnxIuK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YkSUAHsCpesWoGRNdtQiV2YWg7AIJZVybDJQJpoOUhDVpxcgsGAGgsgwGcSwAQIqhVfEi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cwIKEhSUmKxioliuLekQAdMkXQyLJ546Mb8wv7CwgIBT01M7d+7YtWt3mqRLS0uPPvro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0eZ4c+u2rdbaJE2np6cnJiaChHa7XZbl5k2bp6envXPN5vjxY8fn5xa63U5e5GlqGMQX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szleFgVVHoJVFzJQvxdRV7rFxcW+ULzu2L492hDWJjt37owL0LhXu912zjHz+vXriags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a22apgDgnOu02+vXr6/VaqhAquq85q7RSHdOjh+t1ULZguDK4OZ7uQ8CxqTWUIwLWFZI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HggsSJNxcz27bN2kzbuh9EYjlzlWX3mxw784JKKMiIhV/9mxY8eePXuOHDmyf//+er2+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ItddVDudztLSUqxPLSqxooRhFlVifsUNN9x222179uwBhLfcfvugBkEU6F3VAICiKO6//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X7dz1y4CfPkrXv7yG17OhsWLBPn8F77w1a9+VVSuvubqO+64HZFMYiKhUFT2f+f++7593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1157XVmWBw4cUIUQQrfTyYt8dsPszh07HnzwwTvvvHNycvK6669rNptLS8sPfO+B5eXl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F+UZnjNR8Sxci4RicrJkyd9cKCwvLwcUzR7vfzpp0/EdJiNmzZWew9d4A03vuK2227r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+O1lVH3rwoWPHjn3vu99rt9vT69Zde821wYdvfetbTx5/sizLa669ptls7rniiocffvgrd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tr3vd62LB0siwiIoJSBSlu2MyrYicnDu5a/fuHTt2zMzM2MSMRAvODdr36ilAAHAAvr9a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BRQCaZJx1gyUKSQKpNr/9ZwxMgtGqNCXMNTV3UoRZNVotJJQGyPXpEBrO99of+IlpCRN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vWrDhtlmcxwAFhaWyqIcHx/f94Z917/s+oWFBe+8d8GVvtEY27lrZ61W63a7vV5v/fr1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tHOlsfbJJ5/qFS5rTt14+RUbt21jgubk9Bve8MZdO7cJaKfb7d+GMxD1RWV8fGzL5s3X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iEgi/wsBEU8pTuicQ8ROp3PTTTe98pWv3Lx5c1xBlmWJiGlfLiaE0G617v/2tzauW6+u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mc6Sq7ZvcY8fXg6BrH346UUTPAOc6D5NUJHgowM3EHm21lhWPzvVvGrbpqlUXcepHxRV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MFGapkWRv+71r6/XG7/7O7/zsY99zDn3ljtur6UZAOR53m61QhBmOn78uKoAgIIiEiAW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u+66697+E29Ps8x5T0R50QUAY01VPmAISKigc3NzH/7wh3q93r59+372Z382SKhuRjFY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p6B0hfcBRF1wf/zxP961c9fNN9/82b//++/u/+5jjz56//79PniL9sjRo3/3d3f+5ac+9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vvKVr37wg//hN9/3v107de2Ro4ff//73IeI7fvodt7/1DtSqlhNWkQGInxEJCRVhdnb2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ER999NFf/7VfL4ri+uuv+6Vf/iUYSgt67lDol55SuOyyy37h3b/wgfd94MCBA7t27nr3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bX/zFn3/yz733P/K2H7lq79UPfO+Bf/fv/vfSuZteedOPvu1tqgLIQYJ3HhHKvHSFQ8Ak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37b9n//Mfy9eXOmMMY3xxsgsODcoUnTXCkAADQB+hXy4Sm8uBgsIOUFbU0oEbTQAq9/P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6LC/YBhxSAMFRBDp18E7j4tPVW132s2J5g03vPzkyflarVbkxcnSAUBcUJZlGdOixsb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SBK7a+eOhYWlxCaTE5MxULrcaolCc2o9ps2uUw9UGjr0dCezSJxt2rZjfrnHDGePihpj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cd5VK7wQYnodxolraHtrbVzk3XLLLaoaReWizxYR8zwPITjnIgXh+pe/nFV6ReEVkFBV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xMnOUuvYiYcPHHBBIJZSBkgSGxfWA8IyqJKEDGHL+vHNM01fQF9cCqOM0ZoFeM4BCtDtd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Pe79jx873/ut//bu/+7t/9Vd/9eSTx3/hF34RAD7/+c//f3/x34zhffv2dTrdb3/r2zfc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c3Nz66ana1kGAAhw8uTJD/zWB0Rl3759N9100x/8wR/2et19+97wIz/yI6ec0RpjrUWi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drf9O//X7ywvtwhRVZEoSlYXZamif/mpv7z7y3czsUhAJCK0if3xH//xnTt3MfONN934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4jWvec3dd989NTl1+InDjz7yqDHmsssvv/VNt77tR98GCJs3bwaAmE4pIggUiySJSAgi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giBKUAggokWRJ1lijMFoLRAPoiGxsCGb5zFcq6p4iYv+Bx584D999D9de+21qvrd7373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X1gQUWPMH/7BH2VpOjU19ZM/+ZOf+tSnPv3pT7fay7/8K78c7d3oAzt06ODc3DyAdjqd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zmRZZtD84Uf/6MEHHrjssst//n/8uVqtdgEYnxc3KtMKA2AYInUNGQeI0B9siMhaU56W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I6xglZsT4QwyW5VBMMyOPT8tQYxkdWNMlmaEFIKgVAugGNl1pTPWMHOAICIVeTsDYhIR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iwBx2ki4UTp0Tnrec/AmsbXUkGoIHvsOuGdCTHAAULFWVBEgAATpz7ZDQdW+kL7Ez1mW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DaNJEQfcSJv3hp3z6j0AAJKiBu98DlhLtsysE2OeOLlwYrHddUGAOFbfCyGIxKgAa6hb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3jw9bRRCWZAKIEiUpq7a+FKCibz3J06caLVaN91002tf+9or9+79iZ/4ic9+9rP3/OM9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9Ub99jvuYKbduy/78pe+9MiBA5dfccWePXuyLOt2u1+++8u7d+9eWFh4/NCh+YWF4L13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6KE33HLLFZdfPny6KOZz6xtvnWjee++990YLTESytHbzza8py5KZouxECPLwww/Pzc2p6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95lpjOKamIkKapXuv2tscbz5+6PEvfOGugwcP/cAPvHn9zPqvffWraZrsvWpvvV7/67/+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8OY33/jKG8mQBLn3nm997nOfU4Db77j9FTe8QkTYkPbbBdBP/9WBXwwQ0Sa2EoVEYGZE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mZ85bHx619UYiCYgBIKZ2Zk33fZPrrji8r1X7X3qqacImRjvueeeuZNzzHTjDTdu2rxp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TkxMtDvtIOFjH/0YADzwwAMbN274wR/6wb1X7b33nnsBgJk3bNywdevW2Pi5kycPHjxo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wjFIKAiDCEL/F+kzWKFy6VZU4vOyPhuZBSOsYCCP2++BCipVxt5A+C6aBSEMPq75cNAP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Sj6MNcYhLvLQoPFaCddAf8SNoz9UCQUBBQEAiQBNICtMXtB5CUhgLSUGGTU4pqru/TDT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EEFEkAgGorDV1qe+mt774R1jq2QghNCXUIx/dru9aJdwVRpPQbx6lRym6jWTWGZjySx2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1+BJ1bLJTFJjnKqn22ant82uayYWSg++RJV4VQFXNfOlQjSDOp3Ojh07brnllptvvlkR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72tf+9rBgwedc29605tuu+02ADh8+HDpXJKm27dvf91rXyuq3/zmN++9996fedfPtDud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IgsL81ma7tmz59Y3vvGqq68+5YwS5IYbbkCkAwcOPP300zHHr1ar3XbbPyHuP3MEFb3r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i8j11133lttvj1JUkcRHhIcOHXri8cPf+973Pvvpz27ZsiWrZd1ON4r8XLn3yr179x46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XZVmSJGRIgn75S1++7777rrnmmtt+4M07d+yIkaZdu3ep6qZNG9kw9sU5EPHw4ScajQYg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qSdjd5qfX7j/O/udK01iYqs0ACAcOXzEWrv7st1TU1NnueHIFelirDG2+7Ld3vvm5MR4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jz4au/zWrVt3X7YLEObn5zdv2YyIT5146tv3fpuYkiR55ate+UO3/1CtVltYWNi+Y8fS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5hfiBNXtdYkoSAgS9FQZzRGeL+K4G1RKVYcrsdnIO6zGwMp3oH1JElgdYVgLjMyCEQD6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ktc5YwyhXzXviUDpEAwxEZM/D/NNPzsXAKqySRB95UOVm+P3kfcIAJWwIAAADOoRAAAS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AR0iW07qBOi9dwyKCFXe3zODeWW5pn0nwYraq8JQewGGrIroHhi0Lc4EUQFpuM0KAqBB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Qq++LKRh+KpNs5evm11s955amD988qmlbreQMmGzfryxTiD/LAAAIABJREFUdf2G2YmJ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G19wCCiBQRC1kkOLnMOX1F3gQxCRiYmJ97znPTt37Yo3iI156w//8Ft/+IfjNhKChAAA/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+c539uy5MsYFPvGJT3ziE59gop27dl177bWvfvWrf+M3fsOH8NrXvu5d73pXkiSVxN7Q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spe9bHZ29jd/8zfn5+eNsYRECWlQCaKqbJgMsWVmVgUiZmYyCABkjARZXlz+/d/9/Ucf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n//5n/v85z9/5513RvlFCbJ71+4PfOC3/s3/+m/u/vLdX7zri4MGXHvdte//rfdVfxAA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DwMprFPMsAOBP//RPh2/UwNwU1Xu/de+937oXoCqcOMyHnZ2d/bVf/7UNGzaceam4+oV8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HyyK3Dk/rHFExEj40Y99FKASY07TjIj27t373ve+N62lg1cPAG6++ebZ9bP/9t/+289+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6jUxcd7JG7WGsaMJ5YUDERBExYWiq6FkBoykINVI+laI1G8F1UpDM+641iMwqmreKdb0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CgSq2AEqEDiSDrq5UMwzOialfjFwkKCl6zk249uwsTmXtNNuxwH9heKcOvbp+YTD33gw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u05FITM0nYYalEY9gQIIoRDKsOlzyrrn9FOsPl91DWfE8KHiKnPgM+jvCgJROxaMxuR6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kSAlphblkHMpuyGgikE0bDJMLBKDCHgIHkMgCSRKKgAqCEIA8XB6tqWchICINkkmJyer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duzY3NycYd65a1eWZcN3RAck1v63jz/xRKfdrtVqO3fsBICnn376xMmnEWD7tu2Nej3P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TE9NbdgwG2d07GtTrvjnRQeZCI88/EhZunXr123fub266/1ImYouLi4eP37clX7zls0z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vvRPHHmil+fQzzNcWFyYn58nImPMzPqZ6elpDXDw4MFOpxNX/BGNRmP37t3PeDsUTp6c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LrdyW1ZP94Pu1/+/Tezuy3YnSXKWlaKqeheIqNvpHD5yRDXmNwz1gz73vdoaNOp51ev1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15Ug3Xb34MGDChq5nFDxKDHLsu3bt1tj10S34MRTJ7qdbrPZzLKMiJ99h0sEgiSEJeui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eTw1XcICIQ5TKiqIhsFCye18jJrXZhteVcA6rRSNIv35WU5Tq9WetSkjs2CEM5gFoMCV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xyR9/pOCivqQF8hjW7W2MZe01+mInAut7byaBTaHZEnSdgkuiGVsZtykPNWCNfQLC+pL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tAqkSIAAJAiBIBAJDvLCmBidAAFQJK4FVQkgAVRIBUVJNWoaKoIgBEIAIAUWPEtS8/k2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MK6O3QxtD6eGZlRlEImHKrQV536EFboWrD4EKGgUD0aq3DbRVw/9Yg3RNRVcICZkjGLG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eLartIf736gqSMwLiVEJHXrgfZ/XmWL/p/SnM97s4cLmZ8Zw9OpMZoErPBEZw/3rPe1o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rur5w49DqsrO/VJMAKdvvxb4vjULiJWxIF3oLnxPeodY5wy0o1mAGABABBCYMYGS2vkY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wLSiGYxBa2IWjHw+I6zgNJahYl+We/hLAADmGJyNUfyXls4WcUZ6JAAoYhBwQX0QAs0Y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BBKAFeilJuSBRpF7jVUUY66ochVBFFQofAmABo1F5qBxOhAUByIqBBDTxhkQIV4PKaJi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trYXGC/qTJZJRSWpci61ClHHUkv9ogOxX2I/BAPxG4R4QBHBGC069azVxBYXvis0lFjN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MSNFI2IoRo7VxD90IQAwHJFBIEDts01UEaGvIFX9fkbg6vdqtd05IPgMHeGZLOczfjmwJ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CqcU7K1uSOUtGFBnI4NnODJWSTENfIISt+8bJjGONuIWnAMQgBBRwfsS1CdcxRAQBiHA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tNIDcLi7nBNGZsEIK4gdqr+m608rUfxw1XYIxMAAgKrSF0C9ADB4I6ooLApwQPZIQRRA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BgLpUwdFL4BCL6d6kVEhTvAqqmIIQJXVW1EDCKoB1KkAaSBAAKPVCHJh1reVEECVbd/P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7JyzSVLZMqdMS/EDVLIulX1AWOQ5EWWnL4PiJCdRP5irSHm0CERElA1jLBEkSpYQUQch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AwL27Y9ATGRoVfsDhCD9pTMNmno25wyssMaqv4YJrKcFFF7YUI+INjHVueJZQqy0FC1Q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IU40rvQ2MbHg9UqTRcuiTDLLzJHPKKEysIIPZGhkFpwbCJRAIHjHGgyjrvbA9k1bAjSK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MEZmwQgAAKD9oRo1rnYiH15cThoo8tf6ixcEhCAKDIhBpCx757baXmWNvOADDIyXGBFA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Pg8CmGYGM0s1i0QqQqKMGhgk5ivoqS3Q085w1gbocxoQh8MHw+D+HBjZx4N4RuWpBWKI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CAKxpuOqWUP7vNG4fEUF1kGM6FkKV5zXEZ2YTw+Qrz59FQiwSdIPBwwtqIfZnaftlabZ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dDSkys0A1Xmwmv80NpWGTzSokQ0ATHwGm4aABybA87qJQ0/uufWe53PwM21fVQJ7phMq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PGU5QJhkCQ25HwbXzYbPbwe69IEqKIAshC6AK5DKKg2x6ijR8UeKFuwYwQTZMQUDEOve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ZBaMMOyE0sEEh1AFV6NNMDzGxLlHiAhJtWLmv/CFwopm4gtGnPnichOjQ14BPEBPqSfq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WIJ+EJgUlCBwdBIjnq0JZ29d9T6+kEvox6iH18XDy8jqaxr6KRZU1v4wUA3zgyBxv0XV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x/VnJSusOANO2+yZutbg++EklDNudkq8fDjPpd+2M3w+/c/T71B/0H6etw4H/3nmQ58H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z/gU4pc88B/g6s1GNsG5AqPfkhUwBAoexQMOCp0hQGS0kip5McB14KyvMLvGBU9GZsEI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hNVx0CoWvkae97Ou854DohkjCDEYwAAoyEEh99D1WCopAqEmDBaBQRECoOJKgdJ4gS/l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ex/0lOl0pXrF8I5DBzotRj3CCCNcDNBIApLIFY6q8xXxdsV/hqJYOIUkQbJDo9ZahkFH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XtqXPhC/CgSCEIOcBEAC5NEUAm0HXQdekREJIWGwrERKQfosnuiXe6HB2xcFLzVZcIQR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6fuyxwKglQu32iDSPtGVPkmZ+k4yREDENRwoRoUwR1iNVbGC6Beg5+0jfZGhgKqogpVt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sBANCohgCSyFSDZECARyYV/SCCN8v+OMJc4vVSAIqAd1AB7QA55JTBpREYNq4T0iEvEq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AHq9nvcOAIgwpqbGz0QIoAPF1mGs1elHuCBQBeQHaVeqIAIaJHjv9LSouar64IlIJDhX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CEBBdsq5cCEswERkGVNWC2IgsHqCQCqogqvfqtV/vDTQC6IVI4zwkoGZn1dRqEsFihBE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ARRAGeIfgwQfJKqqE5mE2KwwrRXX0OtpACDaBBArdPVDGBip56qqEq2HUfLJJQxcEY+J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92kCVUZyn42kKt57k5GT4HwJkL60TnhFjAnXCiRIHigPWAT0iohoGBPWlCQBYdUoAkQD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0yHWAqt5AyOM8P2FOPsQ9UtHfl+9CgooqmXeW1JwSLFgUhi+CSF4AAZQJka2yBTJ4HFF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xgQAzYkJVVlebrWWW8YYw0YVvA8hDKpffF89nu9bKET5jIsMsUQ5BzABTVAuhHLBQlCA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BKOBxZMEkhBdBSOMMMKFhuC9d67Srfo+mnoUSZC8aIHkqTILFODUaiZaCZpUC5nImCYY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wMxj4+P1Rt370G53gvdElGU1Y1gVYwxhbc42woWLsz7iOPOCnsFPdVpy84uMmGoeEAUp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QCcECJYkM1hjSFUYAlaFIRVQ+kPOqsvB/hGfmwzBCCOMsHZQAIDSubIsEWnodRxMgZcw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ISVQ0LBiEZySDab9cRij+5PW1l8bzQJiQwrG+ECEwbCKlq50LpZ/5VH44BLHqXVZKr08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IIi13C8A94IiClAA9mBKwZ73XgIAGMSUJENMUUmFQPospqgSFPce1gvoH/BFvoARRhih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FbJCiEgrNS8u9dUpoiIECSWzEmKl3j40PlVcqCpmyoA8YBasrc6sAQAXPBMREVuumRoA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g4gQCQAw08A+GLYShsqfvPTTwwgvDCuuOuyrGSkQqkB0ZK1m5mlk/RsV0sqD9eK0cYBT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YKnQ85oHEQBLmjDWWVNEA1L5CUCG8/4v8WFmhBEuKigoABYBu4FzsCmCIhAC9ms1rJmM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CB68Q4LIGhjIbvVLbqEiAbCCATSCFBBD1ExWeRalqucDAwBLC0v1Wi2rZWQoVsKw1k5M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p9Mpy6LRaNTrdWNs5UfGaizWC6JKzgjniqr8W9TTqgorx6nWA0U9gJXkWVAMDpRAGPue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0WrVP1AFRSUEFdE8hGWvhUhqtG6lYWiMIEUgFQUIeIptgXCp+yVHGOGiAQIABICe8KKz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NaAMWjnKL93ZBkHRO8hzKh2SqiUARgjDam+IxMSgFjABTBQ5kAoIxuqrVShhDUY0AwCN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AhI26g1rLCGhAjHVx2pJmgTvi6Lo9XrOuTTNVIWImBkBnAQE7BNHR7j4oH2bIFqbpP08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DJFc+pkwyqAvuaRBlDpGL+gEnIAXUETLWDNQ45ACGFDSmHI5tNulu+wYYYSLGh6wEOh4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Hykq0CpZ8EsLCIoQUANLIBiU4KxEirAKsKAqigKSBeQolKzVPRmM0nDuY5sBACZm5qhP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miZs2Fpr2KgmSOS9V5GiyL33xpgkSYy1TKQ6iiBc7NDBonmQ71J93dfeXO3AG+TIPpvG+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G7EfBSAFDMAOTCFQBA0BCDExlLGmJFaEVED7iQcxPKejIMIII1xgiIQfxACQS+gUhWgG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0kS1NENP4HFFbA2HA54IKAoSgEwCaHRFq2CwYFsbGAAQkTRJszTzwRd5XjqHgCJiExMp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0KIo2u22d957H0RSVcMjQuKlgdj58PlVKIj1b16Mt7UynDEaLaoCCEhRqMCBydH0VMrg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DEaVIJAOdJH7r9BIHmCEES44KIggE4C44LpFV0KCxlQ1wPCSz4dTgADggBxg6FdCHf4V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qsCxLA0OHLsA/aJK54pKTCqEAKCqmiRpkqRlWS4tLUkIWZY1xsbq9ZoGQMKslqVZ6p3v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atXr9SzLrE3OvSkjXHzos/pfNMQhIkoyAnIACmgc2p6HXNQrMkHdcEZoNJAAiADISx3p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sVAQqKoEcWVZqg5PjXKp639GLpcDKAF8X+Jw9QZEIihCxKmCUSWqKiiiIqk+ryXd2WBg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tXasMRaCF5Fup1PkubVJlqU2sUhoEtOgRpqlwUtRFN1uD7CX2MRaGxMWmFmrB6wAICKn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i8php+q9AxGbWER/6jZI1rLgIIjwojzNyi2hQ241EuRCqRegEHRKiJgR1pmMxtWFSFVp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wgYisJE+d44AOl2fAtcSMqzeOURgPFsF7YscEnzXly1jBUn6VdMBgGIdewBUFyAIoklr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JEBUAmUAPEUV8QXjzNLTRJQkiagJ3osIInrvez0pXcnMNrHGGGNMcIKE3rsQgogUZUFI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jTMqRzhfwBViCyiAipAqMwOEwe8DKgwTReNeAV8UHUw6JUVRAQXJA5dKeYBCQEAtYUaY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JF3L0mIjjDDC+UFfpo+JEiZC6OZlPeHEWpKAQ5SnSxQqoQi+S0aQAoD2fZyrJOk1ACCb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gKAEwADRkSrnPho/Y0UKRGRkThgRiKjX6xVFobkyc5bVbGKISEFr9QypHrzvdXq9PPfi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jjIULhYM5xgMf7vqVdTKMsCVKt8vjltv0C7FAQcCQBGdUBmwCOBFQNWSZqwJCoMCggAp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8WmEEUa4YDAYR1Jj6tYwQOnKIiROmULImBku6RgCaBAXpEg4PMPUrogIiqKIbAGMatR6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Le7wAvHshapCkLIsjbHGGO996dzCwrwxpt6oj0+MR8EbRh5rjtXq9bIoe71eu922xiZJ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h0ueLvL9iSoa+OJNttqX/gJAFAUvWgQovAqAQUlJGgYyUgAQQAEW5JhmaTTQJT2ojDDC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baSpB/CiuQ9lkHpCTECnxqIvLaCIuiAlckB4hhU/RrqUMqcBWDVyDGnN1Vee3SxARGYT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WURc6eaenmM2aZLaxJIiM6W1hC1nWRaC9953u91er5ckqfl+LJR5kUIBhNAreDy1CIIA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ZK1kDqDSSn5hnfOsfbqiEUTJL0UBUiBFVjQeuFQsRF1wRJiSZCQWhEUlvi2VKa3nWzZV+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rMKKb2uEZ0Ml6wep4YblrlewNvfSyd1EkoIKXNo3UpVADHrGgMN1WXRY4NGCGhAGTFVZ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hrHS52QWrHwGRINEJCIheOc9KBRlUZZFxTmwJrHWWuudc9555yWI8857j4jGGGIirPSe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GlIvAETZAiEKXgoIJZooYqj9vD7RKCpokxBsUFol2/1CZ9+zGhRxaq8+B7AAJMAeqOel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kjGWOqnpDy6kK1dUmdORrbj6VCu5FFUxcRURAIiGbKwgmiRJURQSVjnokDD6zwjJGHYu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e71e7PMxjiYikaMTGblxx6gUAlXPJx1K64gSYUmS+OCDX6V0ttJs0FiCNh4c+txhUCCm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SGmaEHGQkPd6OnQExMgLAQkhylZpX5c+bjH0gGLYcpAIcobndQG8vWdtwvCPVbhWJQhi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Mz9z6PP0Dn72nhtr00v/KeNokHtGqIKKAACLSzFQlraJcg/WqRNKGAFkKKH/TEc45za8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8AVhQCQEHrqe6BIggAQ1QUgAE1BWHXRUQQ39l3MN8JwW8bg6G5KIiMgYk6YAAHne6+UF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iTWJsam1qVVR8dJqt8qyJERVNWqAgajKdx+UzuyX0RycboSXAgioghgYgwu5+gIMAFCV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ItjMqxVhVexrHZwL4R+fNYdQox64sgIHoFKh41zLaQ6YMo2xjLPWSCstcUUCRVBSAVSE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yhsRkrWJqnjnVTVNUlUNISioYRM4zpwrOxFTmqYhhPgueC/RJkjSxFpblqX3fjh2pqpx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ucpcttbGDQbbxw+EbBgJuV/fHIaPNjhgCME5F0JApDi6EjKRiexlY0x013nv816xMm4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gNU0Gbxz6lFV4mS2qv1Mqhp8ONPzg5c6C/RZbIKqnktfmQMRAcGVnpCiOIuiutKrqE3N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TuPjA3jmoWogALbqsWLwzgWHSDg44hriIvewq2qQgAgh71hw9Uaz1QEnUAbKAyREiBCr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B1/qG6jeSVkgCzCp2iETSAEBhBEThIwxA0xAjSpXA4VK3536bPfnuWENfPv1er1erzvn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xM3meFpLAUCDsuGJyYkQQpm7TqfT7XaZOcvSOD4iXvJlsS4CxFyYwXNAEIBAELRaQlKf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gixEInTmleP5gQIqsoBxAIWIg+rFYdS6wRqe2psRBJ/D2BtniCRNJicmkVgkqIrhRMSX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fP7516/Z6vb6qLXHAFy3LsixLRBwbG+t2uyePnZyYmPDeE1FM4YmTd61WE5FGo9FqtQ4f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oNxhjJiYmIqFqgG63+/TTTz/xxBObN2+enZ3N8zxN0uE5KBJ+QwiEhIRlWS4uLgKAtZaI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Npuzs7PGmKNHj4YQ0jRlZuecqkaPRZZliOicA4DUWglSluX8/Hy318vznnOrElM5Wj/B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hS4AU/5ZrFJjTHwiSISI8Q5ICCJijEnTVER6vV4IIUnT0y9HVVXEJjb4UKvVtm3bhkh4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ryiBLswtHDt6PE1TJhKVEFYZWHJuA/rFXi8AAZHAGAq+NEmtnqU294WAD9LuFulYyozPU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kCipMiqD6pAzAEAAgYBSoBTEAhDEzMRhgTaQtbo752oWqIpIFQLIsixJkhBCp9Pp9Lqp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IuQ0JWPYeV8WRZ4XxgSb2CRJEmujN1X6PtTT10YjnD88c08ayvcfPA4RFRxIIvfluM8j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oDjBXgAnSKopSg3REtEqwcXn2qrY0+q1OrOZm5trtVqlK0WUEImpKIpOu9Nqtbq9Xhad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sY1GI0kSQCiL0pgEEYuiOHnyJBFNT08nSZLn+fz8fFmWU1NTE82JIMEYk+f5U089NT09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8jx/5JFHQgjDfb4sy1artbCw0O12n3rqqRBCmqT9RSYAwPr166empgDgsUOP9bq9eqO+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otVqLS8vHzlyZP369bVazRhz/PhxVZ2ampqamjLGxBOFEBYXFxcWFubn5hUUFbxzznsi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RSRibGX9zEyz2eQzCZviS28ZPItZEEIIQZjJ9C0DAIg2QZIk0ZvS9yic4UCICMwSpNPp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zWaapcYYPFPMId4xYkJCCeJKNz+/MD83V+R5lmVBBFSZVg2/dG7371IYMVFExRibZKkx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rt0tm5kVuiDKuJ8XIKiyhySHWgLMwFoVsB1AESAhK2QC0IoeNFReUVQEVIC1KV147t4C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hBBCnuchhELLIMLE1lpjDDOxTaxYNkRMoCgiZVFKCHGpFK1F1ZH74ELAILwzAFYB5tU/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igOoIpSiPR+CogEwqDUAC6u9Z89z9IiO/aIoOp1OURRxRrSJXV5aXlpaYsPdbsc7N9ie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6g0ALIoy7hJCKMvSORfX4iGEmNk7Pj5ujGFgIhq8INZaa61zLv45nM0bQjDGTE1NJUkS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agghLvqTJJmbm+v1epMTk42xRqfTOXHiRLvdXlxcjK4IY8z8/Lz3Ps9z59zY2Fh0Eoh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5czMDAIEHyQEMuxKF7yXYY05BQWdaE6kWXbGF/QCMAvg7JU8y9KpqrXG2sRYw8yg2hEZ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EEKIlV+yNHsm7kQIPogE77u9rjEMoJBlxphTg2C4krobQijyYnlxud1qRZ9N9Ohg5W0Y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RbyoHQaIAKooKmKYOMkIoZ5yt/TdMvRyV3XHS9RZgIgKTOlE0txCNY+GUQFWO5MQJLjC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oPDyaofvueJczYIB7SB6YhHRIGZZJqJlWRZFQUQheGutscaAIaIsy7IsCy708l5Zls6V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eIdgNdtghBcbOjzhaz9WigColWxgpW8Y2aNwfiPLKIABQBEhqoOKFD4osEXIEGqkHPmE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zjvDmmZplmWAEHwgImOND74oitmJ2VpWS5KkyhJWBYA0TRv1hjFWVa2JZUuqQPIwwXCw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Tueq6r0HgGazGXt7nueDU4hInK4GxwQAY0y9Xo+zS1zpbtmyxXs/Pz+/uLTIhnu9XqfT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7XZfi6wXDZE0TZMkidOSqiZJMjMzc/3113vvJQTDJslS71z0FhBRt9sVkSRJIpGi1+u12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8ljXFs/iLUjTAADW2jTNrLVE6L333o83m2NjDed88MEYIyJpmg4iAIPdFVRFffBplkVS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5HoU3zvDeCUiZVl2Wp3FxUVmrjcaTJykSZokRDRIU6jGvO9jsyAOJ4oKoIQIyCVALaHUY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EJSrGooAMPSyXwD26PPFSkfpP3JVMsJjJU37UBpOjDE2JWZut9uE1Gg0rLXl8ryGHLUJ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SlqRjdfoRVzTvMF+cgEbwwA2sfHP5aXlbrcbnXW1Wi0ay2x4bHxMRV3pl5eXi6KI8Vdj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1Yo3PMJLBwQgIAGK4dhAzMwsShLoRXg2kdfgAQNoryy7HgKA+DJlrRlsGCYQlaHV9PN8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09Pru51uXuSikpjEO18WZZyDAau5HAB6vV6QgISTk5MLiwtFUSBgltUAoCiKbrfrnIuU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UUeZ/rI/zfGxG2cc9baWq02Pz//yCOPRNeaiHjvB4QDY0zkBMzOzu7YsWNpaSlWLUmS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bcuWLYYNGx4fH5+ZmWm32977zZs3X3nlld77/fv3F0Wxbt26yy+/PEqTRYpPxalUVdXH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2ZnNW7bkvdy50hhTq9X37/9ur9fdsGFDszkR/RlZlp3pCb3Y1TFOAz5LpmscmpgbY414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NkRkEtNpd4wxtVrCzN47ODVtQEWECA2zNdZ5t7iw4J1DxCxLqyelMY2uSiYnQ3kvb7fa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TSIlu/IW0CATpDrBOQ7pLzRB+MKBIkRBHgUyaKyiRWFSJV5q5+MJNtPECAc5lQ97EWLg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2RNHlu79x/vm5k6sWz+1ccOG2dnZycnJu+/+dq2WvfrVr9q8Y1vSnLFNAtNEmiRHFCSI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KRjQNQi1rI1ZcKq9NsgnAwSA8fHxEIL3Lg6XxpjLT4CpAAAgAElEQVSsVsuyjBgVAAmb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RLrdrrE2sZa5qq2gesnLXl4QiKuNvoKhVg6DikUQN+jXHlTVEEAtAFXD8Uqs67xAVQUx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oACGKaWQgloV0rNlLj0rjDFJYgnRBw8AiNjr9RYWFlR13bp1zBwX3JGdV5YlMSFgCGGs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O3HihPf+5MmTkUe2f//+devWbd26NYYJFhYWOp2OtXbbtm0xRzGEEKfkaCJYa2NwYfv2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CCtEflyv13viiSfa7XYM7ce90jQ9dOjQ2NjY9PQ0M5946kS31428hG63Oz8/f+jQochG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URQTExPT09MA0Ov1lpeXo2Oj2WweWTry0IMPlUU5MzMzNj7unDv8xBOtVqvZHJ+d3eBc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r9k65QVDn5PDCvsQkRCCtQn3PZTaT4nCQdrC8JytUDEWkYiImaamp11Z5nl+8uTJ8WYz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FbwL3W437/Wcc2xMM8ustWwMMxvm4bvVF6pbyUB/wbioR8lIpVeocokI1ICmltMkCeqd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mHBudBeQAtD0+s07L3sZ2ceLvHfgsbnv7D88N79w6NBjjXr94KGFXZftnp5qrlu3bmp6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/Y6jgKqRFa60JkUUz6/KULTQI7Eg8sG8czHYpqJsYlklYpOAxeCDc84kFhTK0gGUcbhk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wfkCnvZ51eKvogD3ZTYAYsY9AmLfc/kM2ezPE7r6pCtNUlANgD2hXMCpImpKWCNKUU20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JktiEyJqtZZXXAJlr91ux+V4vVFXWaHBpmkaJ+xutzs2Ns5sRHR5edl7X5ZlNGdbrVYk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/vLy8uzsbIwIeO+jNMJg7o8xBUSMhkWcraPdELeJroXoe4ge/uhj7Ha73vupqal2p93t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RIwdLC0tRfsj2gqtVqsoiuiQjLvHEwHA5ORkp93p9XrHjx1jpubkZFkUjz/+eJokMVHC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vHdJkrJhAFVRXJHg0KqI9xBizhQiMqsqEhEbUzLneV6WZbvVihkKJjEQ+QRVDXqHRGmS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A0SgK+/XGvp+L370xx4ABGXQ1HCWmMJDkFC6UDqXJMOEjGpivNgRu4UoeSEvXHjqFbDU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jjfrAsmTT84vLXeePLFYq52o15/YtGnT7OxsszmOVT7MWppLBgb2BlbpvKff5efQZ8/4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bBo2EQnOuaIo2+0WEdXqtTjmxlNba7L6RN7Lu91eWZZUurFxYsMgkVEx4hq8yFid/wJQ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pKnOeWTra1v1BwaMGSmw4rjAANRT7imChgy0ZrBOlKEwCMT8rlPboEP/PRustSJy/Pjx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+OCdd0mSJGnSqDcQMUiIikZRKsB7Pzc3l6RZjTkE3+l0arVadLBba8fGxohoaWmpKApr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9thjMXBQFEWMHVAfce631i4sLMDKK8MAEB0Dka8QM32iFJL3PoTQaDSOHz/earWstcyc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nZ2YmIhJiao6NzdXFAUAjI+PR8kEY8ywUsLY+PiOnTtq9dpDDzx4+InD9bm5EOT4k8df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lpaWorjCJYMgwTk3Pj5uDMdSvhjVMIcEnfSU8jyVXYgICgismmUZM3e73VarFT1JDWoA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3KApETJmTJE1iGssp/ZEEAEAvsfXvuQDjXY+VVxg1M1RLTLsU8ZI71yu0ZlIcLFpwsFf8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YCTbAy0ttQ4fOfrUiaeZ2dhkcmo6L8r1M+t379595ZVXnnj6xPLy4okjR1utjnewd+/V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CQAAYK0Yh7QmnnUDACUlWgUHte8UFqwIZoMtzzK2ns0m6F95dM1FzwFbm4TgnXN5XhR5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pphnniapNUnf4u4gdGu1jNkYw0RRh25kHpxXKEB4hqobCEqD8JWCxpJea0R2GkQrVpZQ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FYFcYABkCKw+I5syGgA4W394rg0ry/LEiRPOu16v1+108zxvNBoAMD8/3+10nXNFUZRl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YU9MTCTWhOA6nU705Hc6nTzPo5LH/Px8XB/W63VmXlxcXF5ejroCp+sebtq0KU3TOGHH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EZxzMQd4w4YN0eBwzm3fvn18fNx7PzMzo6oLCwvtdhsAtm7dumHDBmttdE489NBDhw8f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s9a22+3IcASAaB8AQJplmzZtGh8be/DBBw8fPgIAO3fsXD+z3hgTTYqVZPyLf4UmIs47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NAASoFdgBQFEBIo014iViQgRQZnJ+2osSrMkiG+1l5AUAHrdPM/zNEmIOJprZ7phOmQm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/whqmBJDCYOSEZVOKVkCqQGGyEK4pOosb9y48brrrms0GkePHj106NDRo0dbrZaqPvnk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NTG9bt227bvGm+NbN23bunXr+FgTEUBR1/o+GAB4fMkhAiEYAotQTymzhlRRFUVBFUSH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QnQ09B38K0RRGnBgMPo3Kvk5VQBiAjRIFBdB3vt2q1WpvjRqgICEli0ZNNYEH4KEsuwC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r7VSQxr4tUc4JwwesQAE9TlhiC9f/5+VwJUIiZMAolVHqIKy53Z2AIBoGKICAgqSKiqS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CYuSBWhYM8EwRsHg/8/emzbZeR1ngpl5znm3u9R26xYKGwEC3ECRkmjZI7vVbUe4I6Y1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r5qJmH/gGX+Y6LAnNG1HuD1yt1qtjZJlkgAXEKhC7XX3+27nZM6HfO+tC4IiZRMQwbYy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uec9mfnkk08KAAPKp9G15PGPP2uLVFVlrLl168XpdLa/v5/n+eXLl69fv+5cNJ/PhsPh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49EHH3xQlEWv1+tv95MkybK0rqvpdDadTpd6ydqdWBTFdDpdX19XTYIsy5Ik0Vq+uuEs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KfivfnrZTM/MCI0mXvDBB2+M2dvba7Vam5ub7XZbm33a7ba1FgTOzs729vb29/frur5//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GALAYDDI8/zg4EA5ia1WS8EMLTEAwHw+91UtIM65qqqn06n2UgKAoaavUhv+v6IPm1Zz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HIKzDglBMHhf12WcGGME0DMst5OgsGFEQEZkQl4cYsuOFGNNHEfCJvg6cJiMRwAgANaZ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gmekZV6Iqpj4+KbEz+FM/o9ryy2FC/aKfkoIljiJZL1Fw/F8xhgwTsiC+ITAIrLwBRvq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nMMnBC6L8gc/+MHe/n5ZFsaYIp/XZWkN/u633rp27XqWZVVVzYs5e396cjIejnrrm9Z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4esXWwkLAIczJkRrwBJEKC2WzLMldEQO0aAQNXyeRSVnWU0WbArOq5COvs+8eqNLn3GB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oOIQQmDmKkggNM5aqz2N1gXvq6qqQLwPVV0zcwhsrSVCIrNMW7+ah9XzZyggLFwhBCRp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o54RAjCKNEzDL/o8NpCtYhFNfzJxMzwcazA5mzyYWpAEYoS2wa7DiAPpJqTlRT7nb/wq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8XgSx/Hm5ub62vqlS7vO2ePj4wcPHrz66msbmxujYXswHOTz3Ne+UF2awEs8IMuy+Xwu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iQUiEsdxv9+P43g+n+uvaGNOnufD4XA2myHiUqNQnw4RscaSIWYmJGtt7evT09PpdNrt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NtrleX54eDgajdT/qUTPsrlRg5VWqzUcDlut1vr6umaxSr7TNtMQQlkUw9GoLMtutxvH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3draStOkLEpZURV5sn/4+e8T08QDAX0IiJimKQKCQPChLIt2OyIChlVPwyoyhKLBr07q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hOIIrUUJwQdfhrKqAcA6m8TOxE4EmZEFGYCECZf95iuPzEU9/V+vPbYG0tQtEcGAxEYk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06iGKKIYRYAFL6jOzzvLAD/xWfP5MnCfzWaDwdloNJrNZiGEui6TOHbWRs46a0U45ggA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lm3Efpae77GumacQFsyDRQTDYpANwDivLHIW2TSJs8ikFmIDJGBUcUKAhEFYhGFVtblR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xorPfozc22SZqgbqfSiKYnA+VIZOJOLAkiHjTOqytJWVRTGf5/M8N2QWNW5YisBoUvXl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8EDxezWeg4bY0RYTlufYUmAXQVK8uIk4AZMQgVIOpxNRCgcFISAwnECL2FoIICuohzl+k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jw4PD7vd7uXdy5PpZD6fJUlSlMX+/v50Ok7SOHDY7m2PJ+PT09Ojo6O1tbXXXnttc3Oz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2+3meS4iCgyoQoAm9EoLuH79ehzHJycnSglc9aNra2u9Xq/f789mM/XlIQT17tq2oIIf8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L8uShQ2ZdrvNwnt7e6PRqNVqFUXR6XQ6nc7Dhw/v3LmztbW1lFd6//33z8/Ov/a1rx0c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N9F5HMXBh0Gev/vuu61W6/btW91u90c/+vHHH38MIlevXQUAlUPQoQCfQtt4vqOCJYdD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AOJDKIoqyyKtdD7GbUYWJABmIBAQQUb0AD6AZ/AiXiRI8GhLj4WHygOCRAAtg2sJhYDI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YjAoC62XxdkIAsArJeHnex2fmT0JQ2kVx5LEALHBOVPFOJiGzS3DwHUQWnTwftXKMM0L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vvn1N7NW+vbbb//sZz/VwL3T6dy7d+/evXvaarS2tt7vb29v9ba2tvr9HWutSEBceNyn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Fg4syLq+htBOK7IeIgqpxbWEUgOxA0dAABZpyX1kCAvJ74u3dZn8LY57zemfmLzbwP8C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tLG+LgDB+/FoRGTa7XacxkgAAbTllztcV77IC83MOu1Oo8b6GFbxNNfotwbwzFd1VaJL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wVRe6iAhBGBxVLcspoYNeBIOoMOdoRl/8C81Ya7KqiiK1157bW1tDQD29vc+uv/R5sam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45PJdFLX9de//s1bt26fn50dHB6o23bOXb9+XVN2Y0yn01mK2R0cHKj7d87t7u4S0Xw2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Kuq+uUvf6mNBlVZucgtGxdVdUA5bk2irwL/QOPx+Pz8vNfr3blzR0SOjo4++OCD09NT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62y/3+92u3qfiKhUCb2T8WTy8f37e3sP2+32yy+/3O/3keitt95655139vb24jju9X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8tV5yhBAyBhjrN55CB7IGmuAgYOwFxEEiZrAEgFBGBd6KRRQiIgSZ8oa5h6mBZzNYf8c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h2dns3nFNmBUld6KT4ysZ9G1/sZ6Fl3acjtbdr0FqaOYgoNgwBjQsq0gsCA3E8zFfMW82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CGiQyJjIWlND6X3BIXAWCFCeKvn+N21ajArMghhE5PDw0c9//vbdu+/t7u6+8MILb775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t1cUZVkWx8fHf/d3/9k522q1lIH0Z3/2Z9/85lvdbudxouXT2T8WAFoWA4NnCCJBJAgG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RRVm8zyzmEQUO3KGEmsiQkvGGkIwCEKgyIEsymOykvk1N/sp770+g4ICItJMhlX1t0CG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JMyyzEWOyCAQOkJAa01V10WRm0YAySylzn9rT8eW6BQ+26Dg8SIEAmAA8mC8GC+mDByY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YyJiVGVQVLTgiz4NZVUZY27evNVuZ6od1O10lTyoyfFgMNQWgM2tzThyWStz1na7XSKa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9vb2lGGghME4jlutlmbkiAgC2vpI5lN2KS6G91RV1W63Nzc24zhWVd08z8/PzzVTVxhc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x7PZDAG73W6WZaqjHEIYDAZFUSgqoDJK3W5XRRLn87leYcl5FJGHDx4MB4P+dv/K1atJ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2tq6ceOGQiPb/f5itpkQEa90MTyHtkQil1tDh1wgIrMwMwYWASTwpReWOE5RFbSRAVR0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FbGhwPEMziZwMOAHJ/6Do+KskEEdzkuZlE5sBiarqtpxlRppzeHReNa2s95afGU7vbaT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I4oAHIhtpnout++ndEX+67HlTlp1G41oDSIROmMsCgmjmLIWJ2JF+fcriPxXzUJga6mq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vicid+7cUVk/51xZlo8ePWq329vb/e3t/sOHe5PJuNfr3bx5M8taly9f1iYaeLJA8YXN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VY1FjZWXOnBomr0IkLxAWXHJFAW2FVuEyJrEUhyZODKWIDISISMwslaeGYVp8f4qZvbk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iABIM5EcCYnIkEqUBx/ESw55XdfOWWcjIorjyDpjvaurCgAWwrHkImeM0S5zXAzcWjm/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6TdhWo7W9sBPHvzMCAo7P6sl1ApuAPJCpVARoPQQWEgkQs6MxMgWwoLlqhWEL+qf6rpO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02ZgUlXpVRVsb3faCJjnefBh/9H+xvpGt9vd2bl0enZSFqVEEMfh7Oysqqr19XX1zRof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iMiSbSPNwOVlSwI0Q30CErIwBw4hIOCyIxEW0IJ+oBGDshmWnQug2syt1vIFqnrx8fGx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GRo6RFHU6/V629vb29tFUVRliYhJkly+fDmKojzPjbNkyPs6KP/+OY4J1BTVwMVIpEYe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iAfUdRWYnYu1y0sEUIKQAIIgMpCgDWLLmkYzODiBh0f+wZF/cOIPxmEccE4mx6wSRE4R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dR0meRGBP5nUR0N4dFaP5u76jt3dtOtJMGaxd5W19dwv5rOz1YAAVsvSACDNUDZkyKI4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KjgBNCjK03wChv6qmAb6+uz3trZUh2A8Hg8Gg8FgMJvN9/b2Njc30zRbW1vr9/sqhxpF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+RltHAsA19al9piXNCslrySvuAochIUEyLChAuMasBbm0gsHgtpZk8QuSyh10Iolc2jZ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YhAIlEq+7PL5lW/dap1VRGvVzTQaPb98Xc/zfJ7P4yhqt9vGGDLGOusiB1kafCiKYp7n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mINCCIgoCBIWFetFDrE6jO65oiM0d/jEMLXPRkGeuhSo955kcRsNwQBFBJkNGYMGNS74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CAahWqgMMA9SBWQQh5waaVlw4IkDNLUGeCowBjf+1w9Hw729PZ2CuNZda7VaSAgIL774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3bv3/tn5e/3t/s2bNzudNULlBvJwOBoOh3Ec7+7uTiYT5fetNhmu7HCBRVkRQNtuaCmr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CX1ZGAi02q0lUWDp6kII5+fnRNRd6yq1UEseiNjv93u93vIFEtFsNnvnnXc6nc7u7q5+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5eoVndyj3RA6XLgoCiLq9/sA0LT/WGdt/YmJwM+bNTGTCCEgoSYJ1mrCwDoJwkUWDYSa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faKQJQAMFNAJ2SLQoJYHQ7n3SD58WO0flWdTqE1WGVshigmEIEAQyCERGpHgmQGjEoKv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GM3jwSSrb2RmF1KLhIBBSAhA5BmjcV8BW8QEFwmkSBM2CYBIK0nbvi5CNa98UdYR2dia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+E2aUoiiKLr+wgtr6+tlWWhCUlXV2dk5MxdFeXR0XJZVp9PhEFqtbDwe//SnPyWiVivr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AOBqMSDGQkzkE5NXNC/rovRFPa8qYTBkosozAyACWsNINVEIpijYlWImdSQ+s9hK4iwy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uxtRxYsB/xlv3OOvVEQAca3bZeayLM/OzpGw1WplWeoiBwJkKG2lcRL72hd5MZ1OAnMS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EQypgvKqc32en0JhjWAWXI3fbHFEFtJAZuUrn/w+8MqXn+a9SdMiCZ6hZvSMQcQgRySJ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AOLF+fHFYxOFx4uyQMTt3nav11tbW6urWgclV2WFaHT24NWr1z/66MOiyPM8Fwlra2si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p8ys845VkggAlC4A0OjmcmAFwhS3FxENCpZ9NHEcv/nmm/q7y2kFzKxDetI0LctSRXI0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R5ubm61W6+zsTPEJVUs8ODhQAQM1Zp5Op0eHR+12uyiKk5MTAJhMJtPpVEEOYZaVScqr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u7t7+datW+PxKPjnOjIAAFqgkcsBBAAAiHmet1qtOIkBwBgjAgJCziz2M6MEZGaAQEac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lZ+8H+4fVIen9XCOpUSA1iMFgAB2ocWl/yGDVdosiQRgAufBPDgp63pelVWonb2c2ZZL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GftfpckTZ7IsARUAAkkjm3mZ5/m8CJGjVhoJBK2sa5/Il3DTX8ySJPbel1VlnT04PPjwg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wwEzex/yPD86OhoMzuM4vnz5yku3b99+6bb3/uDgsK591mpnrTYH/yxuzAIAcU0IhjAy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HUNgWzPkAWY1z7CugwgS2YhR6WDgBaogxGiZCo958HHhEwutyERWIgMRIQlYJHMx7kj+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ZqhxLgIAHY4+HI6IsNVqR5EjQ2ibs1Lbx6uqKovC17WSFXAB5pJmWl8OarfaTfNZi6C5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xBBaePoFOEC4bCBuKp5LKulF/wl87mv5590FoPINRTAw1CwVAwtGGGKSxIIjQGEBYCQt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gbtQan1ZlCDQ7rRVNejBgwej4agoihs3bqRJorOJmeXSpUssQUTOz891JqFGFbu7u1pB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ZFmmvTby+ATF5WgDZRUomK9UBq3f668vKxGKYeiUo93d3SzLNGJYW1vb2trqdDoaLhhj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mXkymSxfoDHGWbe7u3vp0iVjTFVVcRyrqvH6+rq1FlakHxr87HFwGxGNtevr60TE3BR9/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yCifyxgbRbG1FnXydV1nIEQkLN4HREVuEJrWKi8QAITIGeNqwEkO+yfh3sP67sP8cCTT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WSVc5AJoYAACBAXDBQWFBQmQAYcV1udVXdeJmA5BegldJgQNPAigyMFX0Lk9FZOmE2lp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JXHUSmiAWPlQeq5ZVXwEG+F1frpn0W/AmAWRDEEIYTadzWYzZm6324g4nc6KIr90aefm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WdVVkiT9fv/WrVuAuLm58Qyg2sYsABgIzd4UVuTYORBniEzNUASe1ZxXkHuuGQJwEYIX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0LOpAeuKLYYIeZpXicPUYWzJIaaOImMIL3zIAj34td5D5QhIM17BWJtaY4uyCGXpa18W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tdZGcRRFEQCSobqqtSJb154MWWOstWi+VGEs9ayLGGnRwaHoGS679Azh8qAhaNSktByz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jP1fuE+aJ+tiTpJKvKEI6gRLREQBIKX4yfLPPp3ncAmNYNOIjCyK6yMIWKKIOCaJSTS1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WX79u1jtvF/5KixnDRgy1lpfe+dc1sra7Xan00EEJfZ777MsMzYKIeTznBsSBl25cqXT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2mG4ubmpqsaz2UypA3EcX7t2rd1uhxC0R1mnMUVRpKSE5U1qmUA3igofEVG71e73+9Za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slqh8YRz7ubNm977VYBRSblVVSVJomwJszCdzISrbJEFnXB1rcgYQ6SKh885sUDfWR3p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kxYFHREpi5Ia6rQ+cAwQEBgALBlBW3s4HcGH+9W9h8XBwE+q2IMNlkIAIu3KRhJ9pAUb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KAADCmDN6EsCX39o7UaK3QTaKTpEQKPwm6p4fXnL9uXYp5xbi4rKourWhAjWQOwoid2s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2JDSHrvAV2gNBRFCCKPZLEniS5f66+udKI4H56MHDx6EELZ663fuvMaBHzzYz/P89PSs1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UZL4unp2iJ0FWPCgOARmEEQiZ5qqHKEYA1kU+ywpPM+qelbVkJcVI5MLYIRcRVAF5eZg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sYXYYmxt7Ew7cVlsIgvat2BADIoRQZ2FsJJBP7Y5Ft/Blc8RkBCFOU3SOE7qutIBCkiY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EhJh1s44NK2MVVURkTjLzMZYYwjpsd6WC97yM6jxfcr19ARCICEQZMRgwANWDFVgz2xs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iKxQJGAlGGFYTDaEJlGhxyH91dcE8KvAhoWg2CJNVOKOQANokyAJsQB4CQSESEDoWRhJ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gssmmU843dWc8oLYsVDC+YRAVxMTCIgwB4bAhkMExlqbUYiNWEIEFh3UtAyiLqotn34c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lXpsthMzA6CW8733RV7WdXVpZ8e5CJGYw/n5OQA650RApYesdWmaBg5VXRPijRs3tC6o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2tr1lrF6nViQpqmr732mooMakPj7u6utVZr/Cp/pB0HIYS6ruf1nJl3dnYU9xIWJJxO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XLlSFEWe53BBvMV+v6+dk6vrUJbl2dmZthgoOKGhw4LiAMvgGxC1jvVkOa+qqpDn2t//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Mi92iXIFWHRMtq6MgORFHrnIOYfLwFI3JxIhIZh5KQ9P4N5eef+onJYpmxYQinBgjyiA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LXogqhi9UJDFdDEAABAgoJjBFez3B9DZo/WO9DZxLXWIrLgcfzEN8S9+dH3p72jTivFp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u5X6vPbM89L7LIpQB7srP/or1sqhj2FZlicnJ/1+b3e3J8BJkr79s396+HCv9mWSwdVr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6z/58dv7j/bW1rpXrlyNADmwHhTP4sYsLLFjAQRCMoiNVokEMZqtBm+BHEGW2M3Yji3Ma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vKbAMVGCzgJCYGYkTG3FXHOYVWI8nRTeWkkj00ooc9BymBkUZhLGZh4uAS6mRF+IiSzf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LhIkAKABypLUOVerEmJVOefiJE6zBACQMLa4mikAACAASURBVIqdjUyWpaosO51OjbVp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teio10ckwhCe+siNxzY7EwghoOGKBIEN1A5GDPuD+d7J+Hg8LYIUwbOBrBX11zrXNzrX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kBC4rmpGFV9bVRa6CG6EJQSvYVAUuYs+lkVfhv5TyqA6VmYPKAghhArICXomRmAypFqt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MhHWRELBBxaOo1SAjSMRVsLaarsdIiqirsGZfl29r7olTd60whOYvQ9lHQKLBZMhuMBS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LAqW3nsGINCxnAiasOkx/CnoxSI5RH2RwqhTNYwl1Q9gZtWyIzJJkim/19ooz8vpNF/W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5LT4B4DOWUEoy2o+P9JhQjo+QMcSLscoaIhgjKnrWntu1f3rTw6HQwDQBdG0XrUOdXFU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TKEIPRGYeTAYKFSgHYz6elW6+BPhoIhofU1t+cNPblYRFpZlC6L+BIfQdAo1JMrnfXKZ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K70rBF6OtBCRqioR0RpLaLAR6RJpPqZKoYLD+v4pnk4TLxkzBZKAoiNpCIAAjEDE1Xpc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BIYFzAN4PdoECIAEggFBqiUa1HB/EDYOebtnXroCxqAFtEgg/Kuc4ufaV8kZ/grD5QGF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RBQCdkSdLBrMqspzaamoxEVIZAwKgYTniDv+61tzPKVpnGZWoGaWoshFZOfS1rf/zSu9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sQYfPjxMszRtpc/6niwAMKtjaKaJwwJOXB6xBMIQjNJCCUxqWxFWAcsa5kyz4GbBzKsq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hYjADWAD0CChWAeOHMwwdpJlRpILCbWOGussdocoGARcwDmBTSkfIQLrwaaz15knmDR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kWYymajgvDEGBa2zCaU2smmWlmVV1XVV10kcG2qmoxuzIhN7kUg/5WdtuekZJIgwiBCI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PzgfH46qwdxPqhAQgwGxQBIO5vODs/NHWXpjrX1za20jdhaQ9VrIIiCMTSkTxNdeZaHV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KPjQxAG6aoYQQIIE7wGAyAChgGVfBF8xB2ssY6SRIkAgQwAUBJN2m0yLqOUkK3IRDoZM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KGz/gBAHb8mo9rHr7MElTcHC4S8AbIJEaQsq3an2+o4H1jzURZQ5V6nEA+CIQohFFWd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hkA52+tUNL0s8Qh9CiiKnN6lVgOa/RfS9IKLg4ru8/Fgvt0RBQmARxatDc4nFjy3/1w90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aWWq8pJksCwHLDehRgDLG15eXG31jy6bFJZ3uIRt4Ikt/at3OC5beJtrQBOSI6iq/2M4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RNjsL0AWDhxc5JCIgyibmogW2wZx4cQB0DPMSzifwKOzcpibChyAYQAWlMWYCg4eOcTO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xcuUZvaXD/C9fdg/F15Qc7Q6oGcYI8wFTnPeH+L+uen3ILWSWnB2sZj/gkVdtHh/offj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TAovmE0LwAWFCSUyLo2jILX3PC99TMZFaBAWA/Se3z35pHnvAcAYs7Gx8ejRvotlfb3V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/s6lqh5tbAYV0lzrbt5+Kbt06YU0bXEIITRE5md0YxagaW9TUt6nbq1FfNDEsok1zmLM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yz1NCy4qroJ4JgbDSIJGQEW8hAUgSAjsgxhm4pBYTCOTOogtZAlaREdgCUjJYyIkrLU6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ouukpyoZRCRrWEJg7+vgQ5EXoQ4qcxQlkbXGGiOxGGOLovC+1vwVCa0xC7i18RKfgBC+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QCAgQWLEysLZfP7gfPje4dnhcD73rhZbB2i3rLNcYSjYz6u6nOez8XwwnFbCN7a6m2nk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B/4ikrHNQVfV9eHB4Ww229zcaLWusFkgLlpqtYSAnn1RFMYaawGQAODk9Gw0OrUUdnbW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hJgiMg7RGHIPHh7V9fDVV74hwaucRlWV77777vZ2b7vfU3hg6QvVodZ1vbe3d3Jy0u/3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0h0uHSEhJAkdHByMJpO69oaoSUibrLURotAgY2Nra6vXK/Kca528hc1ork/bvcubaXYM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xwOAAk4aqKy2FD+Zdi8/1p/URNw592R9pHnrEZV4uMzpV7+1vNSywvKJWswygIBFZKDB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3C9eKYIRlNVCC8CvWuHn02TRCKoqUgvnqZu/GT1lrbOmwUcXEZ/mJoaF8jKcnpdnw2JW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ECAKGfEEVebqna67uZO+edu9fM0IwtkMHp54BAawjE3SKyt1PgaY1XI68fsn4fqleLsD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ff4rZg0N4wne8OOfMgFaA63UVT5URTXLQytKUzCIHALrIfbVMiQy1lrr3n7750lGr915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er2eSJWXJyxlkWM+nSVxd/fyDiH5utLT6dk9jA2o2MQEKxIrC/LXhS31C7XY4IicmBiw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ljSaVeMiFAy1QC0gQAhgTQNVB+HSg0EymPogeYmmktjwWuDEYmIxNmhQrIgBABACVlaj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lo8siOdBsxhENEhASMTO2QxpNptNp1MiTNOUHBk0wiDCkYviJA7BT8ezPM+RUPu8V5Oq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Ao6MtVZQCpF7Z+c///jRo8mUTcslLQsxlvnVjRZAMapn5z7UhMhmUsn45MxbDg5turFG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hDowA5GJk0hAgshkMv7BD35QFsUrr77S6/c+cUcIDgUqXw+GAxdFzkUgSIbu3vtg7+HH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6jRkBzBdTludjoviyXj6X77/09Fodu3KK4gmiuOqqvfv7//N3/ynf/Od71y6dKkoiuV6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0Wj0t3/7t8fHx6+++mpYzPzqdDrKhNcfNtaud7v/z/f+35/97GdVXSMRohEOwdey6O5N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b//td7/7XV+Wpb73RML8qx6SVS+79K8amqiKcAhBBx+PRiON35UwuHTJT8aIOhlZ4wnF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Ow5Go9HqRsLFOKI0TeHxVH71Z2ABG6jLx0UXIi5sCWgtdY00HFnu3qdlqM5s0TexipE8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CICInIuUsAIgmviISAheiSDGWiKC0AxAWrhYAsSiro9ORpOZr2vLGExTPCGUZsxBZrHX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25deMJc3YTAFAmCuWSqmjMEwIq94OwUmmGE8Kx+dhqNzt5bpZIanXrj8itln7ODF0ggi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c+/nHKpWzIIAxMxonmP86tPMGEvGlFU1HA7/+49+vLHZ2dnZuXoFinyMGEVxFtu+gH90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+/K160maJnqYLGaaPBMGvQU9AGjFL37as78qPsUNXAOIaIANCgnUzGgp7kTtFMYlz2vI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NGMzUYB8Qy4hA1h5zkdlbCC1mFiMDHQSlzhnhET0cdHBZbigCl+QflfAA2p0MJt0TbIs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8cGxEsGyLEMDIIKC7XY7SWIfgvc+zwsiUmjB6Pj5Z3YAIiAHYACx8uHZ+MPh+KSqa5eC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Gr91Y6uVmtPZ/O7xyf2Dk1kpNUXgoo9GYzhARP5Gf9uBlmhkiR6eHJ/8tx/+gEVAYDaf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brcFg8M4770RxvIoD/cEf/H47a93/8KMf//jHRVGIQAiMRIPBeT6fOWc/frBvrY7GFgB5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9e5G8uP//s4H7z86Pjn53/+3/0MEvv6Nr/d623fv3l1bWy+Lcn9/HwnyPN/c3FxfX4+i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9ez/5yU8Gg8Hly5fjON7b21PwoN1uv/baa9/+9rfPz8/9wgfP5/PXX3/9j/7oj2bzOSIK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rN1ue+//4i/+YjQcLv33r+kUV0F19dNZlnU6HZU6Ho1GRVGkadpqtdTNq9/V8seTYB0u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LNvZ2QkhjMfj0WikwMMnLMsy59zDhw/b7XaapkSkwdOTN6kUpKqqVkEFXEgUq5KxLJoY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sg6flmETGjQJchNaPTE18Xm2Zd3IGGIRXzMAxlGMjADIzFVVJQv6ISOjEOuMeCFBU3oc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DSATvBi6uLIRacWmv57dvEyvv4i3LlO/CwbBGkhjcLYWKQBjQbM8S2gFrmOEkvFsGj54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FIK39CnMmN/a0hAEGRAhtZBYnCBUPlQMnsGzBAHzXNe1PtVkMh4/ePDghz/8b0dHx95X9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3bXDw+Nf/OKds9NhmraKvMqL8uaNF/7tv8ObL95IkiT4eoF6PpPb0rCgER1edYfLP9dU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JQxSEAQxIDGiMWAJIzJlDLXOWQAoKi4qrnyoAwNZQSNILBQYa0AEIHalQM4SeYiMTOs6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LJpFNy8CkAgIEyByQOCLVbkQ3MNlkqeJIiLGcQIgde0nk4l1NoriyDkkNJZsCN7bBS0h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W9NILYSg7oc+2/183n5suBEqqQqIHmHo5d7Byf54NgMK5NiLeG9EjMB6bHZaST8yPUMb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tY/dBPjBeNKy5uWN7RiMhEqkTuIYEa01nU77yuUr3vujo6Ozk7M4il5++eWNjQ1mjpME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mmW7Vy9/UyQvC9YOFMSHDx+enp1ZY1577U7knADo8Ord/o6x7cPD4TvvfHjp0rU3v/Gt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a2enZ//0y3/a3tkejgZ371aA8OjRo9/5nd/Z2Njw3v/kJz95++23j4+Pb9682ev1NF02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nef5xx8/6Ha7aRqrJKX3vtPpbG1tnZ6ejkaj+XyuTYNKxe92u6rFKyKGLt6Rz/VV6lbV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Hjy4fv361taW0gJOT0/n8/nt27eX3MBlOYCI0jTd29ubz+dxHF+6dImIdC5iWZYPHjzY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cnx8XBRFq9Xa2NjQfsKiKDRKYOb5fH737t3bt2+3221DZjwel2WpIb+GPopeqHBCHMeq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4OBga2tLBQbqutabrOt6Mpl477e2tlSkCAB0WLMKIQ8Gg5OTk9l0xsJL7GG5XMtKhJZy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3njxJpGZzaanp2dnp6dLrgMghhBEaRYr+IEqirZaWbfbjaLYWtVvZqLPel5+A6ZFJ1D5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1WiKg+KuwACyYk8p0X9ToBQ0jFT6cjcqaDZEzxoLoAG8BZESfpqa/ba5epvUuCMN05j0y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gXiVLt3QohAAgAUrsOOi/mh/+M1XYoD4KxNtfYkmAMDI3hiTRq6VpWVl5qWfRyY2xjiH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6Ojwl7/8x4cPH966dWttre09P3iwf2lHIpfdvHE7jY8PDo4e7R8NBqMir4bD4c7u9o0b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rVEi3LO4MfvZ376ICVZUChezbJsqHIAoF8mAIDIROketRbcuI8xynBnJKyhq9CK1hDow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ogBQC5eBHcusqi1yaiWLKHEQWXKWDIBBsCgGCYQQCSSsoBgX6tDLw6gRYyBstTLt9aq9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VjuxTRwZcVLXvqpKZg7MdVWxMcZYuhAhXi1w/zN3Hl7cDAAIkBAWwofTcn8wGlXBm4g9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WCxLJrBh3dbmWiyuEjM6Oa8MBnQTX51M8/Np0c5iK8Tc+DyDtttdu/P660VRzOdz7+s3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5ev66OjotTuvGTK8sO7aWquVudjN8zzJCyXNGaK8LBkAkTa3tp2LdNslcbx9aYeADo7O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fzd2kXNmns9Ho2GaJtevX0uzVDOwu3fvvvDCCyrOo4NBmfkb3/hGkiTee+16j6IoiqLx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D//wj9o7fWNomaZr0qzNI8v8WN+9JRdhtfvus8OCJSNBHaf2QZydnfV6PaXyTafT8/Nz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ZV3X6qq1OD2dTqfTaafTabVa8/lcRxSenp7Wda2aRUdHR2VZaoigsj96bypmMBgMliOO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HqkUgcYHshiOcOvWrVarpXxMhSv0F3XMwWw2U9HiEMJ8PtcXpWuF2AxM0hFNp6enw+Fw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1OqKyYJuqes5nU4lMBkTJ4mzbj6bTcbjg8PDjY2NLMua1t3FJUSahhYFDg0AkbEuIiL9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MmUskREAAgjea2goi75oRAQQ5sXsDxItoDbUZ8RaYFqCNwbJGbALmJ8BGMijJXLAIOfD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prVsTQVCmroGm4rn0VKhBCABAAKzRzkN0Mqorz0hI8mUv2XNsC5EbIZAAHpliZ1ppUjOU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yACLPMFOeJ4NyRRFORwOZ7P5Czeud7vtyDnnUgBrTdJpw7xbnpycMgdhcDYeDUcivtPO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niJy8HlhgeL1ePFpExks6CFNZIALTqIEPUBYUAeNgGCUUDeJaonyCkazcjQrfR0MODCO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vWFhAmuYK+ZZVVnEyNokcYmBxEFiIbKIZEAMQTOZSZRV3LiHi2Va8d9oDBhjEoCqqooi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cRJFkbUWkdRRafYzGA5L7XWMojhOAMB7L8IiLIK0wPp+LewaYBkSoGiPLQaEaVk/PB7N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awvQttS11DbsGNALgFiS/mbaz9ut2WxczgWAXBwwenQ83Lm2FVmLEIOQMU1PabfbLcty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4j/94bX39//v7v//hD3/4nT/8TpZk3oe6qkPwNnKCMBgO/+//+B/n87m1DkAQUElz3vP9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UZStrP2n/+v/cuvmzU63/a1vvfWTn/zkxz/6EQBsbKy7yPW3e9/97ndfvH2r3Wkj4mQy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MREVRbGzs7O5uXl2djadztSJnpycOOduvPBCnCSPHj364Q9/+PLLr2xtbTqXCEtVVnVd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qmzfKib/q6KBZdb7qW+BXiRN0/feew8Re73e5uamsgoAIIRweHio+mKnp6dRFJVlqcOH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QsOtW7ecc/v7+8fHx5cvXx4Oh3t7eyotMJ/PDw4OvPdLSoE66a2trVar5b1vt9tnZ2en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W1tTFME6q9GGOn5mns1mp6enqheUJElRFJ1OR3283ryKEU0mk+PjY+99FEXdbjeO4xDC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1j3wJKUoFKGt2/fzrKM+ZPVaw4sIkqv+fijjwbnAx2FoJOcrHNra2tfe/ONXq+nYMYy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wSdpqjx/ER6PxkVRIEAURbWvv9xuBWttFEVWh1ADkM62J0QxdV0HzwpQQdOaDQKaxTTt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GZyKusIy70cMANPCPzqFuiBbFs4fvXm7tbmxBQQBQYiQzFKHR0d3hGURFYUFAjqP5CED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f2u/yoRQAISFUcASOoc+sCAGIC+C7A0QNeTFpT3JxnyO1hiJtnq9q1ev3b//8Ucf3t/a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r9xBdO/807v/9b/+l9F4YIw1Dnev9L/51psvvnh951JvfX3tE1H+U7fPCQuw0d9qPm6C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TxKVCRgAYmNYpArsrEm70Xrq5hXPy3peVkUoKzHBJAvKrl4FA1BgqCSAMNQ1liEylDpM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BiODjpBAW4gR5bPj7eZ7S5ZZCCHP53k+d861220i0/QfMKxvrJdVmc8L1X7RX2FuWAuf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DwRVdT0gVoCjqtw7Ow1CKIQMibFrcXSp3dqKTEeqVkzjfH4yGB9N5yHL9kaTupqlBudV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nbx+qWuTDMCCZ2Cu6kqYsyz7h+9///zs7Dvf+c76xnocx4jog9f7JUMujqw4RCREAQkc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e1WEv/e9733961+/fev2eDz+y7/8y69/8+s3brxwdnr23rvvWodJK7ly/VL/0karFV2+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D34/SVIBzNL0/HwQQlhbXzPGqLoOIm5ubr711lvD4TCO4v/wP/8H7+sPP3z//kcfAuA3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w729u3fvxrEzZAgNGSRDRVG8+9673/ve946PjwFAE3H1Lr1e70/+5E/yPFcIQd9EWMDg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1LgKa2Uxa4ADq1NP0/T8/FyDAO/9bDaz1m5sbCwLCv1+f2NjwznnnNOBQ8Ph8N13393u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5N69e7PZbG1t7fr161EUhRC0EDCfz8/PzyeTyUsvvZTn+cHBQVVVr776qnNOqwxZloUQ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dOfOHZU7jONYGQZpmm5ubr7xxhtxHOuf3tjY+PDDD0MIqpZ4eHh4cHCQJMnrd17v9XpR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tQo++OCD9957b3VBlKygdZmbN2+ygBbSABowoYnJRPYf7u3v71++cnl7e5uMmU2n1pgk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vbu9vb2+vh7HEbNoiQEB6rp+HhI3Y4xdBH9KHgICAChnZV3XxjbqBYgMiIy8UMdq+EpB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SwEnREATIDkZzuY5D1ITcdhOs2lIC7ARQBBisAIBxJCg4YUeJ0DQ+T/AjBAQPKDHWICw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ISAAsTCzMxTH5JKknM/zsqoSjGILfNFP0vwCrH4Kz1VMAAAS/Mb6+htvvJEk6V//9V+f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PTp0Nh6PRwDc663HSVxV9WQ8/f4//M3Pf9F5/fXXv/3tb69tbAbvmcMzpBx+qjUeWuBJ6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BfCm1lT4BRsJQxEJCOJYDLIBcJHJIptHWCam8Jx7yEOoGD0LczMmV2fIABI02gXIgD5I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icXUUWzJEcQGHZFRzWBYgCmLiqHe0/KhFiQVQlbPwiwMMppMrLXWWWetIQMgURQZMhI4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xQke73dbvOjPTIyamaEAKKhoQe79cDqtggGi2FDLmRcvbV1bz9oQitEECPPAoyoMfdhI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YO8AyEgtRVUNuS5DYCASYVH6mymr+uHDhx988MHp6WkzW8/Q+++/f3hw+H/9n3+ZpIny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7/T728EHAUyztKrrjz/+6ODwIM3S6Ww2z2eDyeDgcG9zq7u+2TFWEIMhBgezyazIJ3U1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DRfFVVX9wz/8w+2Xbr/55hvLpj5rLQKqlz06PvrRj37sQ316cnhychR8sNa0O53T0zNl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yBGZJEm2t7d/7/d+7+///u8B4Nq1azoOWMXAu92ujgNeJRv+Oimp/rAsRAjUZvPZ3t6e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7U6nUxHpdDppmqocXrfbRURhebj3ME1TVSk+Pz+fzWY6nsB7X5SF4gTz+bwsyzzPh8Oh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7+/v63BFZj4+Pi7Lst/v6yBEHb8kIgcHB6PRSCctabijqhuDweD09HR9fV3LCip4rAzH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2Dk3n8+ttTdu3EiSpPZ14DCZTDqdjnZp6KteW1u7efPm6mroGiZJ0ul0mDl4H7xna1VC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SRI59/FH96eTSa+33el2EHA8Hh8fH0+n06tXryJAVVXMYlYQhc99R561LTmbLFKWFQiQ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r61bPf0az8yIKNTwo+WxBH7Rp6WpkEGT1IKTEh3DWst6ch7QIHjAIMha6Gz4iSAChMDU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DASAtOiv/a19hmkWKiAkbIQdUTt1ZQ5FzfOaszRGCSJ8MR7lIouDT/qw58MQMcmS3nZPG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+t3/aXu7PxwMqqqaz2cv9K+22xkgTNdm+3v73lfMHEUxqpTvM3vKPh8tIAGRlTEUT3rE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6g0VlkeV9RMQAUOAhiI0ITZ1kMrLvA6Fl8Jz5dkzeMEgxEiCJEj6OLKAF2bmSkR8iAzE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wdhibCm2xhgwBAYBgHVmOqjijzAutDGVi2QsAVgGqYKf5nkNbDi4EGIXaWIRRREwzOdz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yRh1Q+qSRC4Q7E/0pD2+RE1ZUXEWBqwD52XlKUaQ1MBOYl/pdze6UT6bng/KEqQGU4kp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kjgaHJ6PGQv2wYeSQy3CeppwIw9ARJWvr1y9olDw+eCcA0/GkxDC6cmpi1wUx0kaG2PL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zPPhYLi1uXV+dj4YDNDQpUuXAHE2nbWyrK6VFS91Xe09uH//ow8eHRwFlg8++ICM6+9c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iOLpy5crW1sbS6SJgCEFz1tF4yCGoN63rajqbsvBkOhHm4AOHpqmbECMX7fT7273e+/fu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uz/96U+jKLr14ou3b79UVRUhNrCwYh4Xh8BjW/PJWAERlzw7TeXPzs4+/vjjjY2Nq1ev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4+PjdrutPM0oioioKiul743HYwDY2NjQgehKNQghqHYpIuZ5XpblUlFgZ2dne3sbAFSo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8/Pzdru9s7PDzJrHz+fz4XB4//79qqquXbumBQVrbZIk1lotu2gfRxRFenENODQsUCBk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rmuFB+q6lkVXnDI2Ou3Osj0SFuINuCDnLpUchVlYmmk/AMKMgO1Ou9/v379///DgsKrq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R0ej4XBjY6Pb7SJA7Wt8nvheS+YEADBzWRZRHDtrRURYltzJRbiIAtpmgYKa62vzrzhg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p7mLcRECeBYW8EQByQtECJ4h6Dx5uFgSBGjUVwBQhykLMgAYIRJCIIHwiRT3t/a46cIQ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SWhIWHqYVJB5SoEjnU61DOYWueCK2/qSVlk+Aa0jgFS+Ojh4tPdwr8jL0Wj0wgs3dy9d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4/Hk6Ohke3vbGJukSZpmUZw467rdtW53HVHpKE8Kljyd1/X5YQEImAD0KX8OFdZZBgRP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gSAAZAkBQEJwgA4xcQAR9tCVnvMqzGqc1zyvoQhQstTMvMIl1DiQwSAlpUBdw6wWZ5Ag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pDEkEcQOjD6WAsACwSMINOKJenfNyYeI1tlW3K2DrytfV1VR1d1O26JqMEEUJ2R8mc/H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VcxdDl9hDgohfG7OuvLthvBlrGGUWBr4nAAAIABJREFUBHk3tS+2cMR+bzrbG57erHcI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WS87UXzJuRfXd949PqtCcNaCLwWBCIgAavHeI0mSxq+8+vLLL780n+VFUWxsreez/O/+7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+/M//3MAnUCdOOuKsvQ+EJEljKzpb293Wh1jzC/f+cfT09O19fVXXnlFeQZVUVTzmj2D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vcP/RcDCqBR7tP7q0e+XylStZ1n3t1Vdns/n+3t7W1saysV6Z/2ma3rx580//9E9C7e/d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X/27P/z329s7H3344Yf3PoxsFFkXR5HuJgmhmOfz+XxwPtjd3e1tbhEgisym0/2HDweD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NM4SBBTmVeGdz34vtLVvOBiGEKbT6Z07d9bW1pjZOacFBa3E6/0TkfZG7u/vn56evvXW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GAw2NjZ0QpJzbm1tbTAYKCcgTdOl4KPqIxVFcXR0lCTJskexruvT09P79++fnp6WZZmm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0+kkSRJHsYBofeHnP/95CEGpCdoJeXR0NBgMdEKj8hv29vY2NzezLEvT1Fm3rH1UVaVl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tJ0BAOI43t3d1e7csOAfLAWVNUbRbotf/OIXew8f1lXV6/UePXpkrHnllVdgAdHjr73+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WVVZO4uSSATqyouA8o0BkIiAAJBRRJAEDJMTAQoQsWRUT6BCiABIl0YW/6nCqLAE4JrRS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uEQqBYSXOAMDAJoGWxUxHCVsNZPhJvv6rX2WoUpRsgG2wJkzkcFpgFFJLod+DBExggcd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TcgCNvhN7k9cgBUL9KKZQgPT8eBv/tNf/9Vf/ZW1yfnZqNtZ//nP//HFm7cOD44PD04+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lrQ7Lefs4aPT/k4/SbJOp4uIC4nXZ2KfExZcvCy5WMwn53n8ere3cmoA44KniCKWyBqx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JbYC47nw4DkETbSRoGk+JKUGaRU0ABo0HqUOlOfsSo4MJI4iS7EBi2AAEmcdGQIxoCNg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qiyREARhz+PxxJJJkjh2kbEUW+tcO4qisqqqqrLGRFGsde0lNfsTL/CTr3xBSNaWDgMY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XnsiTjPnCU/Pz48OHk0m0+NBjv8/e2/WJNeRpYmdxd3vEntuyAULgQK3WkiWZjTqbvVM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/6EUz+g2aHyQz6TfIpMd+nBnNg/qhVd1SFbtYZLFIEFsCSOQWGRF3cfdz9OA3AomFLG5A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IyPi7u7Hz/kWP398dDA9PTx8kG+XOBoNhuUQ4FgUjDWTvrWGO0gFxKLIk8BjNavatv3H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+5N//T/8+TT8xRuvsr371q/39/bW1yZ//2Z/nvYKZmClG3d9/+Pjx0R8+/QMb8/jxQcLS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GU8u7+yiIBEBSpHb//4v/3x3d+fOnfuLuvlX/+ovyn6/rhYhuH/5L/9bZs7zzHufdIcS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5JNP/9f/5X9DwqOjg8PjR2Tw7v39zOWnp9MHDx6EGAAghhhFmE3dNL/73e/+r//yXwaD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zLn7+/c/++wz57Irly8H7wkREIkSYEAROw/Qrxlpsh+Px9euXRuPx4PBIHU91tfWr1+/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5jJASOvvs7OzS5cuMfN8Pk+T+qNHjw4PD4no+vXrm5ubqa6wubl569at21/cds4l7+OT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1tXV0dHRycrK9vb2zszOfzz/66KPT09NUgnrrrbdSXnJ4ePjP//zPRLS7s/vmm2+6zE0m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fX0ymXjvP/nkk88//zyEkOf59vb25ubmaDSazWaJ5vDRRx+JyObm5vvvv58YtQlAkKS9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FlJ7Il2pdESrLCHd0iHGpm2TfDUbkxeFtfZnP//Z/Xv3P//883v37w8Gg93dvX6/v6yR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mDmxNGPs5KsTXkCipIIKrdpPzz21qXuAABnTpOcO5xFiBDBPj3wKz0ziAhiBBDACiqIK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VgAARzLKdWuSZZZe6hD/4wvUiACMRMBl5hqFoLTwENxKgu889usb4MBeYRCA5EXx13/9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rz/6zW8+MsaenJzeuXv38PCwLMtf/OIXP//Zz5Dg7Gz68OHD6fRsd3c3y3IiAtGlfslL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Vw1/8uIfzW3xCa0cX/BtK4/gJKfPBISA6Az2c6i9NhGaqG2QNmiUEBQSoTGpG0VABYod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UAYllNya3JnMkGMqBByjJbAEhEodNSmSCoISIEuiVBGQqkFLWQyhruZNvSjLwjnHhvMy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+XzmXJZM6paqfV9+EhSSbmrqWBKoURw4t7u2VlX1QqQhOdPYqvayYrM/oiocHT6WELws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FVmjsBDwzJHBONrZHGbWgIpqBAxI1iBrkPls/qtf/erRwcGVK1cSl68TQwa4evVKVS3u3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3//yX3ywubEJCgQ4KPuXtnfWxuvM9ve//+Tk5Hg0Hr1x7VrmHCGGtiVQUB+aWTOfQYz9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b0xrRZs7l2WDYI+IQwuHh48FgWJZlKlOXZfnee+8N+sPBYEiEPjRtqBTF2YzZRB9/+u4v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lKAhzDwYDq9ff+PK1avXrl3LXfbmW2/lRXFycmKM+cnNm7/+9a9b33a6yElZ65vXBYmI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//736V713h8dHTnnDg4OCGk0Hm1sbJRlOZ1OQwij0Wg0GqlqaqsfHh6q6r179w4ODgDA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rZv6/v37zrntS9tlr0zL7oODg8PDw729vUSCUNXk2ZFa++PxOIEwksLS6elplmdsOEkU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rZUo3vu1tTUA6PV6iSqZ8ps8zxMEIeUZ6RhTxyRN/L1ej5nv37+f5/nGxkZqT6ytrW1s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nD8/zOxWZI0QEoQwz/O8KEKMVVWlLyTEGAIivCTo07eOxMJQ1RhFolhriQkAVLRtmgQj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pNyiFEGJEHPHa6PSzARjghykN6UtPN2xAiAFFjACJqoRMSIRYwRSRAEABTr3IdJYcNgo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RJ+g5V7Hl8Rqpd9hD1UIocztIsZ5G5tGY8kRGUGWp/oZGR5c/nSBWYJ0tWpAULYm297e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efOdn/zk5rvvvhujHDx62PqWmVzmsswiQt3UTbsxWZukoTUELxJVBV+O3vPXqhakeDnn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GMARFIyK5J16gSZI7aEO0ITYBPEqATiqBmBVjAACGlQg/QNlUBCVGJyAE82syQ1aFUfg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yIi5K9opArLiEjWJQILMHhMMK1S1xhhSEpCWWQ22IYYYg/dAzPiVZMWuU7FsSJICg6jg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uH1bIdaA+/P54yYM8/LGpa11ZxdtGx30+6PcubWNdVvkh/P2wXTqCYDRGtjeGDmDKiGl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/eGHH965e3dra/P9X74vMR4+fjydnqbE7I3rbyDiYlF9+OGHu3u7o8EIFFR0OBy9dfOt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/v790Xj4wQfvo+rR4eGd27eYlCDEMG/mxyGQSmyb9v79+4Px2pvWbA938szNq2qxWJxO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meeF976u64NHByB6eW/PZjmAIoGQtNGrqCFm5K1NOTk9BYS1ySSV7k9PTx8+fJi5rK6b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vUhMk9DZdFov+/e6jA4W+/Xu0PSRlDOlJsKDBw8ylyHh8fExAPT7fQA4Ojpan68XRTEe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iY54fHyclIiSx4GIpOOt6iohGB4/flwUxWg8SpCC/f39RFBs23Y6neZ5vr6+nnBG1tq0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hEvXxARpTKC/xWJRFMXGxoZzbrFYJDkE51zwIXErmqa5fv16AhYkJ8Z0vNbaXq+XZvFb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7Owg4qeffrqxsXH58uUsy1YuFU/u2wTgWBovxRBE9exsmmiQg34fAE5PT6ajETFnmEX5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1MKPIfgiL4wxqezZtm0nePz0MhI7wYKYpL0IoXC8NsrN3QXGSKyquOJkPd86RYWESjCi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OysAIjzxbgZg8CW3m4VcW+uXllRjXEK1X8GZ+VMOhHR5ABCUVIqM81bq1quwQEoLUt9G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aRG6NGW8wN2HZWYAquRsnrmiqcPOzt6bb7519drVe3fvnM1P5/NpjO18caaah9ASQb/X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QoxBJLy8A/kGacFLiifKiioJhsCABGoIHIpTKQh8buoWGx/rILVIK+AVW4UgFCRGCaGz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aAG8l0ZiLSxNawEcgTOaMwxzM8w5R0MgSXSQUi8qPcJIbVsRQa9fxhjn83ldVdZma2tr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+8X0ZDqbz0G11+sxP7GWeNERdndiSj1IFYMWbHY3hvaLQBrbAHeOT357uPHzTbM36V+a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VA0AR7XeP6nvPHqgZe4Ycob1Yc9ixBhUBVCiBIj0+PHh3/3d3/3N3/zNB7/8YDga3vni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rVu63LHLV64YY+/cvn16fHI2mwGCCBjizNnMWt/60aAfmkmeO1K5deuz27c/P5ueFDlZ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BnXtq2rxhz/8wea9jUuXtra3vY/7+w9u37l99+7dx48OemUvifTdv3//P//H//zo4SNA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gNShNWwY0BIPinIxm7158+YH779/7eo1BPzDp5/ev3fPh9A2DRJlWeacVdFEn6urSlTy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5r7W47GCha6Yitba1Di/du2ac+53v/tdr9e7fPlyWZa/+c1vVhLIg8GAmQ8ODo6OjgaD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w+Hwiy++eO+99zY3N9M3Hx8f3759+/Hjxzdv3jw8PExKiM65u3fvHh0dEVGiXCZyY5Zl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Sr3/NA2n/RkOh+Px+OjoKOkpAcB0Oj08PNzd3d3e3p6MJ0kCcjgc7uzsgELTNgcHBx99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kiktSOo9CcOY+Jynp6c3btzI8zyJSqUXm6Y5Ozvz3p+fJdPrIQZASAoWTdN89ofPDo+O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8+NPPrl/fx8UfvqznwFAXVdJZwLOYT9fPcJAzxlFxphyI02VHmssAACBiEiURNPoPvKk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MVJucdJnSw2LI4rxnETLU4WDZAinKJqcX4mADDIrCKisQLFJux8BQC22fa42C9obUWGW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Dyee1AQ7MT1F8Y5sbiAziKgBNAAhGoDIGnHV4U26GgDJsfkiT/LTyMe2DdZS27b7+/s3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8Re3P7t794u6nvV6+Xw+nc+n8/ns5OQ0BE/UWb8mDt3LO5ILSgvw+V+6dI4AQKJCRFCj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S8GyB/AKZzUsGqnaULWxiZENimFBBFAQgURSBxQArxB8IDBJRbH1sfa+btvZAgrGXs6Z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iAioACLZHDFGjQpSFLlkGIM+PjjsFaXLHDOz5V6v72yWxvSkRmetBUBjDSKEEJ+rMqbf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Z/T25R15dPhoVgWwn+4fnk2bS/3esCzQIqLGGJq28j6eTuuj4zkAcGi3hr03L43Gucmk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pKrb29v/83/4D8PhsNfradRUQH7vvfcnaxNmCm0Q1fF4/D/+u383HA0yl6mX93/x3tbm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Xv/JtavX90iCc8ZQWzgZbo8uX35zY2za6iBK67i3ubX5F3+xdvOd97KiX/bL1jdtaHqD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Nn/+85/v7u4w89ra2r/+N/+6qipVNOwigEdtAQIoIjGAUc0UNITJeLS5uW6deefdd9559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qtMpyU+jOTL9f//0/66trbV1k3pPX3MoTUvwlcVRmjtT1cEYky6fMWaVCsCqxLxcN0+n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8s477ySdxKZpHjx4MJvNEi6vruvpdBpjTACChFdIighJ+Dm1JNJUneQF19bW2rb9/PPP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bW3119QOKMvy7Ozs97//fVEUaU+ChJVqcozRLAMAVhaOyT8plRPqum7b9vj4ODkyJBuI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tq0W1Yf//OGw32diMgaTGRAkySJVkbZtDx4//vh3vwOAn/zkxvXrNxIe4s7t2/fv38+LY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1A0zi0oMMYRgnX2VaQEiAZKEkC5oluUAqAoiGkIkQ0gYY2xrn85SKtWs5MZ01SMAABCG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sr2t3tlDaZuKoER4ca+kqv2s5llr2UAbAcBQWtYu36AACFElqnoE6Rf1lYl5Z6/cnWDp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ngHghUQ3YaigCqMpLFWMp2ezR9HKuJj0HUbgpQ7fit+uiHTxUhrnt68qfjar9h/cufXF7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6o3BoHz77Zu7u5cQ0VpXVZVzBgEePnwQoo8SVaP3jbWOlwr933u8irTghVSxZ15Yvrjq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AYyCaoEdUkDMCGqHjcc2UB25UqxVvaiPUQBVUZUUQbATXoqIAhABoopRDDG2QRasC+Hc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1jokZVcAyITJCQCZUkKAR1JJrvQ8hZHlW2IINEyIbNobrumna1oeQZxkgJNafwrPdws6X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fndrrW79YuEPFu1pRF/7k9N5L3dkCQlUJYTWtz7UPrTBoBREV0a9n2yOcxROLbROz4kA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qXIa43g8LnolIWZZjksde2vt5uYmIWqUIsve+/nP8yxDEEOMEHLLMWpTVcHrxkbR7+9l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8YhKGK1lMj1yA0US1BCjgqjq5cuXL21tEWJZlgCQHJZH41F/MFABRhOBGsQasVWRKKRi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hSrMZrMbN24QYq/fM2xWrEuJka0BhRhDFHnv/feNMd63S8TN8xDYF0dii5zXPEgWYbq0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mRJiP4ED5vP57GwWfBgOh8655K60EhJIy/rk3jQajbIsS1lC0jNILfwkidg0TcojJ5NJ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7t0kbNzv91NrI+E2VhbPi8Vic3Mzz/N0XyXB42SPlPgOadOrw0xPU5KaNsY8evQo0RD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yiT9QX9/f//g4ECiJDJ0Mj9IX0LE1lrDHEM8ePToiy++MNZsb2+vr69LjPPZrN/v7+7t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1taGzkGC4UVR0FUD4tXFEjuIiMzG2nQpo6osdwYlSvDeGMv8/AS8hIurdOOPiGO4tG5u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OHgJK8OjFNptFxsv+4fw0S3oZXDnQE8XGIQVuwHsSX8So4FQsGz1+fIk2xu7ca65ESYF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6k8y0smUbghNmDAABMkIcwMz1DbIwmsRsewSAASNCABKHbodv/Zg8RKPApaUhAjoXQZr6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cloO8YBE/m03v79/1rd/d27v+xo179+6F4BWG6xuT69evjcfDhLZGwiUGv4tXJ378KuI5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HSQxlfoFEQnAKLIBxxAdCXATYR504WMVYuPBR4mKAhqBREkAU1lQO+YCKXBU9aI1wKIW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w17OhSUGpCRLAEQQAYRIkMHmbjaXBL+CBTjrmNmytcZqknOJstLtt8mVZ5kZnE92OuIS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bVw1MchJJdLUC6/zWWUkASMBURSit4Alcc/ZvbXBWxvD3X5uYkWgAASaHFyeHYOJqNfr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nwHjShBQdc5tb18KwSOqNSg+QvShmVXz46yg8ciYzYlx1MyPiDxAQELCiEmgKkqq4glG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Mi9U9eTk2Ldtmh7SAhcISUmQAVkUo0oTGhR1qkaVCVTVh+B9M5mMY4zVYoGdGTExUVoT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mUyIsFk6CX39SFD59N+OUIoAAGmOr6qqbVsASCZGCe2/mt4ODw8Xi4VzrizLtMgGgGTL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MBhkWXZ6epr2f+XOnFy4jo+PEz8w2UGlPaGlv7PpHDw5JQQpfWmaZj6fA0AiH6YMZj6f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g0mzpfMA5lcO00fX19cuXL6fcwjm3vb19dHSUEovt7e3cZW3bJugFKDCRTQ14ABFhY3b3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5ou5iOZLcaf79+6l3c6yLMSoAGn3LwpqkLIpIhYR74OIprqFioYQ29YnZe4vyVqSwAqk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G9eKh3V83DRnUw9gn307AAI0EfePtGmiJXx0jNMKGyEhFHwyDSEhA+aoo0yvbLqrm25z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jelBfqkn5082VrPpst+jSgCMShAdcW7QGaqVqgDzFvKcECm58vyA4qmsRACjQGOMbG71/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dn3tElP26WfHdV2VZbmzfen69Wsh+OnZ6aKab+/sXr16dW1tDRGtNS817b74tCBNl8su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gpimdYSYMizVKCASAACZ2LAhkIxxYHnRYkXa+NgEbUWDahARJWHy9MTLTISEDCgpCApQ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aM0wN6MeawQHYJK+DkDCWYcYy6KIIm3THB+dDIfDosiJCRR7/bKnvRjC0dGRiBhrUwk3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PKACQFDxChQNAf5kY9zrl71e/9bB45PZWRsCGmokBi+g6MDkSIXltdxdHg3/xY3tS73M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OlQGiICy6lyxYURuz7xvQ2JJ8dPFTyRMGgHBtyZ3bBFiyxpBvWolMiOyhBERkIioZkrY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IQYFUhKBKCiKMF8sqkWFoBoFEUE0Lcw1ZVnACCTAUUkQ6tigADMjERtNpZe06mXizGUJ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2laXBf/FfP7tHonJZAIAeZ6n5fiqmzCfz9MKPnkTV1VlrW2aJklHp3LCw4cPW9+ur6+n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SbMoYQ/TVqqq+vjjj4loZ2fnypUrMcZ//Md/3N/fTxtNWknnl/jJbgCgM1VKtLrVZJ/E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Kgez2Ww8Hvf7/aQrsBLzXkUibqavXSwWV69eTQDmpKacUAUJqbCqoDx6+LCu68w5oiQt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e3Nz89Il66yEqCK9fp+IVQUU1tfXh8MhIRJRr9+fzWbpJFCS3L6IIMKVw1nK3vIiQ0IQ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8kulsnVZnQQkjY5hnMPlXbg84ztTfjgLXkWVVnP3cppSL3gwk+O5qJJvTRQWXIrsLQGK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oTd33Y1dtzbQwoJCDBqSW+dLPjc/qkBQAxBVDaozYA3PAy5adU1cywwxodJL0fr5lpE2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KAvfVDbDv/jL9w0XBMXBozMA/eUvP7h69eob167nRdG07YOH+7dufZ7nWV6UvX5fJaYb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fFrw5bFsIT0xilJAYETDKKqqUUJAASZmMtZx31LtY9XG2ksb1QfxEoMAAUciXTKSk3Oj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tQShDbX3p3PoGSwYC8O5IQK1BJYQQay1yMQZ9ohrH+r2jInLsrDEhEiGJ+sT74P3oY2t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5DzfGcEYRmSJESIw8G5me1fW99YHD09PD0+np/PFWas+AgP1TT4qyqtboysb/QnzVmZz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/56N6IOqZplr2xYArX3BVVZViRJVpa5MwFRzBVa2kGfoWEAbCBGYCFpMVbtV91VTn19F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EZQ0YlKvUhERQAIiQFblCBTBBKQAAOwMRWcht1gYIIQogTmBLLtmRwyIiMQMIXjvkWg5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XzPatj05OUkcwlWzAJ5g02JRFKPRaLU4ThrGbdu2bZsm72SXsL6+PpvNEl4veUE9evSo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8Ww2u3379vXr1xMawBgzGo2SrVG/30/vadv2s88+874T1T46PEo7mRb3McbBYLC9vS0i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v349MRgfPXr04YcfWmtXJknpXCXlpVWkQxORxWJxeHiY1KNTEWKl/bd6ZwoJ0Vm7ubWl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qs5ms49++5G1NklvaRQAQKIQgjGsook/2TQNIE7G47fefrttmrquIzzBg766QEwgn4S6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uBJeSRyD1eLzfCilWxgVEdQwRQAJMDBw41J2PNWDx9PDuTaaCdoECF4RErxIBCJiY1kQ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J4IYDgX7SS576+bqJdocQ2aUMIoiCaXezw9qcftDjfODXpKBUYuYG0NBgg9tgwImKeTq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xpcZqfWJBKpQFCVzxgxeGgAQkdFo/Ld/+z+IREJkY4zha9duZFmxs71z69YXqrGuFiKy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9dUxZ58vMC5/TyCypye8Z0RtExJYQVb6oqAAkZAMAhm0SIXBIBBFooJXPGt9IzFESMoH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j4EgRFHxIhEkRPCCc0Lr1RGxxl5mhoU1oAJIiEIQWREJVERktqhcdNYay4TMlogNh4Ct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DpFVNYqoBlElZCRICCMUyJDGhqGfrxmclfmiboLGKEqAOdvSuXG/GBVZDmokydMK4QoK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7E5mUnFFMh0LK7Uun72+qU8BqRkAIJQmCgblVH5QgaBpYkdRSiAGJCBEUgRNElOQfLaX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9zYKkCg3ggvVuUgbhZAtkzVKxgPKSs5FRJYIDO1KGqBIyOaJJ4UI0XPUg2d/fwbVoRok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WZtMijwHhTzLJ+PJ+vracDhq2wYArLEhhHSSmUhFRKTf649Go0G/v5jPAcA5N+j3tzY3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jAiEJKrbl7a3NjedsbOzMwCYjMfDwSApAQCgSATVpq7b1ifgQq/XQwBD3DZNaL2olEVB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h7s7u9YY37ZNXccQ3rh2bTgYxhAQgBBVlJHGw1GR5YYNAaqIqmbOjYZDJhpPJs46QEh1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ScBbVRbzhYoknqqqOufWJmuExMyAqCJIlCoEadJd+U9aa7M8J8T+YJBAnek60gv6968g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gZiMMWw5QVZVNTUPiOiJOTQAQIdQTzyVrsuHSoAGtE+wW9Ji29XT8rd3qvun4cxnwiVg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kMDRqACSJqMAhgEIFASkzbm5iLbMAAAgAElEQVRZH+CNrfzdy7wxpsxEAi8hqDKq6Was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TQpLpCgoKjJARjTsZadtE4OEIHUrOSMgKTCkRZmqgiCk+uOr3u/u/934EAEweP/o4OEnv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BnmZT0aTshxV1fzj3322u7OzdWkry0tmMsZub+9mWba+sTUYDGMQ6J7cZL33UoQxDawA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NX3ux26z+gxn6NxbVlqm3QeSqjsgiCZOogAgMThW1VQb6FSP8nlctLHyWgcJqgGUEAWX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KYoe0EtqYACqsMahQETMGRyqNURIHijLHCGEtq3mi1bU+ZB1Jq5kLLNxXhrfNiGigjBb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EUiBksqRCkaySusI67nTPAMEpq7xnf5JVI0xeTRFVQQl5O5UYOxO2PlzSomKo/xkSf0U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YgCMqqCGNaAAiKBA5x8dlMGkcY+UMbFHMbUhgAkVkxlt+vLucdUE9wRSIgWKSq3wIug8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M5kBxwExiHqQxBHF82WxFX8srbm7I6NnCPbn7p0/+qJ2jlkxxit7l0fDkWEej0bDwWA4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AKAoy6RsHULIXNY2TYxxd2enLEsmapvGWUdIZVFcf+P62dk0+ICIxlpIKkDObV+6NBqN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/mCgqlVVJckgYjZs+r2+FJ2bxqDfx+UNnnY7z3KJUWIcjYb9Xq/f6/m2beqGkHa2d/Z2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UUWcc1evXs2yLCUKqWBe5EV65+bWprNOVYlZzslvrR52kXh2NqvrmpiC94nLsLa+PhqP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eswTrigEriCI5a1MKtZSRuJhAgARJaSVaY6yzy4prp24ZQsAnlpvnxpqOu7YaZxVRGbAE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q0/SSmzaE63EAGcKBJ0PtaaabhSNHb4QUIAUGAUoEtVrZbi2lf30RvHTqzjOlKBVaaIK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ALnAU/cDj3N3VadXlFxuCNExDqwtZ94HkRhnVSicASQAQxCe6flcxAle3WTJTRNjlLPp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s+FwUPZ6k9GoKHtHRyf/6T/+pw8++OUv3nv/jevXyyLLXO6yfGdnb2d7t2nqGIWZECmx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qgP+ugapaz5vv5bu+XTydFnyrb/jySopCmnFM1cqsDmd1mNetVw5gW8VWMIAqCrNgN8xR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lmhC7aQZZGbQL/v9rMhZQierDKoSYlvNg69RdW08MoaJBEkA1PtmUVWLRWVN5lxurUul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adn7P18EXs2LnWjPuXgme/u68K4X8nNWbOrYGF5Ic9TMHpUFEMUngxRC8OIbtr1dsmt1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RxCkbjQGsQkFoqmEyoI2gG2ibYKb+ngWYy3CCGuFG1kpqLEwQwmkRGC+rCfyrQJfmODi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lkQMwTg7n8/ns7nEmP6a5fl4bQIApyen09NTRNzc3PS+PTs76/o3iMkEgZ1FQIkxhGCc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k+6aLX2JUi6T5ASyLMvyPEFPvmzv67pOffqyLBBpOp22baOqRVlubG4+evCw49ctIzUp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kP6UF0WyRzqbTtu2VQDDHJ5W5UwDiqqMJ5O8KHzbHh48TgpRK2bQqo54XhXgXI8AV0DF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p1LVlx5EyMZ02g+A2NSNMWydzfIMAEChaZrZ2axumqIoijxfEU+WI2pyZXvKVydFEF5E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H/5Q/+ZOc+cEAvcVDSAwtIl4DGAAOCa2QgBtIGdwzueuGWTV23vZT9/IfnY92xtDod5J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4ABQMSpeXFpw8eS9rxu4vOc6hxtEAQxs90/b43nTxJg7e2mt6FkyEs2TtKCjhbzyw1yW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0tshhM8//+Le3Xt37927devzhw8e7u/ff3x4EGPc3Ny6du3azZs333zzzcuXL+/s7Gxs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Q4ginac8LulU587NV0VeFn90j3/saYGqqApQRBJAAWqC1AErr4tGFq1vYgyQNJARiABJ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AmUNRqNFsAzOUm65zDJL4Bgcg0EgiaQRJFbzGTGUhev38jT3i0AI8Ww2JWRjncsyRPqK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dem7pQVPvxtBieCPpgXqW7blLtnJubQgIULxubQAFFHRBOVGTSV24e3cx1YDouQEk5x7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YPJFe1VpQXe6EJMHYwghpgpz0prRJJ3rkChR8Fdzp0QJIVhrE3fQMMO51A07TcAYQkjZ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DiEkWhEArBohz+5nasOoxNhBLBOeMQRPSEmkSJ5MZU+OKzE5QwzJ82k1XsDSNRERmSmG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TMygHUyvu4jP5aNPPvVUWgCgmkCUuORVLgftVxWKyZXbWqvamVn0er0sd7TUJ4gxtK0n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OeeO1FcBXB3PUxGVW+V50Acz/eS+/PqL5te35g8XtoZM0BIEAEhO8AAkyMkSIbaQgR+6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x779ZvHHJ7Eyw7yDDYGIL0ZOCgktIBQJ98eZfTfzppAVdrGbClBYQzzwcTKujs0qQd7cG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CsP+A0gLYhKjJyY2pq7qjz/++KPffnR2Ns2yPMscIdZ1XTdtVVV1VYUY57PZYjEn5rff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rl27Zq1lptQXi6FLDr7ftOCHDDn8fgIREmYwdcKdMYVCL2rlqA7QBK6jVt571SBRQBBZ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QRuAo0oTIoe4aKUNZEgzg6XjMiNHqcuonGWosWlDCGdlkVnjnGXDqhK8j6LqW4/UIc1f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7vxzTfTv665efY1+jXXdV8Ghzu9PJyKmiAIsQF6pFWqEFgoByRA70pIlR2/BkwZG7BKC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IQQEEKI0n2GCHaRZAQEAEx5QlrUBkZisihOTUFTbto1Ll0JQZWNERM8B+lYnhijxM+IS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Id8LortDfNum+jyopm3VdZ1Ww+ffLTGGJYARAJomuQEtXSVVAbHDKJ07GWlD6RfvPYZO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YCPsjImfQB4vhJ2YoK9IlLrJMUakdNSqCfzK5DLHRArSeh9iBETzNSQWEJVBM8LNAYZt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K2m0Behc3KCrraQrhQhowIIfFfHqOv78avH2rlkfaEGBg7BJbW6KmB4uWda3X4MLvnac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48ICk7aiTYAgT3M7VsirC8p/kNCSSXU3idF771xWV/X9+/frupqMJ751SQONCK0xkOeI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ka9N1sqiJGJEFFFA1SWU/Xt/3H7caYEiAgIaJkBQFVEwQJYxN5AzBXVeoPYya7RuY+1D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GNO6DUhAFZPaJgSFIBLVM4hjqoN64AzBQGSUoihRpK0Xi/mMkMWRNcBMZdmv6rptgyrE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BEQEPA8R/4q0QJfTw7c8Iy96cdXYhq59rF0lFc9NDLrc/FM7A09mF4TE6kBIuRRF4Fap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6AhLwoLEYWAIDCtlN3xla5V0BB38ECDEaKwlRAVdraoTchAUOjcmRGYWVBVBi8QcvU+I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JoWMNCtQV/FL20q8D2JOV7RjBLxw33R5PgAgoTETxrKb3lS7Ce85kAVCh2kSjbElIlqZ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J3ICqufzwSdXV0RoWdL4+ic1AfkSMnTVfXiVkZZfiJiKdN1DRSml07ZtkYANMzMg5GXO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k26VMV/xTKVZxxD0GLZHKJGbpjic1XLiT1uKkCXi2fIblFQQgEj6Nuyt4dt77t3Lbnck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MYAr/zsFSBpKDHphk9afeqCKZcot5Y6rBps2to40S4zTbnhR0Gdk5l4xWYaYVBQQYwx1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sL+/D0tLniixLEokNMa6LEPk69evv/PuO1euXp6dneVZbgxDkl9TeXn7/2NIC7781Czl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wHOIFsggZgZLhpG1lcdFC7M6LlqpInoURBbiJZpIU60KlES0DpGAWoE6hnkTMo6Z0dKx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dUXdLBbVLLOm3+8759hkhckMm+lsulgsYoxFnud5jqmkhJy4c0ncZpUivPioVrCvb3ym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TEmBSFTlDqT49EckRpKnisNdYpAWpaBpZSpAggY4iwrzup21Hoq+JcwQCpSC1UA0oKwI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GUQdpzm14eVctVxVo0YA8D4mcGU3GwMgISKF4BHBOtsdLgCk1XaairgTIVhtK5XTkVA7h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FISrn2m1e1VdrybaJTPzmdYDEnZTPjMVRf7UppcF1JWu8+r7z/3cVS8SnfWb8JKeHOsL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uSzPixiSerWoinMZIwOASDw+OQaAsigHg0HihhGQdbZaLOZ1ba0dDAZffbiIQoig1GfY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kG9Xnz9qa3WtQtRVKgeokaBlqtf79Nbl4r0bxdU1yDRy8AQB2QjIkx7L0soHAfG1dMG3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mbvjxs8W9SAD7WUIVmNaEipdYK0AIGECmIgNG8uIeOf23bPptN/r7e3tbW5ujsYjY8xi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2cHB43/4h//ngw8+GE/G12+8MZ5MYggq3YLlpSY0P4a04BuGIggpAqgggoABURK24MgU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qfKw8LH2MSoAd13HpJygClExqSW2qvM2GgyZgdzFnLFnTd+5rByQaGzbo5NZUbo8c9ZY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rW+apl1UC+cyZ13qBwOAqq6EcVaxgh9eXJzLrxPmImlPnv+DAnQucRQBvaiXOPfQCgCR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xGhMIkvSCVkiPP1NP8rQFQvzdXzP0fVlYoJ9EIvUIcSiyBBRokgUIkSgtm0fP37c6/ds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WfbyPEuoiK9YYEAnfxiJoO9oe8xv7bq6DtU83DqcIfUVOAKAIimwSm7iqIjvXOm9fdVd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VCWkqJ2ELyigEqXUDV6XCb5bKKBGS5obLhy0ITRBKw/ItByoLvjpSwAgIkLA6fT0nz/8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KqqHR0eHh4cAgISGjXPOOmeNyZy7tLU1GY9VFFRBVEXl5aN2ftxpwZfKV6TFLekSPwCI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gCgotkFrL02kKkgdpVUNUSKSAilSVEqapV5VNKKC9dGJZIiVCXWLuYHCWkcZZ9r6qNpE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yEbJYhK0zSomKR2k3LtivmF8OzS8yLzg6dhjtCBtp8MaLjELSlgEKxCqCMJsrWYUcxJ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mAEoIiQ4WPKsuPCR8UWIzB/WF76OZ2PVtlBVou6ZVlXnLCIlIKRhg0iqGkJYzOdFUWRZ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Io5/XJNRteO8q2UZZnRjk5qFOz0Nj46qmYqHRGciFLSE45xvbOXvXrZXNniQgSGI3a2u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gSXVbVDoIkj1P4pYUaMNYeG4l6H3vmnDvIlcsO1ceS98B1VFgKht2wf7D/7+7/++LPsIs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VbXeq2qg4L3npvY+jEbDjY31Xq/UGFc0hFewuPiRpwXwFd30J3MQAgAhoiIjZialEwqs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beI8SA3SikaFiElygBQxAkTKAUKEGFWDgI9aN96h9nMalqafZdXsjHxwgfMoeZ4zkzHO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1reEFEJYYgsAniN+P8UNu5BYYQ+6/z4BrOky/0pQDgUUpSBQ+xgUmdFZKihkFDIVA0qY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eiMXO32uzu05wMT39YWv04KXG0S0hGIlPwhlZmMNAEYvIQRjbMJ7Jgsr70OCjvbKXqdD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WPI2EMBR3OpxvWkOT/Jb+22oYiMMwAlyWzjaHtl3drM3t2mjB6xpVDegRjUChpQKp8Kb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n3/yX8fXDQVVInKWCgczUh/ivAnOMdGS5nQxD+KTcSBKZGPm8/n+/v1PP/3DW2+9vbGx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KKAjH3rvW+89qGxtbTLT7Gx6clIMR0OAZZXpJcePOy3oQp9G+OILcPUEqTze+TAkYR0R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ZctVG6pWqhA9RK/skSNQQGRjlKyCQohRxMfksU5nLVRte6i+bc4moyIHOKsWa2RLR5Yp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XIyxbiqpozEmz/NnduyHNK/oC+dvhQSZIU2+YEpBNIoSqCMoSAuOVn1K2xlQQPUVwgxfx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w2ySV4UqJE0CIkwVAuccESfoQ1HkdV1775MhNREDgMbwx9B+XeEHuzZ2CAE2h/zWNffZQ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rYcMgA3IWp/e2LZv7cDuEHoM0YNHYAFUVKAEM0mVbQTB1J3Q16iC7xJpLaUAQACF5cJx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swpLg4QL7sUKIOB0Oj18fDwcjC7vXV5bW1ssFsfHx8PhYDAYOOe8b9u2advWe9/U/s6d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3vjv/uzPQF/RXPBfRVqQoHRf+ZauW9NB5paYsITFsggE4hwOrQ0ltFFnddME38S6jnER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XIrCoSh6JINEiOpGh15NUBKaHczGZTHu5WVGIMSIqYw4cMMY2qqqDg4ORuMREqkCs8WE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W5PEYijEFjGAcYQqSemwA/GQKqmiArWCi1YXbfQ+5BYGTD3DLJEVCDoVQwbQTog05Wjx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zr/y9F/h61+Mb/r+L/uS7/iGb/BxxK9NT7ygiLGTIAvBF3nObJLGVFVVzNzr9xFQovoQ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mJqyCmCsBYUYBUCTPsRyGXaO4/MsJjRpmygLkioAWpaccTLiG9fye6fTaaQQWZQGLgwY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BKNRKQgKysqMYakLqqAAkSAqAIq8xht+20hPlyBHRCB0rKWzsfYhetEMktEF6KthQX9Z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ql5U9ebmpY2NjRDj/v7+p59+QpS4wTQcDrIs39hY39jYiD15sL9/Oj09OT5ZynG+CpDE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3wvKtXaEcuxZ/0jU3qIqoiJEhJ26DNkHrqAuBk7atInlkAE7EQ1CMClHVAyIwUFFLYI2s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7jvuZy6zyYWRmAityxSiauu9tY6NUZUkZXzBkYRjERSCiAcKT+pxKXsCFMCo6KNWXmuv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SZ7qe/rkocTkL62wBCf8gGagFf/zmXry6ldEVP0GBPNv+v4XfsN3fMM33cR33OFXFdhB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VTuyIij4tkmuDYnisSrQEybG8nlyJgB8xSEjAGLyuFFgVQBlEkNU5rizyZfW6HCh1cyL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DmlSQoYRNUSKCjGROFeFyU7nHTvAocJFr2T/xEMRI6AAAYJhLSzVLSxCbHwQw7BMyS6w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zOeLs7PZcDgse72HDx8cHR8OBv3tne08ywCAjfn8s1unp9PNza3xePj48WPVJSD9VQEn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JVBsVVZcqu2oKhCCyThYCIJtlIGiq8Ki1UYkqKqyIESgKJpgiQoAyoBEIAbUaoytVE04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nQFrCUCZKS9LlxfHx0eiapCSMxLq09IdL/vAn4vuTkRUFQmtkE3A3+VnlAlVMEZYtFoF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WHEoLAoruPX57axyix9QVvA6/jQilQqS/EtKvETE+5aZjbHplmraRkSKIv/OjbjOTSMV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CXIL60PY3ijuHjWPp61G6We8PbE7GzZjYIiqMSleJcJE2vflEQCAPrWCfZ0ZfNvofKoQ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k3qp6jZkuaTU/IIJihBCtJku5vPZ2WxvbyfP8xiD981kMrm8tzscDQmxaf1vf/tbkWgM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8WT8KlXCXqcFfySevw5phjZsmNkZEIBJUfoQ51V9Om/P2roWEuNaMoBGlDqNdKBUxlLS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CqZB+zmsZ6ZTZAeIqHnZr+tK6nrQ79d1lSBUAHBxjuypDwoq6lsv5AFMqiGkhQ8TxKht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dAbLjHMGAxE0Pq8z/zpex3eJJAXGzJlzScpQRKqqKsvSOgsIGiH4AADOOfgeADrLut2q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GwPYWe+Peko6jaEtbLG9qXvbAATJHESVATnlBMs6cIpUi3wd308oAgAyqCEFS5k1WGtV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U3Rx4xAiMAMC1HVT1/V4PBoMepO1cb/fOzw8+PiT39Z1xWxGo8nHH3/83i9+sbW1AQBt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hFDj67TgBxLPZJcdw0g1zZMIaAANRIfqMltaO4wy8zLzUovU0qISAYu4rgOfqpEWDTKB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h7NZfWl9OCysY0SA3DkEaJr6+OQoyzJ7zhQnbfx53ZjvkaTwxL/03EZXrZUQo2gANN0W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rYAHC4SEYkgdQ3L5BZE/iZL06/iTCkwyXM659ECKSN00vX7fMKtCiIGZkxAIL90rvlsI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OfQ5gEmJ4wJ6DjzqsJRRT3uFQpLJgq5XBkoXIdz1X1EsFQyVQBjAEBimxouABgBUNCsq4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qopqsA4Ho2I07r2//tMrVzePjx8HH5omVIt2Nqsmk8ne3l5RFI8ePTo9Pe31er2yRKSO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8OVxrpVwPrrGc0o8EVbSmoYQmciysZpFaRW8glf0yosafYAoICqEBApeFRE9YFBIHuHm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i8xsnVMViV5FgBOImvRcwPfOV1wiLV/wF0QAFAVZ5gcpcyAkQVTlqORFvCQQAlrLmQNL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u28d3zvE7yLPwDceSxC+2Q6/8sGWEAkJAESEmAlQlZ216UUVqaoFACRzqe9OOsVOxatj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UcmAxhlOShzlsIAw6UHpkv5zlO40LoeSp+TEX7yV1/HtItmxJFAzgjBS7rhXYNXAdF5Z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eGEnGQEJQPHGjWtFwW9c3+sPrLFqs17Ra2IEy33Ecjati6Js2/bevfv37t2fz6ssK/qD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vU4LvjSWDfVnX0/LBTz3JjlnJWQQSovOGUFQwIjkBc8IqgZrL40XAPAxBhEBQkMCGJW8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jYgtATO7LCMU37QxRiI2zCKd7M/KGeEZcvx3SxT06RJbGgOX+gKAkJRYEAhRsMuKAEmB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j3JLmVUGAZHUPP3TaiF87xC/ixapTDvxEt/9bT7w3WIl/RlFjDGIhChFUSRSoqjUVZ1l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ntUk+PoXBRMFd8VNSfJJIgoCquSpQBw4GeSisR3m6lBjK5FDAkCcSwZec3JfVuDSERtB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4NMzms5rS9grctNZUl3QaKSqIodHh2Uvf/vdn6yvj4ii9/MQz4wLsYnIRS8v1yc7VdV8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OTg4yPNibW09z4qmqVck25cdr9OCr4qvIYWU3qZLk/aYsFAMyokKperQjEZQNTBbwFml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QeKyaR+B6xBg0aoCYjnIMWcwRJzlCLiYL+qqHQ6HK4d4WGYG3+fBLsc80ISX1ucOsvsz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BsXThTQRA5jMUO5MbsFiBA3wQmeF1/E6vnOIKgIQc3Ki8r5tmtZaa4xN3tOIxF2Z7fvB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CmgIPkr0QduF+BlzbHtZkBgybihmocaag2Nlk1y5XncQXnZoGn4BIK3dCCAj7OV2Og+V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QISI9H/+H//7wcH+m2+98W//9m8AQwiL/5+9d22S4ziyBY+7R0RmVVd34w2ClEhJFClp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trNm13b++ti9a2N2bWfmzlwbaTUiJfEx4gPEs7uqMiPC3fdDZFU3GgBBEg2gCdYxsNmP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D/dzjhPh+uW3spYPP/jPP969/Xf/5//d952IqOpisfjVr371/vvv11pVjV6WVeMuLHgW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FZoyk+5sIAOaIXpbUwk+KZrInYe855gHuXIQ1nNeVV0VXZuO5uqkDnNSk1GNhkww0o77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xrquw3q9buSpFwpvqmqfrF6fFhgxsU5FDh5VjwoUIYUwjzQLluDsulEq7GKCHc4fzUdW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Whf7CwlcVcchi0w9Dp4rJvBHtgHNeEirjXk9jMdmqmplXT0nthx5nWRkDeORH3HSXmqi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QsSvjjX8usMhsMbkUBIDC1En2J/Fo3VZVzoefT+Sv7JsgYNBwn/967/+n/8yfvHlV/fv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/seHH/6h1npwePnzz75aHtcvv7h//fr1n/zkJ7/85S9BvDefz+dzANvx/BKwCwuehW9U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vGvxAdhJ3MRM4MzujE7QR551tK60rjqqZ8WoMCeY11JXVnpo9E4Q+yAi0nW9mQ/DMI45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agRGeOM3AN9mW/4YY2LiRD7VM2lzlFZWABlQDVl9UGQFCQWhXryDylThOznOLjTY4Xxh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G7sCIaKS83q95vObQ7cZMgLVWsehHC+PS1lNdp1V2XQe9cqedYL9DpHUSh6ca0WqqBEx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DrZ0pd198t2wuWzTpNaMoRgWCXtdTCkNFetczSMI/ooqOe5WS37//fdqHW/f/rJWhye3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rD/7zzt3796fz/Z//OMfXblyZT6f7x8cHv783dl85mbu8sMLCy5e8bktj62I/kTTgEct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hNYvjwguQIpCpnAzLUw+CzFJ6JXnlYdqQ7WxolZ1BdRZ67guSy/ifVzMSbjvO2bOOS/X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tOPiwC5e6czpnJzl0353svxPlAEnd4YLUaAnJzyd0Xr1msHhUhyD0bqCgI69Z+vIAyo7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pX/AF8kx+hvhRdzzj1+CF3RRzkVT/a2uADOzMDGBoFWJ0KUOk4a25nGczebncUmbHaET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67weVDOxMYjMgtvVuVRO65GvHYR5R0yaSzW4u5uRe5wl2prqnH672+Y3u7Tad8ZpXypy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upBmfZdXZcxZVYydNxVQfF0Y9h0+jCeI2dvHu+2AW+t4+fLlv/7ff/3w4cPUpTyWa1dv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P/3y87shLFer5X9++pz7EQQAACAASURBVJ9//vNHOY+3bt26ceP6lStXDNi0gn8ZuDBh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6WJCIxJsJM0tSeU28QwA99rmACLH1NmeTTtCirIXhZhi4Fx9HPO4XucRJY/r42PSMp8l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69f4werecn3n/lJdQuq6rt+bhYM5UTV2ZbhPHdsJoKkX55Pe0OmwoJ2umhHYjAkpxQXZ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25Et3dgMUpooC6irFlfkyjwdR9pPOxCNNPajbs/gkvPj62+zcR/z3LCZ4afvEF3FdaBMK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z729vUa1UbWjo6MY497hwtWJSYRFQtd1ze3DNvzc73ZizTJ3yj5n5aq9iMzny2WpNbtW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N67OsinX0eswVOMgzF1KqUtBQiCS0xWEINLOfxhHd70QpNTvObZzL8PgMJBCmDHrwmrI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gSOfWKwCOHXvbYbId/4sHhljLARHKTXGKDGwMJDyuF4sDg4OrzLLP/2//+Pf/u1//fHD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armMsd/fv/Szn/30+rXri8Xi8pXL16/dMHUza55dTzzQuePVhwUX9m74ZtnvbdXgTBbf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U5zQduXtZxDIiat1jiDo+qSR1Xp3M61f3b5z6WB/NpuFIETo+m7uXJAfrkotWrxkw1D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QY3gQsTbngWTPOtEJUUn30/n5+4MODFRCBKm9i2P1OGcWitqQnUUpZXbWk2dY4zzhFlA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Dnvmh/y9Eyt8f/Dib7BX8sk1JYK7czM/JiZmYhrW61JKTJGFT5/bd1x324YeGz1Nuy1r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p2dRUrTjILFINLLFn4bkwcwgxhRRCEGHhSTrUYnGiVhN0977vWXaEg+cGwYkB4xYWAAC3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4ay1mAT3QNi2fNtMPTRVZfF8A/rUKKu1ABRTqqU8PDr65JOP/9t/+4f1en3r1pu/+tVf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8afHR8urV69ev3Hjww8+uA0AyOP4pz/+6d7de2+//fYvfvnLlDozMzuht72EG+7VhwUX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WfB0TuFMyWEz4Ti2bZAEkCCIYg4iKjUfHenxam2O2axn5hhkf84sYk7HQxnHcSx1zHE9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B+JA1rgOzA4ygvukLJjSZ1saZQsbGlGn6S6JhSWgnnUDI8AbGRGu4JWFVUV1C4RZJ7Pg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h9cPbbDVWmMIMSVmAmMcxlpr1/W0XdKfG827mwAT5hSjMKfg4rWqqampulMM0iWS0MIA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U+dHb44pFmc2N/LJg2GH58Mju/9GumJCCtRFrsJZfVSPTkJO5OTWNi3eut/4OXsgnjQW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/uEf//in4+PVwf7hz9/9+e3bX5nZ2++888tf/vLo6KG5d1334x/96LPPPrt7796ly5e7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tL4BdmHBU/FyVrgzuU1iAsBtQpGeiB48eHC8XJmj6/qYwl6UFLg1jsurXMAKvr+uMYS9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TAYTMoG1ihRt9+wEwMi3FKoWP9BJa2lmDuJ18+CzV8EdVCErT2sTJ5uJ7XXcoXU030UF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k4ZVADOr6mq96lLXdamNvlILHCHIOSp4p7vFgcjcSU8MogUumZmqmak37i8zeGqAsGUM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CDGEGEII4zia2S5h8Lzwabo685EzPDK6QGOQrCUbVaPICK1BNtyJm1UV4Vvztr8ezWRT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f7H/9tvvPHx49PDhA3Pr+34YhlxKG6U5l5TiG2/cfP/994dhODo6IsDMmhz9JWMXFrxi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d1MzN2JuoyGEsLe3t1oPD4+XhxJSFAFY6OoiDUMqVS0bAOc0GMqqrlbjTGjRhXkXknAk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FhgMtCYFtqkt8CZCmLhPvg0jHj1ZwA1eSSr3KpSozKPNo0u1l0iI2eGHiSeIgsxsebzs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ImFpNqDnWawnADCCAe4KKwBi7IjJQd7UyZuGq26nCxf0yGucukeaoULOWVgcbm5Cu/4I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dguQxBSFjrNnRXXyya3yBA5yai2zXxBIhPuuSzHO+tlisehns8Vi8W//+q//z3//7yxy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Wuv1a9dXq5WIzOYzOzmfl1pm3YUFrx5te9FAG0vXLbk2xjQDjbkeHR2z63zWhRAC89WD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5qYkIDaOK/KhuGhNIcxNZom6gMTE7uzG5IKJmMju3IoKmxypA37iyDbNY40mOZ1ZCIAU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ouNBdKDWfXqXLXgx2PSkaD2EmYhUq6q5u8iTZUvMrLVWVTARkZkZnJlZpMnkVKsDBHKH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MFNVNVN39H1HxLXWWgrQcqEsImZn+2Z8jfHXeV4HM2KWEGIMLKxmZhZCYBEW1qqr5WpK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TROn29TRPGxRzeBoVqOtADeR2DblgE3+eEO2ORXVbJnwG345bS0WdtzD74ANJcDODEuG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ooZlrn2SvcS5eiTw5NHSiqjfSIz+zdEiP1V1dxAVrXe+umNmKaUQotb6m9/8Zm9v77e//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ifBsNnfDP//z/xyG4cbNG/P5grAloZ3zuX09dmHBBcKp5kMTHBDiFBOzDMOwXq/cdD6f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98x892hIwi4CiZVorDWrWfW12aDUZerEY9Ao1AXuAgfyyFMtzaxtVKgpKTbUKto0kp0G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CJTNvFaNHUWmSE5WNgnS3Yz24jAtG2ZK02IEkdDMfd09j+PpR6u7AxJC6hIzt1UNTMzC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HzNHN45D1erw2Ww2DIMIp5RiTCDSWmtMsnWXBYSl5KxVHzvBDV7AxmbbCoSJQggA1VpL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arXuuiRyziwXP/Vve1+Y+yOGXdv7ZbNGnV3fH/1xI0o8HSns8Fw4S3ZuegPXAE9MXWAJ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A0i21pMbksH5Dpt2ixERCzNzzuPdu3ebu0Yt5aOPPrp3924tZX9/8d577929e+fNW2/e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7/zkJz/5yU/efvsdZnklk+ouLLjQaCNCiDiGFOYPHtxfrwciJhYi3utCZEBrcUYICCE7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mg9jXa+NoMyl78LeLO51MQnmkRM3/qG2qqmcnsYea6HoIIcAQkzkAgLBGEZuRCcExh1e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TEEkhNiKTRMtH9h+EKWUGGPX9xLE3VuPK3eYqlorFzkRqaqZzeYzdxuHUdXms/nR0VEX0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Oavq9FxHVTXTw4NDrap4uUyoR4eYu9daSykHBwciwc1NrZTS9708xTXoO2N7M/hjp/G0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c74T/My3vlnvCU6uDkskvcis65ZjWee6HHk/BSUDlKbqEFruAMBzrsTbs2l5gphiiBHA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dSw0xHB0f/ftv//0P//GH5XLZ9/3f/M2vP/roo+vXbrzxxpt93//s3Xd/9rOfvfHGG6+K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MGWCxHB46fJytX64XBeng71ZEOrZb13ee3B0pG7MzhKsi0PFatTlWJaWs1kBRueiWK/K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miVO4olEmIXQzFqmVBo9UhV1kE0xQWAwmTBcvIgXnrSXTLsKwguHA8TMrSjQts5jybe/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3rx1S822PLdcj1PfSZAPP/zw9u3by9WqqjbzDBDcvWqNMTYy/K1bt97/+Xs3b9509yTh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Ll+9aqa3v7r96aeffvaXz4ZxaIWGWT977/33FvNFOO/V99tdDrNai2qNXWLmWmrOWYRD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W4I6P7r6b8Nn3sXFrxiPeBNNiRhMzgQMB0kXeX/RH495tc6dYDGbK4ycxAvBCLohr5zL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TBXuuZS7d+78f7///R//9MfW3SaGuFgsfv3rX7/xxht/+OAPq9X68PASEb766qu7d++u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2H8lRaVdWHDB4YCzEBMYlGK0GRGPWnW9GvoupChMtL/XDUPO47ESp26eYpwFWSQeZnE0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bqrVlOXBclitMevivEvzJCByNfHKRM27gMidjEinOsZk2ggHEwsxE+zRZhFPOvEtGmNr8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JtVnQtWCSEoxbXbD7l5K+WpqC0Sz+fw09z3nPAxDCOGtt946ODggIg6yHoaj4+PVasXMN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+HgYhlu3boUY3Z2YqxuzEKHWSsD+Yv/tt9+ez+e///3v33rrrZs3b3Zdd/ngMOdSGuHg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Nq2XnHPOh4eHLGJuZsp8DlHLpiAwMW8eXzR2sfCFwLZwc1LoaQXR6Q9EJuyzDpF9MB2r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YG9msvOYiZqwy4nAwiJYLe/9r3/713/5l3++c/fetesHbnT//p03b7354x//9Kc//WmI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zRs333zzzStXrv7ud7/98osvPvjgg1//+m9eTsvEM9iFBa8ITx99j1JOCUBrz9qW5SiC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StSl1HUptdB4PYxGHOB9jClxH6UYjUp7iYpqLqgKAuXqg3uuuhxrn7wL1JHPIieJgMFI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N261k7s5UTYbqzolIjA5u5MBNNEm6dE3sn2vkwqy/Th5J+CRv58ynnm+K/taYcv+dHhI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TOZ9ZrXWO3fujOOYc25b/6ZocvcrV66klJh5b2/vqzt3FovFzZs3q+pnn3/GTCmmH731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XF2+dLlLyczG9frzL7548ODBerX69OOPr169Oubs5l1KrpZiWuztxRDzmB1gYVOb6JAv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IcYoLMM4EKjvOjcDkaqVUheL0HIh57rHIjolQX/irfvEg339JXke48UdzuJU/WxrVX9q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6AWVUc1HQ2ASInNinJCrnusM2o0wlfNgVs0rs5M/JL8378ebv3prtji8e/foq9v3vrr7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lar/+U9/6rrZpUtXrpd6/fq1Ut4T4UuXL70q/ukuLHgF+PqPepqATiubNvOHqxGQmJHS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SSySuhlxqGpai7slMpHIRIGsF7vSS1WMBevMQ/UhdUP1dfWHgxJKCr7X08E87idxZgMS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E8CczMUIQymr4spzI2qs6za9be6qKVinTVbAt7Lv7RskTJmG6Q7eULyffW1+kGiKeaLU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J9tmwbXWu3fv1lqPj49zzgBUtdZqatf/7vqlS5fgYOG/fPbZYn9xcHh46eCgXXtmDiJH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HzzsYgoSaq3DavXpxx/fu3s3xfjl3t58Pr93994wDOthPQ7jw/sPPg8BAAHXrl2fzWam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zJOuAwlzjDGlJCLluDJzP5tNXESzdkFatyQ6j1RBO+p07JOhaTgVrp087lFGztkY+TGcj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x/bK24Y4Pf3y9P6K3ILZInIpUhxDQccemZzIwHxaKPId0dzeMPG2gaoVvhYqgY9+/Nbs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y6n7/LP7H3746R8//Oj3v/+P4+OVGQeazfb2YxSt9fLly4eHl9649cbNN268ql7cu7Dg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f/9gHIY8ZvhyvpizsLAcHh4eHR3VWmseY3JhEXLAgpsCQSh2oQtYSFwbLUessueSVddH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XOpwudNNYn8TAsMI1pZ/IzJidcrmoyKSBPiWW7B1UnwMZybSXe/5b4FW1G+mKL/61a9k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//d//fbVaXb169Ze//GVKycxyznAsFgva2OdcvnxpvV5/8fnnlw4OSsmllJQSgW7f/rKU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PAS5euXqb37zm9Vy2aqeAO7dvXv//r379x8AGMfxs88+e/DgwZu3bu0tFiJibiEEYWme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fz6fM5GZhRiZSERiiO6+Xq9VtWVHXtw57PD9wRnGNBwgd9a818fBeBx9yLYXxQXu5BCb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Cr0BYg6MKFQePPgCev9gUbpwP80O9t89eOfHf/1f/+vf/vZf//mLz79cHo2rpdUiY119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nP+3v/qrv//7v7927Trzjluww1NxOoNAzTItdQmE5XLp5P2sjzHCMZvNcs611pIzYhRh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BESk5IGpYz7ood6pSdG4Xh6N6/XD9Sh9nu35xp2FNod2Im/NnoykeqiVCQThGUdp1QSa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edBCd5dT+YAt4/cpzSl3OMFWmLdarZrtv7qxe0px//Cg1LoeB4PvH+yPYzZ3YlbVo+Nj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X//kk0/+8tln7777MxERFjMbhuHzL74AcOXqlfsP7qeU4F5KWa3X6/UwDMMnn3767s/e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798zsF7/4xY0bN+7du/vg/v1Lly4t9hYppVKLqjal4gtdkKkFATE2Z8NxHJk5hIANsWBq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VWOHC4fHmx898jcG5n1YuxyVulyuDvsZIgNkYCbbpi+/40x0UruYCqqCKHC2oawfiD+Y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Kqxxkfbe+9Hw9rW5+WHVmepepav3V/EPf/hIVd95553Dw10RYYdvjOasykbMHGMMIYx5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UhtMpZRaKxAgwtPKQgKAPJAlpllwEIxIEbPKSjwvwVlhw6YIwMAJs5CnagAAMpJR2cFE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3RjeMg2ErVkiNop33ZBxTqoijq33yy4seAZKKeZubk0+UJTX6zUJ930Pott37sxnM3Mr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M4Yyzmazvb29h/pwuVqNOVetXHnMY0vI932fc44hMlOp9csvvxzzWGv9y1/+cunSpQcP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5ltvXrt6jYjme3tHx8eXL1/p+m4idL3IxsCTVwFzSimEQEBVXS6XMYYQxH2qHTTWAU/e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g8BTR2DbwjNREO476ju/t167de7S1IwOJjqXYNJBDveJ5gghkHgWLIMfUx6J3IprIY79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D46lzml2a+3X5rNDEbl2/fpif1Hyq2H17sKCi4rHmPwnf3EvpaSY4E5E+/v7x8ujcRzd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h00usNs8AyEQmJzY2l5dHcXBjPnBPu3NkWcYQL6GAcxwhm/c3GBwI28MLC4OGIkH8ZDA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p6mPGcOobd0erbVuZ+3HiYq7tMEZ0AZbc+y2Ro7j+NFHHx0eHnbXb6jq7373u7/99d90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z2ZMfOfOnfV6vbe3l1K6ffv2na/uDMOwt9hbLZc3btxgokZKiCH0fa9m9+7dI6LZbEZE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Xzn82rVrMcRSChH25vNPP/l0sVh0fWdmzMyB3dz1BdkYOEDC3E4JAFTXq1V36ZJIMDM3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LGf3/HHq9Xexx/cHBCKGOaLQ/kyOHpCpq7lwM4U/wdOn3mfiNIHKW/KUYLPgriPqQ2CU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DgPNHBW1jEMOdrnfv/bOO++kqcfHKxteu7Dg+wciiiECJ+7r8/l8GIdxHI+Pj2ezWWhs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mutJK6/21RSmbdgxKBCD2RRiJiwhpfJw5KCcCEyuTGi8QDMdyWLgWWKpiKp0PNb1kLvE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OvGODK5ovrETCUdOCRDokf8BO8rh12OrMhBQCpFBxw+PPv7Tn3/zm99cu379zp07f/7zn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3n770v7B7Tt3RNjMlsvlHz74gIlqrc119d69ezmXEMNXX30lIinGEEIu5d13371+7Xoe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vPnrv/5rkXDr1sOvvrq9Wq3GPOaSHzx8GGP8u//r77qu25LmJsrpyffngGbqXGsFwEzt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uphSiEFVl8dLTG2TXhph5fxHKb3oYGaHVrM0E1Agmvfh6Hhg2OXD3rPH8zAsOBFIAgKT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D5PkPoqSmDnAHFpHjIHNXb1kD3EusWeWvp8Rkarpq2iS1LALCy4cvsngPFNzMrMUU5CQ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WNDyw+M4dl23acqEbbF/qxwgdzZjOLkLXEBlKw7w1n+kDVBjqICDV7ZClOBs5tXcKjJR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KsLBjcEEZwThMPVqaikH2nRx3K4iOyv4Z6GZ8rfP97PPPvviiy/eeuuta9eu7S8WRPT+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dl33k3feSSmOOatqTOm9n78nQSYuFdMXn39+fHwcY3rrzVshBGZpnVv3Dw4dPozDzZs31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BwdMHGNYrVdHR8ctXdE8Evb39wHknLEZU81E8ZzfLOBuRMQsrc2BbWKj/sS8AcM4tlLa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A/Vs2XhX9XgpIDi7RqJ5Cg9Xw3G2vlDPAq/ujxpWf5cPZJpfCU5QckNd+fp+0CJsDMDZ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FJmaKUIMQuLNsuy7n8D5YBcWvCZoPWxa4QCAiDBz3/funnM2tWka3VBqzvQWl80iza0p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CAM6wAI2oPdVKyozqrg5r5uOOYj7Cq/PoxBAGkXNg7iSx26asUAOUobyVvO9igq9FWyOb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u337trv/9Kc/ffDgQVvFf/aTnx4fHd29ezeEcPPGDQdUVUSuXLni5kTUqAYl5xhj3/c/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iCBk8HHMXUq33njj888+Z6IggYj6vhfmUnIMsWoFQEQpxraPPxVnnvMc5mY+qfha86OJ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fM4ibq6qqjqfzeLLCwt2+L6ijSiGd4R54ocDD0rLjNmMoQ43PE8Ty0nKsOlWDyNUq0dl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nmSTBgBkgZ1c3apXZTDRRfGK3d1LrwNYxN3gmM/nR0dHOecQQt/3IYSW7HUzMINakzdq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yU3cCE5TzqC9KgGtWVwjAPgmMtCOdRGdyLN5FapK2U2dzKEOuFeCgEHT8YLTnnTiKq7s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VWqFhkmS8Fhl4ZG15hER8hP+/iguxO11fnD3lFKKaRiGP/3xTxKkpQr+8R//0cx+9KMf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+++5//McfPvjgg4ODg735vHUSqrUuj5eqykzMvFqvm0BRzYZhGHN2d2FWs5TS4eGhmROR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LSXnnFL0PF3vKEHV4Nvd0fkT/635ajoI4NY3EgC8tYU87Dsi0lJrKcwcYpR2Sjvs8HS4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8BYlhXXmVHfPnny02rzCVSZ2g8MH0QR7u7IkLCYxAJNzSsK21ibupluy5gIRIzsE94Tyw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E6vqelinLuWcHz58mFJq+8W9+Xx5dGxMckI+JG9GRHAHhFrxf/JpcRBBQAZiOJPr1kMU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9CAjZuSqqYSi1qFVDda8wVa1OBgLYQcJUQMFJHAwXx2GfnFXAYspkPLV6RktIPPrmTgsa2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5HvofDxMLwyaPE9VP/3y09/99nfXb1x/5513bty4EUL427/9248//ng9rEvVq1ev/fzn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//AP/8d/+S8HB4cEyjm3jI+qmbvW2tojMYuZ11LNDTGq6jAMZjabzcxNfSps/uWzv9y7f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ytOcCV7AxW6x7ES25FaIzRICNuaAbp5zzjnv7++7e62Fnmert8PrDweB3MUV7gzqQhzV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5wc9pABGD2I106fW++ZFHBym0IvhkbXBK9+0mtSanOShdiKBgFxZ8P+DPYHI1Vy0mATMT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97M+xgCgm/XjmM1rjB0zb6W1vGEQOJlha+fBLqkd95TeZpNDIBOvwXLCKBAjGGMeamXP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wQpRsIKr4bgYuwtRQBBQWXtiJOZOJJAHogAInMnJW0Oz5py3iWOsMgyw1u2+yX8c07/T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J3PFU2qH82AWPekTeO61kZ/6EW8ufOripcNLb771ZmtMcHx83J7yxhtvVNV79+52Ke3N5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o0ncdAQTXUlyNQE3of+Xy5Vq16zq4m+okHzBnkKmVMR8s9t9841bf96bKzPPZ7M1bt5gl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72Nqe3dCa8y8HU0vAATZgJnHnJl5Pp+7GjGpas5j13XCLyD7+qyb7uzDHz/+axWaft/R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wDLvZKi55lxrSEGIxDYzRgM9feOxfcATfjH1pnfyAX4EOgKtHQN5OWWrIG3Wdg8ke/3+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T4lMfHsuzz/VPBu7sOC1gE86NiEAaO5v62GIKcYYiCh1XS5FVYlrFzqYk9tmVE8rbDMl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c1fApqGI6eEEkJtoiZQZ4u0V2AxeQSPR6JxBhag4F6cKqk7ZqrqbwwAGF1MhJOHknBiR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KdbeHJIwaRh8y4s4DTrtifTEJMEm0XHB8YzsoZmaWpfSzZs3F4tF8yMys1Ytcvfj42OY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vfWjGGNLwrttOmISwX3Wz0IIIjKs11orEcnWR83dVPM43nrjDWZer1bNwXCxt4gxuhkBe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KaWWsnV6fXEXpaUKttyCvCFGAG7q7rZ9DPxVk/Ye+wAvxL5vhy3Ip9mMADATzSOtxY+t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qZ4OMJ/Bejo73razUOtC665r2LHICBqcMlynnKjz9ECHWwDNQn+NwoFT70/OeG1kKi+r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CAsiSiml5BAkpU6Eu65br4c85pSSbwJaAKcaGLpTYx4wSyLUVgDDSTzQ4Ozubuw6Lcot8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AleWCikuo6E4qnlWU4OZNioZQAbJhlJ8ZI6MQBTZEyEQC0zcCdZsE9k9OgKY0U66MRam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JA9ba4TvPdzdzVerFQAiWq/XIYQQQqPlD8PQ5AlmNo5j8xLYeiNuGe8b2x9qrP6jo6Ot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Bw8eHB4eNnEjM9da2xPb1xhj46+o6ukXfyEgok2/+fZ2ai0xBgni5qVkM09xMjx+DT7l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aJKoLsgs+Np1OYx7sxDD+bTc3Mw/qnXldZmSQU7ZyU9pJQYYBrdgFEnmTp0j+FPNQlt6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wesJZl4sFqvVkjCm2IEQY6fVBx3GYWyLwdOeS4AIb4yMT823vnG4pTPm4eTgpl4QWASS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iwQjU3NVVEJx3WO+BwAAIABJREFUGFjBBnaQOqq5w8k9EAtRYIhr8Coo4lXMeuFOYiA6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RyODb0I++N7B3KyaAxykreJtdW9KEwCtIcJG1+e2ET1vH9Ye0x7fSCdNnNK6KxGRmalq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4tB4jqelibXWhw8fNs3L9nAv5e17zplALEJEjikA6rouhPBST2WH7yccPKU2m6LKK7H0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RZjiMTw7+7KtaUdAgaqY15ZWe11ArQAV6BNATYRvMBBa1DEFDsDXZwRvAsLXk80klrq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hanrkrsfHR01z7tnvEQryrubGYNO9oV06uv0XWtsTm0RDuTk1dXIXdw36zY5Q4lrqyy0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Vry60UBgEmGwQ5yCU3CIewEXCkmCMDGsaR3JnaAE2+QGWuZuk9s48Ud/HSIDAkkIAJzQ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2tbEbW9lAG0332KCySHRvZTShKwtDdByAA3tudiWG4Cm/WsRZPt+Gwq8fKv2lhSZzWYx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AkKMLGIXZ0Ld4UKiGQ0ZeJou3Bnmrr3QvEvLoYwFXUScnNseSbN9c9D0XCNWoKpls0qB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Ugu0fU0wj+pC0jl4IjZcgOlqFxa8piAAiDGWXHIuMowxRgnS9d0wDLlkAKlLjVe1MUj2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goo03t+mSbJDmEVCbQsvpl+fOqYTAKsEsJuguYOzg53Y4QrvnKq5wqpDgQqMpINpAWdD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EY/iUjSMCMlDDBIYQi7eAoLmsFTDFB9gSijQqdN6kY79Lw3ExMROMJukg5g+OBLm9s2J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U9tkkiiyDRS2j2nRA4CWP2g1iPbXFgdsqwwNqvqiI4Pmadh6RTKRqmqtabGIIbibaqsP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jAl1h4sKbyN26vDqBJBpZJmlKCGtsybRxbyRmpyIWHhrI/tkEM7UrojI3RxKpO6FUNC0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bGgwTNQRz5n2IB1RdOYLkt3chQWvIdqUbWYEEhEzOz5ezufzvu9iDFevXv3yyy8HHVKX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SH1tjiXUWshrCFFSxORY5HAPEo1j9SmB0JbcU8Q+J9/cA5N5ErUbxQCCMxTkkU6eqIQR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R7PiZBAncWJFIEIxWhsF5WScggQmdmOfwoLgpacSSLk1eJ4SF+1Mth3YL8T99t1wyqDS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7gRwyxkQnV65WwlgW1PYbvHNrBleAWiFpPb1NFdg250IQD0lSjwddrzonP2U7kopxQgi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/eNahGOIaJJLM3fsum3t8CxMM9XGr0UDURdDP5uv1+Oa3PdmBicCC0sIWp7RK/xMbEwg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s5KY13EiaVGbi9zRcqgs1IV0IOEQoWPu/GkyhJeOXVjwmoOYQMhjbr5GAECYz+djHlfL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DtSqoGkr9ijD2zdmHN8K7UmKSXFYT9N9bWPRGJyS0Kg8Koq7wa25/YLhrCAz5IxQtREf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HqQTjozAJLD2j/CCmve8UnybtW8bCpzLkV9y+X7SnmzKGSklJiJmN10tV83eG5NGcpcq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4+S0ZgQPzH1KOVdVG4bcB2/y2+e4axykuazNs3CTWxvc3J2a2zHBiGCiJsSdyAxgt+Yv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Fxa85mDixh7PYwYwn8+YeDbrzW1YDzFFcj/bqsu9ao1MwmKwaYtIG4UMgLOFt9PMRJqc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pDYZJTeg0+Yqc8ILFQwQxuGNTeKMlVqNiqCADjGBOBnI3NbLNgQgEEINy9c6R2BN7Ykuk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pM3z4Lxuu5ehHn4c3yp1//IZAOeIbfulJkAw1dlsxkHcTatW1ZO2CK+uo8wO3yOcTHRE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XQdZQWtZrUu36JmFCGonEu7pFb5+1W5mn22usTyMx2I5sjnq1kzFYKBWVIWDXTlwojCD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WPD6Q1i449VqlXMWlr7vJUiKsZRSaxVhYW67eZq8Dk21xsAkgmnTTmg1e2xZAty8DnxT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5GCArOWwybDx+5z+3tgMU6FBGBbcpFXryJ3JiIshG2Xj6laB6qRGCteNi5EBoMYulupW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JTfySAzaOpexT7yDJ+FMjeEJXgd+8vvH/rbDC8BU+HD3WlVNu75j5lJKznnbU9F3AoQd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E9bU1xUtnRoFQagWHcaq87490EyJ5PRc8KhO+wlwb9sedct1XJKPYPXJ3316hDdWI8jB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wX4SVbx67MKCHwq6vhvH8Xh5HFNk567rmeXe/Xuz2Yw5Agp3ggoqeXEtSEwiXrNP/DJ2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8N4wZzcmd9OYppMeS9Pi36i3U6UfwEaM04S8rT+TNUeE9qSQUjUuTqNRUdTqxbwA1VCI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UBSibsV8BLJTz1zYO5ZILO48dQqyRvYl32Q0JkowndItTJQgwsaUYYL7aQHRdpbA108U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t9wOk8NV1dQkRgA55/V63XUdC7v7ToOwwzfEJiZo23puv2psgEg8i7IqPFbL6h0g7m4K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hqt46kVPaNfepA7uDIUOyEfEK+KCxg+G06YeCgiB3UUtGc0R5ga5KBEBgF1Y8EMAEcUY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4zjrexYKzrN+tl4NJevh/r474APZEnXVJwnksBZhmwMgr+CjdYUIYtJJBDwx/5naat7S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QgQ+tcnmk7/SNh6n6bYllFoaqyBBIhMCu7GBCkshHh2D2ag2OtzIwAZphy6OXH1gSixR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wF6DV3FldyFjAoGciJyx6fazCQWIHlnuWwi0fXPbr9+PpMHWt+DML1/JyTwLDsDNZ7NZ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oV8s2p9Vm7nCDKBdTLDDtwSd7AUwVRfFrAPmgUqQ4xJGxD0S8Wx1lCSb/c5mjvKzr3cC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y1gehLCSWCZRIsghhEAOBgPskDS/FrqrwNwhzypRvFTswoLXH606C0LqUvPIE5GOExHP5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awrEZG6jllXglgPYVG0J7qTOxjPIjKhzFzSCQLvVphbiJ8HzI/5CW1HC0wd+48bhJI6Y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icnAka2QBJAIIns0ZPPiVs3MJ+WPExWHGo+AuARBME/k4hSMxBHIuxACszATMzm5mqtu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HE5FNr6VGE0RzWml8YW5qc/iaRHAhYoMfLrmREQsYJHWeaGRDWNKcJSS3UxEmE84208M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8YCfZAGJHHAL8F6wFgHJuuhYIOzUGADe+rue5V89/RhGllGOEwZpAkUYwEREYJpsj5kg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o2TEZ1KWrxa7sOD1h7ur2dbpdnw45pyZOKYYYpzPZ+M6j+M6SoBX1+I2UpCpNEAtx84K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p85r60TwZObdY4HvIzWGr8MZwc+mcQNNXRYJzkTaFo4U0DmKeVErgDrMSEFGZM4Kqs5F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YBA7C6iGlCABJESBqBkt+CmBhW0EzpuTItp0nN5UTxyTxzoc4Ek0scNzYep/QNRcF9v1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6GYpxgsV0Ozw/QI99qPAI1MXJAQZhmGMqetYQtRt5eFRHfZTX3ciThUvx5FrU30/Nvsx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h/SG1geGTk05rxi7sOAHASZWVTdv5vl5zEwUY3RH33dwe3j/OBcRX5NmIicmnOi+GBxg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i0Wr+ngx7EWkwSbzEbapeWKLDJwDcSI2hpKrO6iqooCyU4FkCtlDca4uBqiholYCEIBI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3TtCcAnTsm9olEZ2diZ3PuEj0kafaTalFDb9pRp36WLc0t9XuLeuSCEEYZ46NagyczM8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3/dnwgK6MPPpDt9LEFgkJnRZj46OxkQa+xATbMOdOsU8esorOHmzgDf3jLISccg0eQHY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g3mk0CHEbQP6rx3CL3V878KCHwRUlZgAmFuXOgC16nq9ns17IhLhlGS5fCD+oA/jLHFj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i5uEMIP06gxXp9aaD8BLGLSNOOwAE1Rg3AgBLYcvBLixF6PsnM1H99FtdBSjzY0NAhuJ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QSTtyOZBOklb50SCS5NmEE7oSZsO0wZxuJPbloRI3xOWwQXG1vhNmEWEmFV1PQzbrgfE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dNtFaYcdnhcOgkfiPsiRWTUvTuL0LfuFO5EB6iiqg4h6q24RNZe1TUTB7sE9ORIQAG6p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y5eli96FBT8M8JShIgIRBQk55/VqJUypTyHKbK+DA8WAisYJd99wb7lUrUpMM+HOOYIA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7vUTsdhpO7ztb77+BJ842GlzK5HzVh7Ek7RIT1HXCXAjIgGbB/IE650KUXUzkJrnatXd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uCq0wseCwBaZokggCmQdQ4iEdMMzmppPG5lDndxh5nbKZ/mip7UveOJ9Y01LMUYiat04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mFmtpRk1NzeaV32+O1w4fJMF8+nkJmeiFHhv1lf1Va4hRiYjby1XWj3r6yNRBwykhjzm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EBOm3uVGDieiCO7ckiOAgpGA6BQV8uk+HN+Q4PDc2IUFPwAQtlsrnkr1xMxVdVgPxEid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VVNV3i7HDjiV4uYcu54ouguhveA0fN2NwP70pfF5JvGtCnBT3jPa7P4B8xaPTAsFMai5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cCUq5mv30ZzcYG4+OS4YXOEKrKsBCCJdRGLqmI0QCREwciYQZOrENKkbdeoPvQkZ2pW4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JTqpFwBatWoNQSQIM9dSVquVCIcgAImE87Ju3OG1wtcM869dUglg8ig0n/erIa+z9j11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vvYY7l7Ns+q66so9E4zaC2PzKhMVSUCJeAaOzs0GBhN76WI4eO/Cgh8iWse8lNLy6IgZ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VNTMapYQWyThDgcxBZY+hB4u7gx3YiHT9lJuRicb+3M/1/aV4NuscRNMNktR94kmPEkH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5GBzCsTSS1LPhqyeq1ZrLZkJDieuDDUUQ87WMUqg4oiMyBwJgYjBTXFMIIc0ciI7A9ps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s99lw0WYF14+iDjG2JS0LDKOY6l1f3/BzHCo2tHR8eHhYYqJiSSEWusuMtjhvEAOhgdG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Zw0dtzbeADa7IH7KDdo2GlrKWssSlEG6cWdpxYimYnIQXOEeQtoHRYdsOj5vpV2vHruw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m7ZuNp/VOg5jlsiELAEcedM8qdUHyMyZhcMspIVzApgIQZLD3NVMTXXq3PMCz1nQ/JDI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A5xOCSkBwLl1faTWhw9MxASLTHOQOWq1rF4MpfkrE8GZuLF+PMOrYnAS5sAcmCIjukby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J4LzKTri8+BZjKbXH+42tWiSk6m472fEXGspJQMQ5pNZeocdzhPO5JFBIR5JGbMNRfc6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Xw+Djnml4zKwgpQmV1cGFIDDmoNBNTh4r1+4dH7BjIwadmHBDwrTEkY8qQY4iKp5HSyb2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G4KMkzkcLFFCAkl7KgtEoUZqk/pR+CUMbbLpnLgZBzixNS9T2hYwmqjSWuBN4OYwQs1r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RWlUDEbFUQ0Vru6tT6QBWh3CMGbiKB5NE3kiJCEhCiyRmFwdzDgxLziz6T/NYT5FFrpI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9vP5PIZIrcdjre4eU2QRN9NazXxvb68NNmZW1Z1XwQ7nC3JneGSKIUgtZpueot48i5/R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Ua1HQhmyNVLZwN3cmbiaOBJ3+5WjbzQIF2pSePVhwbnc3Bfngl4onC6ItRT3NP6oJdsN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YEsgt1wCOU2Sm7buCiOITV0LTZxipFKU4AxmyEbZ+9QP8xm17adP8X7ynzVyo28MFTZs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FqINr7BRIwXEU7bfQRSJWnUgOoqZmhmoOtRZwcVpLF4d1dzhWREdI1FiikaREUUiI7ox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spM84Kat8cl7eQr1or3PH9QYPrOou3vXdUGklOruY84i3Pd9+/y0qpvN5/NWOCCi1gb6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fLeLfeZZdPKN+0Qt1D5QDWymtWSLxK3EIGybRm9nnwwAxiiEJey+20MOFaxPOJoDHMA9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FDHp4lCTXn1YMOF5rsfubnwKNpvoyQho0gzAJ52AGzBCl1yPAyqQQerc5LfYCG2NoE6o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4l54eVxgHjhKDDb5E06f4nex2n1KZLCJNvzsmjoFBWeD7JO44OT1mvrnxELRAcAYlMCh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ACUejY9ga8OgNqop2EgKyegIhsAuaoE8UohRAnmiuscaUYmMti0k3Zqi49Qb2X57uuZC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sJgaWJiouqtqSrHrOgBwmJuaAgjhwsxXj+GCTOg/LHyri/74gx8NTZsLupv2ARoxDGW1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LsyT39mTpjKCCTLRkfhdwcPUu5NuzOPbA4icBGDpQjpwvuQ+cwQj2vRbfnlCg2fi4t5mO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BhiRERTTv9MhK21iaFdTs+KeQ9M5OrRiamsLs8mL8IVOjE+7Yb7zQZ3gAmNgUwWAQQWh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SWlUKuZ10zFS4WYgYoGPQAAH9o5E2RNRYBZ2gfH/z96bNkmSHNmB76mauXtEZGZdfQIY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Drki/LqzIvvX9xNlhfywJAhiuByg2QAafVVVHhHhbqaq+8HcIyOrqu9qdFVXPOkjMjLD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nhJCaRsPxNfMeL+BU0sTxTQTQ3evZuM05ZRSyi3fs91ua7WU8g+9pyf86NF406FEFlaV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pVcZEURFuUp2A05KB/xgdHa0dTWTQAdZGbJDDzoF3g7LPzxOYcEbgud9MO6krWeuHo68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Xt1GagcqIsPp1XPKgFezgIHp6/hxfA/46i99/i945/UtL0Hgi49TUDxBBkoRjoYJrBAP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oFaIsIhMwUzNETkigx09wxOYqIT7c5HBcW/G5Z241YV+rSN7jdGigVYLUNW+70l6uFkd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9xRBYBxHAHPm4IQTvjc044xAqGhOLJZubsw8SIqoN5/VL3ssHdM22Sh0RatqPpMXFGGu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KEutE4uA8ZV47E9hwZuAJpPxWWE3g0uCnjGzaZ65IwlKUBwWUeF7sQxkRoTDq2fN5lNU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FRxieT5dIhKCcG3tFZRFdKQUSHFUg3uYo3oYaG4eqBGjI4lkj06iAwaiJzq27KEEPG6p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THNjt6O+S6/xCf06aIZXEUFSRfuun6Wu7rXWnHPKCYSZmZmqttTUCSd8r1go2VQVVTfz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kS9se9IUiNU0oBCZ3dERh+pnCJnIzqsgJ5UuHIcNztzkVyIkAE5hwRuD48jggJbkloA4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gQObL+DwShspWdAzend6ta4bxDj7Ib4yN/R3BxESJnCZ+6tLn7pBvMCnoDmqyVRtrGYO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CRIxMQbQRUxQhQaqBBktVyhLcyWfkxOHL/0xncKvhQPdhMKcc5mmiBYutE5JdPcyTVx0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huAQGcishl38XsMRX3YbMgRIgozo4AZUoC5pWgKCUEXvppqTsPfQeQSe67mvEE5hwY8e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AUaQQUKItF6dl71dbh+frZKqAAU+kTJz+0XT0DPMvNh4k1cbiQLo0HcBmDnIfr2qU4S/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SwdohMssgTC4a9QE7aAOutKFNc3NGyePEigiFYyghY5ANe48FFBQ6Z14r5EESShs7RxM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M+e9YRhWw2oqk5tN02jV7t27l3IGUEt98uRJl3M/DCmlWusPvbMnvNKYagWCFFXtskag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YGZsLToPlq/CJogdx7Hrcs6Jgt1+hCYR6XI6Pzu7ub5hnd55eC9IN29yqJbQyjkfCMWM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3/cP0fm0/ZTci9Ylk0o37G6mrn8rDfckrwI57pQYWmTwSgwDp7DgTcCBWHDMaWn8GhHp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KztlqMwBbEBcQCA5YDaVveuWXSeSIWowgiJKKGEtXf5DHeF3xkKuwKKCxOy3HACiSTFN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VHeTKB6jcy+cAtXhjgArpUJaAlHcO7chvBMkZRIkhlKUIXAyJDxm5dNrG1h9K8x8QxUz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zUZErFopxd01JV0ckU844UtAQkRVxTyscYDgoqKq01T2+3E9DE3YAoKgqDYnk5adogiF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yznrKivGaUqEpESK1ai1qqq7H3w2CWNIuv8eRrju5CILGPWziGugdVUAQ8ykS+uUNyED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dOpVuclPYcEbgpi1/XfE/QJIQDVv1v0wXn1u0xSYpAPhQTrMIQCSuDLUzaed6Eq0RxCQ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9rWVesN+t3AIAuKUft/q/zJ1Wm+sDswQIE4zOnrL3mMAKVKeLOmgh1QGgBCZjF5GAHMyC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DUvuDHudKRrfGBFxECCQrFYBaEqalIGplDJNXdelJnh5be+wE/5iSElLKaV41w8e3ogp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ur6+Ht59L9xmUmHOojKN4/Zm1/UdQDN38+vr69CpG9aS0tXV1f2LzTCkOo1MoipCraVc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9fqoV5sJdfXo548/Gq9GvrN5F2X03R51r6iLEZIIs6QVtQ/muX1i+/SMVyUyOIUFbw4O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BDQiKWS1oinq5NN42a8IYTM8IhgVCRTV6hNsD+/IAJJq0uC0H7/HngjfNxrrP+bTEYtQ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LEi2zsuCUEAYgegUK8QImciRGEnTVBjhboAFHFog+0AyTx5Z0QUSkQWZ0sEbzz4By3X5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4xmq6jROOef1em1TUdVSylSmYVhpSkKewoITvhJ913344Yeffvb5f/gP/0EFu91+O46l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HH19fX9+7d9HuutWw6vos5J8++Oj3v/vgH/7hHygSVq+uL//7P/9Wcv/w0Tub83u/+c2v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81U8e3j8r0zSOY9LsiP/+z//8zjvv/OxnP+v7VfvqAJw5c/jt/7q6vvr0//rF31/uEmvq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VDqmFXSApKZXOMKrEhOgDUSTHDTBt2Pg4iEXRMizdWMeccx48H3iQrok0Cold41a5h54x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OZoTvjaaa6DMjtw0FzJDV5o3QiOmpi8gXSFRqofKMOQaXq8rXbp7QKcyKNVrqL6uUcEX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vHtXyNE8zwiQUIbCMyQLs4enKEC22IdPHhbN/pDmAYZ77G1SQRImQYavBQOlI1VV2iCz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iFtfNMYcqBwLLfEK+aJ8Cdw954wlE6CqKqIiolpqKaUAXK1W7s0Y44QTvgIRENFxHP/L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v/+bJk6cf/K8Pd7udu2+322mafvvbfwawWq0ePXqUc+669PDhw3Gcfvvb3/785z+vVv/n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H7Ubnjy9yv3w2Wef7Xfbm6un77/z1i9//vNu1ZGy2+7NzcwC6Pvu8O0uXgUjhsI1ZH3x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vnkbrQe8KdMz3IGdgD+qtZVzTRb9qYcGHlyPJpGxdTJNQ2DxeIPQUkWej3MPgxDia4w8r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K6jE0YgmAJx6GGpjHs6CB6rXCS8Vs/YOBGWpmx/Uue1+bFms8Gh8nMy0Ib1MTyQHBeohz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NrPgUly6C5UsVM4+xF/K031lEfPTiWci34O5yd2YlTNjsz3E9HYXN9cBIsNJUcJZDd4r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sQY83D0CMIcFS1BClDqGd/DM6EISoxPNAoUrQhFEVG9dAI6vYiy6qMZzPuzgcXT+Irwa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YTCOo4iknCUlEW4vd27WzAzwhQaYJ5xwB9VsWK3OzjaPHz++vLo2967vmwq7WB2nyd2H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R2BYrd56621Nujlbu/u777xzdX2V+tWDBw9Xq9Wnn3x6ttncu3fv7Pw8dzkCj588/vDD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qLp7a9zv96UUN3N4pX/88edlf/2b//o/fvJeFpO55awTnh3rmh6KXoA9idYDlrP4C6/K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JhFm1T57Vu0aK6rRo4ieAJHm4khrCsUAPdCc8NuiEnNMMKcPZF7u+EKkmnPXBGKODGQO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f/lYojXMTjlxlOrnfPlABjxQCVeq6iCMsr/ONVRCGpGHAgRsBE2EFnU/7oeUVIYkQ5dT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3yOB2b+/EBAzMdb/nbsuZhkiATjzzMJOR4Eo6agADGQqnFOeemAxTeImowSo0iEHMWcgR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MSSuKZme56jbPdznEGW+KLjTBp5H/0XE4p323KG+Io+ZiKSUWraglLLb7YauTym1KGG/3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3m5t3/9D7e8JrADPfbDbvvvsugd1uB8rmbNP1HYDqXmvt+36zORORppsqte73+2L157/4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vXvDatWv1hfnZ5vVaujy5myzOTvLXVfNI+Jmu/v0s09vtjcgVut1PwzX19fjONZazM3C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P3n88OxsUBNnQCIQyIZ1TQ/IC7BTINh0E7fZ9ldnaZwAlLTyiJ25lIqYFJ4EXdJVn4Yk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UoQCNu9o+q1xm4EgYIeB6naJFUsl4i7N+mRO8pfEF6jil/dah+KA05XREZ66cxsvg6Xv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aCTDSplM0qbnOqfhYr26vL6u/iMbu7/qGZ1/Lc+81+Lg4/vbgx1lyDIJRo3JUCwmcPKY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kjTDYQwrYR6dMAuThDLAJHRGMNzgcteAYuGL+B0xyPEBvEoXh2TOeRiGxuU2s1qrDCtR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lFMP5RO+CUhsNut7985//rOf/u6DDz757POr6+v9bpdS0qQXFxc3NzfjOKrqer028/1+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x3/+9/8b6pG5AAAgAElEQVT+f//0008/+uhPf/zTHz9//Pmw2fzL7z+w6tXq1c3VHz/8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/rv33337Zz/9yXq9/uSTT995591f/epX7733XhIE2XQ01et//I//97h9+n/8n/+E8sfd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CAumd256YpIgaDYK5sHSwBMU5ibw0zCvFPtyFJjZya0RCbxoctDYq9IjFVCJ5EYSRzu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6mTM3jhKuMIkDC3RGXOziUDTZAleqezJG4sD544Mdjk/2k80v6pelE5ZeiW0/AOpFC+T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Uivh8XrWEb4/zKqGUJrARZCFVWAKaq6OqcZYowTGQAXcW8sJTmQJUEKFSmSVDszwzEiE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i2ilODuO/2KZU1vi4JW6KiLSjAtLKbXWWmvXdV3XqYjVenNz03Vdynne/1d16DzhlQMZ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69Ejc7/Z3lzf3Pzt3/zNO+++S+KDDz64fHr54MGDn/3i56nPue/eff89Ten65ubRW4/6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/d2v3n3vvVrqRx9//Olnn56fnf2rX/3q3tmZprSb9pfXT83rRx//qV919x7eE8rvfve7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N1mTaDi3EU+m3Z+9XEljaMEdRvWuSyatq6tD5KuP6AdCAmAhM7tJGZQS4Q4hKBQQQS/s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bMfSifUSQwLhSZPocoQMbz6yPDAWRaL1rGzvUAKOICxAtC47czXhlRq73kC0coMGlNKL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FedK9sIWVZFVn4u5l73LNknXZTVzfzXb3f7QaKeVcAJKZqFDKOZgVRhQwAkyBkeP1uLZ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ZHIMYEfpBFmYKI3hKGFszgcLxeE2EkF7CBdB9CvzbLVMQGuOTLKUYmYXFxetO6LVOk3T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ghO+GSKAcPObm62Q2+3OzB48eHB1fb3ebN5995333ntPRUspf/7oo4tf/V1O6f69e7nL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08dPHo/7/ePHjwGa2+PHn19dXsL96dPLs/WaiO1u+8mnH1vUrGk/7j788IP33nt/P+6ub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m3NhABPiuo5PvO40fFluIUAR9ddhmksAzAMgRYVCUatmESpUUaiEYzJUQwkWi+pAqQnW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yTmJIFFUQgVKcKmDItxCPEIYhJCCFjzMlYZ2jnQpr7wGp+x1xRc7FBONVLj0RgKDSdIG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NgJJIxZCRPvU+Uj3sZYb1dxpPymLvXhtxxcJzN6IvMLdej4XNocQYZVBhUDFgUpMEaP7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A6qjAObwQCEmYRIm0U6ZBSqtA6QrPEWVg3F1Y3ksVJI43pnvhi+ZqL9887dWx61AINLs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RdBqbSSV5i7zEnb3hDcJAUTENI2ffPLJarXa7/duPvT9nz/+uExjUlFNq9Vqmqarp08F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dtunT59+/tlnN9c37v70ydNpKuH+9OpyGseo9sEHv3/w8N5GeXNz/fHHH4nwwYP7Fxdn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Z6v9ePOnj/4w/PyvW6U1UKxsUUeGy5wVUNFMUc4eizOv69WsIyQA8DZJ0zwCoCRSjLCA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EDVKdQmVgMBkbFnnSbSu+u5s6Da9rhSrDmhLHg+QU6nhTCoppaQKN6uLOdQ8bt6KGP/y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wxBU6BwbQBBag8yrTu4hTbvyFMpODhkdBhDhSZPBwne1ZqbUWCcA2ipQjlJkb2hMcMDM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0Ji2bESEyKg9scmoZBWdPLYlJsfebDI31wIpIQwIXMmhz33XaqaS4X1MyUd6IZY+TDFz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880XJT+f4Q698HPkIUnQkgGllJzzoRPSNFmpteu6cHczObVHOuGbQMhS6qefff7rX//6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v7q8/G+//vX9+/evL6/+0//zn/b7/cOHD//+V7/6V3//d+0jVu3yydPf/OY3q9Xw6MGj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fvHLt99+y2v5n7//3ePHj6dxGoahS2pWrq8vnz59slqv33770V/91c+GVT90w1uPHlxvL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96J2HlRUkoG6T2CQa0nU2mqZV7jfoh/Dk0AA4q4dexZEwAZCY2WLaapWY20KCt076WDTc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1kIBxzRxW0u/RaZrTL3qqkurLnVZJA1ssgRlba1QIO6O8KaTkzdqkngVsVzkxiWdVScJ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ds5JGPN9HCBC6EB4MOo+ZK3MKaVjQ9AT7k6VPPpftLpCq6O1Zu2KkKYldRGKZhbnIBiV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UVGB6ORRxopiKpolVsSGkiOlpgPyIL15WFIOOtUffghqAUFrQuPu+/0+pTQ3TQ6UUksp6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J3xz5KTX11dXV1f379//5JOPr66uPv/88Xq9uX//wXvvvZtS/s//+T8/fPhwc3a2208k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ffZZSulnP/0JwN9/8MHvfvf7P/zhD6vVCsDV1eX5+fnPfvrTX/ziF32fL2+uhlX/r//1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8KhTQa0TxN9+61HKejFcdDpMWQnrNEFUAqiAJ2CADJjbI73q93YCoNFUQDj4OwfwDMW6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ywGxFE6qx2i+C5dwcXTqffFhsqy27lKXNCs7QZtzBABV6K3mCpzKBz8g2vVWAAiNmRdi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1GoxHTRvjIgIhZNgsNroVkT7TB3HEW9aMuBL8eyJYDMaiINWp3V0JpyLfFngGaKQTjgA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4qpuFm1eHOLRVCYqwMgpn8kESJJgi0jwIHRTC3/6i3JZBvvUWmrVFRM65VRAa2bDv+yZT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5SSUOJENT/iGCODJk6ePHz/+q7/6q/V63ff9er0B8Pjx448//qTruouLi7feeuvs7Iwi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6aefvfXWWxcXF9NUVNP5+fm9e/fOzzYk3377rc1mM/T95eXlo+7h0A1vPXx0tl5dXj2l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h+cu/fQnP2VWFyEzXCSysIUFbrWXPAg3CCVegwLZbVjguPVBCchhofPCI7jlOcfta4B1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6OQK3wxYZekz+wQJKJEEWSSpCn3pE9O+61AGvTMifHnj3oNk+4RvhcV3AhJzJOtgDUZQ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dr40BSZIOgAlwAqfvI7Sb1KSaYKIHK+S3+TrctcV4YhiEIvxBw73ejRBAeY6jUk4QFJc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Vx+rT4YaWgkLdbi5jEDxyIJOkQUd0Qnz4rA6X+A7o9FMQXjx0/1FR/MdhrNDWJBSagu1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2G637tYPvVBeSEY54YQvh1s8vby8vr76x3/83yLCzC8u6jRNH3/8588/f5xzfvjwYSnl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pcJxHG9urv/Nv/nXuevGqXRdfvTo0fvvv//wwX0VKWa11s8///xPH/354v69zXpNrm6y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uo9A6vqkuNxfjnUkBCYwEiKgVyslpX6VuA6k16IJfcKh2+7RPw1cJtsvOY5Yyg1Ukqqi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IoDApm25hCVGUnSqXZKhS6vMvmNWVVEBNIxLNVSa1+kh2Ijlh7vOMW185UFad8J3gjyz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BqwDOw8XBqNZWEnTJgiR6FPdSd5rEkokqs1WfodS+uny3GUfNnHC3T8I3roXLuFXSISC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1zkVl9EwOQpQEYFw92rmFqV4kugUnbJTSSJJKIhE6Dyr+8Fc4fAtL9jZl72gOXRFajKE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3+/7vkUANzc3q/X67Oy8TNOrycM64RWHm9VSzLzvhz/84Q+fffbZkydPPvroTw8fPvzF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HH374+9//brPZ/PKXv/zbv/07d9+P+67rHt6/50EzB/jZZ5/t9/tPPz1T1e12e3NzY2Zn5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vZdq5tXEa5cwcX929sA8/uV3/3Vkvn766VlXweJ1L15DUAOjZ3IVujLqa7FQSgAqEhbq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s8CQB3tXAE1/OJusASA4r3E8gjBHRKg2w9x5eqckQIJhYHHsC67NdV+TUBkqscqyyrJK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/VAtLDwWp+RnSjJsgxfhjJBFmLUUbr8BXsoI9MNf6u96GIsfzvyajDlQECRJF+5l2k9d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Mx4qtefe7QnEz8/Od3sLI5q8JYTRCtt2KFIBc6ccLLPFa4fD/n+rD7f/vSiVGM/+5LdR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Eh3poAGOCHgNjAozmsE8xsrJQJKaUk6JyLQMz4gkIgyBC1wi9ChE8OVL57TFiyKDr+nE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7/t2lVNKwzAcNAjN6JCkm1erZ+cXqlpK9ds4/5s9VT/8M3jCXxh3n5eU9W//5m9+8v77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+b17F3/91399tlmvVgMpDx8+3O124zimpJv1qpr/9Kc/e/vtd6oHIlar1fvvv09ymkZV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LnLuzs7OUk4FbgjJ/Tvv/OT++TrDsb/O5YnWIiL3+3JV/a9/+vDeGaBX1Cti74wqWTf3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duSm3mbP5fXLWT+9lKcgAfDGEohlRJiZ04sbyp2sRxzWMksi4ej5nbcQx0O9o1kVyOxn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GkpfWQzF1omrJKskQiECEKfFIWXxzArmNpXAuwmDu5qwr4nveC5/6LXNSxoQnbcXkgdq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bN2vRCCy3BsgEUKT2Jl5ECl3ragUXFLX860viIjnztQht/xyjuD1AfGCVfoL4oRbZ1Q0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2+MRNEhPFsEkMhmrszhqaECBnBiZ6IBeIgeSRCKzKOiMlvhpYoUIxCyifBEXYanWfa2L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N6raPIuaV4G7D8MwFxSsXl1drYa1anKPozzhCSd8IV7wsEScn51t1hsEzs/OW/vNzWbT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6HuRut5vGUUQUPD8/x5K4U9XVavX2229P0yQiXZfNTDV1XdcPvaiMUcc6TVN9992frtUl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5xPJ6SyNw/rCXXq5qVefJlwJJwNNBhku0J2bDm4SR09Wy7MfXh8FCd8KL++xSWgzNzC3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n9lbLovE5de35CnMI8eRJV4A4ZTDs87DJgEDAGdYmWwLuxFfZbm3HozoFYkiVFIJzE6v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OezzaUj5LrgNZG9DBEi4ivTdcDFNW3MT8nC1MeeNajisSt0ns95M3RVIEZydDxmHAOE4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vukQMOf8DzSFoyKbUlU0k1kkJy2GXQVCKmjuE2CEgSWYInKwU64oCle6tuAgWuphbnx6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9q6SXdetVqucc0Q8ffr0oFltFQQzu3fvXnunhQU596qnPu8nfHuYuZlFxDTh4uLC3KsZ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QDVdXFyYmXk8MxC5e4SfnZ2llFSl3agk2Vz9IsxsP47jfnq0eZhi8v1NlCvbf1rMuj71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l+XqI9s+6XQP1vDkSJI2zlX1FHh9igigYVEwzX4rd8lSfJZ1cPurBTz8uLwpy/txmF5e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Vn1y6r761dPtxZDPu7TJuklDRxAesEP2gkfEyGc2dYoJvg8E4EEwi65ZNxF0N7nt+kVA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H58aVmF9WIeAIRwBkkIRacq0ebNvcEDw0iFhZAiZVDugiHTK4ijuk1sNVmAE9gE15EAG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SLQUntwlmv0y58am3xYkWzKgMQnOzs6aixGAcVEcdF0HYJqmaZr0R9eZ+4S/PHJOqjKO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mpKo1GqlWLv9uq4vxY55rwc1dRuOUkqtuXfzGWrOmxFwd3OLWoZIqe8/+NPnj877e51U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QJPa05s0jYk3PfcQhBMubrlLF4F1KUnS6xMW+LKfLXxqS8DjfY/DsnAGI3h31Hjmz3mb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oUm7alHdwcik7eq++C7n2nfrjp2Izo5Kt3vKtg693T0e8SZPeLkgoAiFp9xd1BKlbrOI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U5cVijQMiHX4ENG1vJF77KepxeOtrnxsY3eKD74jWoaOYQIKQhiqKataoDpKYPIYLUaP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RBGKUJIg085TGoQCA8jbtcGij2C8KH/wZcg5t1RBm/hblGBm19fXLWgAEB7TNLXMQUon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w9xBtLvLzYNwdyBaG45S5oactZbGXzt8tmWzRGhmjXtI0t0Og1WCAmqAMInmy5tru/nk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UdwN+22HEFZ6gTFcWtI0pVVBNuPr4tDVsgVL8V7i7iB9IBFwySs2SNxm9I80VnhB7Xgp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JJAkh5uDjpgQ1b0EJrfJy6Zy08kmSQKFIm34aybwR3mIUzTwfUJAjcgRLumMVt3CYgIp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0Gl0ySgENEJDEqDukbqu9cprWb7mhN/utUOI8Lzl7Sli+CoclfIO5MEIQSjNIUmYgh0x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HO2fCgQxkgkCj0k0C9NsVdbYiC6IQ3R/Nx34ghqDUMxdVfp+UE0i0pomt0EZQLsHhmHo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re/7V6er7AmvKdw9IoSioh7ebrCFPdvKAE4hIiLcD0Q3AAtzjQvrngf2z9KkXMjMpAiA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jVfUbZa9Yo8oDEPMkxTCYOouEZ3oWrQTSeIvmP7+0ufo6yHh7q6R87qgvb59Vlv/o8WH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6xwzC4DHx79QpgLA4pN3NPoTlCApBq8ICwuKI4rF3srNxPMipU+DolcoqeAsteKhONS2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5tPKQAnAEnCJn0HB3wkCfpyIBYHBPIiw3UIWKEEFFo8N3HQAzb3Xl7XbbanXHyYPj4OAQ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c9KACFiEu1NAov1XqAKlOUaL0Tg5C6W4lpAaKMFLq1k8K/rETtkJMl1BuaWZcO562i4T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RMNDNG82ZyJss/5ut2upgjZMN1vDLnfhYWZuJ1vME14OwqOZ6LbbFGhr2ebJC69GtIIo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Lao4vJFED79ChIpKuIWfrzsWj7JX7sOuAzvChSATI2ZuddCRQofUn0OTqKgfCut3ptw7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gFT37YemNRfqoQY8r/RBX6Kuo0X/0XjE4+N5jhkIWWzaDzWKF4CgtKgOHghrVW3zsp122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GvO7TkDNRLRyAzmWFVzTm+nEgAFIbJdWDwCqkuO8FfntZxRHBgAThk02XwZpXD+pUmNep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ivIwDG3OaMrgWmtEtDp0Q7sDDyHCKTj4YryAUrN0Q2gtLkCIQggGJSf2iskxGkaPyX0K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iS0jKwflkKRTZlVlcHZoPuT8nv1GESHFrIqwy6nLzUA93L2U0pK6ZtaaIKSUmthoe701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TNBPeOmQF7bw+KZYlrOYTUj3GTeBrWBPlNsWZbBDAT4gjp56nlcPwO61cDE6IAH4+XkH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7zEvPWiU1t29HXupZQ7wj4mJR9kBb3HXLFQXYz5YHs+bRiM8swUX9YjTmCJibsaDIDxk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o2HT6ypLLy3fI7oMf1+MZ0KwQ7D2vA7qNPe8EK2nYpsdRASUQrmuMWlAm6UhHe4I0AWY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TTaT3xjyMKy7fui72em2TfY557Ozs2EYWm55mqb9ft/E7i1EOLAUT2HBF4Bfsr7g7YuY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giToHcWieBRghNSggR6owZvKnYsIU0pZ0EkdULsmW3jRONtY3CKMwPXNzfXNzdtvPZrG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N8VBu8RnZ2ezLUmt4ziKSKMgfBEn+YQTvjVers2wk8GAT51f9/HUcakYCUMAkGAr4M2P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puE9xxqeCX1dgoME4N21og0uEX7gB0S0ublCKqQV/ps2qtbwuDM0HA9MHj4Vc/NqVj0C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cZiOD5WI5pckc1aBggjQZzE1Q2iQMcKmmGodi12se+ukV1FGBhQutw3c7uRkDiWQ5Z2F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XXHCjMYhZbScARzsqYPXyRlAyFKFIxpttxJBGFDMpNZaPFfzrtQxTympULquU00qknNO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bFWGxjxohYZX30L8h8YLhf4L7WBxSGhyXgIKkkiA0Xu6eRSREV2BlhBzeLB47C3Cg+Yq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QEAhZGlwdmTYHOFOETMfp+lmu532e484OzszM5Awd4+kKqCVOo4jm71BSviq0P6EE35A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47rHpcW1YFqo7hKIkPBZQEwLNa5U77N7BO/hrR7xemS3E4CzfOCEY67tAgcjQwtWMADn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H0PcEhJg5vv9VApKjWJu4Naw96gtgcBlG7euKIwlkUAAh9Q0F7cCgJI8fLQ6lTpWd/EC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0zpUCb8Tiy3eSa0X7WHsQgtMDoPl7fee8CVwzC6TDCiZJW1qlOohEYmhIURwEb4HXVL0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9qXs9tju9wSypmFY9/3Q5SxKBEREVIZhaJmDUkpLGxxChOfNEE+xwoIvOg8HQe/8v+MT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QqILdmShWGh1GLgrFrDqUa2aRTCQohJZJLmoRBJRIQlhSITSVdysUiSlHMBut/fwLuek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KXTMnqKXstzc55ZSyMMUy2pwu6gmvJg4UOUYRv9S4JLdk5ZF6L0jMyl41U3ItegE5YyMe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D+TrIAFIs339LcvrOCwgIEu15IWYCwbL1B7E+SrFkIBwsIj+8Un1m7BazQ0KCKEyr1xA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aEgEIxCz617AIiJEtIPmGvH5zi/H2mVdDeliwD0NpQPmsyXTHNnIQqWWORCYS0BHOYT5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4fO90FruaJ/yhRG7XfVaNn1OrbnWnAqy5uYPhCYzBj0SzyIklrvqydObiG1OadX3/ZD6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OedGQWiEtaurq8ZMxDNk1bsqxze10PDlR81lOLtDdIrA3Ewd0jg9HTxFcdQQGLkSnOcY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yITV6AKDTKGMPrNXpqQ5SUfTKApLQoNXiOSkOa9y7lKGg87r6111f+vRg5QTEeG2v76+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k7ceSVPRkb3jCq4qZrhgGH8f9Z+GXIpMi5MCvJ4TNM14pq+2W3dmmH+7DNBwISDNxeeVj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wMvAesh0cMmPfCnahHD3j5ZAQsmH6wQ6b+p+qhANoYU7pAmiwdkhOWbfw2Wjh1rDLGFo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OBXsLPZjxZo65K4JJRDRlkBg81ZwLoxHgEfWB367o3FyPPgaaFO+tAtRqnik1J27cj9d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ggQdMCFEhJHIAiyqN0pKEjH7iGG0cdwB0fVd3/dd1zUxG8mU0nq97mYVw0w+KKW0CED1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TcMLbt1nsynP3OBx/I4AAZclG5iAJMxER++Vk+noUiDFxSzMZ0PE6p4dyVkoxmQRSrGA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KMGIqqqSU86JhE2TlSl3SRad8UIKfwGZ8YQTfnC0IqmbCSZlubz5NMd1J8aYpffzbNUy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0ka0R0jEYVn1Ax/I18StQDHu2podryy+3rG84Hl2IIVvsoRIl/Rmn/c1RncGa8wqkrj9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LdPfCE6MWfpwKAQgPMwRFo/hblgnDplZRenh1ogLTpFGmOAcubRswVxSWLgNWESWr8lV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TnxEjYCkNLj4OI4RHmyitQA8loKRMJSmLI7RIUCPyIAmlWaKHHRzjzAgYow296eUUkpN7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UUSEUrvaBMoHCgKOQoQ3NjL4hnj2Tj/kA3l4GElRqGrWyC6TR/GoCFsem+qwCHgkkT1z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eq3R5UYfZqk1JU1dFoGHTWU0L93QMUkgAi5y+zSensETXkk4fARuGDd1f5nTXrMvvl/L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SfOZdhtotzSTPTROfw1u8e/XhLx1Sc7kvYHn67wd8+dXu+t93RsiPIIebJaJAG5JUo2r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K0kgLPTJdtzt7byX84Hngw5JhE3iSIYEQHo0Q9dZlrDYNvL2S1ui4Xs9G68zjteazQ3E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uO0CwaZKiJYqaJwRJkSgBHYGAgnRIcSJYJOneCCa3qA54o3jSLLv+0NMICKtRpBT7rs+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frfbNXHjsf/Bt4gMZjnuUoI6vP7x405cPuNAViSYAFEkYhA3DxNYsITU4GQozlpjIrZU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6Vg1ytCFBwwYp5L7ru8zALMy1akyVquBIs0OQ7VpKm4bo51wwisFwol91Eurj+l7iSp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8BBzrZZldSHdJiRZjQgGG4Xu9TDX+d57kxDWK0LUhNJBLoYulSfbKYrRaQinO9NhMDgM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UBFghZpF3dlutOsdzlfp3rrPnHMLAYBztnL5CF4kh3ozpoFviTmjdPQjyVQmE+pm/WC6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dsydG2oF3LAnNKKDd+YJ9KA7AoiWzRGwpQeaNHGapjbfp5RWq1XXdTllUREVMxMVTSoi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yhl8d8zuBMsjooASQkAZosFUIfsa+xpj8dGiehSzYgFF0tqJ9eIZsXYUAB5Tqbnvkmog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X7t50zsdHAtOMcEJrySCMIl9nZ6W/SerzjMdXvGMqZcjIBZ5tH6dLihdNOkt5dCQ9rXA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L29gbWTCgFVxJuhaVVapS7KrsR1tX2y0WsI8ZGG03a7fQTkqK7z4nEZTYUeqlC1SKbEz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NuR1J53OEcHMfmiemIiAzd0X8VIML37EOE4VOBAUqGQgMlVggHer+2X3uJbadUmkpctM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ub7ZwlXYi2RnGOEMo4mQwcbXAZqHOSLisPQfx3G73bbmOn3fpwUthmgfObyYpmm73bbi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JFtfhhZ8PHOch3v+TZA53ObKWv3guSPmUS20tcgOtiyeCWIQpoSVigc8ZDJuJ5/cJ6tT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31xuL3K+WK2HvhciAmVvWfqUsk2zHVyjsYKHwP17fBy/gp/5/X3xCa85BEaOVh/vL/90/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cLWTLWsAABUdSURBVNbm2gAhiOwxVDnX4RHSxjGLtJok/nUx+P6+iwgA0BwLBa3+Ekya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ZDfZ9WRT62gRLZVIn7u1RECO+EgvLiYEBaRBDKzwyUyrje6TlWKy6VOXRdu0QwLWjJpm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7PIJd3FbQVgUJM3kOgmAKNSBaWWlFiudanMAbXOItER1WCeoNkXsNGUAIWyG2iSlKeHb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seUDDq9bcaGRDw4UhDbNm1l70Zz23b2pHA+fbfP983JHAFxa/OENqCDw6F9f6LjHx3xX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NHVPak0bEYEowp6xt9gZJ1d3SGAq07bWFaXLWalhUc2nEin3kG6WFzUJMdkoKX+BY58P6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Cd8RITD6lvWp+FMVl5iAilAcJv0mqY8ErrS7z+5+yOCzFw8PYfZrMcF8j2HB/JDzwPNz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KqtezrLukiZM15NNHo5wstkeh9BnGgCf51VjfpDb27KwEwhIUAHf1qlY2RdOzrNAl5gE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i0UTj1o+nvAizMwaHE4RAUAQ0mK3cNU0AHWaphQUiDQ9TmO5h7vbkPvRbSpbYQ4kRyJF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LzE42XUZQARKKY1/oKpd1/Vdn3I66BFaWaFVFtqfbbfbg7Nyiy1aDPH8xN8KEFgarnwP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bWgP06w4xSFAPyZNLfeBo3lgKyUl7ZUD0xSoVuFuY+0Rqz4nFQZK8f1U90YhqlJVhEwM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iAzuRDsve+MnvBEgQNSo1+LXfS5ERRSELW4uy59R4El0ldcPkc5cencJtjWQ3KGyvdp4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fdYVzlsORYWTsFb6d8qQJa/7LOVmKqNZpQaiEkZYm3wc6i82cnvhbkdE9ch5MPRXVq+f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dLLqk4KLKspn5uj3ceA/NtzyNJYfAQiQEBJBIEnqhYUluYeI48DwBFoAlhItmfseIeRG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lMbjF03UMJuAkCLaCgGtXe8Nbw6ChdaXr035jbTYdd3Z2Vlr2Hh9fd34ibXWrusOkcR8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/m8cO+FwrZ6XIzU21aLsjSVIvM35E8FwRE0przMhEkjhNt5AHffXucsiiVbxdLInk43b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Pm8GGRJ1abvy/TyErwn/+4RXFwFYKVfh16ts5IiYEA5Jy+hFkjAAIjp0q4cua0d2craB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DO6EBS+1pBqgN0Z62/TR8B8S1qiZARFJulKR1AmuJ+w9PFDb+oQHy3dva5WFDbCs7Wd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UJPWELNwF3HRvRWLoXBXfJWkz+z0tuAzb+6ZbAHvDJRv/Ijy/K1MgIzmEq7BHKiUvltd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WJvWESAU5lmIznfjJdKhEZ8CeiQ9vRMTgFisN5d3mwH33Tm7zeillGZ10CgITbIIoFUW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XfB81z4z2+12AFo88fJO3WuDLyjRzc/Bbd1llpnEolmdm6UQkShJJGURUQA3RWC+HrIm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u7HavrpF3Rbrh3y5lz5JT56vc9bUUhSHmGN2kr3zDMZzd2Pbjdun+dljeYYve8IJXwOH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7hB77RxhaFYEM+UGwUAItBP0yCt2m4IUIUdD1yHGfg1uxJdVRHjuUHnbpr21Y+Zi+bBM9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Yuio1C7xxhyThQUivIbBA+EQkBLPTN0zDTTuDBntK8UNFo3hnreGGr636Iqts1+ssvS6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ows/8SitenRwb2h8wNtTMs/Vi6ojZtVBCnTC0CQ2VTMjalJBrXBnCJDhoQpoVK3GXczN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6LMj/p0W3EchwYEfcCAqtmKBiLROfQdmYnuz9fNtfzZNU+vpbGYtRGh/06KBppP8kdkt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50sqxwv1hYp7/KfPPmJ3fiTQWmiaQjOhymmsXZLUdZoTiDJNVqY+wZkdZTf5ZFb2uBlF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1Ck7lSShB/fT5cK7GYCm8zowvRgt7ScBceo8FNySlm+pxre32IvDH2ARLn9rvMb3x48G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59vf5/YfLj55uYbviULYUnpuQ0SzDCUAMge7QBbtqCmc8Dvz3Vfs33cPGF5SyHEbFhwn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p6mtBQVAHI0yxNGDfjj5NmXqea+rIQ8G2VXZm5Tw4k2Q7imRCN7O31y+9Sigm/fEA14D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UsLG6rnWqToYQvQCqursm0CZ2Y7A4QLOG12SEfjKQsaPFYfDbmHYIdcbgdZyD0BCa3ce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e+mE1RgVrpAOINxEfbOSm2l3iCcMjpBZBcPnH54XZICP788DRfFAGCylNOVC3/dN3NiI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MxvHcbfbtSCg7/sHDx6QfPLkydXV1Wq1eqnn8IfHc5FBiwta2A60nkpHv5wn3zaqPf+A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ER7hERY319th6FebM4hYrXW/VatvX2z2rt3N/lJqQdq7jDVqBYTXdeqzrYd0sdIhcRBm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bu6QaNzUQKMihyAEEXBHAtRn1/PbLmxYxpymLP/CqTvwIv7SN8EbOji8QviOYdk82mOJ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dtPuc8ZOxcIqSDIfPhZwBxGka/XknpSSVCu4ZCWXh+grXPO+W2L65d2B37tvAYDnD/Vu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wEpVz9J6pZc7XO78el/2FmY1RFsNoW1rlio8NzI9h2a2lwJaw8Pppdan+5trO+vkYt2d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4zXh4nwhJRpJO77z/fYjwAuLCHd/RQUQAWGf88bKNF3fdJ1SAnb08XC0NV8QkcFC5PbY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tzD36uoKmH2UN5tN3/dCcXNRUdXVatX4iQcrJAD37t3LObeCwpuDw4D0wqzC19rC0gi7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qybUMhGehIm+6fvcnV/cwxR4uuPltt6MZV/rdrR9qdtpurzhutNV4qrTi3XfKWAG5+ps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WfjvzR0v6wRuv4WCbfnpuT/jmuDPgE06fYNdRLsX3hN22GZHj1a4Y0rhX6c6lvz+5oDpc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Nem+832HBctC+27Z/oCIQ5QeDBeYAusknUqHWJFrkcvRr0tMbi4SFJOF4/HC8P75agZi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KRAuVrDfxtVUNxnnqesYWSgSgAAu4Vj6NS/9IU8cAxzd18enoo3EEQRE4EnSWYSXvbtP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ACo0C/eqWhGlyXiIQzeyu9/4TdDWxG2mP3YtbP5IIqKiKaf1et3Ejc+0VNgv+Dbn5jVF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LL7GFThkYkSkVWcayaOJRcdpAiRlRgS9dJI1aQrK/9/e1Ta3jSPNnhkQpGQ73ru9eur5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2JJJ4mb4PICnZednkKntxNuwPKcmRJQskgMFMT/eAg4V50KmE8zzPxSs5ZTp1rnqpPKU0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oAYqtXmutz7ZKqTUtbZQ1TfPky0vecM52Kfvji/jJjQWNq5gFh89n2o6KdNV5GtZ8dou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mMtDKHcP9jhnDUAHKFslQbkU1n+CwODPoxziK5eTLa0iWByQlU1ODcOAwSya4OKn7Jnu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XNOf605w/QuWy9iI8WqEODTRs9dLwin5ycoU9c7kEDVCTZrLIxWtcLF2LHzdF/pL45Pf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hIkcVaHmpf4bWoMpXrtRmao6hBVMCiNMoGuV5iaX9N/OoFZZeCN6mFICoKpd7dw9hND0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ns/nlJK7f1Lb4K8H+eLTb0JrCVHVUkrO+Xg8Ng0Jd59Tjl1QDe7VmTVIUIBihqNJ7XUu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OGW4aHamuV5Yosmxt+Ogc0UURtFO1KjSFg9hVVXQnOFVL8NSb/yUnumOHV/CtpkoqMzw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DNuqDG3fah3aQsTK44zfLvXB8rGrvZMBvhqBCRYd/5+wE+EHYqsIGByFAomCIUgfLFhw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347uaN0NSnClC61uK7xyPIAWE6w/Ea1UgA5lhcHn4jmlKdqx2iHqwaTv0EEBMQjh36Hu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00Apo0jXzvNDLNI2Am/FKU2yadqKqUFbnLGIqgTRf2O63JaZvHvbb0PZ2a2+Mwq1S8PT0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wohxHC+XS+Mnftyq8Ovhj9evWzbSJgjR0EIEklvfh4iQqF5FsoKdS1BpmpgRfjeE2eOY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muYClZS9lHyZ0Bn7YMc+Dl3sBEHFWoZDVEmgmrg03cTXtw2vnKBX7KCPiyb7JN/RoGyC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L1LPIkk2qjqwnlsUNKKvOLr9lvjBc5RTfrgbAMJLMwb+CsLhO8K7CAu2LJ8sAjgizbio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Z8MxPs18nssl5XYIEJhCVrXCjU/V/nOVzFvyPcsncKOFQlwUBoBwPzPnlC8lD0nuQ/j/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A+pqi7njjyAgpYqqqGgAxIa/0S1ziiZME1kAaOzgUKFphSfSXAIk8Fqsk08xc77hEnyc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xjp098vlMo5jyyi0zQyrAPMvj68a8BYZdF13d3dHssVVv//+e4sGml1Fk6x2AKJdozJ60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kFKpon0njwEVkg5hTBhLOU1IRWrVucpYw1OGyESvx2h3fXfsw1GCehVoFSze7MtisF3E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mt0937GgQuorDJ5YXln8d+mziawJz0VEBFK6kVQ9ZusPj/z09PzzPUs5FAyyqqcHpjbX2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Cgpue9O3RzRR1gw+mgJjKEMMlyculzLm4F0ABpchatW6M47fzv/3wtrqw9UGQcJVMIbWw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3vfdoev6gOYer9ocY3d8EWz0XWHLrVkUfaC7V+YymjX6rtdSRMyaiSJyhQkjpDYzvbUY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4D75eFNW3iQQbin6P3UX4vfEVwzDrUz1Fk41dmcrH+Scmx5lCEHNWheoLE2ni+dcO3G1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cnYwHWsYQhgzpiqZNqU6p1y8qqKSc/HzlO66cNeHPmgRGMQanYguoMIFS+fCvu3v+Eos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6yWP/xq6Wbm2JgLrAVMABQPZEbEfHvr6AW4vc8VptvsYBnWVK6VAfo7zxo8NC16XkreH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G+oACSa9ydE6Kzx7munFxTW0ruXtDW45Hdsbrs8JLO3O62eT4kXogFKKe3YvZ54S73oe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+ip7tONjrDEBoL5s6AYcRJxes180qincwZS1UxWYEOrODBawQmrL3n3OSXvP2bwfbDFB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z42x0eKDnHPOqeu6EKz9zg0jGw5d2SOUpavQm0WD0M1CMAumfdBD4VRQaGPHKYdUpOUh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ukRjgPTBDh2iMqgYBSzWuswFa7/Zdmvt1YMdn4Usli5FmFjOJT1JmJuKISCNHr0uSAqY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h0PM8s9zrWMaeot96E2VFPKTp5z3iXcQFqzRGYFVWEgbs5gA4WBVJAUCNTL0Yt0xPIu/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zdHSltL2m8FvDASRZvGyfi6VzZvJK+jK0iijIg51yjSX57kMMfztoX+MosAS87164x3A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g1WtmoOoiJWqT0RuHsoQQysYLBYEtTaNcYS1Vnf7vi3g+zmi7F8HW0zQdV1rQCilzPP8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ikotlWSMwUwWKzQAC7dUKEqIizRulzEr2NJ9a6zAXqUzDsYSUFDlvise5+SncX4619mF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EUTuDv2Ho973GFQiQ0Cb8kXINae4YCkqbg937HgNFQcq88RygY+oCbbajsp6dCFBFXQm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MAxazqWU+pzz4GqdGbOS6tve9N5vuXdQRHgLWVaNm+G31g3gSjCIH4/dse+PU3iey1R4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cpQ3doif+wA2sYQ3m40LCHXSAVMNopVSXlLuzY/dMUgQGpqDnP88daL/DXT99/UdTwOi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qmcThhhZC5YEHJRuyB2SwMgAdBCrP+Ar7Pg2bDFBY2jmnA+HQ2NphC5cLhdIE5BYTZdu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BNwqrRRFCmhgEMQgDq9eHHqI+jAM90P/PJXnKddSAGu2q9NccuGz+mDy2yEOJr110YKw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d8cfg0ABppqfUc99j1LHIEHNrrFlS3KJOjuxQ98/eIUFxC50XciUMdfTnA/9QaCKCvHm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4ceGBddK/+tKwiY2KAtXgEpQNgmjWnvoY6/HLk7ZxxhOqb6MZXS4BIouReprNmIx+V0/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Jtf0zk2LAwpEHBVeJ445Hzv50NtdlD4ICG3KltcDx09wsf8sUAG/NooDr3sLVRBFHxmA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4AhUoZ1KEFamuXjmUKGEQWwd2e+fJ/gFnZC+O27NKUytZfUPh0MrKGx60mbWVMuvmhUA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gG6lw+WyC5w34osCJQWkUCH3UTvr7nstHqvIOJfTmClW3MfiE3FJpQ966OwQQwghBg0q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b4BfeP7u+BjiYEY9lfmfXp7NXODQTcuIC4HQSajLQPsQD3+nDaph6LuHe7xMOeXyckqDh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HF/q3eEdhAWfGKVle9n2ljUHIK31gLWa+KAymB5E7zo5BDUAiROlfLSPyA0PEQCW8OKm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5JVyqqX4JfkhIddaKh56HINur//lIUsA91akcBlIAQCDHpXuMpPTygCVdkFVAHFDcqbq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3+f7/bmvZY52/NdoTYmNVeB10YEws+Zv2cICVQWEzapabtN4XDoHZXWr3yYfb14CcOsv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gi7IXVAAVeTScehYoGPWS+KUfJyLZcSMPrGPNgQfDINhMHbiENoWbvwki/WO/w2WUwsL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EF1EIc5tK1nKXaSoo4MepHugRhELQY+HOKU6J04zL5dyNI2hNUd/OZP9XrSO3mERAa87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rIolZCWAKCFokBiqWLI6j9W96h+MPm4XAsGXzA4IqVTSUWlTQq7Mcng87MvIR/js2ko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VpYruWQaHKhKCOvVAGtpPt0H+j2iMQ2HYQAwTRPJ1oXYZA2naWqPvxB7yXor3ASQX7zW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U+pDH473MQGnGTbCT57GqZIp+znlQ85ROBjvO3iUwaQPal1YP36/x3Z8BFZPZ9RRULS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/8TaHm+QAOnc1QUKidbiV6mUXFkKEUT1z0h9/inYs6k7duzYsWPHjgW/hMLrjh07duzY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sNMFqm2wnM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65449E3572128404C96B28CB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007/28/5f1f8ed90c65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gAAAFhCAIAAAAz1c/q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9Z5IsSZImpqpm5iR48ny0uprN9M6u4CY4AHAA3AEQnASCK2Eggx3MynZ3kVevHksW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FT/MWSQpMhABfmxZ1cuM8HQ3bvqpfqpmjqoKv6Xf0m/pt/Rb+i39lv7bSPT/dwV+S7+l3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0W/ot/X+XfgP+39Jv6bf0W/ot/Zb+G0p2/OW//5/+5zTLkiylNCVnjXNKKAygigCgUUs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CQVRjUGDBgEBSFVBlIiISEGEWVURMYQARNlsIgK19z54RAREVUZQBAFAFLLgCCwCCgfn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yRggjPUUeOieQFAAbpo9oDqDDg0qskJQDYjSFQAApEBESZLFeqoc5GNQEYEMKKiQMqIg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QAACE5gb9mAMIIqwiBpDTV1nSQqIoIoKIgIAlgx2SVVBURVEWAHQEGLsUgIAwrZ1iAgA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sLGqGgR88P3No35AIkJEgwhMyqACaEBI2AQlERAQQEBSBECDhAiIQG0nCgKAgmLM2gCh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UkBFJWFR1dgi55wCNHUQkSRNnE2rqlDaG4OgBsCgOGQCtSCoCozBAwsGQTGqGRpLNvgg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Z8SOUUIP4BVAZHBPIZi2TxCJDIAAqA+Ngk6nk7qqSNEAkSIoAqGosqqSKoGQCAASAiDo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iz+V+ko/GKxflclPJB3l9dPZ4mgu4VMXn3sOgMZPAKgKdotkyMx0H1QBoJsYwo+rDOOl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BYiS4bCGiBgH5VFeo4UQmx87RAVEYLSSFQAQLQAAtY8IxqVuHix4EVB93JmH1W4rJw+v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1NtxHiNplCgGtRcLfTdiVyyNxki66g0XEccTtpUYOHx+kPoGPjdtRFXbBS3xtvZbO0Dt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430AEJ/oaxtvwa5K8beoqGhfc0V4PJ9VRVRB6VFVh/UYZ0I/SXqBOf4rjCanqvZS48lF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D5EZF/fTaVT5p8SIPmdv6zAD4GC+HS79JxDh8biqKgcWYQMKIqGqpK6lKet9UZbFAfCn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KZorUkcEQKgKnYriACwBX4UhJAmFoBVWZkRqF23in1VRURVnHMi4lmctcH7SZ4QZoDx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eFQ1hATKSWIRoLEOCUXEpYkqsDACdJDZIhWCIAjMMgVBCSiAikAGiAKZCPxxwpGCiggD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DLSDoyxeQ1AVRhFUMUYQABAVSNAZ48iogGe2IShAq46oisgkzboebzuCyKAKIhERMxMR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DWw3D8bDh0TB+8Y3+BT8ICLitK5qVTXGPPwzIQICCygRGiQCy2hVLZKhqO4goEFjiFRY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MIeoQxhHlnzjG2tGC0KjjtALK+ccIqqiiAiLdcliPqn9miUQWgCL6pAJwACjgiqJGFWj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Rt1DulwVEACjBhLVpSTJAje+8apCaOK6J2MQSAGYWUDJGEJAmiqIiqZJgqKoQAqxwiwq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/8z6/PXY/+jKY73t350izEEnzH6qGgcYH2cwwCECPVMGAvWoixjlYDc/x9nSUKX4SVQf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i05SKwAeQiPGCyPFBQkJAPARFrYgrqAANCB61LkVuCtdUPqqqjxoe2zA+OKTqP90W34q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AxE7gHo1py+kLwpa0dhVsS0aR8APBw/iIN8eDa7+LPCrKoygvpUC2mN5W5+h23WcYY/8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aTi0ZIBYGHp9PJ9l0CSeXY+tdnLYyMdt1FZIdZ+Hvn2UMTyl+Q8rBwDAUIfWvwD5D/v5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rLwetm9o3ahVz5QXk4gIc+CAKspsAARBUFWYJRwAf5JPkzRNssykKTpLzhlriEycZdgq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iRLbZYlxXbrfYg1A5Esy9I0CyHUdd3UDRIi2HmazubTxvu6qX3w0TYlhNzZ2XQCQAB0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aeTPCXUqqyqqkoS9+Lly/v77X5f+Ma3QN0pSIoAIMy1sTRJXeZSZ1xZN2XTBEBF4BHw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TzNqawxZmrrEVmXZ1CUhASijBiJGUEBh5ibkaZanWVnWgTn4kOaZNaasyqbxWZo667z3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zLIsTVNr7Xa7zbJsMpkGz1VVNiHIMFjtJDDGWGPisDdNbaYTQ2ZXFBzCwfQATdN0uVjE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aq0NIfgmNJVnFpdYkxg0nGRJmqd1WXNgBLLGJklSV1XTNLF3FEACCzMAKKpLk+VyISLr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2QBK2M0FQrLWIFLdeGvtYjFVOL65uQpBEVNQg4KgplMrGB0BCYBY1Fk+SV1S7IrGN706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iJEQiDJjLCGqxkHDJEni8vQhbLc7UbGWsixNEicq1hoEJG37V8Go6ma3r3wQRFZtsWEM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/nTS/sejq//OZx/co1FA4WPgP3x8DBD01MVnLX4E7EEnDjMQoWIH1+1wRw4MDkS2KgiO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U0FBDwx+ioAIBxefIip6rOmuHxiIKiISB1cBIssW4QQfCEhsSY4H/fAk9v9Ci3+cDY1H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qA95PogkBY6AfyTo+3v0QZUjdRoff0SW6AEoPt2KFuU7wO4UgRbouwxUJOL+iHMbYbwK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PW39nwT+scUqkXXQhyMVG9ffDn29ukdlMPS1L2HUQ10/P6n5PLMgohYaPxvTq7/jqj+X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a1EMgPY88D8B8k8Oq6oyswlBhTV4BhBAAbQiNhwCv0kmJk1Nmtkso8QZ58gSIhEgDXww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OhW/OlqsFvP3vkIUQ0Rol8vF2dlZluVXV1dfvlwbwhAYAY6Wi1evXwb2X64+V3VtiRBR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Lb1nl89Wi/Wn65uqbrLEHS9ms/mEQ7i7u1stl+fn5z6c1mXVeB9CAFBWqKp6c79rvM/y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FpMsT4y73xWb7TYQoSFBQCIWrsvKNw2ITCbT1WI5TVMSAYXJZJJP8n2xq+oSohgD2Hu/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4EKeZi8vX9xvtl+urhJrLi8viOjT58/c+Iuz00k+WW82ZbkXVWbmEKxzZ6enl5eX99utZ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TFXX6/V2W/gQVIGQnEtCYGZvjFmtVpPJpCzLu/V6Ppstl8v1er3b7eqmqcoSAZyzzP78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+LFOoNZaYwwzT6fT9d39Dz988I0/OV6eX5y6xDgHWZYWxb7cVwqYJWmWT7z3zFLVvqzK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crkAFJe41WrBHO5Xy7qpAQDIAiILM0NTN03TAKiILhbz5XIJiOv1HQKenZ0oBlIpikqY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miZJslhMySCiWIOgYT6dpUla7Pcqggh10whIXdf7ovChWSznaZoCgCFiz3meI5KwOOcC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dlsQKKA6a87OThfLeeNraywARH8DEnnWJMlu7rafr2+bILXnjpsepMxoOf4K1O8grqUR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+AUugU589mb/+NEDuuihGXmQEJ9rWg+5iAhEREiABlT7R3qp91iYRbMLRgLqKeDXsXHW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PzLNxz3UG3VA8RcONWpLjlyggmhf7sEdPR3SFv6wLY8b+CRoPJkGWDtUXFA64hxUlXQY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7cUn4aGzvw6Uhui7+3mLX7rpEh+EMYaK9PeqSMcAjAzseEN0Yo40vnZMB8sfoPUBHE5M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MyMmaikDfLiGRmDZ5jgwFKOLXSWHzjr8/atSPxkRAHuq/5lhGZUzKG2/kkocz7FObR1N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VZ6QHqoKzECBQxAgCgJG1QiaBow7AH5yKbqEXGaSzKQJOUtkkCCiflyUBhBYnLOESeOL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ZG6/Xwbvl4vl8dGxsaaum/vN3c3NddNUk8kkeJ8m6dnp6XKxBPDKTZ7nq8VChTn4eZLM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WmerUH++vgKkstyKVkmSHB/NT06OVPxuu0FEZ41BYg7c+LourDMKkGbJ5eVFlpjFYuqr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F5eF954DIwBCWZZrvWMOziVplk2m+SJJnCIZyLLMucRKlhAgYnRu6G63ExUfkHCSZYv5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q8qSmY+OVs6YcrsLVTVJs7OT43JfqKbBeyZE546Oj16/eg0IVbm3hrxvfGhevX6zPFp9+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z8zOJYgMqNPJ5OLigozZFQUhVlV1fHLy5u3b66urT58/Oeecdc4SM03yNHXGIHEn8FQZ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i9XlWebMbrcp99ViMTlZLfLUWpI0TVJQn6Z5mmXZxHPYlyWScS778vmKy9qrZFl+fnKy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7IujV5fW2qqq6sAMGFhF9Pr6GlGI0Dl3enp6cnICqMfHMyLMs1xBlotFXXnvlTCpG7nf3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0sxYt6dFyMZ2kd7e3xXZ9HwQBTs/PXJJs1msvLGKIQIRVZDrJj5ZHRbG9vr7mQMaYNMtO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fbH1TVkQhDQlay2SzubZcjn9618/AABC9OKyb2o06Z/+4T+sYLHdV1gzukgnjmGmFxnP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wI8Ane9JDyyaX5LLv98l0DO13YWO4DiQBj+d/QjHO9FljEGkju/sMCYSf9p6z3HUT9hZ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3v6LlqqOkR8esN8PnnzwTVvaT0FG1PejUgWlU8i0Z7ZiaR0E/izqC8CvGc8Bdw5MfEBA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/F0dutuor1zPr/SA18N1NEWp8xsgAvUKxGOLf0CKaE8fYIl0aK3Rym5JORSJXtoBfDoF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nZdw+PrQBAdVZZXAjPhsf7ba2hOzp59qIxWwb9tIm0TVJ7X2cWzBQb46dkEcDD72lCYA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Ag4eqgWH8UOt9/InZpK2t7WtglHnKgCIPkGGKD1ha6iqAgsYgwaRgAVEOTCaBKNJ1Cfj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QjYha42h1s8G2AZSIRIFh0ooiZtut3fOmMV85t6+ztLUEm029++++5457LZ7ZZpkkzzN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X7xaHS2aZjvNkyxNq7L88vlzaBp27uj8xY+fP27fvdt6CSKzPL04P8sSu99uvQ9vvv5q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Yay11ibWiciXqy/FvvSNWrLA8Pnjx8sXF1mS3d9trq+uFovVy9evP97c3K7vAnAQDV40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cw5REotpmibOqDICEwgCigIC+aqCwPNskmZZNp0ul8vZdIqCb1+/vt9uF7PpYrogxeVi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13d3dd0sl6vLy8vz8zPfNH//+99DCImxXsPufru+uT05OfnHP/3D589XVVWxcFWHaAmf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Hz4Uu12SJMbaYrebTid/+ctfTs/Ovv/+++B9krhJnrx9cb6cTRGRmdtwFRTQluRMrZlP8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o8XRanlytEJtHGqWJOq9RgqLvVHNnAEyRVFs7jbVvkKkKux/fPeDvji7fHl6e3t3c3M9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dXe72ZeYJGgsIlqLWeaSJDk+Ol4sFgRSlYWzJk2SPE+Y2ZF1NhRFHZgAREXJEZLWTVGF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s2lT7su6TJJ0sVzsdrv1Zl0UBQKRNdN0Vu7qMNf5bHF7/cU35esXF0dHx8ycJCmBTLL0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8feV2YC0SYWJpmqdfvXnlnAMQAmVpnLMKdjqfeS6stSZAlqSKpl86AAjIA3w+tjAerauD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Fv8qK0OeLOWXJO3ldfv9iZCRn2GqtbWbB+k5SLrOFEUczFPVh9ZvqxEAgICyPtn43tgV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7xqzqBGO+gfxwZXuvtYk+0mnDA5iEUFRVQ/DwRAAVZ91rz5/8fkSW9doGyA0uhjhukWJ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oYenhhxUNH5VREA0IyhCajP76eC+nikeMJraAAgFwJHJD8zR7EcAYQGVFjHxIWE0ANKB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fgUQYYQQgf+5Dm2B7cl4W0XAWJlYdHuzwsDakao+Bv5DtbANhOzn10iVGZc60ncBfxr4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ayJqkD/rQxzHlLSMVduzfSzoYeOe4hhF0QYCFEBUQMsYGI1Ba5EOLX4gpEjtEyIRImqk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B74J0rx59eKPX79aLWeTPE0chLpkDrNZ/urViyxLEY2v0XvebrdfPn/+8PGD994lX4tU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3b1eLxX6Xc5ZQ1YgKKYDoi4uL7z5+QjRVVb24ePO7t6+urq6ub76EENjzdDqVkjmIKghz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uiQB0DRJjo9W08nEAFhQFE6dmWfpPQEo2CSp1PvAzGyNydMstYlDn6YmSYw15H0woBaB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/jJJN9e3d4Tm1eWlsQQSVPn8/GS1nBsi1bCYT+aT7O7uTrnJksTalDB9++Z3v/vqbVFs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+dQLz+0Uieq6KPbJJJv84Q9vr6/vP338qCpHR6cvX10Q0ocPH+uq+sMf/8ghbDabwHx7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OplNb25u7tbr2jcfP3z0qyURcEdXIwIqlGVZVRWAzma5Bg7Be67L/bYsZyfLpUXJEiuS1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/f39y9evVkcrH+T+vkQ008kCkRQky5KLywsVX1Wl942z86OjxfXN9bbcBxVSISCykJDN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+fLl8/r2LnUuz7Lf/e6r/X7//uPHoqyFDZgUydShTtMEkOfz6cXpV6GpyaVnF9PpYl7X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q/DyxRsR3e12u92urmtrElRChcQlUe6HEN6/e59n+cnJyccff1ysVvP5Yr2+tyY1ZMmo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mZnAACgCGmsVLCIlSZalE5agJhE0cACQTrXtzydN9qc1gCjzABCBVBSBFORXcouqiL8G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RzIFH9wFz2B/H7s33PpALrdg1PuPUZ4QywIRnSkWpI9Ed6c9ABmLXdAA9jqL6qFMVenq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ih1n05r+40QjsnQUA48wFvjdnXAYn/BrR+8gu9ZibbG/VTJQMSLH4NXowsvj8LVURxvv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WJloHAYEAFIyg3bQmaba+wy6NDafUVVYICJnVHjUdCOgHUSpgipFZUhBAcw4yq8rcShA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HO60w358VQgRDSEygHa6CvRxfL1Cpo9nz7D6yIAMVzqDX3pH2Chq+nBO0BC033Z9q2i1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uuc/IgIhmIbcayL9anndZ7lMdo6DAX+dIwgdg0jhMjGiACgjCfnI5ExyAEAIUUmVCRF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S0Rk6AD4Je6liNEbIqrUs2MKICpEJCCsqsjOGWspyZxzmDra3G7Fh+Pj4+Vqfnu72e12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BQ3WZV2HnXVC6BDYGPC+TlL36uLN9nbNaI4uXhy7pFKU95/Kfd3UZbXfnp4c7Yr9ZDI9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qy+B9kqaTfHq/vt/c70Q0cHDWgYCzjoDut9tJlmZnZzZNZrm7PF1Mc4cuua+adz9+RAEV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J6vF0WLy5dOXfbNNkgQQp4v5ycnZ/f3+4+frpm58jb7U49UchNe3t8nZebXf3Ht/eXmZ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8Yfz09OT44UCKHCWTop92G6LT58+T1L34uLiH//8e+OobGoWqX2TZSmS+fH9l3C1tuQQ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38jd3c36bvPy1YvTk5OyKuq6DiEI8w8/vLtfrZZHKyHFzIQKFOn8/JIIpdtDRYRp4q4+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SNJlMp2BckqTEkuZ5muWqEjjsJXjfOGePjlZn56f5dBqYEfGrr75ydvrD+8/eeyLKpxNF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T07PFYpHk6cnZxfL8olKtm2a9XjdFAwRkKHBQlWk+yS+TaZIagARgMZmcnpyckA2KQcx2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dDo9Ol6t17vb+0qZRYMhqn252RSqaCgFVcKAUFmjhKLsVdmSzd0kseksnyjDcr48WRxd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QuAm6dKzGGRjrEFT7sr9voiLTlTkthDUP/75eDJxRAkZx4iEBlo3cL+COk8etSTtmCl9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HQEUAy6CivzwssGehaWTg/rI4siHIWR9Et8ETuHsoBEc2kbQgME7Uit6W6scD0wefEG4t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BmnYfh3iBlswQxgQ/qH0N4Sda3Mw/YctejFP1RG5cuBO/nWkC+HQ///u002wZysiqksL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UvtHIgS2T+GYWaHYP13PmPGOMhrF/UNPgHTZjpqgg/moGqniwUve36KdesAapX2717Gt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q3/w0PM/QtI4hgKioEoxskGBB7TuN3V2z2JXaF+GgowGvmeeRupANI3jwCt2E2PooTgWN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qiPlkQAAVEDjFnMw2PlA2r54LhYwZvCk+t7rsNr5yn7hzIybwHt1TKDTgzUSZj170SqL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bixTICNohQgBVfTQ4pdOY+hcCigKpgtaUhFVRAkqKIE1fP7y5fZa3r5+SYo/fP/j5u7u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utiX33///u7u1iVZWTXWGGttnueT6cxYO0vM2xeX8yz98vnzzc3N+XLFHAT55PJsu6/+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FhUUyU5nS+vy27u7ovgh1pE9p2ny5s1Xk9kCTWpT5kaDCCkVRfXNN99Yg8TeiByfHhPqe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TWhvQ7Pc7SxZULIFBdYaKYp8liQBtd/vTsyn7IEGKqgJrJvOZFE3d3FuX7Pf7777bzOYT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fthsNn/64+8VdL1Z77bby8sXq6NVYGaA6Xy+2RW73SY1dHq6mkysgH3//v1muyFjX795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u72PujQq3N7eiTA31YvT5avTo6rab758NtIcH6+aptnstrvdXdlsi7pkEusIhJPU3q3v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01rx6+TIoBw4JJgKkgGSNNRbIMEDZNJkjAEWDQnJ2cUzWFGXpfV1VAWtomBWIBYw1u/3+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WmOt9QLZZHJ1t95VpXRhRE3jmVkVmWGSprN8kieZRUzI5mmmgR25AGiJAAwQIRCiOpdk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yyKIgIpYMgogzKAQuSZVVXDOGgRvjLXWpmk6nc/TNCVCY8gQOEe+LkGCsyTMzjnF4KUB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mmbZrh7EEFhQ0QAaQBsRHzspMfKaYe+B7uyRp3BuvNCxEyXY0Y0Yg6Z+kQE/ACrQr7T5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Wo55isGCHxWiAwwcmoVdEx4UEP86Dhlrz6k4eA4AADrVZejLCPY4qlBvvPd5AQB1ewQ6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lVumNxhhcNqr7wyM9hjbDr0oPSOn/t6n3zj/4qd3f2iEZMfo0TIUDd7IOOwHGjmR8pOp1w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xtmLxBgx0YGaj6y/tA59VgUWGe2s08NR7XIEgJaKxt4J3X7QQeEYGfyxMVHbVgSgOOIj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1+3wHHpyPGEQQKIDB1oUV8XHbpR2oSqOd5L0TRlYIEUcrH5FjH6Fg2da+P4VaeRIejZE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aYv1gFZ3wM5owOG/PoKFABXUEIGCEGsr5rp89fAAn0h8RA6q/QzD17ZwVRYRz8BB/PZ4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7QWorMLt3XZ5fPTnf/inH97/8P0PP9RNA4jT6fTFy5evX78CcuWuOFkcTfPpDd5kSZo4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3bvv0kly8eL8+/fvy6o6P784Ob+8urraFh+rsjLGACIHTpJkdVIvjk5PL1+/SrPvvn/X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k1RDcI4SBPZ1mibWpYvlyWuXobNe8ZXAvij+y7/+m1VMnKvq6uPNzXZbXl6eX06meZ5l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vr65C6yr1SkQivLdunAOX7x4GQJcfbkrdrXwdrdrrLVVzVVZTBdHx+dpEC3rej6f1I23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n+bvf/z05eo6iFgrEpDANUEDM3NIkjQEXxQ7BJpP7NnRLFT3m+ubUO2s6jTFy/PzL7d0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QFVUQu1FSaeLaWeggjEmmeS8WTMhIwqCEArgvqnLz5/ut5u3Ly5oOb1f3242t8cnx5P5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ilq8ub65vikCYDabnp4dL5eJ9z5xpAAqupinSrA8Pl0S+6BNkCRJsnSyud80dVNVdVP7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dFqvszXd5svn7+gS2pWL+gFRABFnTMmcUqGrDWJafZe2ApYVGBm1ehsZ0CwzllDWTa7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cjm7X6SJq5qABrNpVlRFNsmMI1Exjny59yJoSUGqpv7w+eO+3LfTtt0kxH/8h7+wUhDP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q3jYfQWgT6zGw6X5JFw88cyz2QwmIA7C9SctzgdyMRrgj4D4CVR/eKHH4w71dWSQRgEz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/4feKTK0oJMWI92hL7bvU20l9EGezC37ggDMg7iUvtHaBoRrV61RPD8+UcNflqIt9VRw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h0wGA7kzdrXVG1UNkIIimlhpHCIgowd16KtxuL4eaAe9uhDPU+nQLw4BPnTZjGrWYnxn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V36M9Zd2Dx5DGywEMpTwuGd62mCoCPRBpjrE5ffxE+PDc7CLzGw9Mb23akD+w6kTZxhh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yg5cO20Ro055chb3ndlm33MPXeTuwSJCAHp6a8zBWBzusuvjGR+E4vZZPh437KMZqD0E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ZZ0i2V+Ic7U1XRApIEq3NBAikyMPLf52GklH/YgCjnohdoMgqCUEkabYe0NuMV/8h3/6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Pl3963/529u3b//yn/5y8ebrm5ubHz/8uNnef767rwR2N9czxP/4l3/I5+78xdvj05de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tmU9WRxls3nD8s37T+QmR2cv58v8X/7z7b5iHzQhAiEFU3vY7hvjzOu3r5IE3v34udwW6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GoWEQDnM564OoJTdbq7VoAAadGXRzCbL1NjN3Xbx6vUf/3SmoHVQZ13DZleWUPvZYmXT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bls2dWOT9PLy8vzs7PZ2u9s0BrLEzaxJ0iRPs6VoopA2waTZ0jjZbIAsh0YAACAASURB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/f7r319engmmn7+sATOXmMlklk2OvIfdtvJerLWIkKaTxtdHR0e/f3MyS2h9tyGDeZ4l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CSUXRbUvfaPahgaZhLwAkCWbkDEAwCF8urllotnRkUgoufGgtXItLBzqu/L87BgTu95t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Y4xLkBlVSKgM26IqRY3L021ZFM0WQRNrEVFVkdx0jruibnxD1ohC0/But7+/L4w1k+mc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k2xKzpChk5OjhsGy1AHQc1n5OtSL/Gi2nDKIGmzYKxq0iSoqAlrbCgAV0BBEgPBksRKw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v98YQ0er5eXrNy6f7vf711//XpXWRVGzBrBoUbFhJJfnq5PTmfdxXnMMUlLIp4vCV14p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g7gPaoEelh54NEervFvqD2zdbi2Pch/l8HCJR8RU6cO0O2HzIHWG0wPSvqtgZOSGvz4T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1dQ2SKoVvr3K06oC2AXXCXTxdwgAAgMeaAwBG3pmODNnXI8HHYTdfqn+OKAWhp5Kohqj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/jyhn7H0B//G48yHCj9K2J0z+OzZR9EdHntVxwz0MFrRAUIgUVfjNucYqEdEQxSgHPh6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0njg1UGIYuSrY4kd3yujE/liajfpoWjcsCcs0p6Vp6Oe1/7/uBxlsN2VHugBohqDXMaD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bNpHQr7rvFYRapfRWJeNTW+R8TC4pF3VEOfiSN/Uh+QZQk+J6OFqfjjinbKC/XojGAJC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MmsLll5feTQPH1n5LYdxsJifnlqDyd3qAdgB+8G8gk536B0S0PEfEFd3Py4A8ODIXg5B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RgHUGpHIuEFcNvHIRRO1N3WGEi+giLPF/Orm/pt/+9unqy9Zlm32f/t4c/b2zZtXb16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bzd3m53fF3949baGyf/xn9999+13X3315s2b16r1P/9f/3J6fv6HP7zdev0//+WbsoHT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f9yui6oO0ARQwsY3sU2fb9cvi/3JyfTd+/39vtw3/tv3PygEQiQRAiCAV69ez47O/vrtu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tG2OdiBrERZbvq9LXwZgv9IWm08nq6FjJNBX/+On679/9bTKZHh0fn5yc7etaEQRNPl2s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bz+WVeS3TRMADQW1QW3tofFYM9aBa9+cnp797s2rs5OFcvi//+2/1qJ//sf/6NJEhIyj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wsiIhOo5TbPlaoHWNQyL1fHq+Gi92adZFoRv7iqbuNOzl+tdGQILkirUQb7/8VNd15vN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vjg7OT4+PjslAjRm/fkqgCaT/OXF+dnp8elilhK/+frrF0GSJN03IGIEMwFRgq++/sN0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3d7cKgsSRO0I0BMBq8sX8883m7va2XwAKQCZZLI9evr7MslQVLMLUgQVghXQ6yRZT4xJB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+bW5ur/P5NID58OP7zfZeJEHrRKA9EloVpbcBCFSbqvnrt+/S1IjWeZ5NJvnq5Hgxnzd1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zWqxvLi8TPPVbKl7f7MtyiTPTDLzQtPlmfc+Lrp4KEzVlILUBAJKOxESQQShXzAdcvbM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uOSxMwWjzaIioZe+Y5nyIEzgEby0fkMaCMdnEQzxMfqQCDMHZhHoYuNH1m+HlIMB3Qfq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Mr1meJxieSrCbZx+m2NUUEShO2BVoTv3tEcFkedaMPRe75LELrqtD31/fD+BICLoKG46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Ouj6Cds99sCDQfhZqj9W7LngCxqR4XGGyOCbGGXyaJ89RuIZgXqq/yFvgfGQY4D28EKi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RsQAM7SnpnZg33/VdnJKPEF3dFJvHMu2FaIyEC0Hp/odHNmr0sJ214G9p+ZJ4NcIXUot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ED3a8NbiOGo/AoJtK+Kzw3FSnfcAhiXYI2Fnvx4GwSs+PVdVtYuu76RTqwDLwfQ5JB+6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AsRpfCgTxvk8rMXh9zbCZnS65vjY64Ozr+LzIhICszALM7NwYAYRHI0K/I//6/+eZmmS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59ASUSeOWtWCCIGgPe88dXi8Ws5m04+fPwUWRfCBq7oOHBBxkufOucChrKq2IMZZli+X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46OjPE3LYr0v1vl0Ml+cMNKXm7sg6hI4Pz/ebu639ztV8CEkzhnTL3JcLler1dF6vd5t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EgIqGEQUmM9mL1+9/uHDh/V2IwBReqXWZS6RuiEgYwgRZ/PZ6vg4SdK6rn/8+AEJ6rAH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ixaJVqtVtS/3u4IMNXXt0mQymynop6sv1rrlcjGdzdbb7c16E1jOTo9PT1bcVNv7u2K3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k7kCCst+X1RlCQrOWmstIooIEVgiVGYOIkJESMTMiJhPJ2ma3m7WlW8EMCpelqywElA8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z6cucU3dsMh2t9/tK1WYTvJJnpKySoOqhJkxmYiICBgSUVZBMqB2uy3KskZUAAZU0KhB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8e7d98GH3gFJhhCRrEXTuhsJIDMJCnCoyNRokIzzimUjtRcRIWuS1OS5Xa/vQAkkRXR9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UeoskCC+znMr2gDAarVarlZNVa/v7oL3hhBFJ9PF8uh4vSluN9vKhzw3R8f5dJpff7mS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Sc7PX9c13q5rEQsQOrtrbLu3X1V712OnAowCoIZFGG3gaC+DqIrGQ1pabftAKAwPDt/G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I8THFx8LCFURYRZu5R32lTskS3sLuY+SimJRUFi0i/HrIvgHc7wVryNx3KIgwnDMiygP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Q2/x66jOj6VX14GoiHpw+pu2O+M7SqLlGA7ZnCE9YfEPceGgzwjfjmbRg0eGIhCwH6vO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L2OMiWeht/qPPiW24x/jGSrtP8II/F3XdaTU+Nl2gJh7qNcB5qNqgj0F0HdvdzKPRLyQ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m/7wyN7+aP0x5o2Bv58WOLKEW11fFLtj+THi1sORajs18s/t104tji1o3VL9Ls3RUPS1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1xKn8LPA/crUAPAgxHSqjD5p80IKhUk8qkL8opLTdZ0AHY40doQEAcLifUEXYe24qX5dSF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fnt/APz/w//yv6VZluQZJQkliUmssZb6LaK9vt+1HEEJGFREhVVcmpAxntV775sGUQEx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o5GhUiVjhTVLc1QNPgB4Q4qIdcM+CDkHiNaiSwwhxgeZxZioJ8a5CIRknekkDxsT+Q8B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NM32dcXCSAQqziUGMTQe49mTLIGDccYlKSEJQAjeJbYJFZExZFkwxkcEzwjIITjnksTt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euY0yxBQVBVxV1aq4CzGYDaDSESiSMYKgzXO2pZlMWisNRYNIoqqMLMEVQVseSsVtc41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AQ0E4CuDEWhWwxmgXk4PIaDyo+BCExdhEo9WFpjtzlU18iYIYooSFmQMZw8KibJxBtKqo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Gp2qkGVZWZbOOWExRIikoECECNo7lFQJyKCR0FijoswCguQDCOJsNq9DI+KNQWYmMqpW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6bizaECDcOIonuWX5bm1FlSZJXhv2v1laF0mAnVgADIWjBVD5JuGRbR9rxIqoudmks9Y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hdBBRmt4RPpNW0dYS4e25pGIMW5kQLQrq0WF1oGp0f16ALk9svRrtfvILBhVPDIIGHE0w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mLSZ6NhEajFXuyaIjqBmjExt5xIigAiLsCpgh5OdFMND4RvJxbE/8kACKkJkirmnlPvW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ooOoUS9h/6MbhfHf+4zb4KWxPxdbsiS+bEk6PER89AKLUf177agDvbEm9EQaGXPdB+zZ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42q3E3tQA9sXDLSM8IDahKAaOZjDwnsVrP1NRNAdpwb9Gb2D+B/pGP3ItHRUPFMXu/KH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9C1LMHhAhjuxnfH9lfbFO8OkjD86ffGgH4ev/XsWpA20P5h4j8+iGAUIRIWvLUAPomMQ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43CTArRxvUNdHiDxQRT/0/6dxyF62kmCp9IA/DoG/kNz4KkHO9Oi/4rDpREsD6trCAXt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ei914atttb/fF/ePovqjhGNW71s12NA4KENUIb4CRxRQHJGSxMNPuQ42QTIWkAEpMFtH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SdEA0QIDqBrF9rwA41UkcGBRosAMAEQueADoX/lFzCOVXJWBWTx0IxSCUBfUQYiGTJBQ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RD5URWO0AxCyoLCKDz2vUTdeAUU5eGZBESFAIorv8ml8Q4YiqiuiqBpjQggteqGmzsXF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jDE2IWNUNB4cRAqAGDyrou+IMgKrYFhCC6GiAMAeEJLGA0DCnqULiPXCABBCiHOAiAAQ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EkhBAUkVg6oKx2hVRCA0xgCaxJoEUFWCMjIzIQsQAGp35qWyCiuLWGN2RamqgWsAsMYi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Oi9XJOsCAtQeEZJuVxwRwH7nBVTAeFAAG01xgBhWg/207aRAvKSAWjWsQIppWTPUYo1R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BWhqgMgBawhx5kd3t4nMd2sAabrdNooBkbSuosDANtpVW99xu2wwAhoLA4AqMEtkO6Jd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tYX/B6v5sfE6PKAiQsY46yITyYFZuCPhf3LbUOxvkRC4E1txe5R0aBOhv40OM7Y9kUNU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sduqRGih7j1bfQ07xeKg5j3b3tv6Y8OxQ0dQaL2+436gA1/FQQuxC7GKN3ezCnrnS3vQ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KAqp0yyewfCuDh1YPwKnZ1J3U2/tSg/6D9AaR9XuN9fH8DEF0CjQtLW4aeS/f6Zkjsel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OjSC0Qzs+Kcx8EdNklvsF+1O5zvQqABAos7Yiug458eH7XedoAJqhrP6WwVA+zfzHNws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Qg9G9kgbaxmmQZHSkcDvGbEI2r2FPbLXB61R5QDL5amPA3XUnwg0qtyoOT+3DuOzow57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y1BKr32Pn8bRzzY0p9dZWo1tpAOMXYT90pYQOAT2wp7ZBw6sfBjcx60fgMkYYFYEQSA5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KCIKIlmjQIEDK6JVICU0ZGzc69W2rq39QSOjVEUAJFJVDoE7gx4RvfchcKupjWijw66U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QRUM2SRJ6qY2SP1ciGchiAiCaQ8lJBTREA+iH3pb48wSQVUwRIaMdEyg956MEVARbqFD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Aq8KTVWDgktSx2CsiftoKL6Etz35GRWgbqooCERZtN1GO7KQImsMqiwa1S4I2rZdVYnI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DoGhfQEgqsYX5gm0PFi0r9lYtGqtNQAgIsysygwMYFofNgpoPLwLVME4K6ohBFAkQh9E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iyZOu2tZXTxERUHat+IBSBc+2tmjAtEg700+pTjcOBJkiCQUZY0AQFAmNAxa1ZW1ZuDc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Z0B3F+McwrhcqCP9BNqfA62nEgNiWuQSEZHgPcc4MmqpcECkGJQcM6fOkBmm0iMZwDgs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RFhDaG3xn02tDRc3XXWY1JtsI+AHQSAkFTLGRA2Pgxdm5U7JioKTEIFMZ3e1YcnQ2n79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4/JqBXFvCLYHsz+ouRzI0QPQGnVapJBGFmAr8DiSrH1NWl/uCPhbKP5p4I93/Brgj7Vo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TFf5R2e3xXd9tzm0hyMpCrQ0dbzngetgeLgT5v1yCy3qj5EeO4ufsHWTweDU71grlY4G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GbHTI/a/Vwz79mvv7x9dGRSEASaG+TBK0jUtcgktbc1d87sRx7HPZQST+uhSB5z9xAMA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DMOPg1qOMhkuYCsn2os0uu35qTIEUHTLZ0jPvXbvyRx1vL3mJ88M0FGjYh0OnSBRhZIQ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kvsQ+JnZMGtgRFQGibEk48KkPzekNdmAmaxJklRVa99QCKnLDBET7Yuic0lESXlQaRXu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9HpfdG+3/dZzkT3wt53TW2kKoL3F3zQeAPNJnmFWlxUAIGEQRgRV5aCITIZsBEvh4IMI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gGiIUFSU23e5VXU9yXMvTETOOYhLpasXD9o0WOustU1TiQQrEfg5ClZnE2ttDPRo6jKq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XiJof05Ha34BKASUPmQHEDG+GY+ZpVPyozYA0J/CISPLAFgpcHBsjDXMwfvA3AAAgOnM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wOubWwCw1jprAcCHEELI0jRmSMZ0qnoHnPG3juVO6ObluHXQDl8EeqKDi73wAVBq2Tls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aTfNJt0smalsPF3PfRaPPFHl5RAOAigwoXVhDvz5xJB6iLiKAHI8bQGwnPiAqcLnfA2B3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X3wYzCV4sPTzPCNQAhRW9r5VLjqsfZAOOg2ARftw677J/YNjVBAA9VYNIWhg5hCCxAAf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2QS3gttMtlqKIfYRaX7wZvWYNAFB72DiQyaBjCd71QDuLYyUf2rt9tTUe5Rm93wfWoUKs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Wbpqa5x9DwTvuPM6X/GI5346jcUyEkbY7gRq1Ai7hsBoH/4jy7slBdosO31U2ri48RSF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KnUsA9HheunT+ObOVxXdVQJA8WdUuHuzuN3a/2QPjBoFEPfiK3aEwMFNj7ryOdAadesA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b5+qm47m0uNxHA9tlEMP2vJERUdQ2m5dUehkNoy3KP58/Q6qgk/4Bp7JRQfp8wt64VCN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4RNliTR+JHyiYXUI/BoNCBFgBhNP+oO4EwoVZvPZ6elpmqYhhO12W9f11ZcvBGidJUtV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tz7LMzLGIO7LElSMNcvFIp9kV1dXABBCCCFY49I0VQXVcHx8vFmvfQjkkqZpIn/evwYq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+zRNjUERsc6o6mI6rZsaEeJbgBfLWZKk9b5GgWgkkyERybM8TdMPHz/k2VQVrE2ssaIB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SGRUxTnnQ+NcwiwhBEICBkSM9rHnYKzNsqwoCkUwxnQ+RdztttPpzDlXlbUq7MtCRNI0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X1jr0jQR9k3VatxlUQKCMUiETdNUVbFcLl6+ejWdTkPw19dXRObTp48iYowhorqunXNE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Ik1TW2tEpGk8Efqg3iN0J64rCIeAiMaYEDjLHBkqCk9ExhjnXNP4PM+Pjk5EZL/fb7fb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bLVavX37pmn8zc3NZrOJhwSnSVLXdT6ZhBD2223dNAAwm82IKEmSwB6BRaSqqiRJVHl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LERkDBljjaEQuKqqr3//9SSfbLdFURS3d3dp4kTUWuuca+q6risGiW83JoMAWPsaADJn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slnf323W0+ksijpm9j44Zyf5pPFNrLOqvH79xvuwL8u6rlWR0DA3i+VsvpiphqLY1cGX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RcQQ2LmEiNLMFEVpyIgoEhoydV36EBJjq6qs6jJP0xeXl4iaJWnT+KIoYshFXVVJkqZp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+ybNsqOjo/2+4OAleF9XAKCCxpqXLy6apvn8+bMwI1IIHhCCD1mWsaj3ngx57521dd0Y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ZI0wex8mk7wo9ipycXlhyBT7/XZ7P5vN8jQJHMqyjL6K48Viu9kpaJYm89lcVauqCiFA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F0KQECIpzcwxvIcQGUlHsjkoC3dRfp1pNUa1h6JN+tB8HgxWiN7rVnlh6c+ixu6FQK0a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4GhMPG42sjiIaOEATTtLt1U0W779Cau0r+QT9W/RQ1Whe7dCB9va+Uge2uKdcMYhh67Q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PjjGvc4r36cHpUCnBbQtHX2I8rMHfhaOr3NpT5k+tHR7/QOH/WG9/drp8zFIS0ClZfNU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hGfSSJPq3v4zaqwM++9/+ujKfv9IC+5KMhqRZ0oev9qm01ce6wpPMUWknTUfzRnV9i2L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RXpY6KErEJ9QjAEjF9M+gh1ZGb8fvGZC446cwyzGm2swxvywAAtKe1BDDG94vJ3PBBsw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YYAAd3d3y+Xyq6+++vjxo6oul0sOvFmv44GT1lpjiKV9dXzw3hiazeeTyWRzv7bGfPX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f/7noigitOf5tGmasirzLH9xeems/fH9+6aq5/O5Dz4ErypRsUUEYw0RkWqaJgCABMvZ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1dv3798XxZYIAXQ+n/vGF/e7q6svy9VqOp3eb++LXXG0Onr56uX19W0IIc9zQ6Ysy7LaB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RHmei0gnxhggpGmqIr7xWZonSbrfF4pgjV0sl1mW1XXdBF/XdeuRVMizHFTv7zfL5dHR0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s9ttk8RlWVLXVdN4REmTJAQ2ZK21ZKTxTdyAo6AsniWcnZ1cX1/nk2w6m2y397NZrgBN0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zVyxK0UEEdM0MYbKskwSZ60NIbBImiQAui/3IfiXL19enJ9/+91319fXaeKSxDVetAEi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383n04uLi+Xy6POnT0VR1FUVaY+mqYpi++c///HHHz/sdtu6rvI8JyLfeBbOsnS/56LY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LM2y1Jh8fX9tHGUEClVinU3TYstEwVhSFVBGYQUSFWNgtZwnLrGOVkezut4hIpFVFe9L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lbsdZQlYk+V5XTeN96vlSkIAkGmW4GLC3Bhrqipu+GRAJjLWIRpXlUFEjo6PTk6P7m7v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AM65ySQ7Ol46Z4xJmZtivYs6VVVVgTlNs0ma7vd7Zk2cMxYIlcicnp4YYzab+91u5+s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f/qnfxQfprPp5m79/v17FSmKIpR7risgzBZEEkCYUOeLaVFsyqo9YoiIQCkz2Z/+9Pv7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bF33qnPfeEVyenoDC+/fvAXjirCECQkA1KrkzolL7xgGQcO6MIffVyxfFfr9b30Hw6huw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wNPT04vj083NnQJkycwSNd43Tb3flwCQ53k8HpGIiDCE4L1nYRXt49V7KRntotbH0AH/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dv/FFHVQBRWOvqfxzumW0ol2KlAbkR5rJYDaQnuL+YCgaGG0d47iy9S1c/roaDfH2K4f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jELPHEMbftvm3zunOuUDRme86JBbZ6FGxWhU7Fi+H1KjzwF/pyVg792A0cUBHvp9edoy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DdgaCdo1v49BGwW4MQ+H9EAPP4MO9BOvmdTeE9QVoAAa2nx+UVRL2yV9T8V/cZfgT23h7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n5yf41Fo74TRXsauFaOAg4cZjF022J9LHSnAyM89UCVHzXrqaufBwVGG8e6uUmNlBQe/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Y9xetPxVRPgA+AMHEwxyIIoavSKoUuvjL6vq3bt3L168uL299d6/evVqOp2enp4WZWGd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89vb6b3/7G0D4fxh7sx1JkuRaUBZVM/fYMyIzcqvKqiz2QlyCFwP+xACD+YwBBvMd8zKY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DNnN7mJXVlXusfhqpioi8yCqauaR2eT1BrKjItzNbVGV5ciRI/vBjpbL3//mNyZi+Or29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9/TJE3l0eXNz0y/6RX805vTTX37a77YIkMYx5/zyxbfPXzwf0/Drr7++//BBVQwwhu7i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54/XT693u+3l5WXXxfv7+3fv3p6fn3bd96L5z3/+89397aLvc0opj8+fP3/06BFhMLNh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q4uLixcvXiyXy5zzv/zL/+PZqqAcHx2//uE1Io7DuFqt+r4/OjpyeMOW8OLFy67rdrvd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yn/OOYvIr7++ffb82h9A3y1yyr/8+vPlxcW3r75lxj/9+d8BLATquphzOj8/f3T5KHJw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m9vTs7M//OFf7+/vAC3nUSRlGce0O+FljPz06ZPT07Ob25ubz58vL89PTk4A6P5+dXt7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BDN98fJlCGGz2Xz8+PHq6lEXu9u729vb2+fPn37/+vv9sN3t1uM47vZZVReL/uLi6tmz5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6v7+8vKSOd6vVrvdThRyHonSbrdNaby7u3337pf9fvv48eX19dOjo+W///uf7u/vieDo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k1evXp2enb799a2qXlycdot0dXXx/sP7GPuu6wKHN29+jiFud9tlv9wPadjth11WM+aI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RE+OF9fXTzfrzbv377oYnj19enp2Nux2N+8/vnz27H69JsJPn2+687Orq8emtlqtzo6Pl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5Lfv91m8sU1Pz05evXq12azB4N37dxcXZ0+eXH369EFkHFNCCLvdPgQU0U+f3i+PujQO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u93+82c5Ozs/PTsTkfV6cX9///Tp065bmNn7d+/PT09OTk5AJQ273WZEsBhoEfkoRuwC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f3R1eREY379/bxoYYdxtuuUiRoqRQmQAKeQcA5V8efUMQRfL/vr68WKxWN3dxxCuLq9ub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3+8293dA8OzpUyLabDbL5dHp6Qki3d3frVerGLvFoo8x/vrrr4sunB5fnR0v37x58+bN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MyDQPvC43R6fnjx9fNX1/W4cVpv7YdgTkYGN47BYLM0gpbTdbkVEzQffFiWPYuKx2FoK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rOTcxLWWffjCwxkQExGJilnVFZi9qL63jOSpjr+4/5p3QuW7AQCiGnqZEg2M5LCKNBlx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UMObYdAKYO5n5UyecoxmoBW0Of7mlib/3dzk7IcH0cY8szuA6+GhO0Q8CJga/Xl+wCpC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CMa1G5B8JBW6ZfRLBYAGdRxcYD3yQ57+/KVmh6y6w7TY5vFB+9dQa0//V5swv8yt1abg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+MH5d89c5n+KDEy1wvk5z6pv5TfytY8ffmmtUBvAzOXP1ZkOwM5zyAAAIABJREFUgs6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ui/OGSegYsIytGAqhaUsotk0q2aV/NDx++LOKSMSIxIEKPAOgEHgaIpHy5MQumE/5qz/9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yeOr6+Vy+fHjx2W3ODs7Zw4iMgx7GcfTfnl6dNz18Vdg3Y3729WP/98f/v7v//76/NHt7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//a//bfl6x/+7Q9/iMTjMKRh/O7Vq2EcAvPxydHwZkdEWVQk9bvw7NmTp9e/2e12IrGL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urvtRPIvv/z8ww+vj5dHlpWA+tgfHR397ne/++d//mcwWi6Xm83GzEwBEc/Pzy8uLty1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enr65MmTf/zHf/z2m2/PL877vh9T+svPb5jo9evXKaWbm5vXr18353p5eenp748//vjk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/umPf7y4uBDJHz9+CCG8e/d+u9kRwdnZWQyRkM7Pzle3q/1+99vf/oaItrvt3e3NDz98/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hJCGEQH7GAhgu16vNqvf/u63iPTxw/uc89On16v1+vbm9u/+7u+GYbvf72LklBMzLpf9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5puXXcf/+q//GrtONH/69PHy8tHHTx9TTgCWcyLicRyPj4/Xm/XNzc1vf/Pb9+8+fPjw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MTms5dnJmIZ+Ebs+ZBkvLx8tFt3jJ1fv37/705/++Pr1d8vl8t27X9bre2Y0ld1+w4z3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vX3+73qz6bvHu17evXn337On1OKY0jsfHR4zDx7dvj46O0zByB5bT7ecP97d3r7///oi5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44eXL14+Oj4CkeOTk82nmz7ET+/fX5xfPH18vTxa/vTTTznp8mhJhh/evtvutt999+rH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6NF5jHx3d/s3P/zNx08fPn/++OzZ08+fPw7Dfr8ZlsvzyEGzMpKKgtrl+aOff/75+urJ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n18/f3L+6Kf/+KlH6g2j6BHx5eWjDz/9tPr4Acfx489v1usNmwKYiN5++jgOg6kWqQxV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84uOHjwAYOSBRHtPisl90PSMRUMoSYwSFk+OTb168/PTxY6D48sULRhq3OwZ89uTJTz/+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7er+/ne//83x8dGf/vTnV69ePX/+7P379+fnF6v72+fPnsYY/99/+ZfLR5dPHl8t+u6X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Vt9+8/eWXPvKiC6Apjblj7gOz6fnR0dXZ2R//8uPpxQUhjOOARF41G9OIiCqaUiqsaUQs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e2AoshOIJpYlWyWrNzvlln1C9Svfp3ojg1wgva+WPR1/w+aRFcEMiaC2qM18aQFPFTMi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q/pwh3Vlaz0sk6XFyvxkAnCGrFgpkyo66wcBwNRqByYoYEvxcXases7t0MUmPwSzD4CQL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6S5DKJWRChVUUKIdpB6wjOSpgQuA0z1npBwici4x8UEPZGu7b+EDHLSx+EmVDFjrvy4e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UPAb1xz/NC7K2oREPEhtJ4+LpqW/uFybSxpgg21s+o759wHM0Yu5R/8K1H748sBrFiq0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VL4w8VOyWQQAFTeaSwzB7K8PoaAWKbvz998dzM6YjxppoZiatChARVVUFVRc8EMfDOnx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PWvBeUsI4CWJm5ub9Wq1Wq9vb29Xq/XJ8Wng1Wa9OT4+Hobx5u7zbrfvusjM43b39pdfz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k+Vis96m3c7GzAppN5wdn/xPf//fj4+P//UPf2DAcT8EDgBwe3N7en6aJQ37PdQRFTmPn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ev3dt//0T/90f39/dnqyXBzF0B0tj25v7/785x/Pzs4ZAxGr2Dim3W54/+7DNy9fLZfL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OtHf6my/3LDmlnFIGAGZi5qOjo++/+/758+c//vgjGNzd393c3CDi6enZq29ehRA+f/68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YxyGYRzHp0+f/u3f/u3x8dHnz59PT05+/7vfxS7u/zQMw0hE33zzkpm22+3J8ZkztxHo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u91us92+f/8upxQ4gFmIse97Qtzvxx9//Mt2s86aT07Onj59CoB9vzw6Or24uPr+ux+G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07OzzWa92+1CCE+fPr29vf306dPLly9fvnxJRP/+73/88PHD96+/f/LkyW67W69X/qhV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aHm83w+fPn569uz5crkAwFoaLGVO1SySRYQQuo6XR30IpJbvV3eIOoz7zXb97TffvP7h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kUXTarX5/Pl+db85fX7+4sU3TGG92lxdPjlaHBNRHj6nUda6ySmnMRHSyckZC+ogmOH+0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1Y4Mz5anwzBY0jym27vV/d2qiwtVYKS/+eFvEPjXX39d36/v7+73+91utZFhzFw2zmq1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z7a73Xa7PTk5UZVhGLuuR2BCZA7Dfrfb7n74/oe+jyb6/t3H1d32/m6jqh/fffrm+uXF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8v3zx9OVmuw0YNOndzf3VxdWj80d5lM1mgwCMtNns33/8mLPEGBHw4tHj09PTnDOFtQCK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wATGfZasLmvBEAzlaHmEhj///IuM+dtvvw1Ez6+f9v2i7/pxGO7u7p4+vb65vXn//v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jsNqtVLVzWY9jimEARF/85vfIMDd3V1K+erqsZluNpu+7/uuU5XtZpNyVhUTYYL9drPd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pVE0UxVT2u+2XutxQwsz7NdtFTMzhq7rYoxWc5FxHIdhcN8PBkhYzI5VfQLw0d/V8ag5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eMgBLovVdPo4+6nQbK4KIphHAC2WQCAC0yJ14lmUNZmDydZ+Deb32fOIIGCVG09EpuYG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MxSmNChikdp14WVE1CJScUDCJyJD06xtoPZ/8ppCpSqcbqVUgACIOonzfz0XBHAlu5nv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x2+0gFKnrZ88rAj8tTy5qfqAtwgVOuGU+869OBExFbWfAwcM82zbvjaTF6zQFEol3sx9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2NdfVmof/4Wzf/gRa/OQZv1l/9kATqu0fCsf0fkZqk9DgL+y/B7K+7Se0NktlRJ8fxFX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3eeJemd2fR3QMf7X/+P/DiFQDMoMzBQDx+AbEQ3MEIkeXz3e7/ci0i/6t2/fnp6eXlxc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EtJqfed7ngglp+OuXyz6y4vznGUYhnEY3vz05tmzZ9vtxgCeXF+nlN6+fcsxXF5e3q3u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7/szQ3r97v9msBYSZmcMw7E9Oj59fX//5zz8y0zcvXiJgymm72XCIq9X91eVlGsbVanV8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/Pz81Xev9rtB1d69e3dxcTEO4/3q1swePXp0enr6+ebz6n7ld0AkP312/Q//8A8//eUn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8OTkR09u7u3EcYwyXjx4/urz88OHDer3+7rvvAODTp09pTNfXz/q+22w2t7e3FxeXRMxE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r68vLy/fvXuXUo4x9n23Xt31Xf/kyWNV+/jhAxFxCB/e/vrs2bPPN5+HYXD7AgAnpyfb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4cn19cX5+TCOknOIsYsxpXR3f9913e9///uL8/M3P//8/v37x1ePt7vdp08f37x58/z5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69csvv5jp5eXV0dHRZrPZ7XZmwBSYqV8sFn3f9f3bt+9U8nK57PreZwE/WIsvXrz49OnT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PT1dLJdv3rwRka7rwGO109OXL1/ErhuHcbNd3d/d3a1unz17dnd757d6vVm/+enNi+cv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7u/v7+59peYs37z45tGjR2jw5i9/SSk9fvz47u5+vV6dnJxeXV0tFj0RvX37Nsb+3dt3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x0fHRrharYjo6OT49vZ2HMej4+PVZu0VVwPIKT9+8vjs9Gy32719+xYAHj9+vFqtYuzM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+6Pl4vGTK0LcbtefP39aLJf3d/d9F3PKv/nhb3a77Xaz3W63xycni0Wvqne397EL5+fn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ux0bhuHx48cuxUTEzHxyetLFuNvtf/7558Wi77pORELXGcLp6en9aiUiaczLrleQk7PT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T2cXZ6gw7gdE7Bf9brf78ccfHz06v376dLvZfPr06ezs7PHjx3f3t2BGTMzh7u4WDNTs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fL64uLh8dDmO49t3b5lo2S92u93d3X1KaXm0vDi72KzWCvDo8VXsu812+/b9e8m2XB4p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Y7m2oSqZsbMHGPXxa7rMHDg0PVdFzsiSimt1qv1em1m7tRpciLlxcwAoCJZJOecciKi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9xcCuOslJKLQME81y5pN0cxyzmYA7gusQefTt6q5HqSalQmxfmS0r3rNiTNFiMRESGoq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hGhaOqH8gDh7Qc2noSblrrhHxKrqJcL/pBzeXl4EKRTd6i4btv7Vj8xKDAe4i5+Giuec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/Qh1ZAXAzPcXQaDD1zywsFo9/6p/ZSIidjTRzA7k6qz6MPuyr8HBg+LVdDqf5r/mbLuv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kvn399eBWF3be16GpB19XPlU+MuvowwfVJX/n1xmNB4/vwZ/oyxtVABiowYFpFSEZNpp2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rQ8c///yv/9fIQTqojELIAWiGB3bIQMzUhXvFweAEIOIqCgiGlgax67rxjQU9jVCIDJR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jOvN+u72blavQCLq+34YBsmy2W27vhuHbGDdolPVEEKSTEiiwl6uM/H9rCqE5OZARAgp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3N6eHB/HrkOAzWaDRGAUIhPhsN8bQOAAaCFEkSRSnFyM4eTk+Oj4+Pbm1mN2cZkhRO+E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8v/Q0tAkaot+AT4fr1vs9ymGmJLGrhvz6K4RwJgQCWPgPI6L5VJV05hSTpLzuN/FLkrK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GpWWmFVlsVwys6oikqqGwLvd7uzs/OLiHBHv7+4BIYTglm2z2e73u8Wi81hhTCkE3G63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hxBy1pSSiCCSqBwvj4jR+zwPykn+uJlzlt1u61dKxF3f7XfbELpxHLzdgIi9v1FFsqTY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30sWQDCgGIM3XzCiihoYEyNiF6LkTMyuyqyqiEDEpkpM4zgCACJtt5u+XywWfYzddrPp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gGyqIoDYDGoaR5dPGIbBe+S6LkqWo6PjxWIpYiImIn3Xich+v++66CIWKuLVyr7vXdwi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nToVOz07GVOKISKhiVJgBMg5e4oWY9xsNovF0sHwlMa+67u+3w9DiCGlREQ5pT5GNQnM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Z6JxGPf7PSAkKYEFImgRFLICGpsh4mKxNFMiWq3WknO/6JEo57Hy83DR9/v9fhyGwCHn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AYgqdzFnVYOu6wOzAajNJ8CSY49aO0g9qSMkZPKhYL6m+r5f9D0S5ZSGNI7DOI4jmAVm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RWdCLeXkRFEn9zEz0wHgbJ4DIXLxgeyeAxFrSQV82Y8pSxZE9BWFVAfPtzxPa/wyH+c7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142DGtXFOSjbrPZQGiIzBCidBzBQJCcml9gAn0zpzp2iAVTnjwPQ/sO82hR3+GAtsPu9e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G8dyAhia9vJ0/8lhDBVDpIlod0i/AIAKnM2Pb1bHJ0KT8AOzmbwdlkc2E3xs6btNd1vr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L5YG8EN3h24ZZAIgrN2QmVbjVFuZXgcRjP1VoH72LrOphlG/AuZTpe2vUBGxSWJOCEGJ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0AHWfzCZ6WA94OFvpjfMoszZ1ZWXViRGc7Y86rjXvJNhPe63435z4Pj/5//t/wwxUuyM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whsBALKZ+fb78j5NOwoAiUIITJRTdlQmhrBYLphxt90Nw7Db71WFOTY5qoKYIaYxGYAz5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C2SACERYgEcPUbWgXV2IbduY2TiOqoqEFS3xjGC6YQBmUJQD3O48CAwVChHy4ELLnPCa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AGAMEBE6cIQQgQOHQMyMBMzECOXmGUhK+2E/jiN/uUqtDh+drSYi5hi+rCB6HEVEXd+7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ZJ6hZUmuCaxqiBRCIOKC6rcNCIC1e+LBxnBz77mNHxAAYgwwZ8GCGSBh6dMzLzQaGFgW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eUuQ30MA790I7qfgYC3bVNhqPJfJxCBDSimEEJidiiWiw7Cv7y8ZT65Fd89W+8Vy0S+G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QAGrUrGbBT//GcPZpheAZKk+eLpVTBR8+EKpOtoDq+reyCvBfkNQq9BvVR0CsL7riJCY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vf2+TFMr/yBACAEJC33HG1LUVRwqfgvAHHz5E2FKuSB2fY8ARghGiGQIZWwLGAAuFgu/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Q2hg5Cz2Yj0Iyw4KgRCzSE6JiHMa3WIAANWXP1vfax5EtMbdr2XexWQiYWBGZA8PXLhC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kqh6zuqsuSWF57FXOBgAQD7q7ZhvKP11kcn1RI9TafL18D5gAgCjUpa+I5k+3muqZaZ15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qcQV+W2fY6a2jNsXtZ+rvSpcRU/ApJQeZol7tWxY5X7BmZguB+aNfi5ufXj/ue61+R6Y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PAHnxA6Ph75Ii1v4Ug9yCHbXMwREZA5EfHB7tBAtBRrqUO8xIraRH00FYA5gHGoAIx44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3a26/9636ZRl+9tHDmkiboacya+U/VLEq7zx0/PX8oaXJ87/Oi/0Pdk399tZqoXm0lDQN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ehy2h6z+nAGRkCqFkQ2RyCchlXjT2OiL8kYzkejcB5Gcc1lwAAAwSrZhv1j0/dGRANgw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NVUlRHFbiQiAIoaqCFhnBRsAePRdM1IElx3zmjSCSSJihygkiyoQhVRms5aFMouT2qoW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2GqKotIDLDUfRmK0xqasB7gbX/mNXzPFOiGp9VFWZ0ZTEpUfc/UlpG3QDilimNHo3UpY8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iy1rDWtANceIALVEQCQmjs3REMGZnJxfmJTcRduJQWvPVrtaGZGXD12W0NOWMtS9iki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IKA5JwcAXEqvykigOSMYvVTFvmrMGVaApqBmpMbUVpOvWyhYjwm28aW13JV2Y0pjCIGZ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okTNkhpghZfNJOe97Yp4M1I2HCrVGZBCiM5yKh2x02YybbItTMydmXkk5FlpzpZy5mBV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QkBCI3TNGyO3n2Yuv64+KcES+vDWwMCu80hExKEDVRBBUlA1SGZgSGYgaoDEgclCFlHV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CoE5hMhMIQuFbhwHcW60+sWJOpBaDWqDFnKWWrJ1q+2wVABEIDRV/6H41nG0JhZTqNqQ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xE9HcOJZ8WkREis6r/x7RNT0VCpUPUYms+jm1MpQwF+TcoArkqRmq9wiUeGUau2AGTenrq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tmyN4crPHu77ORQnT4YARIa176A9/bKvmkc87NGf23/3wADWPL2W9PoBPFBw8sCBuCkg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sxr6mwuGlquaKF4KfhM9CJh9CxKhlPIE1qSuqPeUt1UlAP8rEirWeBngwdHaoy7XpQd+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SAkhEIA8wIRSY5IawtVPWou7jbA4Tixx6OxeHObE05P5a75/+jS4UCeDR2W1sw9AD+KV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mO7Bg++anUf5xeT4sY6BfnBKD77xq8BFe2dx/KqasuWsObs0r6maHJL7xnFUNTK0oIYI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4TzdSZeJpcjiUXKb9bGaSs5/y8vhoCnJylgEWfU8xhr7XYbDsI1JARcBqqA5oFV8xKzNC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sxsQtxIqruEBYgCWvBYIvnixcFvMmlM3QOCKFrpsBNTUGOpqKYEhkUEhFlF9D3nShlAk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dRSAShyM4JlTztklg301EJirlKiYmXqrsdWZKJLFFw4C160EChXcqPAPETFTjAwAntNa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TUOIzIE5+P103T3JpuIGXdtCVzWRbGP6YjlNobWvuLoubR4712AaHVfAGeZWpZUR2lZA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7yQQ9eCmrGw3vt6nS0SodahlyTlETJ1a7a1oHgCXzMBZZn6cYlNcbEQ1SfGyoqZo5vLS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gWG2EqDYspJ+aSHta0W/i9JUNmAzoimTcwleM/NNxMREyLX32gDASDX7fVIpKYWZKYip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0ISGxGRIxBW5Jtp8kEaWchv3gFZxsZjkTkuoIiwUhMDKRETMSmyR/iGTgxZFCyVZFxDoG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R/PETKymyR28oXo5TLKDQtzAm/q8PTEvK606+1qLwBoqqOSsdRkplvGyBoCk6CMfQAVB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sXnNEctNYTcRKSU1bUQ25+OXM/tiebd72KSuRbyaPCWmNXprI/F4+qw3N3ok5NF7vRAo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VlMzqtbe8xBP8aezms3NbW8ruTUVV++LEBHreEWzWSXIw2UDtQL+s5nlOqfVFTMrENam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HWy3ku5ry7LJrwPBQA+qGzaLlQhDOyiUbE3nKbOauXcRAyStVSBl4yK3XsglVpS4wEPt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xTwe+CQH1UvDRWnuKOAEVIv01+LAic2H6KbSiFzX9AuqwwTvl/+v/1ej/68Pjvrrr9lz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HpJV51ddUkpVSckkWcog2URFTB5o9WdJgEiZAM2QwFAlE6EHlt5Ww8YQIGCYQbwz6AZA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N1tiVgQzYyJfwiHEk9NTVd1t9o3kQgBEyMGRKCUDUZUs2cTMqJXJmKE+XgM0NJGsFXz2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4RmmEJOaSVQJt32kuWWnNsQtsMXuJCKqWCXBmAlioJckoomuP+SryIT2mxT8hZFEgCgRE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z/QUqmxIjwuyZvJZxwBiBXigGkYYwJTGmLnOcQPETEmNDFGdEeOXJ/XBgxIDMkRmomCK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lJTNwOMkv3VIPny9oIVUmTjw5c4wExUixjkah2jFVCo4DlPFRXz4YcVzyu2ePCtaytlE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AeZRVCXGaGTIpbxaogyjiNHDoWJ2a66jailJW5ZekmZmKPbJyPEV80GEWLpW0SwrgJKG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ApIPoUXwlieXXzUzISYXiyyjiv08SkOYEZGFgIoZkbH0hBVpFbSqZwymDieSuLp6cSG5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MxgZIIey/9F1tlGztdRI0JBAVVPOkiWNaRyHNI6m5SCp5iVowBAQUkoZ/UkQmIUSOBEg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eE9wqSqJScoiGRBVDchK2OsXUMFhv28KRaKH2HFBbP7bbQUigHpuKl5AUkAKSKSBGBFM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TFQNiJEDBqTIpIqKIpqc+eGpRQhd33dI6INZ3al44UYNuIYMJnm/l6wtcDSwUvifhKWt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/dfwwENjOJi3ix7rt6Cx/X6qxbe0WMqxZzloyXgIyIH9nFQe1oYLN7NZA7dmAIiYkQBB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0IdREiCA6zgDAqFb8SLoUo5OpkUGqQAPii5p6/W7aoQPLMYslzWzWjqa6WPTZHmrKwFJ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Uys8i5rcm06pRXW3CMi+Wa36dBOY1A7s4ZPyy2rOujUpqJbEpsxaIHL02aWtTUtvQbvJ8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uI2mgXMz9/z1V7liaJmSfRGd2PTl84uqkAu6B7Zam3Mz5RLEBg/a+WIMITBFFmItQ+JM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DISkX2gWulOqtKeSxmUR8GljxIaWUxLJfQ9Hy6Pj42NQ3KzXUgd2xRiZmYz8e9En/mUD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wARAwaNyb7lRRKwMODODXIl7VhJK70zAnLOZEFEIwUHZesusEWjBG2/MajIK6l2ZZgAC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VbOPOvMKiRsLc+4aigGwapLa3uqsb1EBKIQJL4eIipcCfc49A6mKKloZvw1Garn4dE+e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oFmH9kyQLCCbmSlmLyu4SD0zEyfIkiX7TAszZxGZNouERqbkkM9EH/V17BfuZeM57WOq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AwBuTKyIBGAFSEkdakiZCJUQtaRkjATswRmo1jn3DgDU/eQc7cmIfGVXo9bqtfd+1zAc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FABQSvGh9uEfoG3Qdz1FUjVE9RCUmQFMlcxUBFU15wSQWzEbKvioZg5LexqMlVPNRBxI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oE+7NzF1sAmw4grjCFAURRAxMBPVcfaEJiq5kgErMYyZkVCyDCmNw7DfDyoCdW4hMoUQ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EolSSqq5rMBpb2e3IGQWQ5yebf2p3qcpYBI7mGrqeS1O9t0kS3Nd7lhbptRyeiMM9a8Y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ms8eScmDag+wQNW1B1REUko5l/2oat6yaybEEYF9fUjK4ziOaSSiGCMCgOSc0rDfZ8nu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FMK01FWHIeecxMsMjhYQ+o5pN+TBMJ8W7Tmq0Ny8f6RRIEVVcs4ivlt9qQRmQpoqVn6B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0BgcrucSrZmAqAEDVdgEAMIeC7UyeBmvwR4wMZT1DTtl9fwXa6pNrXrjABJWQCGZq4vh8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aZWf7KCZsGz8SeKmXUuLyydj42hrC3mwvmd+BzziMsE6bKs60LowtTnsOhTGo8dCBJqu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L2fkwJTATa+vBgCIMzT9f+CFdW7F/FOmBgbiQKn7/foXQkPEA8fvaFsNy+uY0gb1lPsI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T1hQu/Jik+t/xkhokPZJzUCw444xFH3c9VqyIEAh4mkpTpTJY1WByF9iBjmrmUNA2bKW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uL8PSipWT8ZTGVWc3/R6tqq1Nul7uIEZambg/AFUs5RGw9La6xkME0HtT5Us5siHJ6FG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mzxf73BO2X2bO35vnxcRoAZMYR1D3VhKZVeIJi6T1SqqWbJpQIRhGHLyqqeCQYyx7/ty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VUnJaq+ywyAeBhX3j0REauoITXmRAYLSFAX6nwoP3HQ18WczAAAgAElEQVTe4QRQJFMn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PDIwMUVTaJ4MCMFIsuO6o0cY1hD2Vierz5q4ucCpbXq+OLWizYVNAeBVbQU0MwSqqxbB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TVSTFT6aMzmAEAsGHgiRJZCXdZpKiadxCEZuWeRA4hQAmJ2A6jUsBnJNlWJKavHy4NaV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W4FzLOl6fT8Dg0DOebfdj+OYclJVqmQuYiIgB8BiCDF2IYbAvNvvxnHMuaZKCgYoxMTUd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WuYnzXfT9IPMotL57w1M1UpC1dYtIiIWJqZVsqInN2rZPXnO3hjpTp05xhi7vkMgn6yR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tVJRvCeVBAAQnVeEnvYCqmpO2VTJwDRjgalKxVEMSBW0ZBcGwIgxuj3J0AaLmHnt0f2N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eY4HrKYGFetXBfSUsJjTIq0KDew081IKMzmJpMxbm9kCxHLGiIXFgEjNXFj19jQVOq1F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EGIMEcFm1tW/ojBDKqqvgCXjqulYQZ5mDxqtDAgwnSi9ZUYhABiWAceAE6pecm0kKrpN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Wkcdzr15tTI+Q2AiTJtB229w+EIicgpI+SzOeU1QTtM/rbXco3VTHx4NAWYfnr9mv3z4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/9XXQVQ3e3s5N5jkJsFHv1Uwsb37wPGnNDqOoqxABBSQEb0i6Y/bIzUVEwDEYmmIoPCx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f8woBASIkvMwDCGEruuYwtnZeUr5bnurRKrGogTTlLmKohUePUJhrrUKkYJYqRsZuEkV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LdXX7e2XyRxC4BpgFmTYQ3ApcXYJtEsY7kUKUDO26kjSmNjxdn8QVUsBAUJgKLuvSJhM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YQfItEQJkrWOFCJEEyv1S4SKfzMRTSdcQBYDAAanXFIxM25KrR5EDFFUoVRVmOI+qmrO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ptA1qyqVGhUpqaojYs+CY8YGGpJTwHAydvF1te5iyVwrKGhZ9lO0MNqHyi7tZl8oVOP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WVTFR+NMa/owZHbPVykQB57GATBmhhCYA5RxVAV0FJHst7GYVL+52pTEKoqAg6SUBlN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PYwxdpV2TkxoxKXtCEqmU9YekaHRNNLcUzc1E1MlyhyChy9mNr+QwowDIObqOL0a3Wwa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aRlAICWmNKY0JhWtnSVVXNUsoxBwEb8akqQspmlIw37MKZfOeABAEhLMLvGEsYvMXPI4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fXR/UxDyYrCKbdCyQqpLhBqmVilcrbxzP0tTE1ViFsz73W7Y73PKIlldXYSIiYuOW6ki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J5mqtRK+SdmehoYYmBPimJKCCFFAZKYYg5lZrqmFieYcuhhjBDMAVPX5xqKqjMSV0Ocb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pfrYT9aBD6m2mMDJIABVAsiDIjMfr+VHzIjEbgewTXBuDmByXA03aY0p6jG9mAGzMXOZ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GjIhGDMRQHZ4sqAmBdBrF4Iu5cjk4/q0ZWizuNYKPuc+c8bMm2XLBo4Fejw25TlEpMWK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uu2cTW4udx/1kHcEAIW70H41WQbFqv5bvnEGWxS7rSKz2ZPWaH2H/vqh+25bb84B/NLx1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QFUqxtG+wrDuu3J15RLQHN733eRhwCHU700yBobO2HAmBJlfbClqqzm67ibJW2s89a+d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qSXNoMg9xxhFZLvdqupicXR8dHx+JvvtfhwGJ3kwmoqWirgVV+okKLcNVhNzD++aLymh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mmWb4y++H0uRxglBJbkH38xmWiJisFrUVwFEQzDJUpE7UnQH6NE3ziYuE3EIgZhDiGAg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YypcWayB+LzWDgAGuaw9hCa72cp5s0AXHP0LHKhCDjVVctY6SlYiatbIgxsAEFEAXC6W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KSfaUs6ZKs8IEU3Nhxd7I/Oc15nB68FkPDEPnHxUgzMTcaa5zJI6j+Pb0zGzRsECM8sp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aaXCwAo+3I/r2q4WoYKnfmxH0lsw4YUeJtYogaUosYiPB/HuOCNmU0bM9fb6c5kHEoiI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/REjGJiopMSBY+hjjFjq9yiq1lDXEvaRWk06K12emcDQWP1GpJRyFjdgNc8o5L7Sv+Dg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dEi4MQBVjcRd15kpU2AKfnUikrO43dCsAgIGGTNCsabDsB92e2015uKY0QDSmHKWftHH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tLb/QTW44C6xrOpaQdTmJ8ysXUsZHl00RhtKB6Wttl6kIJYEwKkV/uzNALG0rvk+YibJ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g4sP9X0PYHlM283GRxKEELsuKiGDExxAcpYsfkwRgRrcIGJOGQwRSo4JpYFFixlqUCgA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rNbzBKaSTSWsmZmVbHM2rGhyLAiis+pB3Unohttvbc2qvdZTPm5eJ60pmhpOrRVW7RIA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lJTHNKYxebiPHliVEcRGhN507U+/jVmvBqse3XD2Nb5v6xZoVzVZNkSq/HzzmdW+nz1U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Vkc9CBQ3OGvAq0e1Q69ZTrIW/CoZvAb6/uQETFSyNkNQ51LBFw67ZTnzc4GH6fsXTn52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PAw0vvYqcZIpmJhk1YwpSxYXYj1w/MWIONvDbYuBd8UZICoRovfdtqqMKpuGwkifwvxa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VIQYIxBKlt1uMIXA4ejo6Pr6+v27dy7SQshzVmRlBx3mdu2elufRimWG4BI06Nvm8KZ5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IkjmJGDEYqeIySFlbewaV64FczoHt1UPgAZEguTNLOSZCiB2Xdd3nQpI7X8v2ofmH50z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3KjZ4aO1WZrbHny5vVjYQyVNra13DuAzsSflpiX68V7zopVCFGP0gKPrutjFlBKipZQ8/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kKtlKvFcO5mq8m3ECIjkOWJRYfDVILWxwvXPERHK2DAzrJfQjJSbvJw8QJHSTc7m4ERb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NfnH33MFLKWvUh1KWk2J5mCW1feA7rWYnIYRF33mcBGDjmPb7XU6SkuQ8iKJkyTmE0GGh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AiAaM8YYVXXMKeeUc8kInbqVVLBCjd4q6A+TmTgEDsyVMF8eouewpSPbZl8KAGiq+zHl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B5rMLCIgLvKRXYgesWRMY0q5SDW7hhu2nt5S9FHpcgcIOYvkXF1eiS9Lyd13BVmNrSGU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Z5Gs6kOx3Y8XSn3zG8UjKilTFfkxgOLysw8fM6i3xOX8bL83xFL5rs37yER93+d8ggD7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B4nZFM2QAyJJcIMH9vVX1BQBQlZxTztJWyiyXJSAsJhFqmx0BAZlMC9UJ+46Nlfa1OSte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JY5Cl0WqX+ESJ6C12AYAJqUBtS3BEgoAgjdvz/ZO+8FbJwA1IPv89FyEzjzVwnZNWgN9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08k1zjZjTRnMcNYRh7MU2UFYgFpb9zVcW73csAGAO34zqz4W8Su+cPqdmVXk6WFuPn05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46/yWyrxwyySn1uecj6O0IE7rzYQyimts5dNFb//Md8/E1r4Lx2/zdYlqpiKmYqMKkkk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HXJEYiM2RKDgsSUhObrk7jClLFKIjsxBgs6pTPVbD65HRMGyoJlZCEzEkuXz5mY/DI8u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Vx8/ftztdsahQOiTDAM2Vr8fk4nKfHVXACmAf0mMsnOC65cXs2We/NTj1OmfSMbMqtxc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ymgxpR4+GRh71d0bszxpVRPQQuMogIemNFodDWDmNENlDDHGrusaMK4mhKHlbTUXKofy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2SsC/jbJ4tlSqLQjrT055hQ10iyZiSsjmF1/0E9j0S98kavqfr+/v79PKe33e5+b3MVF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06b84EMa2vPlOg0SqsyZhwcOwkaMzCTKDwJgFz634lfNm5L9bLza4jffuw9Lwo2TKXPh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D96tSugAIGKIAaugmwcBqN7CYFaSej8ha1qcBt4DMp0vInJADt5bnkXV23s4EMeAsDRz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o3YJtX2dciaoTZiI6PGXmTkk4jYV63MHAGIkYmL2TrmcU5GlQgxMXey6rmtID4Ir0s9s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awYp24rc0apLLIEr6VbLFkOUXMQkfLG1htVc5AvMuQ6i2dRC6GKMxGymkgUaFYMZAVzk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lTCFiN24Tx2YpQG/JIb+fvWdJqysHqDPMPV6WPNH7VXwEaHM5PVg2k2hseluPwy5AvFA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Km7rJkKuqiIyohpIFuEiG5TSmOuta4vEv11bpl40w4AI6+R40CxQQYtSS3NX4c0TiODd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15Wrmjp8QjVtx2i/XzMDBV/NWBxcf8xICGgCGwE6GhuryoHksrxSgCRZVFWBfSw5GRvCo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Ca7kngLsgR8PD24LgA958vqCiVoRTwNEQq4rswBdWNKGDMCALKJiTXAADLRCBta+oblh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IaF5uQwmB1q8viESoDafY2YA4gGQgpT0TGuJ8jDxaD9bbUqffS/UOkwjFZVkeBYk1Sc7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2szd/K/TR+ZUAwQABRXN4hCfpuS25tDxDykE4xCBzBCNSoBqRMBsFK0QiGieVaiWkQO+C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OY0GUYKyaAzekkREu+3O1E5PTpnDcnm03+9zSso813CZh1XWNrcvEAMEBXGA3ptZ1RN6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2IKJstDRQUTvOyM39CmnnDIgUqCyArwwiVjoJaDETEAuI+bLFAoZvsS8OY9gUBr8PI+A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5yoFDFWLo7EN3ICbZ1Ju4xi4+H4GVfUSvkcAnsZiRTiJqUHfIOA4fGAwI9GUBUSYA6Zk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ZKj39/e73a76KkLgru9ijO42oKoCF5x8KrwZiAIoYLBMc/yZaj2fiGkGAJojKCCqWQ/E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UU0bjdkfX9NphhI2KRoSELZRreioj04nUGqqJS4wNacxIqJRSbkc5vKcq+QkSK2OMFvq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2t0spuVJhCDFG6rrF2dnZ3d3tbrf3pk1CcqU99wcORHtK6o39paGFKBBKjahcMxibb/aP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5kRFRxtzzlxusm+/ClyV0hECAMdAxE4CDyH4mifiUl0xK8CWS1gCGRgxBY5dp8zBYy9p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HrOgmlmSDAAGVCoRwACoKaFDqJoNzEpfECiUfja/pYWOSERAzW00M2c1olcRRIohYg1g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SCRoakoIBqLq4RMamPgULle5AhRTyGZo2UYH4BxUVC+GqoCqh2VdDBijt8AYCCK6QEIa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do5hyycRVUHQnzkRIYMiAVHjpnrsqQpmDOitzITksV2z2eXROwEGUVGsDgAszsfBKAQE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0rOZF7EbWoNWWgkrXoDFU4B3f3mQoAYoObe2rsIYgUoCbJVWQF/bjogQogI4P6sRN+qj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caeynLi81W+jqXHgwMEBVzBRFDBAVTRloOYYZrCCNUfRNmzp8QaA2RYm9lU0ZeRlLaET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kAVGN1W+I0sIw1zk12Y+GBE9goQvXpOfb35tUovBLzQBoF5I+z22T5IeOjL/oR7BDk2W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WZQ/PRzL60uSABW4AunFxBqIEoO7BMcsq78s0Z2VE7SDswUA8LTGi8iq2gF4hqoiw35A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SHK+vbnJw+BCbP5pqVMOylY/hLuhhG3z4KBKDaoBoVghgwIiaQPUi6WEmsR4GOkgeUoJ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VczJVDCD84lq94nnD1WOzgqLB91w+NYvULeVLC5LHsbBqXzDMI5pJMMYIgd2sVvfTl68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RzlRhAzAU5mar7sWEGKh85pZY9j5CtP6P/frIhJCQKSUxhCima7X6+12O46D56aImCV1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brdfr9eqyoGNDBW9NQAAHCYNISCWuQaIGGJw2kEtLwK64BJAiX0NiMjNdrEHlcJg3iLf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/f68nVdV4OtqRCY6hS8C51KE6mBsUhUqVqmCfXPBUfekWfM4DM7eJ0JVG4YxpezVk2HY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i8UCq6GGFih6aAYVfUATyUQIPvYFEblCAUjglh4gIBEDIvoD8rINeDoBLmWK7jnEiegl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JrMn8OiFHQBTlbrstdpKUFPAUmVQU9cMLGgNlZboEKKqajVfqu4CsxXim6oZpFQwpRB8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OUHGWnCu7SJY5ZndZ5gKgiWd8rbKR1MAkRxjt1j0XYyIqGr7YT+Mg8s1OuDOTGRUyJI6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NnLwkqmZUl6WZe0zMOQGAmfec+mIIfewXiz6EoCq+6TebzTiOhYGBTIQhcClF+dquw/2K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DVysuKn53EMDQuIQiQhVcx5d+4yInL1DWOYMAhIxIxOWtrBi89SvSHMxhVC4Vm6FG1ba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F5oz79ycmRkjFReqLiFVNYCrg1SZEfTAHAVHROCm8OtOaNIfNDXz7l3faORxTn0CVmpw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4IBH4wzcrPVgeXBW9dp9eUJxBqYJ+DTK3QtouS9f3VKiRCkBJz+ww50YPnZkDgA9dDNZi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qzZgJeJwi6jc4rvPqp60/OuWuZ4/UmnvqO6t/nVWL2mXp+biuVN80xIqaKawMh4ABEy8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A8c/u1lgoFAxdigpLYKCkPozL8xTYI9zfLUQHmhgt3vllT4XG3ec3l0lE6nqsNub6GKx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9Xo9psRVfNcFKeYPEqoza4gLOF/FG8TVkbWJTO7UMAB3lY3fN/ESoBiv0snmRomRoHSd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MhiiI0EeJpcZ7CKuKgwQGLFMIDWfBoaum2lugBVcWt2ktHeF4tTZbT0AMoO3VkONnFpu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r5dcIj6cwVDFhyEx8wQnVIKUZAkxlDkuRAY2DIObj/qkFBH3wy5L6rqeiI9PjkUEAXPO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CzBUMCB5txiiy0IEZxK0iqabPGcLmzFAYVQ2UoiZtYFp5T+rufT/1CoxNI5jiwnmy6Pl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Mz2UmKNhLT92dMF8GgWWVU4UELVCfwAGKk10lQAIQEWkxrU5ZwQwIuo6JsJxHGvPttUa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kANj4bwTcS3WiACii0wQInPAgKo6DGNKY028wUOEEIpfs0JbUTflApCKjy9UgNarwhxr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fYQSJCJgyhkMODAhU2Bnzvit6LpOhNUlZp1y1+p9PruPuGAyCsTsz6JGLCWSL7krABIH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IP5KxsjOVgmM5lMLNOWcc3IsO6tLI/jiJ1QzVYQi/VoyTUQDVPFDqqjmikSbHTSh+4PN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douE3sPUhAGKQSQlosDRWdJOX/Wmfo9qJhNqJjlTqbFXgRBRU0NCygRkqBYpQE3BHS8p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1G19h7trZ28r1WIGiz2s/sgzMc9gXafHwOExJfeJNTQoYZkz66nY1FK79HyzxswPPawj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W/2A980RFXXFwnjxgl0RXS6VO0RVcIzJBdexlcrqQqXidMrukqJbWu9ArYZAqWgQETrq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s7XqarHvs9NHCBxCKIG5mYNXnuhirdNRzihNXLLgc0Wj0726j+vxEmIVK/Q6SwEnZjly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CMXZyfymq2nNi8tzmask1TvusZBW/AJmLQaHrP4JEipc8hJmIDody8zEUhGaNSSmoGRI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GsfUYABn3tXKmNUpLw0THscRARaLxdnpqYmuN2vJGZjdirH70HrIdkcU1CljXn1pUZ8R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roU23VDXam1RFKJDsh7QUAj+FNUqj6AGbnVxqPkjxUpSdljKFBQ9tS1deATEVOnbxRL7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E94KxYHKaDIkNjNQ9djYYz/P1D2oLiggExmBTbnytN8qGEM82ZpS0jYzEMuSk7dj+LEw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VSWjgYkmHDb3K0B0dmSMEZlOTo7HMaSU6iiEIrDj/GdVrZg2h+jQjkpVZPEyhqqAqCuJ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QAaGXl31EK0ECKrZ5U1EM1Ns0a6bLpMZL6qJiGFpQwVALpPiijXxAiOaScrZgAIoKzM7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vhICBGbE4KpWKoJEXewiB4drwCAwEbIBdCGOMipQ0d91wT6mxWIRY9hudzlnapC2ZgQe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1DQwB2buui4SUR+7QOJTCAvlu1Ac3BSSCw1AZaJJibQSZANTEWYmoMUCkzesEyGS08cmq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e9BMwRgJyUBLdIPkUZ1nuqHGUYGLdjzThNg1ThMHQrCU0phSXaWNTwlELFAHKbk/bo/V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0kkGhA5wOC+Swac6gPsucni5mkUAp2qVIrHViRnggylgsliebKCT4xG0RqEKtb4QmAFs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xBhjDCGklLa7cT/sfaqIgEtCEnhtADIAOi+4AOYAoGApKzMjd300s6zePuTJPpl3VrmB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AkgLeR+wEIMqM9i7lbQR7QycPuSPChzOcTFfq1sOjAgQDQ1ABMSo9h67n6KWppfopurX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9fkXgT1DVDWuNYqyzVWdAq25tDAAYRpcV9RUBYlCrcp6MM4IocwS83SPsyYzNRXzNmkr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qJBAK6MyaxIr9xD10Gv6Zhc1EPEhEeSDMDyHYubACJhTHg0yYG2hUkE1IsvqhDgoiUpN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rMVK/pu69Wx+/2Am5lF/g5OaYv3V4Rtq5GfmcAM5RxJ8BAM+cPy+PIv/b/l+m1RhVdIM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sRoSE2ndre2QhR5o6AKcWoX2hmEAaPpfAOZMclrE7vz8XFXX63UaRyJybLd11dczcVRd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dFV9l2opJdQQ2Aohp17orOYCDoyruVZoKWSA+XgYAxFzj4iIDnBwqWVCkW30WrKUAaaG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dV1nrQqo5q3YKiZU3aR3FlRSQs38CtTVqMOITqutYH4WqE3z2nosW0JasF8ouGLj/Rm4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qIiiL0stA8OHYTDVGGMWaXBZjPHk/CyEcH19vd1uN5tNE0txmxk4+JfmohafSwElp3Ec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9fZqW+PSIa3MUzMhNOmv1LMwKJZ7E13GqwFgVzHKkRdvluxgDiE7XXuEQy1NfpRZZbwwh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Jsoh9F23pIXjQyEEf6dvWjfBbg78rpQuPlMFY6AQOITQRWfPeeDi/KYSX6KZs9zrbRCc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zQtm7lJCgBbVxy9FDtQHrboLzohW1f1uv9vu/CupdnlQ6RUswXvBfomcYw9Q0dqy2J0N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ACXBd0mEMmGoyPF6UThi5xSf+ujLU1PVlJOpFoYKQDHihAGDmTl440mcl+u9gOQzVLAg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AICFqadFWIEAKvkBEFpWCE2L18lqzXs53a412zmi6zMYh3EYx9TFGKMLk5CKge7G/T4R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HWgs2SG7Ajp0rbqkgCYhREIUUctiWZUQGBTUV53knHNGQmBidsIi+jI2NAJWbzNQH5UO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DcRWqSphisVWfkFpL4BMpV4eUNWshOxqpo4K173aDFQt/0NTqJ14tgCImAAg5ZoEgW9q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s9eUu5uhmpF59RMRGzNeZ1AYTRCOQ4IVe6jJtOQMs1fLHKoBcWqKSBmPZDHGUi1SNDJQ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SOTtEahWexJkhbm6G2mQHgKlccuj45z+0U7KDw9R1Obd4c4/bvrRGe0UsvRbEHag/cPyS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8Koo7su+NVZRbYin+mjdsNbkrBxQ65mp+28fxkOkIpYyqtECQoymmnL241snfd8/unwk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2/UGWwFv1i7sw3S8zc+VTP9nW94yIgTlDG69i8/trvifNIAQz47oCGInAslpO2agQbh0K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4nyC8sCZu9B1MQasNWmYtLiNjIhU/3+63rbLcSNnEsVLJkmpuss99jy7z7n7///Z7rnn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icxMAPdDIClVe1Zje7qr9EKRSSQQiAhAmjJA0i5azAypZinlOZKe3y6P2YmIjO3vv8IK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fT7TA7WOKOeelzHXRlppufk41cNEvXdmxrIGMrEsy/VyYebjOGqtv/76a2sNQoAxOj4N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wuFkl/LICehpeRq+zj9f1fCAGcDJ6sfYeyUtWihHhykC/eMGEipUmNjIlJRnt4jSJ+dx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ybmOTA70mB6nUVjGNFFB+iIq6OsXKea27ztGF86MBJQaT0cmkTOlQzzd73vvPTyEOKcx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wWZ8LqeIZKhh9amIFiWSmH77OWJI68rqxTGDZYyGNB13QS0loDuYvQkAJ3gCzcB9hr8T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5jm+4Xw8h/uINM0tuJVUVLXWMjHvnxLuTK3Co/XeWruP+0OF63mToouUupWnRRI/xbvI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EeF2N1IskMz59P3Akps3iD6kSSitZ24A5oyHu2WtlkbLZYkgakTUm91ij/DezZ23y5ez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XASshSJ1qanI8GHh7sN9OHJsdyfHxB8GJdvdJUiClAh/mOJ3ESYOGzYkzN2EQkTQJSc2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7j6zIFJBJA+i53mJyLAtyyEPnDBNpeUc7038CRqfwZlnTh+zw/1TA6AyQTaVzTsPcJVE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WAlVOppYzCziOQNuAjA0N/5zVT2OB4iQZ53/eOYseObR07n+Zx0CDWEuV5B7kJOcQmh8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eHs/2AdHjVOTBzB2cZxkT5w8pmRk/3VkneyDkb3v788L/W67w/Evg8A90m4J+IvcNG4yZ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Ob0zIpgm1Hzi7fE5WmcrImauIPNCZLtuwOlzjI1LHWkAACAASURBVNFHNx/EtFKoYEqH9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l8vXL1966/u+CzFI7zKrUjRtQkiDPUZS52ZaOdzEOU1/3C3F+7irs3x5WMvhsM+Nn5lV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yNzHOJ1HEUBhVGKRFXKYY7XWZS0sVbWqMjHe9mgNeWviBCJm1ocdx7Hv9wgyHUnxEiGi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hQn51BfRcypAwIIEnUyasepvT4PGByM5rGjJXISYhbIetLO2Ric7KKgdBz5SRC6X7R+/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x7FHGt5hU0GRC9WZRbgNw2sF/vNz8bg5cdRS+TxUhvHMHKsx5Qm1FJ9wDjOcYiWRK1Vm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X+XkAEnPtBUNt7N3M28pOSE1Zlbg8wInBvz4Ec760XKUwDBzZ+NwSKb9OJDxpIn11FXy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UFULH63DYp0ZeNIg2EBFDDcbvT21S2UuCxyMijDb1J4hJpIH8DnRUpZ1oaCsQ3oXljE66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XVZwHi2laOFm3R8aUSbWouuyllImmgLu/8DlFknEd7K5KLFrhIAxeBpfquro+OoYZzBm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1CIRRfVUpSLcI7pMTEKYGEsUQh0HXyk3Y9SumlTB3OtxD/n5p3nXh6o+qvqIs9xn5nA6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DsfXNduPHe83+rDh7egi6m6tdWatyyKaofrcKubGiQkLUmXhuXXhxj0JbnDCxapVaEGI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QETBhMiAOiXWVZjIGdQWIaZhNkaPbGJyUtkTUXY0QCMiK1GaFRuff4uIwPp0lih5zeZ1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iUXymVh7RPhnh3pGLUFGNkHZeOh08g1z6cyM2S2z6ggPjOqNsJF34LxPP1U7EUHpXItj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T8BofuenXQzv+fwT793AuVZNJ5QzxuLKav7k+a0yOM/i+/zrbLfHvHnOv8SnyPMfCtyn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egYaIkGSkzqQkH785NU/3NlcJnATklZTiMk5GQ/hhsiD2J4govN9znLVIzt9Ft5bd/ei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cSfyZVmxnN29HQc2yOv1SkF//PHHse9hpmklMBOX3NZhWzme5OAUhBGRxEz21P/Ogvtp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ZA7geEk6ZbIMqkXLbAiRBLHlKRBIB2A3TkQeGiRO0Ueb9QoRvb+/Qcp13baixR0xyU8P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MiwEAE/HbD3Eedi4CnZ27DBaI2tKNyLF/PXpOmLmMX2/KY80vI/z4gG1Qts45ukKGxm8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IvuyrkW59zFGt9ECxEOzogooibkwkY9h5kxcp0TTRatqBGwiQ+SsDyiv2dQ311q/vnw5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zWQ2yA3TYD2iqNa6aFEXMTe359Ytbi+V8yac6HeGA480Y3QmeBzGiTYTMSyqOfnfkXyB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UVBFRsnJsOUsC8zDzbiLFMw+WUqNiAxqbr0PFULpVWvJwmrOk8B/EchECihm+36fn8kg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/l4pNe2NV5ubekQ4m6UdWTBzVQ3yWfYRRvNEhHXfbYhIKRXkTXNrrQXFuqxUlCjJ2+lI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rj3vu5jlL2VgjNkdE3ERM6tLHX0g71fOMRnAclmYLNZ1UVVmGWOM0SI4QmDZk7ez42p7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YcAoKR9uQOyZ2cUgHTrD8bkPUTikJpiQxBwsvGgNBy3U3WP6NtpoYwxrsSPyRYSKDSY5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KGCRAetS12Vl5n3f9/vuZgFSJ8lT6TxbLoyYyuA6FZGSYRR8DFQ8sVRN3Ep1b8d+3/vR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TZfTXhOMcEwNyf9FnBY1XIpIhMLpAdtVuE/PpYhp3QFPLqJzy+cJPRKlkPp5iwJoRETE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BOE8Y2RfULA74AfLXceDE0kd58ZPROjCnpHiOWJEJCNr3tazDTqHh9iMePS3B25BEVLF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QAKSlp4/7vA1H0AMYOR3D5rxVjqcAFfM9Es+gM5PCv/G3w3tKqZ4O/qmgDVwBJ/NwuMpg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RMQwY0oBVVAESYRnG4aIk8acrrp53PMTEz5lSZ95kYjs+MIITJirFrPhw1oc4VSKI1I2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bZfL9vr69d+999YGDbDT85oxUZBZN/Og4Zi0cp4CeSREz1j331MkDJPBck9LVAzp4lOd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n5ArmSYbMfW17jZa9BZPNtLUjgbeE4yMCOl6DtDms557OkJoBDKMmo+njJUE8C891jde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N83EmOO8pQnynWcWSV4+JjAg6WmzwUEhw5VaIuL9433fd1G9XlfoglTlOPa3t7d935m5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6NPrBZGCVVmnz2OEwyEAe8IcOSo2ho3RVTGOZT45ztv4vJpm1nozqN6JVE1JS1FxNpZT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8UN3UUUHKs40/wwW0I6LPLKHOWgOv4oIn02QvHDYhCJADqQnvwEiYhZmA+6tEy2PiGVZ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FoZkYJ4dWBb3EJZtW0vRfWfz0fZm5qpFi7pTjIQNi5Z1W2GmI6qiukiNyQLB/o1jHmO0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uiJ76z0tdMYYZqP3ZjZUNYKOdri7DauYTkOE+xH7dLJQn8LIuTLPUz7taZDxODF9ffm6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mRkuN82iLSLIqahMeYgW1a6gUscwO3pDzhrIN0iMjIWLKLOaEaZ4JpYRPhcC9rqYssb8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PaKgRnYVJSkREc4Rg+ccGQzmmL5/Ga7H6GRDRIiZnG303vJehMNg6xe/+Mt2qSoHxxh9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YpbW1F5KrfWnqi7b7GGItdiVwaJlY/dore3t6H0QhaLXgDpPgTmeRaHDwDKbEloQ3M/7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w3wy/GeJn+Bc0un5AZ6jyKL/yyPCCSKP+Q5n0weXAhc0ojDTGNZaMzfKkM5SlHkyBx6s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c7gLTaX7ROMJyRQTTQ+iz0f4CUjIUYVCnDWQwP8TOPZPV+enN/rpB8+YABN/Ngl7vIQj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BteJiD1pygDw/r675R5tRu5hxtCeDTP7bNmLy39emxjuz149oY6WqqqkIcMnn7ifDsvJ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KOaIC4QfKkykFOZm/TjcvAwdmGAzrO1HDHv58vLbb799ub786/d/3W63YYMozjQnwvsw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1EUEplbrSbzKbcPR3MFyKZMeoqql1nIaoUeEGXu2oHDTojEfn1vFJwyYp969m43Rzac8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4mZxzoxP8p77yCmuTwRGrrWWQhHRbZxm97mOE1d77GGfEuq5CbXehg2Z2nchBiNKMs9B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sfCk/4BigxxWRES1aqnLsixLEEX4vu8oLl9fXxFYe++11jG62Zh5DJqpCvIgSGr4mhHR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TmZmEajG9/vdzGpN+udl256iTX5fMxu9E5HMBnbrXaZf3nlmzu+IQhz96zolgq010Bo+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PKf2Oi3PUo2kuhBlmoiOUO/or5+lDzzVINjLpWUP1TIRXS5brV/cDX5N+30HoUElrfmn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S/3y9cvLy3U/9nYMpBrhMTDE0N1i3D+sI8NQcCCSVYQsbV0XEBpgx8pMkw3HgDPGyGwM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0XT31hrebVlXIlrqAj0FFo3POI5gzD+p5YKcXFmzDBCpSw2PZVl66+CvPXsq0NS/Zx6A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j73PubQ00WziE47O2I+5NkTgKrJIyk8iwodj+yFO7Hc6KjB8kQSsyUnZwDIIiPUn6fhE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Pvc8afmN5mbCNqx1CMa2bVvXdVkXYW7NjnYcrdE0UjRL+7wZwYAKdkwAz5SaGeoMz9GR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sDEoCiZAzszbp9QciasWZRBSmZygqZuzrCZHWFRiJsGzuDIzZ6YA7ZElD/jcQSN4csTxH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kuEOzSqI3Kx7EFEfvR3ttHQkItEiJSdDnrceQCwckiaDbWaDoPKkTzgREyedIFKLbymG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BjHhPSKEOMxtNiDmYnik+Px5K3o0T+Yj3/9RjfDz5v+U737KhILip/nOhJQA0TBYQToD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ZE5mIHsQLrh/hvpl8v6F2COMImb6j8OVwgWRk1xZ/JP/8AkBUTaZnrZbdi8sJHMFPH1p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qsLhMY7mfQjxZdm+fv16f7/d3j+sdS6FlaCXi3AkMnl4p29rUNJAWFSLJid0Zkz8kCwT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sYwsVfnJNc3OoVgYnXjNycWYBKtcK563AQGZLUWLXl9e8hylgpkCRbZjsC1zkAgXEfxT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xhhdtaMEe2IbnJER+yV4EoSJXOe9mOkch8pJMoekHLsKul6IHh7BQcpy7s0OYYEPCVmX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1+06xrDW/9///X+O4+h9FFZ8tHscx0FELOxmLy8vv/72W1F9e38ffVBQDN/3ndiZSJkD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WgQRvVw2YgpL/u1omK1SseMTUZGcqxHuZHME4QTK8v7P2y9jiogq57QCgfeLe5iHOTET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pznLQfU886J6JgF1WWiyhEAAtH13f/Q1eSIZOSyLH1lFRGDsea1qzuF+HEMLrLWt+wgy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8dGcJbZtW5allKu8KrP21j5uH7117NAzPriPFpbpF240Dy9agMeA91JR4zFJrUwCpiFj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fCi1qOqwMfoIInFnZhvjRjcKEmakGicRzNyYuFQpyH5ESlUYHx3Hriqq5c9//fuvf/9x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EvRt27ZtK6VSYlqe9kSqrffjONp+ZOYHDi+Rh0mQc3JR6dwcHuEVii+iYLcRFqIik5Y0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a+FlLUTUzL33k+YJSwJ00M91phwiKBAZCMVwazaE0uM8A0XYGK4i3vPeM+/L+m3dXi5X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A0f717/+uB8tKLQwMxO7NRtjx0hcooB3JAfZGG300/6P02uCa12I3XSYGzMpFIJOFi5T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ceUSnGHwXKueY44Z/uMOaq3MKRcRbs4STlwLE7FHKDEc7s6UXWYOB40bT+Wh0+dwmjWM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aWvtNCiEPWcMYn/hJ9Ui3ismPH4uAGFQbia4LznFMaa6LeNniveYmc/ZcHPuWTiNWQc+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xs/1/KhUnpPfufdB/Yt+1NmNO+PV88Ppk47/jC15TknIgmY3IHsip7Fg5DwiLHGgXv8B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lgSaq0ykiH1hHs+VdL4vBUuQqsTnYpRmehjo6kxoDD7aGIxx0dUYgngaY7y9vV3HZV2X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fnoiFlWmdHDjADoaIqJMos+7FxxZs449TxlOynnJx0i/2fmNP6dvT6fi02mRuUyfmoXn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+tQAwMB1LYprhwMuCvtelZIiJQB9vdW9tfuxx0MmcJKQsfGkJ4SZxchs8fSHez5secKf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ZilbRBg8A9TE7tbd1mUteWAyRrfhY/Q+hs/yIsUtZm4mqkrKLLf7vf748e3bt69fvh7H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7vd7kAHUhsUfpWMo9Q5VbpxuuzSTbsZ03Vz3sq2rjQGn55l+PV3deXtg7y6nXi2LWtoj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5iEBcowAojNsmDnEaf4MvEUYhc4++7ouvfUI76NHRJawknfmsq0nhR7LpWEYH7ilROu6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01s7kswspRRzv90/9uMoqtfL9Zdv3y6X7fv3IUJB5jGEIicLEzLMhANUdIx+HEdQFC3T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UrF/vF4vzHy73TC4wWZpyKqlVlWFkNbMxxg2xtGajcFEtZTeFQjEuqQPtKq4U3PsGeKh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vceDGEU0kMybu4VHa/04jnXd1nVhFvwQG21S3xFDYna6lDl4TN9bR9LPLPxwvWQm9lQd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edPykIhQEnQ8EfHGsGEGmW7Mzs6wYSNty2fHsAr4nKUOV2G3Ac/Ec1aqE0uQBcV+7Mdx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13Za61WWRomBtRHgfrVurpRLcsoeZd7dB4JwwSrhYtETEdDWQcwOKCOYopdRS/KGGdfMJ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alt0BHd/oppjq3t4ChM6IAnYF+CTASHwyAp4Ok3FzIARXCidgbILSLM/yap1Vl9ANIOC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2ZyQyvYkn8vSHNXp5w3yczB4fkTqfYOCLOEhTB/QYMv3ZWZWZaQLfIoIHEQgn+49eCRM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5KjlFiCZmiQp2rJ1nqAOnc/DSiZ/vNUTMkFZTD7m0Z0oS3JogbgPD3M566KfNv655DNN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yb2am33ABZOITlwlIoiEgjhCisbj5TN9mJkNYvDJMsWhDwWFENJbu91uY4zrtn358oWZ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3SdPNieMTTuteVQUAB7nNhk0mV7PCBXRw+0Z+xawzbnQ8zIzS5B7CD2TQ2n+wXLlEZ2s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+Oybng8R3G1yylZpdn+CyM365D/DLKz3buEDLCZ0H55MJ0QEXv9EzhOmEFGeznzngpu3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iRiNOOnuLAAOTqN0izDniDAdCZnUWhH9YYNGTB45ssVG9wgiT2GMxe1+11K2bROVZV2u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13omMGa3TPLFElIMUn50bbEINnD2L037Y3c3HmWZxljozy8KiFmGOWouoUJDZaK3v+x4R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XnAM9fSr4SCHg1wKGx393cmiSD91JopSJELcnTnMu5uJSq1LLbVo0ZLTkyHAM7P9fvdI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Rx8dAI+707yIxQDdE3NXEY+xrDrs+PPPf80JC6g1x9MqxdUUAf2OLCKGhYSxschAF0NN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yNeXK4ynW+/tOIjZgkYfQaHwFRLhdSX4YQZZH0c7Yozee7j30bd1IyqQk9kYqlKKllrO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aC8JiYVwVgvoXNoY7729vb0VLbXWrJiFgF3j/Kcexd2HRZCZq565u7HIHI1xxsZZfjGr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DFRwUCdl6aP13lQr3OVQD4Ba7x5ExhSij+2Q2UF6rnVZ1lIg/TVDbBxuo3XPAq9HkAiV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OG5HuwM2Rcww9wgqRZcVhgFFFbCmBRn0t+5O7qOP7p3nqHQgvRHWejNXZkpLAJtGN3yu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OmGsyCO6pLIUVOoT3MWdgACo6S2gsAM8kXme3RdOzInYGN0cUQyrIHcfPc2Mgly1xCS4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zC5axANM0sk2eKqnIyZni87GylPl+emBYumB8Yd7chxnsQqWL/VkPgus5HJ3KPhaz+/s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c5WIghmNcmb2TMzT8vVBhDnfMNJTgohOe5zIhtQjKZj7XtYSOeidsrsh6QyNfPMcbxw/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asnP4Q5BxNifg5Pk5+7hnNs49CKwAeDkeYY5z/GUj3ODT2CadEdgze7demtl2rNTmqmF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+fv1KlCrh6RiDzZ8LoQ5znjUOPFTmrZgXN8JZpooNh0MTA4yQWoWJ4WyTnVpAuBiJM6dpR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E09C6I+AaXPuWzDSYoZJXTwUEYhJcJiidAEAUm4RbeR+P+De0Vs2FYmhZT9jkLC4CIkX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cXud31aIGVglzsykteMriAd6gcRMJVwyk6BsLjKP3qx3ERZVVloWVZVSKvNibpjRDhwI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NnqEmw2IeZal1lrrovu+w4YOtnp4+rqs2+VSShljHMeBqE4Rom7DvUZZ4JDqR2vD+kke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KTlxggzMixPRphsrmzGuIYq52WaLE1CeD2B7NGekR8xpokFhZhgZpCwpZGVWlVpXFUVl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HjQ3zOIlYYZaEiNsIqyPoLAOEGC4BwlLUQeonp67rKquGm7//sPc4+P93d2LlrpUVdjs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zl0Qk6p4OGc8AyGc2MOFhDsF7ftB/KGiy1rrUuE9WUtBpUYsUDG04zAzEa21XK/Xf/7z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+efvv/9Ol0vvo/eGa9d7J3KsavhGXC4bmuJZMZsDwsHZZs5hBMIlILI1d49BIyhr+1P1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SQCFN3JdMw/4OEYE56QuAExQhOW2IRGEdij2qjRqRE0AgX0tVXUhiiBn4ggnjqJ6SoiR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htaHSmWWEi7MbB46uAiNzqMNs5bTw8NLQZcW6ZcGy33fe+vgbVHw0YJlK+VS63rZtlql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p4HM7Xb76/tf+76D2Bu9E3MwUkx3M1QRNM8hi5Az6m+M55l7CQVyH0khwtztJBM2IppT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uIEoB9u0dgAUiaYhagxQbcBGFADDKhIhqqWW5H7OApGJwMgQEXV3VQtWd3OTc2z77CCf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xVx4PvvkEVkGzudRBCeTnU456SMWBLAORkVCRATj+amSn+K3+eZzS87iOXkUMVi0aE2P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01aJvODxt3kuZ4E4/xTkifQ80IJ80/jMXMU+HUHx85AeD+dB9qCG01nnZxLk7jzFOREP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AhoxDVjMI7e0xyML29kXweGipdR7QzkRxHhCN3v3969fv27b9u2Xb8z8119/7ftuZsVL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3Ekjpb4Rc2Ie1muCucxZRfmJREQspaow7GhGH+4uqrVMuS2ILXLW94/T5j7npDDXupRS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9iYYO18AQRIOj25dRUVlNpkTQQGMYYC23DC6LRWkpYgw0g6eLWTMPuDs5yZBZu5n5CB2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qR5SGbeWZwZ9VpHpLYW7PMKswXmjLAVQMRx512UlDpNTe/LoZ+DlIrxu6+vr19fX1957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aq04J2PYBCdIRNd1Zebe+nE0nAkmgjGqh/ecKZBTiRFj53XEb56AsiAiGoOHWettP/Za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PJwDOE2kH+5kU1LY5A0blMVLWVL9oecgUWJGqy7T6VI0+dyZU5KbD2cztxFjjNZbN6u1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FyPnRJIZZqe5vTgoSC7kRV11EN/vNyToTGRBEW69Y+9clrqsa1FVLf/697+mXDNnPZwL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7NKBpfWudal1WZBwRESpy7JuqNeLKNpAqhIebz9+7Pf7x8ett0acGhB3b6275wkkInMn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ZVmqFl1L2bbtOI77vZmZ6oCHFaIPTy+XMls8QTGGAYnB8DxK2mZZV0YTjIh6H60dw0Z4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+Fz8Y7S8x9LN7YwNMqH1EUEFqDXjiwxzs+mfB0zM0VdgYii+tNiwI/ayFhHxnEsc8N8X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zrFwFgFShZGoAiYdURCN+37rvd1u77WoCm+XrTw9mDCUmaybW7Dq0ZqKAE3pvfcgZoPb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nU/XMk4IxCygMGRmx0mhvz2yog3kwU5Ec+hfwnITJwiwQKhg8F56qxA2eALZRZZl0aK9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KiywSi1FVUO1BJu7mSQA6yhQ4ZvpEwaQWfZnDRRngMDC8hkaiB5uullDMCc3PX8ixKol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t/+0K/5bWyEid+i5L3OK4yMem/p5HI9jzMes+NGSkAejbpbTQRHhTE+vyXea9ew8hvzu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B0vSIoI/dT2f4AW8FpWko6TCKSKeHcFsuczWHXMwyZQt4rfx9DUSkSHqPclc+vgZtdbu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EkTH0fb9QPZaa12XFfpmAtiSx+k03Spn9nOmRxFmSDZPpxSkq7334zj2fR9jEDkPRhXC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/xHZzVFQhcEkUtWvr19qKaVWihjTGPKEcXoXIu+9Q26P1V1U13VlzWobqaYQVVG4VPPI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TsHCnAnjIjIOnsPTMIwV7KmSJF4i2LIW4RRdOeamdc+mNQXRpAHPGuyxJDP/Ngp2Z+I4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cZva+pSn5vZPRETLsq7rRkTwYfzy5YuqHsdxNjLgJcfMtdZ1XZdafV6L1vuZc/MEeyKU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hTFQyylrJKIzvwdU2Hq4Oz4FwrmgMOs8Hm6azFGK1EUD057D3JEFAJMoRM4Ca0v+yWCx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+6wcyAaZmTUfbmMMp5AgIVYWTIxFCGNmVbdhRSS1BkDXzIcbmRuRD3fJiigvF+dgSdOy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udlQqTYOClaphA34BDhp0nJysmtEDPc4jtH6IYcS8RhWS9Hau3XssrDh6r1DChNBvXd3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lnVZa63LwlDiAP0FhjFGP8nhQMXc437fYYKEzr2ZTSIninICbxS0od77OFrvY1mK1Nzw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iBRWITbvknhv1oQowx6QjvkY+MkEIIk9QhzJ0AC5hCaFiIjY0OXVygW8fceEN1aQdXgC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CkrXmKUJRQizRRDNGMUUITHnjYuWbdv0KtmSJyKiMcLG2I/WOwnx/X4jyqGu2DFEZD8O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Xq8vLy+q5X6/H8chE0lN3ILQHS8sU/krIqQOpepxDBs8qwWiR8qYpX+yC+ncA8ODA0bp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EZVSl6U+aZeSf1PKimuNS7/3dtz3MTrkDIY8uJSwpZbCKkQh4dAp9JH6fjnhlzzeEH6M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6InuzVcQA8uJLBsyfuXQiiliw48oIthPijozMwr/s9bPb5cDNLB8sC3OwW2zrj7/+ygm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TNHnR6Q7sp0v+ekZnK8OojnclhIAwB9/MvAxhus3vFLnxc5ENigohJgTZGDKDQMAREgy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YlBIgRDwPCI+DSMowplyynIw994liAtJKcFTOR3UWvv4uJlZ0fL69Wtv7a/v33sfGDRO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U27A5zx3XGVorrqN0vq2rbXW/AwPg7vPMFgymo/Rx8fHm4oULbXUwhXvgzHqZy+Skr8q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7jdcwZfrFWe4lBLrEhGtd6DHRaTCUXWpeLugBJlglTXGaF0r92EjsM8FBRHE7iaC8e1B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a1W3gHaBQ3zu6vOsggbh4S7pJxOqWvFdUBPaOwAAIABJREFUs5WTS9DcVSmiiEhZSqkF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Fvf7wTwz4CAiOo4jnNZt7b2/vb1lfRtRi7rTGH1MLuSx725Gl8u6bqLiZsJ8uVzG6DZS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jgicfJmAFPpZKFJn2gLFA6N8KZtu6wZTmtbbcRxuYWQ4qmGDg6QWEaWczh4oT4gDkaso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o1kyEVGRoHAMtg5yCnGj+95a7310gAlEYdzZQ5ijaEiqy5hzGqWI1BzuRUSkyuQxyN08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kJtDQlkWOY5m46aq67ohzqrIsqwUUZcaQbfbbd8PCkyAYiIqKiKl1ELBt9utj0ZEEtra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NxAklVS14G45jrzSquXbt1+u1+v99jFGHzZUNNyDgVVEYSFlIlIRh2fA/bA2VOV2u5VS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zWPRgsCD6hR0xN5bb+04mqrWZV2XhYh79HnFjZk121Zca1HnCKdAlg9oy5zdGSpjEaYq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EZgI6m4G4qqwhDtkfZRVrKO4LLUyxMnTsK71wTbKUoSFKPphx9GIiDU7pKeXAVFaqjBT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WHRZ6rosB+AxoiAqhWzosJ4m8Wb+IHWRllInHYSI4NKxH8cff/zx8vIy9+4kBUd+lrkT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54AIdJ3xn1xpilWiyLAjCHOP/BOxjMLB7c67Grfl5AnM56F5kJ3ELAZrLaP12/2j3ffR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EixgAze4JNdqiqEzKzqHhWg8CFOSSs48YNZI21Z0bLO36BiyysJ1zgwmCg8bI59sk1sH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kHC2uWdzYX7DIM4BSDJ3O6KC9gI/kJJp2e+TJDjllTS31dm7nHXr3D/pKVc461qkt5wv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iOZs3Z9Z/dgvUcfjoplgZjgSFiIKA7I5gfpAB5gII6joWTUTMiRgGJEMj0hOH9HspoYH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zbo35OFaCjQxqiXM99vN+9guWy3l2y+/hNn7x4cy+xg5jVo+sR5wECLBpYhSiMC5iyJi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QU0CTIPNZaajAt1HuDt7+AijIM8ZYNAKBQdzZKHMonS7vaPRLiKqDFXdsEZE5t5bA2eL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ZqXsTzOmRSWETCJcWElzqqRmgiFC3JL/HIiNKlpqHb3HcA+HIzlRAitu1o+H8pAnoLku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Dhs0pUezE5P/ssi2ba+vX64v194H+r0IXkmy9QCfEY0WYuLgdhz9OJ7WLRGRSpZ0WOXB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X9br5apF/8c//+t2u/3111+326219vZxM8zLIoKZS1FhDyWmEBsjiKSoG2DJUELnI79v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WWHYULgedvSjAbVmZjcTEUq6SHbP8qqExIgewyXA6KNCXGqp4AjQ7P1bRIS5OcQCQcTh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DscQ9giyEA3zYY7u6GgjT1EQEenkprhTVRXikBMnY5TFomJIiSgowo4eRFqqTGAN78OS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upiFCBPXUqgwicrLf/1GRGOM/Thu+y48MJ2oj0amZs4UQjol/q6qoqwi5CEiW130hZGR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Idxr0VLr1y9fXl9fb7f7v/71O0By60NFyWMcfUqxmIkaca2VRSxMQ6XKJNWkIUHREgGX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UikYZ5ZVSW51RCFBqSJhkenNABSg9+wrneo8iyHLw+xFWMAFIE5ljEVPeJf1jLYyaadI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dM4tAhYUY/SeareIGINZAbIWESXuR8sxTlmHclEpuppab633DqARUkYJGkeHHhVkZ3eP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/QOk/PRwp0xe8t3EwU6hqsJJEeDAx7hFM4DSzIlqKkhVsISicQYbInOKsXzmHHeQ6FRbg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tWzMfVhEfPi7w4ITO0KugolWe0TAX7pHR0WJpJqxA+MU54zCkNOQR5iVREg8DFfKyWWi4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BZQBYREOJxrEGDrnuRtiA5+ZvopwljsUP9nq5UpkhsqcsSOoQBQ4t+yI/Gq54Dgh/dM45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pm+otfCqudELnMIBG3s8sVlpVupJNuCfnfuyTzxDGJrNM+M7MZRPr8ikDAvBn+ghPN8C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IMwh8xxxIFJKWbD9u5ye8W7uporZaDbCewcjHX4X//j111Lqj7cffQzPSRKz4zpNbogY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nKWG1T9ssM8Re44kNgdXMEVdqoIoJyKIHxwCBAWcG8oc6WRRqEipddu2WkqpsPqK1npr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rrUOQAhFbELHZOAUwkWf1FLay5zxFAUeBE1coKkVldLMJ+OhE5Wyqb+Hae4JW/hicRQJr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INq90xj9OHprvdZyPnmpi4q6D5w3qMJaa631MUau4Mhs0J+Dy7Mi8gkGK/nd5/39SJTD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WNa1lvLl65dSyo+3H3/88WepFeDsJJcCnSbOKbFXAPg+yX7P0zY5c3rG1UcHETaxkM6h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GQOheYo8makPNFxAs1CiYJESSgmcJuYAd8wBchkyeGcKrqUIqYlOO9vA5g0zGVbx8D6B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BZVS1qpPqRiJcKm1lOIUmH/RWw/iWiuGxSGloJxOI2MYM8NYGl1RJncLIzJht4FsdV3W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Hg6Bwdvb28e+H6210YpWFk7ZAeh4RYtq1aWU4uq1VqSCRLQs68KVMoMJ4jCz33///X6/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OeHMYA8H2srkBpJTqCgaNLimRbVoYSLHiJQplz2biJEU34T2EdxPTZSoalX0I9a6iEpv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pAmrR7iPSbYJEcYosQA4GEHMimHHikZganRmc4FS6TQL3+AAs5JOTTjuTRSuTNO5iNDO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32AkiMBUDR5PsuyAEzryVMkcKM+u9n+yejM7zz/gpwBvgTJ5qSIbZlYgSMRG0qR4+MptG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M79ssmbOljoR5Alj+KzjMzS49zFGH9MOAW+YSz8rdUFxg+sYdn4khK7JaZr7/oyiwvRZ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YXYmTj4Jew4Cj3ADW3mARX5ODWCanKp8zXxTfqD2dH6L2fHJtTSSaDMrhMyNsqSfZ/J8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YCHrMk6aZ1FPijpnoM6M/QTF7zBEEhMQfLYXPrP75z3msEw1GqoF5Eaee4YFMIvuKx76S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0RzpEZRXEDOZmJQgpUDtq0o0sPe7ZzsOItFHWUO0Xbbr5SIs+35/Pw50hcMnCxEzWuaF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CijlWLpOHhNwC8+ZJZbEtxBmFSkp98pVnrbmT2xFFllqgcqZiJalrutyuWzLsuFcfP/+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/3/oY4SQihYKpBov7sMGuVXIm8MMyk4i6N6MRMWUfpiDQCouy6pJqxtOsHCABMTq/j0vL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gRUrYubuWlRal9Z6gvzz9QjiWDittQjbjwMd0rkzzbU8M99t3c6bc94GUywjrKKRlCg/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sRNz1/7j7c3GqEu9Xq8i+vr6uq7Ljx9v94+PSBkisTKwoq/XL6+/vC7L0sY42nHf9/u+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iw5zcbKSw3iYwQjv4ItVEWHVGAYqIjPXmqN3MHEeu7WWooJdf+oKksyYiE+EgfQ3hnkHs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wwc3tRYtpffRpQvzsqzLUjmSsD1shOcMG8I7cpDnPzwTb+8mQdfri7vf3z+ICJwQlYLs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1sfoHZEHvhphEkEh0vddIpZSXr+8rOtqFsdxXNbtr7fvB5oVZhwUbu3Yj96IGeMB1mrQ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ipSqpejLdh0Gm33IHKT1frvdcYGWpYrIthWPxfLOj3PaKQz+bIxSq8ywAxp9tuifGItE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tbeZnVJBMTMb7Wi1Vnr5Upd6u9+OfSciXNdz448oiKFAlff9Bt4bEDKefoJsfuJozEwS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HSJMxMbowAWzlFI4Jj16etae0TV5a+atd4NgxkGjJuZUsc/IzJzx3jN2SXYiZSrxHlH+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d0dEh9/EpOKxFq11qWVxM0z9nRrvp7rzOaQIpaMPe0AjNrOumK06O2ciYFOZBeHc59jd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CBbMNJ0Z4yQmAUULOJkzcwI8zEhckOcJ6NUR0UcDW/NJ7o8z4UwSZBQESRhN8DKfkhPO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PInezyuIM0/82MXdfXTYQGSdls3/+fzISPVg1flTXR0+FQmOs4+MAWcyglyEnVEL4WCD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Bk3mP/00pOf5EZMFgWCOD2NhopLu3Pm8fGpCP8mVkIlTKNpEuQVIuucmKYmZk90a4YNJ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4R4YieyDhaPWpTAPijH6TkEcl21bt/rrb/9gkdvtBn2RqCCUm8HIM9zsPga616paSh55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vBSevA9ggyMEEl2o2zJ5d4oYRweaT0RMXi+LskqIhY1jHHF49xvvoBHBr+Z+2497g50Z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wNOCopayXS7ruq5lISIPP+6998PdRDG5kpnDbBgFGA+AHN3CSMYwiljqgninzIIo57Zt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YSNNtiR5hNRkcqFlcvofdgQJjMDH9Ch7QwnFjfPaCtSSzGzYcPG8KB1WTGgprWOniD5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MEQbsDIM4X0EM1sb69f6yy+/BNHt49aO3vfOzOSx1a38Uo/14jZGH+amuKyiRXSRoiwx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7vocT+PfbdVvXig9GWpORWNB/t/DBrEV5XTcRHt2oe5gVLVKFRWpVhTQjosAOMsiHdQ8f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CTtHH8Os63ywUjv2fT/cbFkWQCYfH7fL5fKPb988yFobY9zvtwjatot7tNZU9csvX8nj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juNojZlU1M109OucIuF9CMt1u4yR45699db7tm7EQsK1LGRubShz3RZ4kQ1nJg/gKO7t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tw+VgjE2rXUbbS2Fw230dV2ZNchKVXM79m7DsuL00TqYm1RUWGuYdfd3e6+1juFFZC1L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7/vdJ7FPmOtS18sF6Tv2/vfbzWzc7vdl9Gz9iUSU1vYIasceHtiiStHjOI4+1gXqOwLv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IMLdR7dmx53o2PdaakRMUQZHhGq5bJuogudblxLh+36HOU9E9JH5Ugg81YzoIe1hzRw8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LgFACc3+WkDoKTHL1Ag3b8fBguEmA0i7qgrzvTV8nZMdRik1EtSc2T6nIHns+iKPRBNH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2UrNzMOFhVicbNu2y+Xy5eV1Waq1ftz3PvosISPcwMdk4XE0GHlF5GxxioyVLExkROzm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DsLrutpI/edsVPPC58Z0ytfyNSoywu2BlMT5O0qRZ+EMNORFIV2sy6oqY3QYfsAtnmbT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7AS5s4SAh+bzZ/OkTxhvbn4RIQhuE/XRT3K93PjTgM7yiuCwKVGcs5D89AefAIak1Qdg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OMXEiQ0HPREFsEe7MYHui9EV//eN/zzozD0JRYEMGvhekG3EbNc/vwqTPdGsxt6bv5DE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Pu4QYVKRtPEHVOXmd2fm6+WKsneMDkrR5XL58uULrvTHx0fAVwDq9rnW8YIIi/RU19x5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VDNFCmBNFDSsjw5dfpJR5yS9lI0ys1kc+5GeQiLg56NIxvz5iCha1nX1OeuCpjwG0DBK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j9Za7/3Hjx9EdOrHnq5MREQfnXlyRJ2Wddm27fpyxfwIOAEwEw3qrVFNd62zUiGiQYQB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1nXVUd7fvx+t4aOZGdtYrTVFS8iZPMKxEY/wsOFww3W3waxaTidNhERJRk/KPTKDjEBc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8vLlf/zzv46j//j+/e39/ZfXrx+3WztaKbWu67Isy7oct4/Ml81ba+328fb+/v3tx96O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9JFeF9U4ScWl1lq27dKH7fu+7/t10jABMgM5mZRIVZXjOFo7Rs/VNS2SlIhaa0yU+VnI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qZRCpQB9jYjL5VJrab2h/dtaRwT7+HhflhVn437fVRgCP5pk+FLK9XIFtt97v1wuymjx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vu9H723f97osq67Q3yMGMUURFeF1STMebJwgum/rui7Lsq51WVvrH/yxXNZ12+73u6qs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/fjxfuxHuRbUwMdxb+1RYtZSzy5OlMLENmxYExEKyD1WdOV+++c/j32/3+8wlbp93EWk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trW15h5jNJj9uYrfc/f6eP9Qka9fvxQVH0bmTFGqntcxh11xKMbPzHFcY0hP5COY2acp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W3enWh22fcMoRQ3qbvB8PKve87aSB84VNFl/GYHHEVpqKbWI1vq4k3EzDrdh1sceO8Kj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9aE4wInGLjD7lBm+0inl6TnnmxBAwbxIMp5FZcZOISqlVDRTrPVbfNDl8nK5vn75KiK3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HWP03vpteOtHOw4tOtvRj/2Yn1A3epI44VFUhw30zp2c6KEbPNk5lLC5Rvgw5DQqLO4D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m/Gte+/YC3gcEeWcpZknaE79OTGLjEWziOdJjDmRTZ86nfP4cZCnYfyn6Px0ZRF56KeW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qjQeTw3DCOZHOvF41dz7aSoH54Y6hYsEQgM9vfYnr3568pQNgjVSJOcxKDCzxoQ9RMQT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i1wWyDgEN1PehJIzTopqITCb8xtKxNmvEBYpnIT/82qYdfdRVIjYzcZoTM7k23a9XteI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bsbsnGNGY64YdvPRu5uNzqWUZV1nzuv0dBwgHPLM/H26hxKRaoEFd2lpOhFEJ7k6vR2n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poj2nWrdVl3qBvS4924RebTzauCaHa31Mdp9xzLSnLPyH3SVWNmR3nM5EsPMmBiuBu6B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tpZ58FoLzdmTeuu977y2CStFSKjPXWs1dU/YoywL5rTLHaQMMABBTBNxDhSxXS+70Z79g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V8TCFHC/KR8fHx8f79fry+vr68vL119/++368jJ6/+v79z5GUfEIFlbV//nf/917b8fx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P/aP2+04DuCikPsz036/j97wUcu6LMsK2zWR0FKVmRjOj+Sz7RrxH27P8FDVdrQRluHM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cHcbLkLgYOI2IJJalVkibkS0LPVyuez7/UwoS8G0c9q2dVkWxTS8Yyfir1+/vrxcz3v+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r5dt2z4+Poa/swp4MGWpAU0tyXLZwmO9Xph5WZZJQcnzJsI2xuitm12ul23bXq4v67ZG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2v16/4OPcw4i1rqVCUkfuQc5FF71UCrnXfXQ7QyogIlxos3G7pTj+ermw8Oijt3ai0JCE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ZVlfX18p6LbfP97fh419PzCtm4iK6rauXgS5rJv3vuO0j96paO+D+YAPrTCPo+P2h0Tf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xLyuC03tkeBAVD+O23mh3Wz0QUToMmzb9vr6Wmttx3G0tu/30Qe+Ahrwz/V0xnpO7Jmm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sCAXzTT6zKEj9n036x7BwX0MCqpLYaLRbQwnolqVyMY4mFjrUopG+lcSg2AE+2tO0vHf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fROVOsPgMKdwDiqV2IaHDXcOGq3tH2/H9frtH9/WbbtelpOz476FR+v9n7/99v379z//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jZySnUeYV3QS9p4l4kQ0bMAiHH+2YZyK6U9PY8xJDAHvgrIopXMnZX4w6GcC4GbeyDxs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sdMsPHiSotzQYkbFkZO+UUNmKJgXiDDnRc6jygA3/TZmZIZPFgeGCgKsFxaVCBHoaXH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PmnRk5nF0ArmN3106ZkoQYtHc/5xVNj//JlhkXE+X/9Tj3/6WxARkcLhY74Y4imK83rO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+1G2jGJgO3OcmnPom6eJ5nnDMMj/RBzkHCIiVUWiDDfktD7Gcey1VpW8pBYxiIfo5XL5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39vRLGLOq2bGZ6myoxdug3yoSBAKU4qcxYI9M8xhrslCIFJwhA8PCnJyYWZ2Aq52ZhbE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oktdRASppyd1h1R1WZZSSlKWch4aaSkiaWRtZt4HdldQtJZlSakScJS5gyKjO5NTIQqK+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cx6Eq7oEcA2ReZjrjMiyw3B2DANy99w6+FbOY6RgmQrfbrfdRCjxSuLis61pEmENUGbpb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luXc4ovCz4B9Dhc4SQbMmZrYnAdA2QMKc1BE+f3948eP9976ly9f/p//9b++/fLLX99/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UivF3lt///5WSqm1vn79h12Nvv81LETr3o6P271gRJJqBI852did3ajW6h6lEFsMs947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XDfCw8zC4sAM1CLa3ZA1nU1s6lf4Ot2rUu53z9aa6pl27ai+sef35l9Xdf1ZVvq4ub3+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Rt8JIoJlWbdt80lRQbHd+7hcLtB5gl/t7qr69etrKeXl5YWZRHTbNiJeluW6bVg/fQz0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slHQse8ft7feuyqXCjbe5ePjY9xvqtp7//ef/3YP1bKt2/X68vX1tbV2tBFE61avL1+Y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b29v1pyERfWyXrx6UVmXpY++3/e8znBLNOhT4th3mL+P3mGWJCzejYis9Rbk3ay1Ukph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20YUFvFxu9kYvXW0kIHZmJGImLvIhYnGGKM1nE8V7a0DbGNmAONEHYFVVebYtzH6wOAi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BlHfG2gvRGxtHHTv7bAxJGgttbKChCzLNmzAcAKxzyMcrkGqc8JLkp5m9gXuWEMUxYxj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KCozMWjQXNMtikZECHwkZCkFfkpgRbBIqRCZaI5IjiCmnMU6RoSLaIDRHkThs2nOnJ6t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g7hhUoaZ9eP2/vbXsiz/+PYP0aoiMDaptW51WZb15fry3//zv8cYt9vt/f2jtaP31kfv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YwAKfra63bAjCtKgMbqnVdpsXpx9bqCsERSB9iWQWQSVzNgRmXkOSAbTGfpUys6RCBPY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EbunueEYBiJ55geSHkLgCs39FSUfDjLnSDx2WshLZ8RGAHdzcjuR2xwVQCls56fyL0/O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JPsqmKAtpEmeYnp67Vx6Wce4W84xioifoH5JUbrPpUGTpZ99hPnW6F8Rkzw+IzOD+c6O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cGFmZzux1pjjHZENMzMFw6GMGYPJdFj0gRHV5r2s25ZuJ+YuNno/KK7X68t1/fUfr3/99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StVShLkUVeGqCgWvWfMIjBXhUpgJkQJXRYjTBTLzERg3TGA8JgrhLHC2Y4Kzw2g9b6BS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qXpqrXn4tm4wqwEtSCeJTyZLmYj2fXd3XRaQifd9R88iWSHTpRkTUIhIVNy8985jsBYY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KI6jYXdflgI3aHTFVDnCe2/MhCqfmc0cnAf3UA0cvIjUWmVa7gAkFNWMFBHCWtJ/nphF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7gofrUqUSExa/QfZfhz7vp/3wRi9NVatSN6DqA+73fff/7/f77e7DdvWy8v1er1sKJTX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67LUsiz0/7P2rrGSZVl60FprP845EXGfmZWVWe/uqpnqHrfdnhnZHiQLG9vItpAswBIa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gQFhoUH8MdL8MD8Aj4wEtiWPZoRAliUElscGS0Y28/K88Mx4mu6eru6u6qqurMyqzJv3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WvxY+5yIm9Vt2gPR1ambN+N19tl7Pb/1fUipZDeOgM57V4tyioDURI9E3tOqWyFi07Yx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0dhdwurC/PTpk74fgPXy7iUzX/OzoYyEbt2tcyl93wuX2MQmtjEGTy6FyTkXYyPC627j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EKKx9TVNbLtu1XVElFJCpLZtjH0SkeqEpEiMTdd1sYkIVbomBA9QCY9tYa3zBUgxxhC8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+eSTp48fFy4xREBN01A4kbMpGxVjOxC93l63Xbderduu26xPzs8vQogi0q7XquhDMPgt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vx9UZUxT3+9Tmk5PTmo/frtDxFJKSpMRuVn3vqSkhY27pHJdA1sxqWsaNfljQBC1VqiI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um2nlNM0pTzlvKgZNev12jk3pSmnbO1nFoO/sJrgd+W5cGbZg/dNbEIMUvmECig0oTVa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i0jRoqyxDQAwjeM4LmQpSlBJZ8W5pmkKsyFJq8EXKSVxyVhFJaoNdI50Lg0CAAKWXOpc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kESLcDG7mKaBiIyOAVRHZWGkQETkPThSRHJIts0dAplIO8iiSgYgmROXoirgPBGCDXvU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0x0AYlEQcc55UkQQZi5SShqH/fb6GTnvnLeOYdd2ITbr1Wa1WscYm9B1F6vz04thGMZp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ebrcKc4UUyBvT2sLBVVgAC6KKmkCZzl8d6lwizOdRQQRVCJVBpM5F1+ceJfA42yg7wVCp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yyIGAUEfonm1kkua0jIVRRWm65xzSykFj8GMCMwiKoZSgqPsWysX56Gea1n0wpUIViNQ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AVzU1yrJtihonZo2JIDpLVTCnQMQQg+Q/Bpr2sCdatUwVJXnS/0VO8B1COZQKJpFbpbL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HATVeACW0oSttw0BocE0aysDl6ABqQ7dooHzHWARLclA1xrYBde6JhZm5jwMJSUnWtbr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fPjwo/1+36J9ZwcYCMkFUhXvhYVKSfP3tYxEwAeqyG0DI0rdKCKgBw1fABWZ2yff6VFr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nHMGZI0xquoMQiQAWKYKVbXKoR6tavVGhuESKbehy9UfIxGSkhJRYfHu+ZsCAEQYgm+a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nENrRA5D75wLIcbomyaIyjROCkIuxBiaJuSSQ/AlW0qh5JzYshk8mxAAHHmsjT1QVee9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q2um1cwSAAEgIzhVVaxLM86Im90D6yhCkAAAgAElEQVTAzHPMjs45ULi+udlut23bXVxe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S6aTs1xymqahH8ZxnHIy4hFEfOvNN+1VoIroQoynp6er1crYLFJKpgtX9Xm9x7kpWFfJ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WzVNu9Ae2Fx7NErCtr25ubH4bLPZlFLu3r1bmHfbbUpJBO/evWuOFhFDjD4451zbtpvN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3MR4enoSY7ROuavCks6OrpUljThlUXw+bEhrwqEJDs+WD6mU3Ky6xx9//PTJk+vtTeGi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9wFtzhNJSFcnqwcPHqxWK0TXtl0MYRwTAAI4FTCRodnrEwC07Wq9OislDWO/ajvR0u/7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pW1aJASFknO/3+92u8TigKL3McQ6vG7xPtfOdNu0ClrmeV1YrKsoiuaUgdkBrtvOeTcD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sxPIOR/PTqINQaSUhF2BwiJauJpRV4E5eZpKKbkUBEQgEAWv3sW6qCwq7BCdD1jh/aI6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QgjBem0xhCXTUgARryIzrATqKAseJLlEJU1pGAYAATy+oUaXm1WXCip6dMGR99acAiTF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rQCKKLOIluM3LJU2qqgCc4bZ8NVww5jPAEChTvmXROgJqQkheG8kCIWLVruUOXNKo1mk/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Vduumth13dp7D6ClZCJq267v+xBiyqXkZCJ408SAGA/4BilFAYGBRULXdSbWMI1jyjml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s786qgXpOUqXmU5eiFyVEqihz8wSO4v4IZMj5/zcyK0tLFUxhQWj/JpxXUgEiDrjE5Yx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0EO8UnfCcZf+0Hq+ZaUPJv14TGz5fR1QVDOuMyG/Vl9gaCg1iMFchD4w+FjgM3NN4wzy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4Z3ZSNcre+msEC5kPIYmFDTMXfR1UmlOlhbhvjg8Wd2Xev7KMIbgFsLaUdMzagqoq1zFA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yzk755rQIeE4jiVz0wbmEmPoujUi7ff9NI1cyrzWhIgOIefEXACETX/MYibjgAMFJO/Q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DklFUkrWJgcA5yBP6Ts42ONVVE05WfG7It6FrYJnEgM2MFYVBWfEFsBBcLauw9wKtYW1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5x0htW0Lxo43Tvipr2XEbZaB0Txi6xw571SFHFmeIcJTklXXSVFyhABcyiDZ7BqAmFRK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4H0M0VltzD4xhCY4xyIlF2kMRqOlGIuDqpMaXqJ6Nm4uH8NhDyzfvBJNAIXoAHS33Ylo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U3JumhiCf/TRIx+8iNy/dy82TeKyWa1Wq9XlnTsvvfJyKeXmZrderU5PT6dpevL06c31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/IyNs1ms/He26zUsnuPI3oASNNUStntdqq6Xq1OTk9toNygmvfuvTCOE5cSY1SAhw8f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W1C76laXl5dd2xbmYRhWXXd+cW6cH7a297v7KSUiF50TlaUZYjlxCAGATNvE+xC8H6dp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0NiVQVhZTTuHmnb14ovdxeXd/X7/ztfe+eTJJ8OwbxqvUNiMuBqJimXYuUjB4EKIipKk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HFTaA5O/UwBat10IIWdoYrPZbKwrdOfOnXEar54+naZkEzOb9fr87Gyapmma8pT6vt/v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4cKAkhByyWnKqhJiiCGio343WK9m4VASEWQIIbRNY6zYfd/nVMvsBUspxXsfQ2yb1urb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3+92u5pN5myASPUi7Jybc3pERLR1ZjEJCRwGKwspOfQhKIIoNN73w0CIJmpg0YCIBO/M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bWSOoe6xDY7jwBUhUHu3hTNzXrwIOecdEoFwzubJUABYlBGAizAC6KLEZcylB64OAFBj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pdJbHFW2kMH42kWEQSh4CSEE50LwSqpgs9CgCilVSU4EIOdEixZh9tfXE8INkQMgZo7R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nW71CgKM4zgMgw30TWmYprTfbwFMs8q0TsQ571xom9V6swGVq8L9YKgjNdtYM6XZvzhy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s6qqiQ7j7D4REeZJffN9TOjUrJmxWZhMGmHTRONAK8xok3vWFFGoxPRzKLE8mK3vMPcM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2DeCI/0da7IfXlg/QaToLIJsq6+12F4L+4vBNGQ0oE3XL9UCUmWs3rluHkQBNO9+ZG0/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XKclcAuGoZb6sBI+4tLHvX2Rx5sJYDajB0tKeIgJ0ESjK6HuUijzPjo3I6JBZ/ohSlNK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08XYELmcc07ZB79Zr5smrtebk5PTm+3N+++/v9v20zQhYttGI2Pq+73NoCOhc+i9986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RKhQm7lV+gLrljfAxTAM4ziZTTGD4oJ3PngXhmEYxwEchTrwUxDIqGFzzpvNxi48hFBK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810ASz0tLLD4gJn7vj/c4KrqIURk7scHH0NU1X3fG/EGInZdO46jlS5KKYZwDt5b1SHG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tlGApZzPz8/btsm5WLuhaZoQgixRoELOiZxrmybn0rSNI0J0bds6R1OaVHW9Xnddx8xN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mlLbdNOU+n50DlnKLNwI5Mi7RljHcfDeeh2mLkCIGoJr23a1Xt+988J2u3v48OFms9ls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6/W6W7U0r0zTNPaFLR072pIm/l3IOWb++PHHX/7y//3BBx/cf/Dg/v373/7gg+12qwpN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nTtt06JNrcznio94i09OTgDrnBRAdc/L3dnttgAYQgCEnLMjx8LBPz84YyMc9QAfwMBG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tyzXgnVanMSybeR2zLS8dmkNppyfPXv28OG3Hz16OE69SAE0FC0uxCRI1HTt2dnZ+fn5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hYs2ISIgs6RUmEvwIYTgKYQQhr5nkGXK0Tr6OefNet3v99vtdhonrh3TCvYpzMOw2+/2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inCp8CnEUooxMAYfyNXMoW2aOlDj0Eb5U0qbzYacyykN41DvFHPf91y4MBtOous6773R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PwCAMFtRxVbKKnNY0f5u4V2xUJuIvHd9v9fapQIfIzmXU5GJnfc+RJtxKlqYC1jJeh4c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ozdGemYWmXKyEFAqSYaKiBXAVRUPUDh0zhLSOv9TuAiLGP7fMtRaTSAEP2vkgICauSiF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YiEfEQrDwjFjNWCHaKUmAGxj471v2g5JUxqLMiKVqfJ1onPOx1rYFVVF492zSNE5732M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a3hh74Lz3rsoIjc3NyxsxrDkUjjnkll4tVpdXFzudjcffvhBP/SlFETzzUhzxmwKXuZQ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tafV1oKdVTzEQ4gYasXLfKiV1owL1NnvF9aEMmsxL8cNjr2ezpQiS2f9tu+3Y76YCzCm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AMTNaACaMRBzwQCXeLFGiPV+qY3JmQYEzvWNmR7/gIcAFQVWnlASaBbOIuWW4//+3/+v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+OtbUFIZgj7t+I/e55YVwqMhBHJ0VAwAmF0d4IHd3xoqsIgqgxCSKkwp5ZRTyogYQtxs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aULApo2ENE3p8s7lyeZkv+8fPXpsob1RlyJqzlmEkcARkrOBEFSqXH7V4zqSqoyCdTjP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hqEfx2nZDUTkYvDOicD19fWzZ9exaZqu8d4TOu+N5M1bKXi5XnP8ZT7kC5Ic5sA2hLBe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K1G4vsqArzEY9lubto0hlMI+RvMVwQdD6onIOA4AwqI0HxhVIaIQqjJH3w/jMCjonTt3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Stu2hoBjlu3NjbF7llJSynfv3llvVqAwTZMN+9V5ToRpmna7nTB7H5kZlJqmJXImupTK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IArexxja1WplEUzwPoQQm+g9heAM3x5jYxPtlg0bSYObsU45TUc7rYp4HwXZMxUSgXF+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ffe9jz76SITbrkMAIsfCm83mwf37XbcyWSNLCI5Hj2y07ziCp6PGHCL2Qy8ihOSc77qO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Fez8syqimuDTbCoElGvVd3b8S80MgeDI8YtUqNTyZY7niw5f9+h4CkvO09OrJ5988vjZ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rcLVbnJmVeecTT2s1xvvQ/BxszmJLiJijLFtrd/hEMkBLtgnWkxqJcozuXnNOadxKjkz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QlWQwJErXFIa+2FI0xSr3qMTkVwyl5qW2ju3bRubxhquVgCYpsmkGlV1SQqrtzYHYPOs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1utV13bDMGy32xnDtRDJgTOBP+9jiDZybKA5k5MzbhwT+0YiRyFPOefinQ+hDc6x8JTG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IaD5BRAE9ERN04QYEYEL51JSyQrgjxR9REz2z6iBwFpCxkZKhM55JCqmIjaMQz8Ycmjp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GDKKaV8aAyhIqq9j5t7HqWYLLVtJUOwBe+ckVkt7buqXO2RyNHiFBVMx1YYUh3x1+qN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3gfvgyoQ+TZ2TdtcXFxY0SuGaJPnmUsubP7r0eNH2+11zpMY9kqyqhLMxOTziOPM8w9W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ymbHP5f7K8uwLkaYKtkCwIyZsyw0xqZt2qZpAHCcxv1+P/Q9y6Edg3NLFufjPNPdiMpx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CatbN9GGwkVVdc7e3YxTAMtUmAHAO49otweNX45FKx6wogJJZ3oZnGF+c3XACqcCKCpF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C5fnRHoEEe0OaSWdrgxpMKMOj0nHjmoXhwBCj6gl5qudn4SH+2TmRmsX02okxl2hAKYQ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OZg5FNOc8jmPbdrPXUWEtkgFwvxu6dn15eQeRHj9+fH1zDQcEolW5CU0ZUVkACHzFGsxt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PqVShHZtBwDjOI7jZIFgxQyX4J3zvlEF710pWXqJTYyhMfC8IcANwmbZ/IKit9DCav5w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AGAULks0l122L7sUSBx5QlO7YXBsG9K7aKfOkipV9A4QKYSGCFNOACCC0YembY1NNsZ4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YArxEmMz62vjxfkd50LlwUKIMbz//vvjNOSUrV7ifQCAKY3D0Atz23YPHry02ZzE2ATf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RlmIhQiE3vtocELnvA++lGIDuqCGPKrOw5qptkrH/RGL05ebC3PvbXkcwnBF08qLMd65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zuVv/uZvDv3w2muvPXjwQEG5FCvP2D6sM1JH/lSXIZ3Dhj7+EIghirCND+RcEKDMjd75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UHQqBIlgBEgADLeCl0OEjAvJuzGKHX0LVVB63vE/l3mAh8bJycvti3de2G7j9fZalQ1/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TSmlnHjg3Z557Cxo/wRd8FVtL8QQTXnPR2GOTXN6dupDNBPkZgZ7QLXb0pCIq7Wx1rtx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uxqEvuaBK62F1hiJUeMwpMbMDIFJskIUX7kieeMouxNDEGEMrpEWHcTdRtyIiP+OaHDki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Ld/NXIQLKlE8ubduOFIq000khgYM2slcmLkkRvbCrnBYli6E4MF78iklN6+0x+A0Mohi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wTkXgrcdUpV1VBVYCmeAXErMWdUKyQyEIUZTnJ0njAArHEwB0PyTGBcTAygjSJpS3w/j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VM7TWsQXZKzCm8xcEduEtX/EimBphprgZNXnIrR81wc6Wa9qaJJSybkUFtXgoh1SMjFS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7kB5n3MuliDOtAJAzosNYEEB4GmaRGBPDhAfP/6gzpFuNgbpd863bUOIU0rnZ5vzs7VV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0zgNIwtbhGK896CKMOtaESAQqAhUxlozlbWhKweMoKoiCri5TaCGfVdVBtaSKc1s4ikl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h4NnNsd8kzkNmAm1l4NZAWGV9g8Aa13vaCDLQjbjqa6DYOgqsSC56pgAFMjac6YjWRmb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DQaoOEtNovl/tFx+rhzjc7K8InXoCsDYjKy6ZDRTtdchirO+ZDUwt4zjAQ5daQhQyeFs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rR1/LironEes2TZ6dXO5FgEJnQtO1Sl7alwpLFxKSmkcwnq9Wa1YOKdUcoqxBeFx2Hdte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NCWRHLwX4ZKLSAnqYoylpHEavXdttyIi4cLzZoU5kBSWnFJhRoTinM2pGwZ+t9sbCoyI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6RO+Tcwqw64ecEp0gOSpTVtWTzal5LItUDO5ngH8kbNpmGicr7Hdd13XdNE373R43aFV3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EpYi3jvvIxHFGNer9TiOVt4BREIXQuQihIVc7LrWWgOI1HVdjHEmTkIibNv2lZdfi7Ep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kGsa0+nZ6b179zabE+8qAYCq5JII/Ve+8iWr0eScnXcqsttuU87r1eri4vLVV19/+eWX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88xMdRjXsCrkyKmCCBu7sDArWZCpuqCfwaTuluaa1WCXw1Ydfv3zsBXV4DxSOSzRgkzL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+jui+/s473/rW+yL61ptv+hDm+QLb3cfvdhxUVPS1KupCwVDVpwgRnRNVSdNkcfpq1VnO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6kQOqirB7rR5fP/kupWPCXP9MK1FRTuK86mtnh8OTv3QU4PnH3g75gDrT1s6YaRUNjbN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UuHKkXVltU5lm9o7RB6IFFxQ0RBD13a1+gIYvQ+x8cGTzSfb5PZcA7CHqcoNw77vh5wT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8SjO8u1q0BJVBbDivyMy36MKpeRSivc3MyqCsPo3UNF5tWfLW+vbGsLovAfV/GpW0EVV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73KKqaiYFTNRJRzsffzzkXfKLq9vPC3f+46613mDErBOXJIJtpsHseQd4JVcJOtTG+B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su1nq3BUbCMW0UF6KawiSzFlnKbdbpemUSpQCZyjSigOWgQKF1G1goH3UVUJyCy5EWiB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2u4lUVBhBLUxVFFJKU3TNE1Jhcm5pm1CiDllFVEBLgW4Lq13btV2HGNKiQi8d8w8TiOo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MoAiCDMg4cS6769iiPFZY2WKtu1WqxWRV5GT0zNHs8cBULgoJdvXsRHBlDKrakXzmZix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PNtezwJmEGrNnVGUK4HirChit77kzIUHMDkFFhEbQ+UiWge6Z26GOfsnqgKgZJ2Fo/zW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ZZmh8TJD/xBRUCt3nZsnu62zgWoMRWgau6SgAliH9Myi1CaZHhHl6ezLRAEVK6rKQhfL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VoywPo0gqAoCBu/JuTpwrTPgeTY3Mmf4Wuke57/O8pM2MWmZvRW6RRhUbSpPROxUI9RM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qgAanG/Wa1gjYTCIkMya1oTQrdcjkSNqmm61WiHi9ua6bZrXXnv15GTz3nvfTClNkzhy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cs5k9ggB6gyj1iC9zJZqHivyQDArLJhskFfVpm1W3cpSdi7l5OTk/v37ivD48cfb7Q0z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5ur0zO1F5JxLOTWuOT8739I2xmi4xeV2OOfOz8/7vjdGFwDTrvYigoCr9co6Dudn51YA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nKc0qWrTxlXXxRic95bxN7GhGT9KiLFpunblnKvauLMzMbcjot77tu3qHhYkghAaIvfKK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R48fGpPdOA3CvN3tHflxNBhXn1I2gLcIlFKcc3MRWwHIYFDHa2IkNnPqTogG9bAA8VDW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A5h13vu3d6aaV1jIIr0Pb7z+xuXF5Ve/+tX33/9gHKe3336bKtsjAjxfsju42CWIV5AF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dtQVEacp2bQYgnFWAao4ZAZnMQ7Bbu0/fHnz8Ey+4WEyBz1/6MyRNbMfLo9jr14/8lMP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3AsqcQcxXBIb0Vq7ju1JHj1DzVIRnIQLLDQAceAAgRzj3PhAw+hCb6JzTcpAJh0prqjLv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0pSmKi7LKeeC8/ACLLnFgeoDAIzm8taVHroMVurWCgtdWt23bqHBtuf9vbQXqzrvXMCx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YuVcROuPeSV/A83f/UfPMl4KMqhYBZzNP6ioSuN9jFFAWJULE1JWVbKFRRHJKSOgGRn7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FhHmQkDOOWHOORejokMEQldbW2oMtkbC2PloPJJZChfmIiZ+Q4DonPdeVZiJEFjqaK6j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ETAAwGrVdl1bSk4pp5RV1MJZFk55ylM+TD2TizEgxqbxiOKdV9A2RVXtuk5VTfAGkUQr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8pDLYBt+GMJ+19gNGcYtKAHgZnOyXq/W3YoljA67thGR/X7/5MmTlCYEdUQEBAp1sl9q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nchhLk1VWEABBGCup9bzYj1xYDP+hhggIk9eKc/HfUbZA4gyIhTWKueLVSnAtl+lb7K7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pflc2DsRBkfgnNEPWoxup6fyQyAAgjgCR1gL/ksKNdPf6TK4P9sFAENviNYIpp6r2xl/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BkfOhRh9sIy8nn+7pCWIWQ5pLdHrocV4UC+xyFLVe5o7a7dxEEc/Wy5rGDcAiDa5HBrn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Y2P4MlytVrkUVW2bllmePHm62+2Df9a13d27L5yebj788MOnT5+e09k47VW5aeLJ6fo0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xDkLrV9gOYreB2ETC0kAVUWma6lpuuAbcnR+duFD+OCDD7quW6/XwzCknAE0xkjOxabx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zcaSVOeciFxcXHRdNwyDiLz00kvjOK7XazWR8pxt3N92xNnZ2csvv3xzc/PuN99lFFDo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/+jRo+12H3wTQnDesXCMMcTm/PyMC3jvTs9OLs4vulU32zg3CxRY4Cs5ZUPIxGipU4VV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ZncIiKAgdu9OTk4+85k3rp49ubm5AWCWrKLBu6ZtRGQYh4cPH3bd2lGIsXEUsHJlfNqh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4rCZvodXiZycnHzxi1+8uDj/9X/y6/v9/gtf+ELTRESauTT+eR5HT0dE0NpPKiUDqHO3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RgIMIl4zwYTm+PGW47eo4rlLunVwvqfrrSU8OHgyM/dotB2ApmFqT5Ul5GpDOET5cweQ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c5ClBbSAU7U4YjYQANDv+xAMLQuIQI7ahpoYcoFSVMT3fSqlCFcXjoiVrqMGNqqigLqM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HcaQACoZEh6ITSxYs0YqIBiLhoXyIMhy4MYQEQYWEVff44jBTRUEQTyDyzROUgbOHiB4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85QGEXWrVYOIiLGJfrUC1SklK1bZmVpYQZdrYWEUFKq3yTsfQnSINjOGSE2MiBqjRzTZ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NKvVqlk1TWxUdZjGlArnwswp5VQ4l5zzpCqI3ofgob6J6avxHIXnnAxrosIKRseC63Vr3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pVRKpopHc23bGAQyFxDJzJmImsabCrPzvu/7cRgss8slq1ApBbAApKotAJQy5zxaxD9O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npppXSirAaDv+3Ecc86OUIVJSKRiOsBSADIaPrPqduMIauGwYidVRJ1V32fHb4dkaQkc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DUdba/RcAwARVRZBBQYAMsev6JwPIRAsFvXowCpUNfsDgbEVcZ2rFCm2/tY80/oiVVNk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1aYSqFZoa3kQAMDNbPoAxFKES1EGYZzX8JbjDz5gZbAMxgJrX3geZEdVKYeBRbJaE85w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nhlUZgERmvGKCmBp6xJmq6qrVAmkIipaSjHfb2jtu3fvWujdNN04ZsO45WkqSAra7/cG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RLTq2mHo33vvXSTsuraJzdvf//arr78y9LtHjx+mnHIap6nf7Xcff/zJbpdD8M7ZGFEo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HWJVdoKZqK6JsW1bUXVEznsievvtt8/OzsZh2MUYmui9Nwo8H8M4jiIM4E42G0Dcbbd93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zc9+FhCfPn366NGjknPTtq+88sqD+/cffvTRtz/4QAHapl2tVuMwXpxfhO+LwzB6705O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z99444005bOzcxUhT857K2jH0Op8N3PKDgmdt1xIpKJJABDB2TStAYrZJluIDE6CAN4J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EVGk5JJyzi89eHB9/dm+34/j3go7ALDbbqdpun52Mw25CZ1Dd3FxZ7M5cc7bXbYDWfek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e3Hb9lh22nyen38Czj0m+6e51Vc/IafUtO1rr72uql/60pd++Zd/6XNvf+7i8iL4QIiH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8NApRAPAzHmn1qRJLRFTci54zyLT0BvKGRGVCMi8FBGBE0eiJMdXvQQRh1N/69e/88dh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QBIEV+eD/VxBRQElk1lSJ8pSU+C6G4xqWx2yghOrGFuSLkgELgo3CA0pduFJ5v0+7xU5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A10C4JNQVTZ6e7vO+5GQFN0RXAIBIUFBtGAnwCEu0LJCqLhnzDD7Gw1XOI1AzlRMo6MKd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ZfYVAN+pU7K8Y9EiwqxTzqlIVgEpuaQkIh7JeueVYFSs3aygUgqnNCloiBX6N03TNE5N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LDxzRIISQzzZbNquJcRxmsZh6Ie9wXsr/wRZC1kd+aZpmq4JMTpH3XqVufDE4zRN47jb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P2MIIQTv54mMujNUuGRQb9dpTR/DaOx22jZNiI2hCzlnneXATW7GO+e9G4Yp5SmXpKJE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DA5p1Vh1Iic3TdMwpikNacqEzhqUdkSJHAIxWzHXIWLf7/u+NzKxlCbTIcslzztxKeMZ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nqqAWRpcAUyLUgEJ6+DE7KdgrnuZeVxSnfm+zwR5AIoOj3cdASoBlJkdlYhQwSEYbzea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ML1gU/QAAhOCsf9MkMW4ZFQJFqPgKhpBRYELW7tCuCAieTCuRovDao4HS7vfrJ9xPwii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oU2VAIkj744YZoBFjgUCjMWQTNRu/jByAEqwMLMiGv0yGw0OWofRziSqWA9PmJ3zMQQi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TMwlpRgbKeUZ1Q2K6A28qQQRlv4AACAASURBVLXxCVrnbbz3rolN2zTPmQZODB5iCJzy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+ylNzBbVqmXtm81m1uOiYRiwinO6tulSytM0WU/O+Nf2+/3Ndss5Mcpmtb579+4wDvv9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wUvAXFxfnZ2cA+OTJ1aNHj1QFke7evYOI45iur28ssLi8vNS7d09OTtbdat11q9W6ibFp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u5///rdN59eR8z6EOfGaHwQA6249/9X8D83aIFWKSVgISBkVZM6j6gE4drAEdOvNZfkM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6+ES8OhD60Xym599c7/bfvnLXxqHwdiIg/PqJaXyyeMnHpsmNFKgCa3vIufk4iE7XXAwM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Pvmo/Ia3vtR3fsxn+KgsPAegxxdV+3jzF/CxQYA2xs+8/plV0335K19+52tfe/HFF19/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ggeu9fmj9IBWWWDFtd9gJWpSEVUCRS1qhHCaOUvipmk8BpBi5T5QUmXWxFpqoe7I3AAc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v//3KOBTrgsP73b4O87aYzrXIhVm8phauQMgJREUQfAOHbnCiszKWAQLlHalHJx4AgFg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nf7ml/uHD/ef+8zp5199NevTHvdX20+UofRpD3KT4MvvZk/+j/7QZdMybLpxGHRSLooY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qgHQ3b4cXAbiVa2VOOO3ACuKEkx6BBXqNc5hooWeNSict5g5siW/P9zvo1AAEQFUlB0B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ySJW0UpSAzqH1ueeQnCoMIwpZ2tyo0dqfAjODf0w9H3JOcbonEdE5yiX7Jzz5JRFoBTA/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BhQuLi4v79zZ7XZPr672w95737SRark/88SpJNNitpNeSqWeT9OUp4SKDoFAlUsWNq0z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v99ujT4BwJQ4KheC9967YCMwxbTF5x3FOTdN07ZNv9+XMom5T0cZYNj3nFNsYggegUqR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vGscF1EA54icN4wfUZhhHrbaUrKkNPl59jU2jXdoU1EhOD9jck0ilLmM4wQmTO684VKLS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QM0Emude5q2WMS5VnaYJ8Pjumwe1dB5BkYUAxThwEVWBRARUyIFDij4gopSCB2j24d1Y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CEhUv6dzzig1uRTDxCAYf5BFGlIK58LKYpSQhOiRHHo0WAAoktTNXHEjQORQgBiYAJWR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pbC5TTKWiFv3nHqIIOwqkaLI2Rn0hVX3OqBONxAAtLDDZGCIkh6IAKDPAXpmLCdXYzfXO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ba0pKSizDENv02Xe2SgoACgRGU3EOE4pJeeIWbquOz8Pbu7t6dyQ2fe9I3oM+sknH3/r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Ou8RUACklCRSVHUcx2fPrrquOz8/v7q6Pjs7JaRhGD788MObm+u262zGd71Z5Zyun13t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Euz3fZF8dXVFSNPuxjksxUpYbrNZA6CJ+pScQ4gPHtxHQHJ0fnb+4r0X79y9E2Oz399v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MgACjoKIllKlOZ+37jW8s8Do+RwFq0zksueee8J3c6YHnlGtjJ4qILb7DMeiwN75O5d3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1+98/WtlRsXH2IDSfj88/OjD1boT1dVq5X1AlPkTj10X/n+v/x9Z6lkXAO3ya/Zdo6Hj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edu0Z2dnF5cXv/orv/rOO++UUj7zmc9uNmsAsZjvU9bf3mQpCTz/haQytwuisROQqqaU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wRGOYwIkMYGCYz6P5S49f0NvV0huPw7W5daCfJdnfuqvFrbUev7cSjefqESAmKH56Fn5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0BfvbZ4B3AACIzCt/ubPfH17c/a7Xn/Bw9XnfuAudh3RZcmrT3b0N/7nf/iPf/Eb//1/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RzSSpPX0NSq+w5ZweffzJ//i3vgKU/uAf+NM//0vv/vo3fBoLMQkE4B4d/94vhrffAmSx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Y2MypRls5eaZLZj/FJit1/Kipf9YVVEO74kLiORo2Y9HbZd3sJqqR+yakJVsZA7nahaC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ggCcCwL4ELzzgDBOIzN774LfOO9dbQArs4GB0OZCbZA1pUQ0uB1Ziy2EkHIih0YQwlyM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mYnIlC/mSXREWK9XXdcBqA0JG83JEs0A1oGCgsXErIFUZsISczuMBediiY19152jppja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gFnTlIjQOUYkLtmAEI5ovVoZR/U4pJSzMEPFbgYFIlz2sJHMMoK6asqwlAJqGuWHdg8R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lJKwEIUYQ7dq26ZdnZzknKYpGZVQPwylyqdJKawKlUu7bZumUdV5betzapF7rigBIJKi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bNyUyM1kDbLwtOr8WDYwGTsgILMAcnFCTo2Eh5AEnaqqgJh6gvHe2cAiswWX6L2FLyIJ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IsclRCVEIFIgVEN50i3HH6NTBTXlWGUWXbhKzLqJEoAUzqqi6sk5ngVg7HghotrQOwqo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JWdUFWydbESy+V2t1VNDeOm8t0RUmDmlRK2LjozlJYTgfEiToU4SIoYQjOHcPKNFuPYm/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rVZNEy16ZZm6VQMggBpjuLq6svLXw4cPu667uLgYx56cquh2uz8/Pz8921xdPd3vt0+f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RXK3akMIbRcRJOexW69eefklH3zK+fLycpzG/b4/2Zyen5+DQsppHIaSc0pT13VGYbvb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DTCIVYVlhlwZaTKCgVwA4CgpP1SgjtI4vGXS6zinHeulUvy9FYtvc4jO7/r8a0VFs1xe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Qfr/75je/6b21MCg20ftwdXX90UcfAkDXNt7jSy8/qAR/tSyxAP2e92RzRF6Lb0e/POrX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am4tpg9F2IB1ZE6senw8pPAK1vFV1fv377/1fW+Ro0cfPbq52X7mM29cXl4YDw8eNXo/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iKbfY5/UxAYQZ0VEdeRAxBMCIfPWoW+gCTF67z06B7cDuwPKry6TRW/y6S8wd2LgKOS99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CwsAx3hyAKFKy3+MSdiN0//yM9/823/v4f/+D57+tf/6j6oIk4KjXk7/7s/+n+9+46O3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z//7P9Jstj/9k+8iu6ssX33/iQb46z/9Cx6KiBRVj+Qkf+Y1/2f/7O9rNpHxQ3D8LMvJ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4M5771z99E/9HeTy2TfO//C/9FbTPPMOMNXS43Encbnw2sGY2yyHPbT05m9xOtUlUq58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p/m6UaUybcy/rMPhRHR+diZ5PU0T1L5HVd9hEZwJVhd0l8k+WY4xDEPJpe3atmmP70Up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f5HB4y3aKKXYlK8IN11jtBymFGz0NuSoaRqtNHYzr7tRkjgvVWt0IYjEo82sdh5ZmIWh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A1XluedNY7RIYBtShAiZ6y41niIzXblwYJMWtMF0Z9jw/X5PlYkrtCIqkksRrqT0qAQz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Q6jeahhH75zpBdgNN4oOI02Z8XKiWkScc9R1TdvGrmvtmf2+v97ebPe7nLMw51yYVUTM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Uc65cMaZMm8hXXDOe3CmqL7sqEoF4bxoMb7Xw2abd+6hfVCpM0lEJGVjDbLFEVUuPKMJ7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RAARwblS5ZfU7pOBgWdTNx+Q2vuQ+QjJ8xk/56kWB2wOYA44DKsPCqpZVJiNMUMdMOjx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gExUQAgVDcKoDOAQgQh9cCLOXqOguUwKPgRKeTL+WjFRYAUAMUxpztm5oeu6E3/iIZSS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NTrnr6+vLi/vMpd+35fCSLRareZoGruuvby82O2u7drJoaiwADPfbG82602MYb/fPnv2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/fD1bhVeuHv3/v07KeVpGqdp8l4fvHzv7Oy0iU1hnsbx/HyzPj21bXd1ddXvt6oQfbi5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ZrtabZxzw9CnVJ4+vWIu4zA2TSOql3funJ6c5cSOhIgWIeIaTOtBxmpOMavxqXZp8Tfq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E8/9norl3/WxADZuk8TMNkP0pZde/sIXfteTJx/v++3p6al3LpcxhrBZtU8+eaRcTjfd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E5tGgS0vqj0zEGt7LW89t+oqWOWWUabDbiZEqYrjZJUNBXEznrbG586p1KkcgBlqCgo2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ZNj1N15/4/z84r333vv619/57d/+7bt3L9988631asWch2kkRItTAdC7EJuYU+6H3jn/4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53EcTaegadrCpd/viVwIHhCztYF9CJ5Y1XsPgo4I1WoPhIeph8MVzysBWrt21R4v7h/x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TvP4CYuxx6M/5w8DC9uf3wOgXUw/+q+9en01EU0//wvf/Pzvfjt7ougznzT0YB13/8of/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5d0Py5/8F+//Fz/24NGT+Jf+2793uUk//pd+9P7d2A+uCemk3XlRJ0xuwtjl0Em7Qmqa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uvqn7ww/8/d/0UuJp+1f/As/fP/FgsrBdxCyZWA8W7qlTqvVM7l6yTp7seP9Olvc57Iu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uVhVNbdn8yUENHfrgUvhkgA0wXj1tLjTV89PT1mlMEsukzARecJxHHLKIQZo265pEZFz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DpsVDwfKG/LBKatHMoMJIIjQNk3OOZfinWdmKyccpeyLeyYEirE5Oztjlv1+z8wgYloGU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WZcyNE2TUmLmnDNLWVxXLYGIimQA8Eg+uBiCYc9sDaGDPOVhGKdxFGEiQlAEdHbyROt6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u23XNF3bIWHNysxn5rIImjOISHHeeXJYAaJalYRERcpUsvE2BkJVLsnmTWQaeudc13Up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CBfOzKWUNI79PYK26YzJcdU2q3V3OZ1ZHphSnqaMiJWMlUULEwABOiQGdLMJJVACNr1l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c7EZVFFBQQYWZSsbzGz/9dzZD6bvoKrWVMNKfaAqUlkQZ1CsWV1mww8eZntsTIznKVlr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PtYQNEiRmLQAsILcRvX3/Y4IK5OTEnorAIBWQXZ0BApCDlTBcKkAsIzsAoAIsrBOUq/5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idAhYgyhonYN+FAKAoIHYz2BWZdpgTzkkodhKMyrrjOsR87c7/ucCxJaPTalqe/3lncC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/X6zWfd9/8orr149e3p9/cly7IXFObKNcnZ+lj+ZkPTNN9+YprHv9/devHuy6QqnzMlH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728sgGCRYhRg70MVci4zgAwJgFLOOZenT6+6rgs+ioKwFi7jNPZD/61vfevzn//c2ek53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hrct8/EP85+GA1miAZyBTFCWqa3vUiH+Zz4WcDses3EdKgfLl/y+73ur7/c/93M/t9/t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AUOgZ9effOObDkC8x3v3XySyOBdnsUdH4K16WrN0qv1GVzWzAY5Wxqps1bHPN9Ewu6BQ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j52pNA3iI/Xnf1YAROROT09/4Ac+f3py8hu/8RtWxnj11Vedo912y8xk4JcQX7jzwsXF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73skbNt2EJmmtNttEalpGxtA79pWpNauvHPkkJmnnERVWVJJk0sqCvRdSjJLpnBId62B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bNkyh3K9Xdrx84/e/rnCyfzvtwotoNCFdn25+bH/5I/nsvn5f/Dzf+E/+puDU1WaCt3s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/9bdcpP/rl977M3/sj5CL//Sd4Wtfu/63/syPvPFS85d/4qe+8jX/5/7d7/9Df+B+K+zV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f/wnfv1bTydH8B/8uf/pP/uxH/rqtx/91Z/85UeP4cHF+U/+d/9e57+2WWUpXvK1DxRj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SuVk5COgSEespQgEJFSbFkD4HKvxoRJwtAg4A1lqQGs9UkKqRO5kI5pGYqeqXn3f32S+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TYxN04ooCFvbgajyDApzSllV0VEIoWmbtV8bkUDhwmOld2zb1syvzqmZ+WOT515uPzkH8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3ohoLDqXl5cnJyf7fd/vduIFABhg5RwiTNNkLM9zLnioZFhETGrYdtT5adZ4hlLQRgls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kxOz9pBSfVsDJ9lFnZ6ebjabGGPKaUEM2A/CUvV3XE0NTZWnaVaGicTaqgcWzjmlnKyT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VLA0X1IqWlvQNmCZC6ft9noWOY8KkLkQUdt0TdOenGzu3u2ccynZsEKZpnEwprZpMn6n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xTAFBOedR09EJZeUJ6NmstGVhV5wOZ7L3ltCAcKZhEFBRQszIHrvyRmZph6zAdbPtTnD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KvN9rAVUGzGYf64j64gIhLW9fmxhCk8o5MQMsAPrJdgchZLzwTlUIO+RWUXL3Npfcso5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q4joECDnzCyEgkSHpsd8l0xMTynYDCtUUgREAC7FCNOJaJymlNJqvTHJVwshiciplpL7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Uk6lTMPI3jlQ3O1uQqCzs7M7dy77/rreAzD1ApTC+/12s1lfnJ89efqxfDWnNOackfDj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Tb/OILUWkZpqVd33lrsigDrnABGcI1WfUkkpx9B6IgB0CojEnK+unn700aOXHrxyy5P9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Yz5ybKig/Dvy+fbypaKg8y2muQC/VAgVALuue+utt549e/Zbv/VbxibkEFmyc8Scnzz5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ffPNz67Xq/mtwFFs4toSNJEqoqW2d2Z+cgCjv7CG60wIc7R/7AUAMGsFm52X+k+1Dj9j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rTkivvraK0jw1a9+5Wtf+9r2Zvva669O02hEb6aDsN/tb7Y39+7dOz09zTnfXD398MMP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Ss45P45TjCGEaHbN7suUkoqUwv3Ur/woVuV83vHjEuMv51+/y92sicNR7IBwXKz/Ts+H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PZZ3WkKB3bV/992+z2Vz8skf+YNv/Il/+eVBi8NNKnd/4q///P/xC9/8T//D3/+DP3h3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nf2v/9uvXlzGz715vll3U4J+QqFIiA6cBycov++Llz/+n//IX/yJX2t9/ht/+Ud/7de+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8G+He6cm//e/867/8G18Psrtzxp95nU5XXjSFma3Ze79k/2JoZBsdhINU2DygWDUFEQ6d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Lt/alLe7JKqK9r/a2rWoFByBgnrxm5P1JwOXUgBzYZdTcNSs1+vQBOega1cmgldyNuGM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DCGKaslFrUQOAAA5Z5qhPLJkEAhGHbPEKwTovLMe6HNHQUSePHmy2+2MEExnyt6UMznq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/DvnvM+l8DTBlMa5bM7z5QugQbWhFAZAlkJdh7XDKCH4EHzThOUNAY5ag/MKM7PVzIdh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plkXBaDKY4qIKvpF5MKEqCrJixYti4mrQR6RvdBqEjEqMxRQQFBlBUiJRRgHMo8CYBB01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u1qvc9utAMAcPGBEApr/y9mMKgM4nec+KvWmgoLRsqHzlZ97rj/p8X5bHtaF1BkegSpg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ZKi+sqJNcSaFUlUi9IFK7ZtZAyCDSqUPR1peYV0YS5WqGUclRw4J2N1y/IiKJLa5K9oX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CEEZ1CpbdS5ieQAgoWlFu3qKpK4CorMNysyCgoywcHvMRk2YGUAVURAJjUjOssNSChKZ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zgcHGPf7vQozF+/dOE3kaNWtHCmglDypUIjtfr9drdt+cBcX59fXp/t+i6rOUDoq5DCl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3m5/8813vx5DwFkFUkSpNo0dIJBzWmkJEYkCESiUUjw5RFIjgVBc+hQAGgKJyJTGJnYz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995773Nvfz4azf7v/GF7UcCUmuceuQGbP+VOvtcHHqH86sccasb2EWLnSERPT09/z+/54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90op6qy/DjGGlNLTp5+8/35E0pdeurdZr0KM1oMUzeO0AyBVzSmbDZOZIWPu387lV9Mq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Q59yXTiPjwIAQKXnVFWg75jxL8Xv2mtx3r/00oPVqn333Xc//PDDr3/j6w/u33/ttdd2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m0e/urq6ubmZUhrGYfGRSGRRqQUrnrzODNAAyMwKtRTRNA1Bs2pXPvTKt+7U7Mhrgfqo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G/YA+Kka4/HV6lwe+E6rAfNqAIBxH9F+P/7qr3z77/+jR5d3y1/5L/+NlPcSTrkEyeHy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gZUr16Hxj9+//q1/8vGdy7Mvf+nxw2/3Hz6CfZKf/cWnNx+VIOAE/tSfuscwEUzeLAHv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6Qvn2xz/8xVf+6l/7qSm53/3WK99+/xv/8Z//wd/7AxSpWEPEpnxtYnYuc3LJOedseKOZ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1hNnmvDbF4k6b6ljx38rAmBV40S390UiUAfuwb371L8QfFZ998GDyy996Woom91u5wkI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89nl4DJzyaXs+l5YcsqENI6jqjSxqU5OVVhs989tePt1vYU5m8YmOY9qSuW5MIs1vImg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GnLIGOBtTxCTc86Sb/PERNQ0rQjf3EjOk9WRZhiWqAg5it477w1X5xx5Rw7JOYI2Gjuu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mRpBChPU7sl+u+NSnPMGFbR83zgMWMS7AEYbjg5UEAEBuCSsibKUwjrHd4QOcKZ1rw4N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u65trfhq4iwz1get/lPttoKw9vvd/0Pbu8XakmXZQfOx1oqIvfd53PfNR1VWZWW9q9qu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424bLFk2CCFAQuIXGUt88In80wJ+AAnxh2Tk5gMhhPjAGMkYWzLQttu2bNSu7sruquqs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zj3n7FdErLXmnHzMiH3OvTfrZeOoqqyb5+6z946IFWvOOeaYY4zDfkPrFGPbdU1qQkgx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oWtbkVKl5nEchtFU4SC1OymCzfcIzGVv/PRzzsyB6GDC5E+zHajWMIs4ORHDJeARUFQQ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TYsz79IreiaiGKfUjQANTREJ3FQGcBLf9ZF9h6v8KgEyTnbP+KJ1mOdysyPtjeaEM/dN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ZWZuVuz3eBYFRH8mQadhd0SVqqWUUgpcM3Lo5gNmZlWki5GIiNlD8gQqkE83SoxAiCEE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5pHVRAVrpRBCKbnEkJoECH3fq4pZraKbzRoRUgonJ6fb3brmTG0CcsFnCoFF5fnF2a1b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zjqOfngHRqY7d4A3XGIMzIzZY6SY+cWesCgiSIlqNSYSqTYjbG4+LFIfP/746dNnn/nM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PumHL23RNu8QHuz18DP4iVv7TzlmBfgbHjAHBQhD9KgPc2bKp6e3vvLlr/T7/ZMnTyYY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f/z40WLRfv+7391tt3fvPWBmUQFDouCQowo7d0HhENnxpXA+cUqur9RNpOS65/0KFnJ9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KUNHAjONMd66ddo0X0hN/O4ffvd73/terfXk5OT45Jgo+Ffd7/sQgkglrwAAYH5qaqk4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jDGaaVVFRFGRmqOIb5eqN1SCZ/oDvATRXycXLxSmN28xvXKCL52yHcqW+SrNdf+NlgpO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fO3k1//M8h++u1XUR0/st/6n3x9DIAWs4fNfft1U930GYBG7qn1apL/473+L+EgsGCTR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LO6MfQ9xLBSIEZADQ2iT2fi1P/bZz/xuXjb7X/9Tb//O733/7r2jX/7WL/zPH7xnFEJM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UMKsr6JRJcVQvA9eZwU3MwOd2knX14Hm9uIL12eWB7DDAph/cl3VKBgYTvpv4rvTdrs1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/aW/+Bf+0//st4fx3tV6vdustZZ+16embdvW9UhCWKhqt1z6eHAtZdjviYiRJrTcjAEn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t7kQN48cITAC5iGLaBMbSEhEYCZaecJHBdRSiPMuOlWnRCQibl020dZqjTEGDgSYQvLz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IXDXNT5LTB5awKmCDK4fp6qiUmMgzITVm51SVc3RHQCoJsO+nwTZas3D4Hj+tFw5IJjr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GOOc8gIT5FFEJDAwAyKPY4XrguBmNUJglYlSTNii2UTu8bykyqQxgehcPTHAWoRIahl2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0wQOB3+1FEPbtjmEEDiPuZRS8lhVg5CqBnFBBXQVE5q1aMcxM0sI7tXiusK+7Rvc7KOp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UCuKyKKzEAIicbBpgeI0jkyIBARkTGgWVKOZgCkTcgiIaLPDOMwuReaXyAxQTaAKvRL4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9YPMpkKISM0NLWgybAI5RDJENaul+LuAmYiAACKGEJBYqozjUEp1CA5nBuCBx+6JmI+E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aK4vrw/3cEwphYCpiX3fq9Vc1CyaCRGsjo5SCqWQ6+6FELfbNaKdnpzcun16eXW+Xmep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yDDU83N57bXXhqEfs/eaPUU6sK4OYxJTSa8wL8DDWcwb7EweV8SpJSPiorwWYqgyqsLl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//fbb8xN+eJ8XA96PPW78yidGukn1/Wd7s5/6YTcb5K+8JzO9+eabpZS/9/f+7tXVum0b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7vfD48ePVXW/31fRO3fvxhjVlK5P+frafmLh9eM++Z+pS/KTjkO/gAMfHx+/8847zPze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+8033/ziF78Ym1jy1JfNeWR2A4j6UmntMaaWCgYYoJrkPIopEMQQPJ+OE6/nxRX+St7y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e6rijRd94us/YUJkyu+n5esscf+PmguGoFFVNCVb3Y2/8mtv/je/9Tu3j8O/82/8St/b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rORx/+Be++f/7G3grkIAOv1//vH4rKRf+qXVv/K1EygtUOWwEePp40058fPL/Dt//4M/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P9ps5Zf/pc8aMBqQUUwpWJRcHDJ8CZBHRN803MnJMdI6+2e+/GLCwOEQzv0Np2GT+cpP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LcOOKGXgWANr3oybJ+6eOKQAAIABJREFUeZB2+/DhcUpMYbFYLuHBvTqOHz9+uu+H3Xbn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outOT0+ZSas8efzk4uJiu90eiIdkkz8n5xhjcC7bDN6ZF5FIpGbTFHvqyBV8REQm/1dn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c0ckZlV188/pyhhoFQVMIVIzI/NQHXhLIXIgRy/bNg3jkPth0Xal1JynETcmBoRS6r7v9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Hm7natsR8JyJ2XXPkahNyT9unjZE4nkFIxymB1ShaRIRwDBV26rKAW8UYDB7WwMTMqOa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qEWIAUChGCp482UqcSfUQIkmAZshlzEPvssRUUpuEBqJEiIQAxuqkmRvWNQ6S6HSpHwA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vPKI2dyrtPmZq5PlHk6iFCpVpITgNxZefP2ESSJOhR0RIDIABaLJrw7UDnPAiC7DBYjg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kr2ed4h7K90Y5zAEoqkHxkyHnTlMBkfuAKRaxSa3IgJVAzMlUUWbZkv8/Y2MUM2EOdUq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KQ0+PTkxunUqr2fQ0sxqLQgYAiGmmKZZPq3VL20IXPIIaMRABrXkEMIw9DGGsly2XTo9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zHRg2IIBMeWcN5vNcrlEgn7fz5np9B1sYrLbHE9dAN18veLEynkBYkVEQPH1LFJEyMC1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5+fOSWya5mCj+f9TLPvnbR/8XAcRNU16661Pn5+f/YN/8A88OxSRQLzqljvcbbdbp9cvj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Ab1Qss9qWjD70L/6pX7GhOif85gefiQmXq1WX//a1+/fv/8Hf/AHf/DuH+z2uy9/6Sur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BzAXoQIA361d4dPAQMB1nIjI6TmB6Gh1dHF+6ZYczIw2YwYAAJNJzM/3nW88IJ584yt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DskcIropNwAACPFBqtm3yWDBhExJeKn331isVs1yVd74dHf1PDQG2z1lOBUdgdqUjmo1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WEqp2/250XKxiGOBNi37XghGBFQM62H5v/61v54sPHzw5t/62//Eqn7jm1/cX/aowEIg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9V+t2hGnUeym8djv+OJB+nq6RGpiE4RGc5WWUnLRWjjolU0oiH+MmZnJxMk6KB0ZWJsSN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3O+r9BxTihhjuHX7VrMbdrvtmHMe85VZiIECL7pFk1LbNLdv3zo5OV6vNyVnvyWbzcaD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ln1wABKLibh1ENN1htWLFB7sBIRA7KG4AfgX04CU/C4E5XuIV/6pbABGYEWHTNvPKD5Fr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7/v9fh9jaLvkg/2llFrVJfoDh3EYdtvter12VxEvbEWq6rWrS6mVRIjo+PjYBdf9454+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PwFj3vtW0KQECLfvHHXd/Twf1/vqfOuruaexzyZoqX0uvdOF1W2ggwUzFEU4LJ6Jeq4A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1XEcpRYAIAyi1g+5lNC2LXPgMIGYMbFfgVqzIGAlVqF6XcR++q03S5ac83q96fv+5kIl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QzD1/nFeyYlDEK1e+tYq12cNRs7Tn4cL1QXaRNiF/r0zP10Z36Cid/arZJXilLoXA78o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uf0yG4FABXA7NUQf7bgR3swMrDrbkQAIWUyQgGwyy4pMmHzJ+i1mosO+70aAmvv9QZkh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AK/FFMFraDq+H8phYi7rhvHvlStUhBtzEA9dm3rpUC/71V3MTbDMKzXl4jH9+/f3+02T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GmwIgKgKiHR1dXXr1mmKKYdcS50ehxlzs0njxE95vnTXUCHAi2PBAEAorlCdumDCiMho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H33ve9/84994/fU3y1ivCwucp/huvtG1AM5cedsnNgj0k388v/XPmxAcJp0OY8mTb8xL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8lvf+tbZ02fvvvvuouuIiDgQwKLpduPu4vLCzJarI2L+zFufabtu8u/xT/E96gZXFJy4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NrO6VH8C6jG99EUu94875Um3aPIFNgC4c/vO229/DgEfP3787rvvfuYzn713755MBmU6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4UwAn7GoLloNxDpb7nhMUpGmbT01v/ltzOww4vhTK/j5EZqeplfR/pfC5CdeBCJGMtOK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CWIEmKIyZeXtAPvCWZlS7JYnMsZa4Grd/Xd/9bub9UeLpn73D22s2AS7KqCKj87wapS/8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7Xz6UbCj64Fj+3X/z/urkTREY8ur//L+2/8ffGn75W7/w7u//0Xvff391jF/40r3f/jv/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IcwDHpPaN1xXllM54RYYONtRqGpKyRvPh+r/5rkfUgclDRwIiabq9gUewHXpD+ZyDjTd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+yugi5OTfSn1+fNLhRMDbCOlyG5d2HbpoMJWS9lst5f9PoTQNm1gDiG0Kdy9dbLsFmZ2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N6VUA6wiTpWl2T2FmTlFJooxdt2CCLX6vSMnsiAKc5omXQJWn3FRBVGDWk1jDK4R0C47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IQSceWGJAzQQY1yuVimFWnKR4tJ+esNy3kSHfhjHMYWwWiybmMxmYVpGVSDArmlLmfjX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p0KbQikFxGZ+BpopM6cmLLquaRpATIGayMerUwAw01LqNSnDTNFUbRzGcRyv1lelFkRm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xtjGRrU5lJ/Tc6lQS6mqPoZIZLEJbWJnj7hijlpBIKlZa56eEuIUQpu6UiXX4KaB+/2+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SE2Ib735mRBC3/d5HLfbbd/3291ut9uZ2Wwt7JL1RhRpHuB0nnspWaR6dQ4AIrmUYQ78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JmIMHLquG4cB1GYToCnbI0ZGSJGca3DAFV+25VX0DVjB8EAqsal7rJMuAOJMVXD0wHCm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AAAM5Ci9D8YAB0AOdE1w8OeUwWwYR1WtVVJsZm1ZRCBVM6gHAUGAa+ZtzjlEXh0tS60h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+ZpZDKGG0IaATK6ZAwAist/vmrZpu3R8fLzZXG33WyR1b0DHyXxPWa83XdfEGESqTS6f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1KvrgD/9C9BNoN43eQMBVEBFvE7HnEc5jvmDDz64f+8B4HX75yceN4Hgn7su/2c5PuFD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P+h3Pgb61V/91d1u9+GHHy7aTkVo8n6gWup6vX769OlqdfQD+8HDB68dHR3DtHNdt0v+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E07rutNghNfchqlnc//+g+Pjk8X3vvfee+/9/ne+85m33rp7/97x6ggA2rattYjoTMGZ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aKwCZhQojzkPZbVaHcfTFOM8anjjm0xr7ue4Fv7BN5+u+XPh5ltNOezNfH0u9xHA82CP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BiMFuzEOVy4381l/97c98/lPV2g8+3P/Nv/ner/3yl45WcPacTu7Sd94/+y9/8987aVUt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y7/53/7hj5q/9B/+6V/7pXuS92XYHTdZMrz/4YCAH37/0f/+1//an/xT71zuz7/9u48z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3tOo2m3Gx4EWqYbYlP5zX3DF18pTS9WCwmtmBB+BZgleoBz75S/WiqRUtB94AzZCpiFSp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R/8nFqrovvRg2yaWGEOtucqYq9SAKVApolOPHWJKx12XYsw5b7fbfhj63S4beHt+t9nc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zTffHMdhtzvu90PfD9vtVlSRyFVy3b2TpMYYARGHXiSGEJqUAGDMWWr2soqJQ8NmyRmF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pKXUGEOKKaVUcs45zy0BBw5m6WKAToUohhiR0UzM1K+Ps6zKmLHDEEIpYgaOfJSM2acY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ThjNVlXjOHrgryKiAqBIyIwuExRCiImaJsZwcGsbShZXOWT2/dd954AAlBHbGCKK5u3W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YYYIodIczU8F2esqmPOeRyz1Fo9TgEAImkgRAxmXGsVKaXkeXMjIq7iHjzNquls0apa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mBlz2O12jx9/fHJyslgsYwir1coAHDu5vLy8vLzMOUut83qCaWsQz0MqIhyE7MxszKNo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6WQwAAfiWgoSgek8Fk2OzYfgTXk0k8DB4xwhvgz1w6zmdEi+rktdMEIipgNVwfcIRPTh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zRma9hkEK9VAiDAwuMqVZ9DO4yg1u8yyQnXeInM0M6lScxlxRCRCCiEyu98dqMqYh1Si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4zj6vVPVXEYO1LbtYtntdnvf14ZR+v2u6+JyuTg6Ot7ttypC8xbpK5uIhqFHtLZtmKlq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JQGH6wZwY4hu3vdfOFyYAQ3EQHCuuREBwcZxePTo0de+NrRt+3MHP4RXPutfxDHX3C/S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v9YP0zdef/MXf/EXh35Yr68CMYC7+BgA5FI+/OADAHzzzTcDRwB0IVJym4lXKOiHSP3T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gAMmYK/2U+yl1x6Su+nhDDEms89/4QuL5fL9999//0c/Wm+3n3rjjTt37vg0LRHAQTN4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3k9MITAHCoigUgMRQ+Qbp+Af+QkX4yec3Y9HMF7F/F8+zMSMidxy2onXh23av4kUQbXH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7b/z/rMnu7q7ujwvos9+5VfvvPf+1dWwf/udhw1fQDlDgtgQhZb0tMWSgLmetVoFLtu2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3/6Hj37j1z71F7ovf/UrcPrw03/lf/wn8nvlz/zpP9ZS+R9+629/+/f+6E98/cFrDyJR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KhghcHBl01nyxLsArvROFJgDY4ypbc2ngVxP7ZDQTTWjt8hFDvmEl6cc2OQgBeENSN8I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/rbvAebM1ANjt94ADcfCn8vLygkIIc5lbSmGi1DSnMS5z3rksTy61lL7vP/zgw7P2zFsV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tTq6ffv2mPMwDP3oVjuDqtbsqUyVtp03YSwl9/t+v98houPtHIJvo4nIVInBBfw9BseY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QGl1JnwOf2hVlGV83OptXRd4/MBbri3WCwQcGNrUWmalBKenJx4auW6hKUUUwgxdl3X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bpgTSwWwWrMPiFlVYkRqOKBBFcFaDbSGgGBUazUpLbYUmhjosB1N8PecBTJjCDQMw5hH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07TOJBEysVmZYBGaxaJRMFEwNZFai5ZZC09EkAyrRzAf0mOROo5FRJkDheCgcggQI49j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8/Pz58fHR3fv3js5Pj09PUWi/W6XUlqtVq+//nrf9/1+P+Y89P1+v/flZwaI6tA3ooia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TujbdAWBjExBVfIwTusWgQlTTKEJbduGwCEQIJZSUDHG6C5b8FLFj6AH605QBaKZ5oCE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bD9M5DK64bC4Eb10BvcQVJvqdSLAAgDGjERUclX1PqK4EEKlqsH58OoeKAAm6rYKEDjG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IMJSyrDv3VwHCNo2qYpqRTBQASUpxVIiBOcfuI1vv9/1bWy79u7t22fnTwEVzWJMVWqe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I1PXduvxipgNr+s2gJc48zeUGOfBYc+epsCM4nJWIjmEcNB29vCQ8/jkyePnz5+/9dZb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Bzk7fPQrf/tiMMDrl/+0A18e3oNDWTC/1cu8Szz8v8HXv/rVfrf/+7/zOzmPIaZaK1NI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D3/0I2ZumialFGLgFNGbfDfP4jq/enmw8OWvCgimPz430EO1/xLDfT65F24nANjBzQ1g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du+887nTW7fefffdH77/w/Xl5Re/+IU7d275VsTEzmyYvrffY4PZFRcBSJWqqFlVqKtW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M7xshxN/5Qu/fO4/7oJMVT4CGSh7taA2pyUvZD4OIR48vqqDsWoAKCoAFIi3j5/j1fYv/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fOODj04rpRTg7bdup+7iz/7GO//1f/VPLj7Ef+tf+9WjVgjIQAE1oISwTQrHKsu6Zl0B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lP/EL999/cGt5apBGwXX/8G//bk/9yv333jt/sXZk/0O/vyf/MqnH/DRiSGozRQfnPs+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efdHbhrZAjVTsWmTIuYmpthqp6o2utx3KdNkuKG37jxCqMhhcs+Hm8yMA/uEmBkxhgAU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FkAiymMG7htuAJ2apdvdJsbYtR2aZjCthSg4fysSU8CT1VGMabvZrDfrUsq4Gdbr9dXl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8cmia45Wy1xy3w8XV1c55zFnBKi5WIhjP0YOoDb0fb/bqaqZmErTNARgzF3TVKkCqiaT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QtNoFSaepr/AmAgQd7vcte0wjrvNNg+haSIg7DZbYmQiDrmJgenWarHUquMwiigzLRcL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R0dHAMDMgTnE9Pz5+dOnT51EmVIKkUquYx7A1DyxMtd9R2ISqbUiGgaOZRxGlSq5iZE5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AF8es6iaGjKlGIDIjI5PjpBgHAcAQITt7mrfb93ZDwwMfCpkymUR2dkGIQTnb4kIGHKI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jFeXVwDAHJGwVBkGD8OU8zgOu36vYKbe4DNyQb3N5goAx7F//vz58fHJwwcP2q47Ojrq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4XB0/WC4Bre/79dXVdttfXl0gEKKIZgVjxhCavt+nFGf8Xh2AUpscBADQ1GBqLJIAAmD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pkiERJASA9gwDqZayks9fjWkwzAAGsKEmfGkkY8zu1XB/DJNB8uBC6Omk6KfmjM6mTmE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xNzP1BBBTcDUtQUSRQBzqQSY5wUceeOAIXoLwPUA1HuwJecmpdgwMpmpp10ipQphRUIq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XykqrnzZHh3dvXP3/PmzUkpKzRTHRAwAEZ0d4/aVL5VeL/RiP6Ht+smFpJmVmplTnH1+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fvTo0WuvvfYJNjw/+zHZIL2cE7z4bX7G6vknvOhm4H/5JQeUeej3q1X39a997fLq8nd/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rQdQABC1ccwfffTR1PljJuaj5Wp+mxuudNc/+clf6ydN6eEM0Ri4pIeH8xfgY58KQrim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ioyciUfMfP/evft37/zjrv393//97/zet9/5wjtf+dKX9/vNmDNROiDrMy53Aw1Bf1oV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xVR1qkvwcJ6vtiM+6ew/4We+kBwfbtsWjAHB5ZBg/h/cJD9MzUMREVMX+AQAQ7QYGIFC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98T9/q11AShf3v8rICqCKHwLtv/y5o//iN/91UTo+rQE2QOji3FhlEet/8h//yTqedJ1I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rSXc+mwD1oP0gMaqD5fw8IsG8OSNYwA0QkMrE5vEbl6TGaWfL85NUiQiwzRe7eKnCoZg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CDnEXHIeM1ZSq3qN+cl0ddQmQXIiQgrMbUi0WolC7quOisbHx6txaLEmQqoTdX2sMoxE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H2UmVBFBrEWcWI5mhE4FNQ7TSELXdYioIrv9ft/3m+2269qjo6Omabuuvf/w/naz3+622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td/3NPcCiMDL/SbFEENgFs0+yzU1Kgx8fDYwEyKnOF1HqdW97cwQsJTKxBijqPR972PV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nz/fbndd2wGQq1O0bdsPfSn1JhI8r2Q7Pj5W1WfPnpVSQgiBUVlTjGMex5xjDP7YiYpm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outc5o0YfYOIIRCiio7DCI0xU60yDIOoLpYLDOxvuF6vLy4vVaTrOpHJ3oaJ9/2+69q2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1zVNwxxyLuoqED6iX0aYdIfyOOZSCnNAoBhS10WmEGN2hX5VHcdR1YVwkTD6L+LkraDM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psvLTsRJiLrfDTGm01snR0errm3v3r177x7n/MZutzl//uT8/OnV1ZVoTamJMbkvkIrO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xYyaASgaVkWoWEohghDQjA0MCaSquyqPY355nA/AQX7228ZEPtEYY0ixVZsYD4dmoWP7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/YsAJ/6ymBoi+bwNM7kIf4g8yTgIyCTgMA+uTJm7GzNEz7gdYDATQ3PEjRgQrR92MXJq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xwHAADRWTimsVgsmGsYhjzXncn5+HmNA7B4+fLDbb54/38WYmYlDHEd3gGDVWmoptXRd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3NhlfloEndRogNgdq1y31bOFCRoJIazXV48+/vCrw5eXy4PT7s+bAfi3OgAGP1un4Oc9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T4y25ntuzvX4+Pib3/jm5dXVu+++CwgpxhBjC0DMueTtdvujD36UUjIkA1i0HTPPahU/6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d70RNadklnBa2nO3b/pF71wSEcFs8EOIRME9JwiZGGcXAH9xSmnZpt/9fxG01lx+8L3v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EGm328eYbnw/987wB5UNCpAgMADXWjPXXutgI2ofMAP4sOs1EeZGnwWvT2W+GT+u4K8+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xA3FXbNKRM0q3MiNpo6ezrDW/JmILnMViu5i192OVspYpRAaATIBQQUVDuMbb4wAOAxb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EIZx99rdRQxQa97unyMZ0SS0eI0igeNL8yOGhggGMu1oc2S3yRlkqus9WZlGZv3vXBEU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xPGhxBvsh9CE0IbYxlprydl1gMRlVGCarzADp3gR4X6zC8gxxZBSWjQY425EyJukRzFg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astiuVYFsyIqBiJSRQ4lU86TcYuKLLqFqMowAGDTNDkXJurabhxHBasipWSppd/u2sVi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zp1bd+7cGsfxyZPH+31flRw/RwRVHYbMHETHUAIzu3qMm3sj0eQdJWpgqhrmobhc69j3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sdP1m+VCpJY85JJLcWqbxRgRMeecRx+dqGbWtm3fN06DjTE2TfJWQla1nAFgsegaz0ia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zk42AOiz6QhGKuqUbSLyVIyROCYPAbv9sNntPcXxtW0ArbsTmS2Xy7bdeDzOJYtIDJET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+fSsc6i5CAJ/qUoc3Da3Wst8NuZQ8juOYh2FMqQmBY2xTKbGJTiAmBq9FDULO2RQ99qmK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spTC3bunJycn+33/gx/88Pn5RSklhHR8fMIBx3GIMd65cwdB2rZbLJYPHjzY7rbn588u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Y60F1JlthghOVtAZNp52wHnkT2fCmctDAbjINALoOOZ934/DMAzDS8p9U9qLoIjMMLEx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ZwzULDIbooqKCQFE5pRSitEpJCI1l3GSpOCIajJmQAzMIbAZZMMsVkG9ERoJpkYLCJO6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bO5FiOCwgkuKqWo/9CGFFhrm0KQkdRzHbGYiFcDGcWzblpkWi46ZiXokMzWpQojdonv4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dF1HnpgDAAIRqeh+vz8+PubAdc5n9WbxP7WAX91/fRjYDsUmzsVkLSVwDNz4Ykd0gWO7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Wy6VN7MWfvbt7E5A//OSVX3/RqOWV3/0ZD3vxD6/O1k29oqZtwKxWuXv37i998xc3682j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IXKMgFj2+91m9/Gjj5ljID5ZHR8fH6cmzfpaRi+98UvHjTh4qJJxUvJDIjazw9+614TT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ZyVCIE4n+0OcFBMZZY+rQDfaK0GTc7+o4tIFPjlar1XK9WX/727+72a7f/tzbq9VqNgpR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AhoAGqKRWM1aerRRLYk63B9S8GhGSKoKaIjkDFPvTc7jDy/moH7pJ3ouqWqptWvblJJL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AyLX42o+lTqN2urkV2vzNGBRQTBCITRispxdqpoiM5EpWmWiqvA8EDVBVIyADEBLEakN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dIkMDa9tCXAq5ufumc2ebIDIHFzdkxFnUt3cbDK3v7PrWt/c08tX+SxCAMjIOkuS3Ojj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VFJTa1XRXPpSqopM+ttm3tJU0xRaE+37TFmkgSY0lOArn//8k93tzfoDF0hr23YsjVFA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qkitBCDudDI5uaKJitSSkQhjjKFtpUoZR9+sU0iLlpmD72C51u1ufXV1AQFiDMvF8ujo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q2mas/OzcRzHYcy5Vsm1DqVOFPphHGMIMcam6VJKjMQURW0YxmKWUvQM04UPSim1ioqk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U/MYxszEjNPMOWEtJeciUkV0GIblcumlXUoxpSal6LismQ7DWEoJMaamiTGUmhGxulp+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ZKKVMFM/lHYQZgkRKUQEU8QsYCYAeHTrdBgmx6yESIQhxnEc3XxouQyLthv7YSyDqDp9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YrmIMeCsbucEARVr21bVanWRb0Ic3Zov5yqi45ilklTLpfAYmIIPgiJiDJPqTK4jIgWO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psqlDOfnT54+/djnRU0VzH3q88XzZ+uri+Xy5M7du02zGPr+7Ozc1GIKIfDt23fbdnHr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nm+v1rlkMw2uD4wmaloF4No52iZBQzBEKXUw12C2lJIZ1FqGYb/v9yXnUusLgb+Jcd5K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i4pVkxklRmcDqDkbiIMqAUAgjExNioE5l1KqSCkqaqizZPSshYE+z4xgiAYuMEiBCbVk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mqYB4kTTZTCzKUlDIjEKHBCw5lKZQssphsxx0MFIzEhVnc5TSlE10cpMMXLO+dnZUw502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3u9k9+vjRMI4phsmRQsSJTT7Wv1gsipRDYvRC7PHu+kutY5v/aYYIbpbtxC9VNTFAQzVU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f/rs8aOPX3vwEKdZsp8p8B/a2p+E5790vJofvPJ7P+YXXjxu/vqrfDo7/NMvFxN/7u13+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3xhzsQAhBEJKIZUoJef11fpZ+2yxWERmefDwtddeU0DT6k4hPCkcgzvTwSx2jfMxEU4P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34m/lK7J4IgzYR5m3hb4APcBHZ4sUmQi9QHYQXB6/oP/8ytf/uJn3nrLAJ48ffq973/v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/+KXvnjv/gNVW683KYVZD+OAloABgwUnDu5rGXExwq0VPwTIAOCOLZ6UlFoQgJmrVGYK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XfPUdnpvA0Q9Tik9AAAgAElEQVTMkkU1hgCIAnVfeV+gbY88/gAAs2cVFphrlSJFRK5l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tW07RCo1MwduIjCXKml5p4wlj9WUmJNYLlYixSIZxYECQiUA4MgUQq21Wi41q2qtXUzN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w0KucWaT8TkAUITgOnloUEoxMHYTb8Bq1RMUsevJ+xkXwEkSySEBQnAWzwsL20RUq5qZ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sVCtIlVyHfNYa2H0aK0xRgMxq0BhrLwb88bs/HzXnrxx/KnXme8Gplu3bmVJpe5RwUSX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UgBUTWJITJOaXgzUbzcDUUppJIoxNimAST/sQwjLtiP0GVfoFq1zy/f9bhj7YnVvut9v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RH394QMzHcdxu91cra/2u12VSsCmilpNTBAqgtY8IjGHFGJkAgQDRTSAyXV3sVg0TdO0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4B9ixhDYJStcbddZhACJiEopwzC4hpWqbjab1erI3y2lJHK+3+995BKRVsvlarnc73uX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WGu5vLzc7fdSa9d1/Shj3RND03WEUGXSrm/atBsGYg4hYDUmihjEjEOyWmspkutysWIK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Y5uaQIGRtAoRtl3TdYsQAnMsJY+11lJ3u/7qan12drbb9AbmbsvMDEBqWGolvxSeDAKr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AZZExBSGYRzzYLPpgEqWkquI1Fl4CgF9QBapVt1stmYE9t5yuXQqfS4DBw6BTPXq6nIc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mSJgDJyQRFm4ilRRmB4cAkTkqZZ0BigzB7MyDMNut845+1PORC9C/YZMTMxO5TOakojp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Xp+a49mk2QAc8/c9cZ6gzVNRAU4XmMwnEMHHIUIIYDblZQAAICS5VGQutXjYmDBbm6Zp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FHUuRU1DiG3TBk4wW0Sbaa0l5zEE39rca0HNpO/z2dmzxVHXdYvT09PnF+f7fq+BYkou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nGOMbdt6AvHJ0fCFyGdTUJzTAnSpRUImEIFahNkNGTXE4Pdjv9989NFHX//61xfdokr9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eOOlPztY8PMdc9j66R9w/RpTI8QvfOHzZ2fPfucf/cNas4E0qWGmGIPU0vf90yePAVRr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78Q2AQIhNo6Zm4WpFzhJm83he84kpxLOM3H/OZBfHC8kPaDX2U1JVVVl0spWBVPRuaqf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gRxHnBQYJ4QQgZCOj44QsW3SarUMHD744IN+GD73zuc//elPL5fLkqva9fKeDlRDQUAz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DcfWx3kYTANj3PQAgQAiRmX22xmFzZjaAtksA4Mh017WIOIxjKSXFGELc7raLrmvadrvZ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iNMTcs4cwtFqxUqiWqWq6nazdaqsma1WRwCWS1HVrrbMcb/vay3EZlYA0IybuEhxkfvS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HHLbdk1och66Lo558HqOOQAiIYx5MGOEWDeiVgCzalWxGFIIkUO4eH4xDOPR8fGiWwAA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lEter6/GcWybdLRaeaQBAyIcxjwMrrI1CY1Pq87bhZONA+iLK9bB6jHnKcIFQsSmSSGE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bda77e7q4uLq8rLUumg6Vam1Gha1oUrNevHDJ1SfvbdajbdO94h49/7d49sPLy6ePHvy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06ThJAKWvZ4gxFJlzCMRVSkAwCEE5ia1nteWmh25ZYIW2xQ5LJqj4060llqHYdjudlsp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cpWaFEJYLNuj48XQ9/0wlJx3fW/GZihS+loRkZgjR2oBwG2soZpIFTRwJpdKqYURkYj1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khNHHB5QVbdORcTFYuF7vo+rhRD2+75pmtVquVgsz87Od7sdIqTUxBirxJTSYrGoUmup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st0Pw8UVAsYEUC0SETccWg7AljgEM81lNKJqVsrIzCyaSzF3uiMGg91uu93tECA1bYgp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OGz3G2Zsm9Z7fMvligjbtmOp2hgh73a7vh+u1lcunzixPhyaBRBRNTDXh58mE+e9Bnw8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5zGP4+h6WKjGDDhb2MzlhPpCHYb+8vJyLkgMsFKxEBiJVkft0XGHAOvLq8vL2Pe9+9bF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PXpf1GBSXQDAcAtLcxsHIah7+s0qjCFiRcCf86FmeNcYAM6JneQs1BTQPKCSL13ZTm/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CRd1kxtUZSKd5f/ceMB81kJqLbUWNy5zTpEqTDOjAQG9T65mpAY0QU9mCHlUc2VuzRm7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o4g7NIAI1DqOGVNqiFAUzExUAGwY+ufPL954ozs+OTk5Oe37fuKdhlCK+dyqM2hqLbEJ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uC58ZwTaw5gSoEKVEiWiW/64zGTRWsv5+dPdbhenVtaEMOPMQf1xH3OTojb/8PrVN/CJ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uJfOVKeIfl27/vjDYNJcAgPElOKv/8avr7fr73znO6YqKkwcI5fCpZah758+/rhr063b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PnXr1ikATMyP6atcq9m88DmHaSszT9c8Tx3HEWbbltk88TCdesDtJwUYu/E+03c+UAfs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zCWrStt2ecwh8nK5CCml1KxWqw8fffT++++XUj779tttm4Yhq74Y+1EBqwHXqoGOx9w9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EXHHuBB52TVmVkpNqQkSAgYR1VzX602Ise3aKNEAmOK275e46De9gbGE0LMTvlQkphQT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yc9ySomJVLSUcnl50bbdvt+3bRsldt0iMO32W90pMYtIjKEJscoYYpQCeQunt++uh22D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1WZZTpfL5WZz0VSOCa3aeJ7NNIYYY2y7Rb+v/b7UnAEK0KAqoNB1i65tY2wu9s9TShJO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aRXNqloHHKGxXQibEpDQS5zc53EcRdVmQ7kJnnE5sHmjAbzp/jC9bNrR2YqWcTsM49h1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SBlybfL+ZLfTiydPn148fu7m7kp91Y0VAeCaumEY6tUV2LrU8qMPPlgs29Vqcbx8e321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TmdWmWbWAQCk1CGPRJRSYiY0VfNZeVOVeUwKAKDWIipVSqn9YtmFiFH5Tnu62+/HvO/X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xK7rmqYlouPjoxjjpBuz3e12/dAPBti1LUSTTZ1XM5DzV5ACEjP3wyCqXbdENFcRZUbm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92bm1gMA4Nujo6pN0zjO3/d9SinGoKp9P7h5AhF6iiAi4yAu++MJxLNn58wcYwDEfhxV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7XL5+qc+/eDhw+PTEyTEEKvqxeV5CqS1lFK0Fq1Fyii1llwm06Nu4W3/1EQzy6WUnAEh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fl9r2Ww2AE9UoWlaUcilhhD3u6Fturt3g4ru9rtpo1CYJbUncp0TOYnIJ9QcMeRAXdci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1EQVNTNX43eBLwDI2bmBaBCkolnp+03O+6nosIKkIYSU0snJade1XdsynYjkKrmWmnNW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iRrPbl0GQObSdLVcHra1mBIxmekw7P1ReCHwu1K3o5h0cPsBArdIN8O5CQqALlXqUzEv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S2aaIXYbEm+pOuqoKgBCRMaAYgrTUEdK0ZUenT3kKgA+ZqRm5NMTGD2w0Cw5oGa1mikS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V9WYy8CBQmBnlyBgKaVoUdUnTx4dH6+Oj49ee/3hbre5uHzeNE0MwcksxMHv0263o0Cp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HzQo2MLGa0E0RHEN24ASnn5qaQa2V2RUtABk0S631+cXzs7Nnn/rUp7bbrZ+J2zsC/NjS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mOyXZ6zl1ePw44Mk33zH4NAFtjk/vA69dHjJTYuz67SXmHj+167tJiW7mQgPCF/7ype//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SkpGYMuuaVPohyGX4ft/+G5AeO3+vWXXNJGd1+N9LDhQTABKrnmcTE0O0brWmkt23dzD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zNGYGgc+JXIY7H4hi5oB4us0CQ//klLrf4iRDCznjAB3bp184xu/8MYbr//gB++/90ff+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X/7WrZPbu91OfNoQAQFYAxqCYeJWTQQCBcJoABSAWRCB0KiUfS4AgDF2x8cnw9ArQFVR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iQFgzLXf9rFphZvF6VI8vgCkEElqrbUf+rY9ijHmnLOWUjU0S3FvLSbiGpcqBpxwtx8J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jWMfIzbNEhAX3W0AFoHtsMnjuLkqVcPmfEsM290Y42LXj1ebXa059njr1u2ua2PMw9BX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Ja2WtN9upRakowk4ARAFzXh8fD/GiEQu7GlGpfgCZ8S4WCzmO4gGiGyqyrFrg+ac1duD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8UUzP5wzHgDXufgicdNJm/NmvRGX+hgwxtC0K17o6XE+uvvg9hufPnv27NnZ2bOzJ2WE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LKALrKJZLaVwdnEWN0tmvXN6+979ew9CRKT1en12drbbbhGhbdo8DB77cy2GMIxDlbpY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WAbN0qTk6xsBGF1UgNpFo1LNLBKp2arrVl0HZvv9fsxZRS6fXwTm1DQX5+fHx8enJyf3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2+fPn+cxD/2Yh9Hhrq7roKhvXDFGmyVidru9P2uTkgFQlYoIXdcS4Waz8WnVlCLRRGI3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CNMEuZnF6D724WaMIPK+eNxu1+O4y7LzZYhISJxSIuYsNXHa7/rL9bY9rvc/+7A5OukN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hjWjlrrfca2sst9eqMlHH/6IkVLTrNfr58/Pcx5E1ABTuwiEIfCYx9SyDwuoASHGyKZY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Ns1CdaeaQ4h10nyqUqWKMHPToRmZAWHY7/dE1rTOadMmtN4qcTxyt+13+51aVVWRaoYM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GUApYz9sZ9hymmKb52sAEfOwPzo62sZ49/ad4C4vCFmyCLRkiB0Thchz1pXArIy5HwbC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gyF0cx/0wDMt2UaWUMr4Q+K/lOiYfRCfTcaDgbit2mGJ3bjORhmClyCRach0DfFe9RjYm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C4h4eXkZYnQcTMVtUYgheZOPCMVk5mZd99dVtdbs0G7TpFKriDJHqSIiYJ5ekEjxRK+U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DZFjDDphuHB1ddW27fHR0b1798/Oz/b7vc+Jmqk/Zi4SMo6ji4GrVnj1+Cngt+suzBW5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mTmAGazXl9///ne/+tWvxMjDOJKrSd9kFPwksMFF12+W9XBoex5Q+uuQP0k9g7uxTBnJ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c8xOjYuTcCoyz+11nIdivfWOzorHQzJwgF6JiYlfe+Peycki5+1uf7U6OkpNzDnX3IuO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H3/48eOPdrurGHDSwi6zF86Y/cs7xH2Nr82ZqM3K0K/ckpcu4gGFmb85oM2mIC/exlcyv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nLobuFg2Dx7erZJF86NHj/7ub//fX/ryl998800TU1V350LFGRKZLraioSmhpx4MBgga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1fqSiPb7PoaGQzg6agGt5DzUAYyAuGmiQAXwVSuITh8TUeHIw9D3/c5R8aOj5WLRquk4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RTQyMnpfbxwHa7tmvbns+10t9f69+5fPLwJ3xGG/3Q/DUOpAgWrNCWMM3LQxj7nt2hCW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Nsaj5cLMlm2XS3Y770UTLYUDjIPXPB6YFJz8PqAc/BqmNHq6lQBgiBCIFFGNCLGKMNPE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KfuN1Bvqn/4oIE5zxUyha0J3fzEO45jzOA77Ie+HHBM0HVKgbrF8+/Ondx88eOPqjbNn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WxOtJasYwiIimWnbplJ03O1KP148v2gXq6Oj1XK5vH/v7n61cp641MrAiGSGvg26roBb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sZgKITIHnq6Jw8Ke0PuzOvEhVstVSk3Oed/3gFRKlirMtFlvtttdiuf37997+ODh7Vu3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6/W6lFJrURGceyDjOOz3k6Q8x1TqgEghsmO/ZrrbbUWkaZquawHAxZAWiwUz73bbwxCy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EADGCOM4uGTvgZhymItZLBbHTSMywccAEGJk8nIPqunZ2fOr/fDB07Mv/vFv3nnj0yNo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XdcElYvHjx99eMY4nJ2dg+LprVOmePfOg1zyMPSllNVyRQjbzbYglJInwqwZE0OkwCly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ATOsr2QcB+dnr1YrMCi1iFy7Z5RamLHtmuOTRdc1TWLi0DYNkvvIS5FedMxlyLnUKqpA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jjp54ohLsxtMLDjvAxERIpnaerPe7bbHJydd04jkmIKaNm3y7bqWLAJjtu1uS8gxhUCs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bet6UCqWS0EyDkHKSETE+BKr3/9r09APmJkCoqoY+sqb2hLXv+MB3ub9dP6ricF8Tbn1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IZeCIup1J9EkjTTRfLSqIRgiMBE5RE+IEAKAzjAUcZco4zAUUcllHPNI+P8x92Y9smzX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RkUONZ7rzJJIaSEqk5m7JMgwbMGDAD4b9asDv/hX+HTZsPxiQHwy05ZYBqVuwLUoyuiVS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eQfeM1TVqSGzMmPYw1p+WBFZVeccaoIfHCTq1snKjIxhxxq/9X1EzN75IaYdSiul6Lwf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JClZSH5weODc/PDwYH9/b71eO+eqKsQ4pJSJTdySjDe7rutheJH32xzPyx5h9Bw6MbMg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QBpx3LjtQUJXHTz4/O3t2dHwEIIAyFipvONhf+hJ73sbD0OmOjHvedaGm+zsC3gEQRxtb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FTEhsaOR+ISY3AiGt8DQ3jfGMWMR4+YrdKyF55StKqagIspAqrRczL7xzV++OD/ftNuz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hMWiUYAU49C16/XFD3/4vUcPju/fu09M3oXFbD5dzMknyDS0dXPiN+7/5YuzC0Pv7ubm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IbQa370rEQDfnem49T6aol4lqRv35luP6sb5QB/96KPvf/+7bbt+8623nQ+gQHoTjqmq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CqEAADlm7wBAQKtQseOYoRSH6lyoqpo27TpuU84F1F2l7CtTPi25ZO983dSSi5RSGcKQ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NvZd3TQqpa4bBGCsiggjxeCMwvV6u065ud5s6qYhz9fddtZAmNVMenBvmVIdgvdVyDkh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cr7rUzZNraoESAQxDqUkNi88uXLajUuMs3kC+nJYNQ127gB/t2M4BEYgBUVyhIUxU0bQ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pm4q2Y/pTo4pv80LWe0HsArOMVbB5WLUhalvEyIws1vUy+ZwXi2P9+/3/fvn588vLi4u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N5uhSGmaWoEZQk5522037fb84mxvuZzPF8vl4ujoYHO9qULVdl3XdeyInCmrSk7JUGnE6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c64hAPSKokgA2ratrZldakhI223LxAS0mC32lnsp5bZtUx7ViYahf/bs5PLyitmpQlWF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od9srtvNRjQbmnVXUSMtXd/WVS1SUtKUohVK2+12tVoBqOHYrYtCxKbta5/dSf/dEhtD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Zjq8dzln5zwiVlVVQK2sXYpkkd38tiAgUopdLrkdYv7r8uj87MHrr7uje8XXlrZsh1gj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w379TEusQr1YLJbLZd00IiqlNM08hMVbb71VVdVHP/rb7/3N3/R9D6De8f5yz9AqSIGI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vTemYWZHxFVVSRFAUMi7To33XFWzo6OD5X7lAzKNoY8F28huvpwBQcyDDEWg5JIldzE5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tbFV0On6FwCjsjWrhaiiZbNZf7rdGEpxsZg1TZ1zOjk9US0mH21WOSYgICbnXKlCaGaz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wJyGnJL3vhBh0RczfmZyTObGFdDQcKJquFgde6JT4C2qUqAUFL2Ve42PlA373862JtIe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N09qXMBQEEDEeH8JEAESIdqy9MED8BhoqCLZrD8V4dKnOPSx74y1itkBQIqR2CNhLjkO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gveMBENO2+1mvV7VVVgsF6+//nrbtu12G7ybiJTFjhcVYhxC8EhYrP5sI0aEjt1Id427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rLJAzDD1mEsZKUINpcgMznEpWUUvLy8+++kn9x8cEynRCJJQFVVCxB0q9GXHg+N8JwKo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RDhKJ9lwqYF30Lw0mXaM0SHuKv8wOqMx11JbX6DjaLORepJ1vlLO4yTYLWK1YRhKEdFi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fvWXUkpE9N2/+d5f/MWflWnkrEXc39vruu7i/OKP/+iPmqb5xq9846233p43cyKaCu9j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Zh/w9sjirkOhCECvcNcjgOCOz7/j+Hf3Em9IGF+OLHRElo3oHgASUsd19fqj/eXCe/ro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4Hqz/sWf/8XlYjnYONzEF7S72qMbBBhl+RAQsYAgYAEFRnJMHufLipxGOVdFCJlDyqqe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SyySJWvupLVp5p7ZeRe8Q6Kcc993IiJFqyoQEKKy8x6g5GzD0/P5PKWERA/5UagCIuZc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z66yhUREDhEP3NI5B6gWso9nZFhIa1znwhNA5vYCm24UItnMxtSiv7kBMIVfOP3pzh0Y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MTub4imlmDsbiTTGUsro8OEmikYESy9VihkhqAIFCKK+lJBzijGWVPpttMFmT01YNMvZ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xcXF5eb6J7H/0GBDzEwQmDnlQshGYZtzvlpdOXZVVS2X+8u9vZTSdmskPZ2I2MVMMSGq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DABVFYxKdtipujF77713wGhUAwiKxFlLHAYpJTjmuvLOeR/6oV+v1jkXC3KYGcbOceUe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vb42phrvgyJMg/toQsA5Z+dc3TQKsF6trLTLRDEO3gfvvSXEdifNrFkwZ794H9gNXd/b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IjLxMAxSCiIqYVIhoqquGREQV6sNEFHVf3p5dvLk03fff/e9n/tSNdv33uc+Pn92sl1t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KvEatEgtCNhuuvlisVzuVSGg4nq9efL4GRJ+/vnj9WqTcwYQIiJwwc+Wy/qDn/vy/sHy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3a6vN+MVNkA2KBCTBx+qqqorRMw5z2bzuq5C5dptj11BhCKFnWPi0DR1VbNz5LwAFEH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GvrgK5hKplJUSi4yieMAODemec57z6PAaR5SSnEYesdtHCoRkZxTKYaZUwVmcs4b505d1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+/0wDMOAjpq6BiiooFpKTglfcPyojGrzNQo7xBOqKALtGK0Np23PoZZiTwzeks2V8d6C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ijshIGqRnDIq2kykiBSFMhIFUikxxjwVmgyKA8REgqKMymPOaWNWoI7RMZSSh6EzWQIT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SMFJB6XkjKVkAVEQ7zjGuFpdzWfN0fHxG6+/fn19/eknn8SYRJWIR/JBZDR+jKELISCg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zOQQyaZNvPdMJKrEVE0wzsODQ2Z/cXF1vW5Vk+qOrn/XN1HVIqVs283pyYn3LgT//Pl52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76bnZFeVGR06wDivRkgheOON2b0BbwpHADYNNUo3Wtx1q1W/U2KUMTwxzNvNPRe1md0i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HIGc9nGZPKNIkXE662YuHABCqEKomPkbv/Irn3z8k08+/SSnHEIQkSpUVahmzSwOw/pq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CvXBwSER7ua89JbboB3w+MUNb7sWvevQxxetErNLPe84G9i5obE2g3f/PJ7jdJ3MwyEg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Hx0e/OZv/Dozffzxx8+ePh7a9qtf/dprr7222WxijN6HqekAgAooiAgoKQ3GRYM04tIF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hroDjt71QEJCB6GOfTVsfd8lZgYHJRfJQkhGjZxzNqnJuq5SioQ4a2ZENKubqqqIJl1q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HKpKQKt5M50ygk7hFwBaZiMFAVAAUUtJkw2xVWTkdLbqGMdqzB3U/d27detm7aqGuGu1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bLErqHM25OUn3diUSxrBm7fqUlN4LrtrP+1o0p20ThcCOQq+qoKPMU5VH1C14gTN58vD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+P+y2n1ZV2NvfW116BDUrJgI2x6QKRcrQD+v1+nq9mc1mIYQQQl1VeHzcde1qtYpDrKta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bDlWzlm1lFwmgV0EMGoTG25U49tXVWJSABVxTM5xXdehCgjoHBFA1w0p5RiHFMvZ6Wld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sVjcv39/f/8gxdz13TDEtu+YKZdi5L7WlgYAZibEZjazcT6T+bXuck5p6AcktDx+ejom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Tv3BGnMIgI5cAkvPoEgZpzOn2fQqOEFgFKScN89PPulCvm5mS1A6f35x8uRke72N/WAo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S9HZbNZU1XK5HIbh8y9++vGPP2q7tm23KmZ7lRC6jq7WFKqwWM6rKuwtl22733WbzWYT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AJxz7Hg2nx0cHhhW5ujoHjM9f376/Pn50PcASsxAWNX1wSF0rigAO1YMQr5gEgAEIeQs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lyI2TzH2QW5WNY1pmCJCCN4TxWSsCWm7iblkUAXkHe2FEdJGjSUX51yMMaZERLPZTLJE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upLxBVQ/kQKWcWhupMSi0QZKEdVxGtiA2ohwI1+NqmXii6WdjTYY4642hTQOSo8MHmpA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lgQDEioUKVIK0ERXIkKiXIphB28ZaEDn2RdWzTFtGwmhcuR9kbpITCkykwiKFJEiqp7o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q9Uq1JUCbDebs7Oz+Xx+fHz8zjvvPH78OOdk9Q8TXylFDG6du+zYsWNJAgpSJPjqwYOH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s8a2xWKvqRsLembz+fV681d/9Z0f/OBH/RBTimLpfnBWVrJTES0l9o+ffHFy+my9Xn36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+7sHB3tWokdCZppkRMZWEOFNqj7OYoy4CtiFboh2ByXmPDZaJn8lNqs2efySbVinqKoK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jb6AJFSb65gAACAASURBVLi92UfumHIENYKi0XzDlG1x8NXv/M7vtm23Xq+JHKiww1LK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+fHjJ46dI89Ie8s9JB7LxLf4k28dx0694hWHRzc9qBtLLzeTkK84EbM+45stfHkpdrAg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LUUHE5FRhAf3j//Zb//GwcHeDz788Ozs2be+df7Nb37z7Xfe8YFTjDbRriCKrWKnkBWT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HXIkQiBX1zURz5cRQNFlV2UiLzmQHIdqFlsAQO8ryaBKzoX5bFZVwQqeR/sHPjiLXHGi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nK0GyCJMgEw4ysC/EPLoi1fNyI5fkmhGZEQBmUKrXQDx0p2bdjM6CZgIG+7ektvZ/wt/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TWnI55xSirmQalYcxyWklLsHcpvi+lY/CMaHBkzUzlU73OhY+DQyvuCXy8XBwQPmDwDg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vz4/Xa1WXYzDMAZDqoBlbCh0Xdd1Xd00KaWD/f2j4+MHDx4+evSo3bQX5+cnp08du8p7w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27bkUnIJIUw7JEvEmTjHaFMoWcE5F4JDZCKwNt12uwWEZtYcHR33/bBer9u2227a3sxQ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OTo63t8/OL53fHV1tVdy1/UnJycpZRJmEprgzBPBDhNiqIL3wTkGwDxh9wzZZ3QXcGvt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dThRR5RSEMk5JqY8FdIniAA4Rs/MDotjRMDSnX3+0XKxB8BnZ5ebqw0AVY7NCQBqyqm9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xaKuar5aX/30p590Xdv3bV1XNv5qyWnMsm3T2fP83e9+9xd+4edX6/Mf/ODDk5MnV6vL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zwqQckLEzfX1EPsQqlJKjHm5XF5fb7s2d10GAO8pS06J2eV7D45MVDBmt39Yz5e527ba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Q/C+H/ph2PqqbuompuGush0gWVYLIoVI2bmKUIQkq4hgBillVzVBJAAUkZSSKqac1+v1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66Zx5CxbBATnPBGp3M34FYuomQUwcmvASQ3dpqIRgGgKvVVuGjn2PNihC4ysejbrfGNg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NwRPox7AaE8cOxOrFcnDMAAAoiPHRExIiCqSShEAh0BFi4gQEhuBolDOOcY2VD5Uvqp9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hH3bA6BxSW63W1Wp6mroB3KMiJvNdrVaOe8X8/nDBw/Oz5/nnNh5ZshFpKgCAaiU0nXd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SimvvfbGr/36r33zG98UUZMkJnIW4RrmxVA8q/nq3XcupMB6fX19vZUiOefrzfri4sI0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dfF//l9/4thdX1/v7+/H2B3dOwBAFWFifcFkGs8pIRiZszEq2wTFNIxuoL1SknX+jGk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hg2CYyBoK2kicL0tPIgCgISMN7MGu4I4FNBdkjaiH3bO/m6N3LlqGOJ7733wm7/5W9/6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lHPtAyqg6jAMT5483t/fZ3Sg8M6778zny524xi03vtvl5DYAFAR3g4DKCKwgCGVURbLI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pC1hRDAYqZsiHGsVA5A1RF7wOBaNCpA09QyAEVgxADagjXN1VQUAUJTZ0i2PFm3a+8GP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vv/HkX7x7bffohmRc4SIqMgDcoco6ACoIKlQBG4Bo32bAhQAClTXdSlDLhHVheqgdJd9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Kx9KyrO6ZiYXnKhWdV1XFSqUkotkZwpbN2PtOt1WAEB2xADemPpFYTd+BLs3y3jNb+4z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qXuxe+IBpkjr5XbJ7mUcG0wvv+XFkswr/2q7YLR6MjnHubBozFJECiHmiaBwd1J6cw43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EcV7veX4sRCUktvumtlVVbfwALJ95x08OqBu05yebS4u4rOnpyY7p1Jyzplyoux5fFhq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FEKY1fWDe/fvf7l5+839y/OL8+ePCwp6Ipt0km2BImPoaauXST1qBRAUskKt0mgJQ0kx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fIVxiKCgpU052zMyXyzGWWWCktJqtWrb7uzs+f7+/t7e3muvv4ZEx8fHT5482263Q9+r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Zu+9EUvnXHYJASjs+jmqtx74iXzd/jSdxVjs3G42RaSuaz8BkkRsQFsRgBCTFlAALVXF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0yf7h0cEtJgFQmeybcZDsO23BiNIeTg5fXp+cRZjRBJm2dufV3WovLPDyylvt2vnMKbu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5OnnH3/80bbdoonIiBBxGIerRRVEi6rv+67tuu12e/KM2q5LKVehUoAhJnYBgRHccu/4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ro+XV1fD0LfXm9JHBzjEYbu5DlXYbraXV1ez+dx5d35+3vetjoNgBcnKAOwde8fsHAGU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ECBBMew5olqunFMUEUTOKbVdF0K4vl4zO8e+qZvZrCZEQmXn4IWMX0EAcZfmTJSpU0tG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VSHQYmjZCT5rCwunEUCxBFCsmFlG2Tu1Nj8yqkoGBOeZHI9cw1hEFCQTFIIiAMRGUshE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gxYpKSsRAaEiatGSY99KU0OgwKx1PXRbg1OxM5mCqCWBKoGSCiIMXR+q0G63VxeXx0cH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NKzXq1LEERKRlKJamCin3HapSBKRGBOTO794vl6t2rYzoWqbaEupSAGksdvo2CHyfLF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Il3fbzebTz755MmTJ6o6n8+dc2277br29OxZCO7NN98MwfVDe3XxXJLpBQxAaiJXOSej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tbREvuSSUsz5RaG/nWu8c9NNgBF5gj4hAltTf7J9OyOvCDuMMe6K4buSLN+A22FMwXfl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1Oc6zFTkg/d+bnWx+vZ3vj2kAaXEkhGgDlWMsdu2n3z8cX4rhsqdnFQPHuhysbSpWb2l4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rEJGEAIHQCCkWBTTSM4/kr2DQ2S+auZfNPNnhGcEkRRBAwDtaJEsP3aBAcf/GcMVIhMq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Ulh0sDeU46G9j0rEUTQV6FvpI3bLe+e/+M3Z25v7i8UyNER8LvV6sb/vmGH0wwVxJAj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QNla1DghEEpJoOxoDuIkAlJsZjjDBUiFCi5Q7evRptqTWURB0J7cXQUITNVrvDd2Y2gK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jcPtNH1n1s2/K6jejPqOr6sFaeO1pAnva2vm5ZHY8RuUdgd0iz4B7uwWX/G5V/T+EdEF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IAoR5VEl53ZdYfe7AihNgaydgNXDYIoMCAEVHTGGMS4i0ixYpH3j4ZN8hAgQk4rsrS7d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UkrbiirUDadcQFEEJUPJWEQQetCe8Wrm6a33/NE3Dvvh+PnZerPRGIFQiA/MY6YMOWlK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J1zjZp2ffNFtrrUKS4E+phwLQ0QDOoCaVlMWURuDmjUzYur74erqylI0Q3S2bXt1dfXp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zfHh/v3jw2EY+q7ftm3btkxYwEjRpO+UBkoplTIyFACAIyTr9GrxjhixpMGuUnCEilZg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C4wZ2KGlhYgooprKEKNIqbwz8GDTVEPEUghoEeoimchmoUSBFRSIwXmuoTZRF2ZQKKVo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vjPiS+99LiXGYStbRd52Q59KU+fvffjtnCRUwTlOOZaSidjmlACKnTMkdY6884yahg6A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+llyKSImSe2J68uzUz/ePj7nyszocxGHjgo/DJuZSgHgWkohfzOY4b5p6Pp8f3X+HiYd+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/GoY+MBNgKUmKIGKMse/7klLhosOAGktOI0bM+nXMFmQKQAiOVKQoKqYCcYir9aVjRyAW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7cM2XTL+AyO4FAB1RiDjl+pYC7IBdCKpYdphrABCQUW8Xi0V/VRXquvHWkGcuoCnaMB6I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eWN+GHsF7HDCpRvozNJTIjJOD5FchHJJubCI5lKc9whaSrYSXYyxTAUrZs65a9vW+CYv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2CLG/v7daXaYkxJ5oRD1YkX2zuc45Mbu6mh0fPWyapu+yFAw+iKiMlDuaJobUqvIG0tnb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VTWfzRSgbduURjZKHWvzut1uEfHhw4d938cYT09PmmZmlirnknNOMVmr2zhkp7s2+uEX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Iv0V2dWUzd+ujxt49Mav39ntjb2fUmq9YR7EXVJ4q0RvnHK4t7f8+i9/fbO9/s53vu0m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4mp15ZiapkZQx+gdLxYLxDFEvHvAlpmh3sgnq0BRSaBKbDgDRMTgvVXovXOqi/2D9+7f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oOPK1q+1GRUUMAp1ihOc05wEFoBBsVeIMWVQVYhtedzL+SBrybXGkiWmMggOSjJgd/ym3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tG3bS8Jhs5gvgKZoTAFQBSGVRMAAnsHd0urZCQrrVEFBACsiZ6vA4/hUTE4K71yhsb8+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z6Z34qtCxFe2RW5exEkWGcfa+619/5O228tv7DnCK7w+WNjx4osKYgkHIjI58IqIxfBm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qXxpOeGtnY/bTZ3gNiABAFR9zm99+pO9e4e/lnMmZlUlJH0Df/WbTZHStm3XtcPQ90O/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oUguJROiiEgplQ85JRXdO+DXX/d1XSNh1/U5GQFMCd7b0chIHQ1A7d5xVWTxP/x3f7rZ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+l6dZAP0WNxFjAApJ+MUWiyW3jtmCsE5NytlZNTfbrciMgz9drutNtVsNpvP54dHhw8f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IqXcde12ux2GSIQpZZEyyrMRb7fbnLOR9VqiHHwY4jAMcSeNA7voEwEA57O5qUWknIzZ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Yp5T7toNAMQYU4xFxDnnXaiCC94DwDS8AABacsmlUwTvnaXsVv22MyIQERaVru9AwTk3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UQ3BOImrqvKl5JSjFFGArmu37baZ1QjAPBLAG1RlGHpErOoQQkDEBkEBuq4bhrhtV/Nu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vv7O/t6xCGWrYBBRQFRidsMwxBT9rAHmpBC874Yh1PXh0cFyr2IWR8QEOaah7y8vLyRm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jSnmqJYGllxyGdkGUi5TlwTE1omqZisYD3kAKQbnerVIj/00HjS5YTedGoO7JwUREYhg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E/O5jHg0QEFUhQKqzrtQ8WxeLebzqgpEDgmHFFvNCsWqBQCswAiK7NgohJGchYWg1tJA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NoS5HWspKWdWRYsWjXKrlAIhGFbNjp2ZS5HZfNa2bZEiImenp4v33kPE/f0Ddl8MXeeD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xEyASkTsAlFFVDHXqsQcco6A1jZUU1EU7QGse1+Y+eDwcHO92Ww21qWfz2b379/fbDab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CDjEoa7rr339a8654HzXddfX11VVI/J4/Dr2aUHxFgbqZpQPX5VSvbS9wosDTGREo421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Sr68T4AxpbuJI2GMD26/s4gggC6Ws6//8lfPTp8+ffLYXBaCssOALqd0vb765OOPHMN8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VTSFNmbT7JjtehCh5wDoEEozayzsCIGdsxYWkGMTgkOCkquM5fkaPANCQijWzlSVkktW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KyXdIflAFHuFAhhUKeUM6pAyNiuFyxhTTg5AFKkUySUBo4AsD2qA2h4scou2axXgar2y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bcqUSq5C5bwbBYRuNpl6LgJg4xrjvOjL3m+8F6/4wx3HfydwHI/jxYBQ9XYbn3aHMv1T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FiL8Y7Y737oLeVRBb8tOvuz7XyYPlakurojo2DnnipXLShEBJJLC1hkTyfozUaJ/59GO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/AGras5jS8V7P/RdVTtElzLFwV9eytNn5xfn533ftW1bcrQ308hn1xGhjNpjFLxponof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/Xq9CuwNtixS4hBBT9778uL3fu83h67tW1apM6Suj5JJvDhm5/1YtSNFJBPM1Qm3bcSp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uEhVNb3dGOPV1VVd13t7+4vF/NGjR3VdX1xcrFarru1GyuHJ04hIGvGA5H1QLXGIOEdV4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TQDksfE89MMwDBNdcRaVnEvwfrlcMnOK8XqzGWLMOWNd226ISCZiNAAoucScgDEEpyo2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MqmwY198TBEU2DnvnfMOED1iyrkfYl01TDxCnhEccwjBrgMAqIgBYXPOIqVuPLNbLBaj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ELDjMmzqat5vLhpPxM0UF/cIAISLvRm1OW+ypmHbx1j8DGfkaBu7eN6eXfL+3t7B4R4T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G/J2cAoIxmFLdTOb83wYeiJAApuNL7nEfthut/aQqGhKKaViaUxKAqNPV3g549dJkmt8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mIgcOzQI2ZjRWUeHzema3I4tLNOmVBAkAhIFATR1ZM0Zt1tIcajq2qiOFIEZA44weCIg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kSMkQiogRQRAjJnZ1rHVHlQVia2FT8SIpFKqyg9Dn1JSFeu7A2rOCVFNFkJKcsB7i7l3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9UeP9g4P5vN5129++KMflJKJeRpTE2bwwasoIBhYMMXctV1K+fTkDAAODw9PTk6ePnt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zi9ijPfu3eu6rm1b5x0AMI9qByClrkLXGhpCEUBSJuK6rkrKe4ulY7YUjohLsdG+cR4S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Ivx3e+WXDNcrM7Ix4b+h6r71tpsKrL7iI3C7L3DjXRStR3ADJlM16IDNM77x2qN//s9+8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XlxWdRAphpoT1JSHy6vzp09n83nj2DmHb7751sFyaQRXioDgACGEMImaJORs2HNE8iEo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VcgyVlYK1AkwRek3aatQRIuWbO1P09gAAMVYoAcsMsp1W2BUikQAKEUUtK5YSr8girEf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cynEGIYuIhKzq6pwvV0jwmK2F1zYbDeXmxUAGGDTOhEA4L33VWBmM8HgYSeseXPfbkrT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jpX+UaLupk5w59bftGHw9l9fMa9484FbpX77z0S4oy+886XY4vafYTr0F/EqP3P7Gev0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OPoAwOixHTOTc5bJqJZcREoupWSc0Kw3FB3jB186wtvlkSkUYoD5EHFHBJwy5oKlcO6s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9ufLN7q32tPT07PT08vLi2511afee48OsFmknLJkAdWsm6SqCTGzG5q6Wc7395b39+69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+x6EXNUEjvNZccQ599ttyaVSon4YtCCoqHOi2brFloOB2XAXAEBFZ7NZSimlNAwx56IK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5JxUte/7aOwow3B56WzUs67qt996ezafdV335MmT7XYbY4pxsCxLFYZhAFgDoKqknIZh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J2JvXetJ4E5Vc0wIUIVgNkxKGYYBWYQg+Hq8f8xGFdzUtWcSESOfR0R2jp0b+j5lQWAo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TUWAwII/RGxms8ODg2Y2Kzmv1+vLq0uroZZcDJgVgmcmYp7NGgBNKRdJOWUkqwUKETpf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KUVAmC/2Xnv0IA4xlULsJZfN+nS7uXK+Jg7E1MeYS/HB1zWkNJw++6yPAwISUU579+/f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V9vFfL+e14jw/vvvlZJPzp5vTs69IjE4x0QokkWS6fg5x4vlopnNcsqSMyqkFAlpPpt55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OcYUE0xzs+7FZX2rxkeEIJQh2zQ5Itm18/blto6moqtIiWkAM6jGGDbOdgsSqxQgJQR2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RHLOIJpNLwQUnHe7iVt2qFlUchFVcoJaJoU0EWF2VVWbTTT5ZESez+d1XRMTgFZ1ZXRR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IkKRjAWcc4jA07hgzklKHobhyZMn8+VyNm8+eP+DJ8++uLq6YFc5R2b4idixy5qllPlh8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hu6LLz632HDbXuckMcbz8/Plcmnx78c/+QkAEOJmu7m6vOq6bojD+elZ1/fBB+/dMJgQ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37t33DT1erW6f/++1fRoYu4eC2QvGsJdufOfXFp9cdNxuml06XiD0kLQn5XH7V6WOweC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ZN4JASDnwgwf/Nx7BP/hH/7hH8Y0eE/WkUXSFIdSyueff0qkKaW9/cXe/nxvuW+RvgDY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jAiDgAIjsRTdxLwepFVJAJBVDDEKIEPfCvRKQ6FBcZCxbBsnvTfdjTuq6l3stzrnkuTF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7dqq0U2XSTmlXJKgUlMtry9SNT/6V3/0L2d1841v/oqbVXO6f7F6mmd5vqy89ynHWMYu6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9hRghhN0lY2bc+T+9fXkVQKYZz5u7sOu6IbwKiA+3BG3hbqvoZ62HV85E3rnpt3f4D3Dp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l+OJHevE7XfdqmfArscBRDyN2GnhXIpwKYWpSCk5FyHjqNAd6dbfs+2iqt3ixqluCoBO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qyrvfd00i4cPXjs/P79aXTw7PVlfr0QVKLOvyMdsPLG5ALACZIU2Dd0qBucOlnuz+fzw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86vLyw7WbTt3zh/dOzy/WG+2LVJg9n3sYZCc2HnTcXXMhlai3eJWhaFt5/O54aNns9o7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GxCxbbfb7bbrOgAYhuH8/Lyu67quj4+P33jjjQ8++GB1tfrxj3/87OSZCaAPQ4xx6Pve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QHbq81Y2/a+qw9DbNUw5KWpd1818fnBwYA3Qoe8NsAwAlrkhkcUHxAQI3vtUysX5uar4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QvB+GAYVbaoqVCEEZ7NQFrvsLZfz+ZyIzp4/J6KLiwvJwsRN01RVxYzGI2QHFpPJCmRm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ECmI4J0HlJL6VhIAEKGk1Pexa9O2G0SQfW20F+xdYj7TIaV4efLTqq7ti+J1Onj70XrT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VGTpW0I+GLsbh5PFj6WKAkXqOmEoZcknz2YydadzL0Fc5p6vL1eryEhCapvHMo/qwlAII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Rcc/PStjzV+nliGiAohCMXSUTv1iVAJURCDGgC7GqFJABVGIQVClSMkZoDhPxN45JCJm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JJrLOLGqolkFU84liypKgRh7IldXs6qq2DkRitHURzVnRPTOeeeoa3M/tCH2/dAiUqib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G3eYiOacc6LMGQC1AuddVXmT4UTAqq5ziU+efHHv4T3i4/l89ujRa2dnJw0E770M0WTW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dUOz+VxVnz77XAWGIX788Y9izER0fb0RkdcevX54eHT2/GwxXyz3lsGH6+vrTz/9tJQs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650S0rgNgGIb25DQ9f356//7x/sGSyf+9+c7PeIPe6Vb+Qze988vOn4yNfFsQf+/x3GKn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ISTAkVrVe0YE58M//53f/sknP/6L//vPl8sFE2QQIphVvutKScMXjz9X1TfffOQ81XUw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DI4uIFhU4nZ7stp8lvlScABCRZAR1gUI6ARQpUgylFUefcWdMSRAwKI8gtnREmkEhKg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Hh4vD+8tNXcETRwGLk3lw7MnJ5/86MfbS/juX3/0vX/7YdM0f/LoL1en6+66P35r+V//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gA8e3F9vN9uu67pOpg59SknGKUq1XqkdC/PknpHGHBdtVNr62QKgE23WTkcR4FVpq53P/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y1GIwRDRBNRfcS6vLAjcbqCMI/sjZHWcfkUiTyTMVMTIOriUXArmDJNy0+2N7sY91g4b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xAYqAFFhQEawG2AJD5Cid3WzqBZV884bb/7CV9Lp87Mnz548f37S970jLuQzp8xZxe4p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k4urpqrqulnMZg8O9o/n87YrVT24yiPDg4f3Fm3VDZqLELPhAKwHTqV4Fh5R0mR07KAw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MRHhIikRs/kPAFoVflSgvecUoqp984PQ9f3bdtuzs5OlnvL/b3943uH9x8cxxifPHmi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fUWnpMsCaigCpVApkcirApJOMRkIjKouMXYTZlAQ0XuyERNEFMkW5VvKl3O+3mxWq6sQ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vCfnrB4sxrNeRAC0lNxut71JCPKtgjGRD342mxFTzhHAWU/XDFQxpv5STAfP1kXfEzOl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OcQ0DEMc+oOD/b5PXTf0Q1blyvXCHFxwlQfCPvdSygLFSfSiUKDfXH34l/+WvHNABw3H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6fX1+rrEOAsNIzGRtUuEgAH6oXXFlcJG/pFz7vut8QETAakQ09h0G62x7BDfdxy/915E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y4bBcnSBXMA4XXicHieCkUsHEYjJB5ezYEEGQkRBFOGcjQyHmJHHzXnv2PFLMvaaUlbB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GAdm750rhQhBpOScAJQdOTe2dZG4mdVIjAAj2wZRjMEKA945Gw40dKArzjkGFYuIrBMS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Ozk5Oz0N3hWZPXr08JNPl3EYQvAWC4kU57g4l0u6Wp9/+vmPvAub7aYUIeQhxpzy9bqt6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z33w5S996Uvvvf8eAsYUV1dXx/eODw8Ocs5Xl5c2iL9erVSVEI2y20JgEXj8+PEv/dIv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QgBu2/KpFQ+vqpy+YPL1zn92b9oh8sZyMVhyhxOeHMC8qyWPqBM8+661nXYwKqKZuKMBI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9lbvvQFwrJ2JCN577+jLX/nSX/3VX0qRKgQmiikxEhEPcVhdrVT0J588/Pqv/PLecg+J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2K6RqmrOqRcoinGQ62260upUKEmZhvnsp2IZT1eKUUeOsHm9e00USRUUFVEZpSLwsUt9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xv//9n/5w9Wu//ZVf/a1fHrZd1v5ic/HzX//gK7/wpfPL9R/8/v+RW/fo0dHysMbo33/n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733y5Nlnz5+u33z79SxdVVdLUmBSlc1mq9NJSCkpJou8q6qyElcI3jk3XegdhFOAClAE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UvX7VUth/MctTDvAqzP7V+D9XrWrf8C2W8O38/KXDwamg/mnRS63P3KrUYXW/ZyKmjz2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fbMbHwAAIABJREFUiBhywjLOSuE4Un9HgxQN1lBELZrFu180ZlVsoYZMTOcjN6lpqFa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jeZg//DiwcPnZ2eG5tls1720SsnscynahICgSiRZ1ter1eqqqqrlfNHMq/1j9JVTlbbr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1VWOKecMCjHGUgRMIo7JuHutb5VL2Vxf++CtBamqIpJiZDZKXd01vACgrusZzZx31jy2Q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sTjY318sFu+8887Dhw/btl2tViubWt5uDfBvDWCT6hmrsDGqKhE5z2a5GB2q5JxSNC4g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j1LKVIlBImLHQLC53my3G5MAdo5FRXOysKCqgoX2fd+nnAxAoKLMLH1vsvKqyo6biXtgu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Zg5VbdYgDoOVSZy34GN0lD74QMGQbSKlFFJB74JjPww5p1xyZgAkBEkAVrZ1jJjiEJyr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nKNuWXzTzFSxQMwlSgZVkLhlREcFSYmVCAAUpYhp8Xkn4pxzRcGonIz2McaoRZxjInbM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bHfV+XRXBRpLnSPjB+6Gg0REwZgrR+Z2QAZiAhVA9M45TyoyPtKMClBKGIldUOyWmFAe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JaQiNgCIdd2oYoyx04ES5RzbTlW1niESheBtARGTle4ZOISKyaec7amuqmrcuSoA5FJK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HalILnmI0QS+cuzrOnjvuu2m77v5cra/t79YLJ4/36aUjSMBABApBIaUVfN6fTGbzWLs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eemH68X8YLmc55K6vpdSTBUQFfYXyzfffLNt2y++eGxCirHvLy8uimRUJUCVEmMEpdNn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96f27W3iWbllZdTS0ZcM4YvmciJqmfz/mEBZ3EYj0gZvEHlTiVgRxj8DohoOA8FIfncl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sg4ZETqHYJ8lA2Oa4ird9jE7k5qyvP7aG8fH9y8vnvuZa5qm74e2bZt5U0Bq1ZTSp59/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hhBKKTElYzAayxOqAEUlCwCAiFNwQVUVisKdoXQBkemSjHCA6Uzt5ZuLi6CkqABCz8+2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u+2qT1HPPu5kq9/5049+8oOnlHn/cE/rcv/1R6qubvYdVvffOP4v/6v/9M+/9W/++q8+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9aPT8+uPP/7o3/zZh0LlK197B726gAdhGRyXlK3jw8xmSZKIFnP5YWJkUI9MzDzCbBBA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AY4INwLKdx3S37m9Ipt+CZv5/0mVQHcx4q3jmpac3HXYY6h2wxfy8kemAYeXvmX8eSeu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O4hg+qpkya6gY5dLNu65nHLOtwVIbbEIAOaszjukka0RRpSVGNxStOyilinaNEyxY3SE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m+/Nm/nR/r2c8unZ6fn52eXqrG2v+r4DwCoEVREpQCS+cKGSS19iXF3U6eqowz52zrn7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2zZuN31RqZraIXkfDBIvIlq0iAz9YGq5zvkQvI/eqvemZ3+dupyLUQYzs/POXKadvHd+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n58/b7etY44xbtvt02dPl8tl08zmiwUzL+bzvu+32+1qtRpiBLxJLCWLdG2Kjpmr2u+u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wO4Itm03tefAe0fEwIyIopJT7voul3SwfzCbzRR01MxAHEkMYCyWmMIQBUJCHwITDTEO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lHVGkFRVh6GzVCCazE7Ozhm2imYzCCHklACU2XVd13U9EzvnEB0iECJ7zxiYWBS6rs85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mDUpEAKSQe98XZWSVSWmKEUcEVbcdb1jXsx8zjmX1mEgDkyQU04pJoucwBGgpLTtur4f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weD9RIoqCGqDdz44q17ccfwpJQum0KGqYtFdzFtK3oV+hMiEzo2U70bAY0rlxkeyix9M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CDFU1WS2SNRUhFOWadBtKgoQOSa23aecVZQdIQGiWuVgghupquSizM4Hz46dc7nkyZAp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RMbEaoyA1lkY+5EqMebtdrN3eHBwsLe+XrXt0X26N1/M9vb2zs5OShFGRLQWoJBDFhSF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ZjOMxkgBIAMokYTalRJLiYjY9S0izpfztt2uVlezWTObN+v1GgnqusollVKYCQmM9qfv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08eH945GfmKl6VrijZnGl831z9xwyhVxlEoaAwGr6EyOGAlw4vlnInJk7El2x0dKMKBR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7VNONckF7USJds0jALidOooJMo2xWtjf33/3vXdzjCKaYl4sls55UQ2h3my3fT/89Kdf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Dv7s8Ojo7bfffv/99xaLBSKNJVzjkEAiIgVB9QD+FhhxzObHf+KdGgmOP2/cyUgoDjpJ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/9O/Pnq490tf/+D+/eP33/2P7h0/HIZ4cXm1Wa0vry4+e/r4g9ff++xvH3/0wy+6zbA+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/bDfb5188+1//5z+qan9+dh036S//9YeA5ctfey/UXkkV1bl57OP5+UWSZMbFGLJVp7lI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zgfvmMkhGYpRADKADeqY0IYJ0NvZ0T94ici0SvTOL7sL9OqM/5+8vapw/4rQ4u/9Ut1V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t0LYONBxa8VP1XlbBTi+QIRKRAKO0BUqUooIIrPDFOPISqM4aeWp956Y2Dkyc4dsn98F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goW8AJBitOcwDoMOw1hgJ2ImQ7Av9xavv/5ofX15evrs2bOnY9IsGYkBFDEjMrFILppL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VK637WJ5eHh8fHSPr1fby8tLyaVr29ls0czqvu9TjHkEU5VRzUDF+kSqklK0OQIAcKMu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cjT+Xb+tm2pWz+JATVPPZ03dNEQEqqvV1fn5c2N1I6a6ro8ODxfL+f7BXtd215trm8pr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k3duV85hz6EaxYhLHqlWBKDv2s31NTNXdUWowCKABQtkGOKQcyZA7xxZ2I7gHCtAzgba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3hFRjINz3jm3LXmIkQi37dZY3pu6IaKUh5LLBGWS/YO97ba9uDhPGWezxjm2WzauuFz6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48jyLhTMqlTXNQBKkethKNITYhyGEEJdN1a4HwOLmKaRBy0l930EQO8Z1ajGYMjZOecc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T8lgB2jj9arFTn/U0RinnCDnDKrOOSIY+ZZeyPi984hoUQ8AlBwAgYhsWdxoKouCKrNp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H2kWnMd1g0hjOZh5FLkz2EiREofY99GII2KK1gtAQgRWjSIFR+YeZsdVVSOhiooKkwkq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mUNE53wpYqN9O8sSQuWcs7DRAdr8jJF3eudwNiOiHAcFiX2fS9puN8+fnx4e7y8Ws3f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4DrGmwExAZJTDxIBKIjIMQzONqYiU0eyiKBYi6YfNENvDw6O+6713hPj2O2+qihSdNWG9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jAnJIYCxqznH6/X6888++/JXvlzVJv0ugKOgCOweRX2lrQS8maW+yYfGCiQg4BheABIb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jZScNFZjaFcJ0JtoGgh1mj5/VRY4hu0yjsPfhsiB3rwmAJBz7vthd/Vyzv/e7/7ur//q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9re/fb3ZHh0dxZTW6+tcSjOfQYf9MDx5+vRqdTWfz5zjt99+Z7FYMBsDHiAATjPtAKTj/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5KyvuLKvvfYaOHj7rbd+7z/4re98+zs/+dEPnnzWqahIzkMe+oSzHNP2T/73P/93f/rJ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7PJy9bWv//x777/3zrvvffKTp//if/kX//F//u//J//F74V5QugBJzYKQFBlJBnXLSJi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bDZzjRPROAw5UdM0RG5KaAtSATOJhvO/oef7x247mby7enn6T8CL/J3f8sp2/c/4ituB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AwrY1dx3oQvADvOPsFsIcOsTt2JoKKDgyEbqEDN0fWdRMhOooIDNdIzfyZblObeYNW6c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/5ezN4m1JU3OwyLiHzLzzHd686t6NXRX9Ui2OLRgiqRImRQMeSBAAqZhwcPCgIeFFza4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y/LW8EILmza8kRcGbIlkkU2RFFsUe2IPVd31pnp3vueeIYd/iPAiMs+7r6pJNpWFerj3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5x8RX3zxfZlTTpy5yz3xWVlyMpCUNU7knGPsNcKrqioKv7c3v3P73ltvbc/Pz0+OX5yd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mjMzMzIYASitS85553wM+fj4JHz0UVlV9+4+ePfOO6cnJwQHV1fLtmudR2tdjMiJxNp+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xRBzCJ2xmFKuoCzKggxyFpH8sXyPOcXYhtiSEWcdAI/HE2NMUzdXV1eb7caQKcsyxXh1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b2/v6NZhSmm5XB4fHzdN03WdiGQ1rAUAgEJ8UXoyRphj1yFAAvHeE0LOiYVttnrdMzIJ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xhi9c2SJOdd1EBFrbco5pmiHIIKAqkIdQgSA0WgMAilGY0zKyTtPSJqHtV0dY5zP5roq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5kJEui7sIBBmCV1QeRhdetZC6KL6RWifs+tC23UAoCB3TAkAyrLSAlep5cYU+oY556Zp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AgUyRM4jYo4psBgyReHFO5/6pMwQjcejA7uPffltjTHj8Vg9lgjRIGbmervVkcjQda8E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H5YwhCJZmZk5R0Q01gAIIRaFU0Zi7/A6qAko+qFRHEDIGJ1INQM3CQAU1W/aumvboPI1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1joUyXtPZJkTZ04xozG+KLz3IJhzryGv5/OyjycSQiBrjDHT6cxak3OuqjKENueAZEmA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gGRvyYCzaIiw8mXtamctChCaRw8f3btz9/TsGNWwVijkkKMACiFJzm0XCudGZdW2rbB0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EojbeomUDg7mx8f1eOJzzN77yWT87Nmzpt6gpBCDIfGWOsmpS8YYR2ZcjZg3KXUvjp+n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LErsxdUYhAEyAOCrBHscgHoCMVbjtzXGGaPX15phimbnrakhc/ezu/C8u6LMDGq0pv6K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m7utaggy63anA9NZJO9I8jGm3Vws/LCkAQHm08nto8M7t4+aZvuVr/xejC2Dsqyz5LhY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erPeVOX11UVVOBILqt/ICJkGjwsjQKy2V6/+KhwmVz9+AjtmvKa8RIQIwiSI7Mu9PbRQ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X3/utPyrQ+6m7fX/6wZ9d/dzf+rFf+fd+/v5btxoJ/+bh3zl69N3/73/7rb/xN7/8a7/+S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fO/5k898+VP/6P/8319892x6Z3Tn0Xy6sC3XmYXZCVgU8GXhnXPWOee2TS0AiKrTGTnl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FtrwBAGsKm+tzshYZOdNjiI5AjII/0hSDj/keEl0uCnfJwA/hETyQ3/+R8sQfnT44IZM4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2LBmb+A1N27sK14/CIg00EGRevHLAR0R6Hv5RIRoRZwrbdt2XdehkHclERVFYY3bts1s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tV3X5hSQkDOHGGKIL3NreDkl0p81AEvPVNc8Gwcnjpwl54wI1tjJqKiKajFZPLz3cLm8O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SV1vu661BsECZAEaCV+rnFrKDFBYY9q2fv/9P5tOJ3dv33lw70F1XFxdXdWbut5uRLIv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23Yxpdh0xhhrnSGbOgGA9Wa9rbfOWees914dJYZrhtt6U9fovZ9OpjFG5rxcXuoDNZmO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1UVKmYiqatS2Tdu2m82mKIo7t+98+tOfPj09ffbs2WazrevtdrMx1lRVZY3hmESrMua6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9+5dLUFzyiGElDoiIQJnqSxcTCbFGEJw6Fg456QsCjJmMp0650LXqYchxyQijohjjG0j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BJDMBtEgtiF0dQMAOUZjiAx1TRuaxpEha5hZU7ec097eXkppu11vt1tAdEjNts4hTmcz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LZQQU0o0SKF3Xde2rbVusZir2Zv3hS4P1cwprC3LovSFwjBEOks50e61c05VHlS3pnCF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BwBEVFvIGGPMWTkZ2vJo27Zt21cCvzXKJckhhO12G4fxPAUHEMWQAQRn7aisfFEU3upK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cQMAzdhASZW+KEzXIZEiEMrOTTFmzaMUcpc+RybsW0pKMVD+fE7ct9yM1TDinFfHNlXg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mTnE2Fz1/ZuyLIkopsg9aCrKncrZIeIwpIFtTCBik8ucQ4xN2wJIyqkoy4cPH744fiEi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0lYJck6FLYgwASvmpLtn1zXT6WS7XTXtum62TVuvr1dVVe0t5qcnL87OPtpst3W96eq2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2hhjjIGI0Nqzs7OnT5998YtfGFG1cz5DBGd7hV1vrTI4iLAP7sZYckNDXbsxutG9OhB4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NMx3gi0oIgws2BtIhxi67VryTrZ9KOJ7y2a19clDqrCT8t69vP/ik8XdDs1o24aIfvEX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+ztl4VUNLca42Wyur69DCAodTWfjy8uz6XS0WOwhChGqPC+wEchCQEhANpP5ZIk5YGuv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HQCAQChAbB35o4elABzeO5jOxn/3P/z1n/mZL3//Bx/8/f/hH5ZF1bX5u3/2faxmk+ne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/9LnC2d/4zf+0z/8wz/d2z945wuvG2ff+tSjSTm7Xq5HexRTzuowyOK8O7p1CwGdc03b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0BirFzaEAABFAer/kVJqmobKyqJkTgiJckAwggyQXxLi/qp1P95gi3z8Hn2CNfJJqP7P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FfjuL/4qp9gTOna9+hvV/pDjvUIFQOx7TkMCqPuNCAr3UsYgxhjln2vvEoHQQFntAQIK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yYcHh4eHB0dtW2+bJsbOOSeCTVsnlVPNWSv4wRNh2Dz1WehBCAQAQooc1YdeRGKIA59G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c86PRpPZbG88mo6qyb0Hj84vTpdXV1dXV6v1uouNiFhL1lprvbVM7DICCibkzeb6/c36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Pp8v5tPY7S2vr5aX1yoelxJPpqN+N4wxJU45aGNXvYtCzCnHrmsBsYcFDfmiGHRTmNk7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kQoBjUbj6+uVTvATYQix3tZ1XYOA8+7evXuHh4dt256cnG4264uLCx48fJm57bq2aVR1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RX5ySmhMjNE5V3hvDE0nExYJIeQcrbeF90jU1E0TGiBMKcYQnLXCEkNo2s5aW5Y+xqRV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6roQQmiaJsaen1+U3qhhuprvAcYYdY9l5rbtAISZjbW63NR3kRC32621zjrnrLXWFkVZ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6PKw1gEIszjniqJ89MYbxmib2oFITLGqRvv7e6X32i3qQvTOF2WRYmy2tV7Yq6vL1Wq9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GGOn6CkCIuo8pBZaCGAGbEmzgVcDv7Us3KcJMcYYVawmxuCcJSIl/HNOKAyQU1URGTUK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YGZjqVA3SUS1lRQRJDJE+lsIsfBeNJXv1RFEF5A+ObvKzPTTF71uojAQEZHTjykiOSfN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dZ0+V845uRHVZBC+RYSU0ng0ijGmlFAkppgzl0WhtJSu61LKt27dWixm23YjgAAZgAeW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ODMgHEQMgCAZIBPJt7/zjW9+6+tEpm2a9WqdYhyNqhBCWzcxxJhCCtkaW1UjTSyMMWXp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dXLyYm/vZwGAGZy1umWOSqtadYbIkMGX/DnUBouIAJA2R0BwN7v7yvZ5A3vfxf5eyLT3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0uaFJeaUchIAelluDe+kQlrK3pIhMwDQhrl++dKU/ca5cF+rDWNXAJm5KIu//uUv19v6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3uouE2Psuu758+dl6fERlGXpnJ8v5oYMoXPGMyBjRofRFZGckIGXBLE+uPcmj69Gqk9k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Uo3KsA2Zk/P2D373nz95/6PVZtWu+Z/99tf+9F9+q5G6GO39Z//lf3T73nxxe/yn/+xP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6etXU4et/8J0upu22/sqTP/jwOx/++//5v/GoPIxFZEoMJBkNmrIsFf4dUWW9VfcU5m7g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FAUSpRSbVkobJAeUgOStEob0Sg4U278iJ++TH/8vOD4peLfjoOyOT6YeAzyPN1+yw1p+l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8hJfjiwNXY/dtT4FUypXuidZaXQfWUuG8Ihy9yB3CznSODBRlmXNKObfN+vd/773xbPrm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jUd1U49H48lkuljMUsznp2cppkFq6eUs9G5PGz55/+lGo5FuU7oTcmZAILT677ELbdOM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z+fzvdF40sVub7HoQnd1dXVyenJ5er5pNogNokEkawyT70esMDMhZ04pbLebzXZd+nI6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7yC0XU68vF4yiwKfZLzLHGPKnHOKCASAhJRT7lLKnAGg8IXi//2NZzWWDdZYIqtbtIik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cgcAVK8353x+ft527cHBwXQ6nc8Xd+7cHVXVxeXF2dn5+fnpZrPebDZt2zpjhAwApBiR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6/UgxxhzypLZWeudzzmFHFPM1qMhl3KXUgsACGrCy6p4H1PQST+ivuSbTifMrLpDIpJS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tsaQ8moRsPAeiASkKApVFLDWWmsPDg6UTBdDHI9G+/v7mg5qR9U7V1VVyvn4xQsWmU6n0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dls3bQopxACChLZtQ4xbRGjbjvni8uKyLAoN/CmnoaGQSHl4iM+ffxRj6LpgEKuyFIBdO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qvkiIXLfWhURQ+aVwH+1vGyaRvXCREQXsTHGmFI9tZmZcxbmLgRNBo1xva9wfmnBlHPS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KQn02v6g3j9CAmyNIdVJQOqJGSIps07bYO/4xyKiJyEiSkmxhISQU0qSNeyp9hkIxxBS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+YEo7KzxzqSYgBkNKvlLUwqdZSBCBk4pGmMKX8QUt5t6db32hd/bWywW8+snl84WxtqY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XWJl6DAKoQGQLHy1vNhs16wuKXpZYiTCmL3iPylHpTcSQs5BBIURLTrnQWoR4ZzOz069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1eCXEXsJFxQA5WwK7GbB4Ab62V9ykBiTnnKIoTedZdZOm+ae+qfW7j3u2edU6t3Xb778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aYBUkxuj2zsO3Kt+P9TWsQDCx5Do3c4ICk7klO7evf/jP/bjZ2fnq/U1CGR1jHUGxbdd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mEwmZExRlEdHR+PRyNsJYSEATMmPoMO47E4jJIYInzheQftvDDvsvtK5fwQSAeGU4vrO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zpe2+tqffS3jEokmc7+63vzcX//S/Ue3nvzgfDaq3n77we/+P/SNb377waN7f/QH3/zM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46vf+bX/4N/+7re/d35yCYEIDQqJEINBAOHeZyClBAhlUZi9PW/d9XrddW3qh5QoxgYg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C4HjCrprCG42qoDEGjBWQEgAmUE+qWr3lxyy0+rhnf32KwfeuE7SX8Mdzi4IOkCBcXhp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eq/l44aNL/UYFPzr/9dRkpui1EO5z6LS2KrKZQb/zqHd1bsKO+s1ouvgqOofV+MRAGbO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gM67nHuJUxDwhXWWEhkA3myv15vr5erq+MXJw4ePDo9uVVU5m81ms9lisbDGCYh1Fgf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PQ+5agmJ3qKoQtd6Oq6bppGBfSZ2Rmv4L+wLJfXOeeT47O333r70Zuvl+Xt5fVl8L5u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Dx5er0tb2bKsyqIC7NQlwaAhVwhxpqw1QEw5hk3btavNuvLF/v7BqBod3N7fbrar1Wq7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yIIpSh9CCqHTNIiBU06ICARkyRUudCGmaMmSIWBgZGMBRZRjy8zOOmudos0iWZvZ1tqx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m+16Mh6XZTWbzd54/dHdO7c/+5l3QeRqefXB+9+7vLxq27bt2rZp1+uVQn3CaIzhzAKS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GcpCQEKogbLztnDoLHRtR5idtSgZshiClKIha62Zz+dalnpvqqp03uuEmZLMrLHWmqLw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TCZFUeScEDHmrHmSMSbFdL1c6mC6szbGuNlup5OJ5gHbdZ1iTCnVm3q9WjdNs1wuQ+gu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mVPsMyQAscYODogiIqELzllvLaqcl05ksAbyFLoQY8iZQ9eJsMoJhhCQSGuuAa4kFBFj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XgKIr87xb+tNDBGgZwfsACvsFcRBRMTmYVqPtRevebex1qqM0DBuBwCj8Xj3wCrbCAmL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Vl63CgmLoD7Tr+TIoDOdMQZVUnDOWGMNQc45pRhjttY55wmRczaE43HVduSc9c4aY3VT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RMJoUorWkPdW8wbnXeYUYwD0zrqc0nZbh6AkDtnfP3j27LE1xJwNIA/INSFkwJw5pWwt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CIQowjG2KgXBkgUiWUbAlBMIgwAaAMaUOkTM7Cx5xl4VH4f50WdPnq2W1/uP9qx1KeWh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dJRz3m42u51RY3fKLxUbmrrWL/gG2+5GjPshoK1gT58Y5sZUqrjHFW68lIfCXq+KcgVu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qzTB9PJnQDsXmhv0s2jOeRF54403f/Inf/J3f/e9tm2t923bWGsRgBCZ8/X19Xe/+11r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3lVTpgdgDClhC2Ll1aHEszHP7JmosO3r7aL+yMLiwAhkSAxSg5lWXJeppDBwGe/+PA/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j/+v337vt776+b/21uc+9+Zv/Ob/dHhrcvjgAAX29he/9qu/+ke/96evv/X6/v7k21//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H3znn3z4/Y/sPN19aw+BEBwCEyS4wdIQFmfdbDoVhNVKNE8VEESMMYgw51QW3hkTpeaw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qqqcNtUADWkD5uOeRj/6obOiuyJeXhbrL+8d6+3rczwgAAvIataIAIC5p9HfJAsO3o+7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AAAgAElEQVSXnPYsh+/skClm/VWKhgIIIBfOAmYQIURrjHXknFMqsyAUZYnIAwpGhMQi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VsSRJFM/fwGIomO5xfek6EYY1NvU0osEmPIWSXtrIisV9eIsN1snz97vlgsjo5uFb4U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7Quv+1hPnRlGbrU5VhSFTlgXRaHd2dB1oQu6yzdNc329Dl23ul4d7h/U28PMjIChC2os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OuzKWdrfP3jzrbdjur66SqvthgERrTFgSGNFNmSYOcYUY9zCZr1Zl2W5v79/eHR4dOtw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bb3ZblOMzvuxtyMoY0hd1wmwcYb6OMKIIMA5pxR10spkk6tRJURN03Rd1MG58XhclaXq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a0evIeLp6WmMsevaq6uUQ3jxYjKfzw8O9u7du/fLv/xLAHi1vProo49efPTR5eVl13VN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dS1DIzilFGNnLKo4sUiOsR2Pi4Nyz3mv5u9kXTUaVVWZcy6KCpGcLXSCYDabLxYLYw3n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c9PUKWdrrLoHdV0Xc1bXtK7rVsvr5XKpQsJa7mpYzDmvVqtm0+SePtlD60rp2DGrhBVe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EY2zTkQyZ4ULuraLIcYUc8p5eChEMfmUAcAaA2B6oSQAVpyhb70Lq3OEdmGYgV7qV4K8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aR9ip+qQ4eWUf//04DCzBQCGjHOm8N46573zvvDe3RyjzznHmELoOA9aV+qsA6jXWtWh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Z5YAQNQjczd2ZN2gsb9SSXJKCOQcCrD3jozJkhEl5ThMJYkxpAQPEY4RCvbeucVi6lxR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EEPXjfcmIcbl9fKoPhqVZQ7x4b17j3/wvbbdAIpzNsYOEBiFCEGlnTJaW1hro8p9465/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BlV8mGVHmc/n1vqyGBO5tu0QCBGLomDORGZbrz/4/vfeeOP17XbTm4xwbJvQX40sOj8j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WcUR8UbZtiOj7m7Nn7/l6w1mBEQRRv0A2A/BidwwYXspjP5SGR6DAACQgCEwAMTqXoQZ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ASOAQJ4BTxgcCNDgi8oIIlJW1Re+8IXLy4uvf/MbZCgl6udlCZumAYTz8/MnT54cHR0xZ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kuSYoqQUmZmBMoCk/IoY+81q9tVkSBsfPSuEOQNbYGtx/OzJqQF3/86D74w/iJv2+MPm/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/8FiOvvWv/jwx975qcunq/aaH/74a7PJrF3X3bLDAE+++XS7P7cJ/pe//786P746Xf2j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nc/+3f/iV0AJyh8TOR5OyVo7m80Q0W5tXTcxBgBEtCmx5AhMWFpHwFBv6tRszLiYHR4e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DWZuNz7mj3B8srsvr36hb8YCSW+8sAWwiASYAQREeRUZxIHYXituSBE1Z+3fjnts7+bS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JmNdt86ZovC6eEmRJQKDZK3xzqk8BAFnPTFBFRvVszZDr4kIAcAiWWcALbPJnDlzNao26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EML5xcXp6Vlbt+enZyHFP/7qH88n8zbGo6Nb48moKsfr9Xp5tbLWluXI2r7nWJYlALRt6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7ebi4qIfIh+EpfV5TCmxsLW2LIrFfN62XUyxdL2L2Ha77boUQkdI9+/fAeHV6mqxWHSh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TWrKEhbz/aPDW595d3p05I+Pty/OTq6uL5bLZds06iSOaJlzjEH3zMx5s9nEGNfr9dOn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7dx4+fFDX9eXl5Wq90htgjEtFts44ZzIzIhoigZxyZE45pxwzgnj0RFCW5Xw+v7i4uLq8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VVUpHDKdTtu27boO+/aKffjwocLDxpj9+WI2nx8c7FdVOZlMJpMJM4emefvRG2++/khj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dtu1XYgh1EF3uS50LHmxN5vNxkgqCIZZZD6fj6pqs9k2TVdWZVlVdRc2m83JycnJyYl3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q9Vqsbe3v9pjlhCDPiYp5RCD0vsnk0nhfRdC0zRt29b1tukajY9d02qTRnWFnfejqqrr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SbR9rPuJJnOgDoFsEJEZtKEqItlkTRaZk85sIKJIbpotDg5eIbT9w8uiLSoiksw6F6fY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pr55b0Lx8Zmmj/X4DZFR4FpEck6aMQGADkTqbVA9qv4ZJdJfGVOo68YYKopiPB6VZeW9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3Ww3TdOEEHRSDACcK5y1xlqQfo4ghMAMfcLBommOIcg25xwBwHsPAN45YzBnian/S1TK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MTDL1hjvszKz9TUhsmppWWtTyuv12tqm60KIQds5OYGIGGNiStvtdn+xF9o4GY0PFvuP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9A6oOxoJMqKGZFV/SCmyAKABQRXtUBUYEINACCA8TFuJIEBZ+RgkhFCWtqpKY1zO6kTg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5fcfPHhgjM2JU47MmcgZpR9rpfVys4Sd+pvuzHbo5mi6dJPB9xJEvRH+hn9DwH46RasU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oGMF8Eq8Z9RXURbcCkUAEtSQr2+QABNgAOwQA2AETCCGIkEqiYte96EfQwdCtNZOp9Of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cXp+Pp8vUopE5J1PKSvqcnZ29q1vffPdd9+9fXTLVnZbrwRASAK3QVKMLCJgdMRAI3qv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lr4BCtw8CIBCl54+Pn24eKOsbOTw7PGzv/ff/cOqLD71qXdfu3fvH//m716eb4qqPDs/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4e1KHGv7bv/ffj6bFR+dPjy+f+1HJFs00f/lv/8T4wL774w/JoABzj3H8kINFjDE64S0s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m1PuuohC4ANK6NqY2tUWOkRCPITSiEmGiEyvdYoDiP+Xxv6buEhvZvHq8njlDcQAEogR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Yd/rJvXGjLzDM1CxY73+RNPpRN/MOaObBqLoww4oviz0Fqk2lN6Mtm1wyKmNITKAiLFr8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KSKMSFr9AGDOHEMQ5hjzZr25vF5uNvVmszk/Ozs5OT07O/VFEWM6Pzs15KbjaduG2Wz6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DUS3b99JWYqyfPDgQc5SVVXhi7Ztnx4/FZCD/QMAODk9qarqzTfeePjaa/v7+6cnp03b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tsQaGEtAM/PNxNVIpWWZGohhCvd6QMZPJ5PD2QVNvq3UlCMySYzTGkrWbeotI1rmiKO7d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6ur45KPTk+PNet0125xyzmiMffmkCsfYIVLXdavVer3eTCbj+Xx+69at/f19IlyvN9er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EIQQYRY424mTMSqp5/URSvv/7apz/9TlM3l5dXT548PT07TTEpqnF0dKQuvaPRyBhz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fo12o7LsuqDM/4vz82dPny6Xy8uLCw1Xzg//eV8UxWKxKMvSoRUBlgxIvnACebNZdV2b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5Mzx79tFHz1/UdTMaVePxpEu5buqLi0simi/m11fL9WbTtm1d15cXF4vFXts2uwa5YgnW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mxNB1XV3XbdemGEKMOaW+yhchopizjsnFGGMI3vscWMt9BA1MCJAzZ4HEYkRYGEVUQRyM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ANTrkyDpzmWNNZZ2EyI5JVFtCWO2TdPUTdM0zhoiUkx+GGR9yYgQ7qH0HeYEHwv8oAKl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0PQTvoSIeYcBSM+XARFQfqkXyU1TpxS1U6BIY9t2223dNg0LG2NHoxEixBARSfM+a21R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zdILNApw5pgyGDKFK3RBdKHjLAJi0CLxIAbHZLR4EmOJY1TX5Nl0ioQ5Jy3QrXNVWapJ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72OI1rkUo3Nus91OJ+MY43a1hjtgyYyr8f7e4sMfcNvUZdlrE8IQFQ2AsEhmIDFISQAy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0DKsLPKWMmBOQEyEFk0bduWflIUZVWNjLGFr1JKbduKMEtyzj99+uSP//irX/ziF531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GXbYgdZECCyENxulAIMG/U4jWRtAzCp7NhjxvgzrAr1+xe4LEGUc959berc2JQ6iGtkJ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EmwBWVAGnnkSioKpr/shA2YAxFwZGBuZA3gUO4jwMYkAoDHWG3rrjTfrn/kb7733O5vN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sr9YrLfbELquaU9evPjw++9Px9V2W/uimEynRVW1IWR/xZ4ysHCkvyjkvQID7PKB3WVB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YQvzT5fFNIVcO+c/+6W3zk6uTi9Pf+pffyeX4QdPnn76p99494tvdrJ5+x07nvmD2/vl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bL6Yz2czQMgoQpExCLUAbHo97V6H4ON8ORaDNBmNq6Jsm/bs4kqd04wzwtK2bVsLJlyt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6hIRDvb3x1VliPS5vVnp/5Cu/ceuRb/DAwCkHG9kSB8D+ZVkZElIEBkYRUXQBJAJmNAT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nLOGyHnfB2+0g6wNOucBFeEUJGUWiD5iDNlZDp36oJucMiIKIkEGAM5M1jKntg3WUOha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NE1R+vV6dXJy7L1fXi+PXxxb65qme/Lhh4Zovth7/PgxEB0cHC6vrq01b7/9qRCS9/7B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4e3JaKI56+HtW94V1jljnC9L61wXgncu59x13dVyWY2qy4uL1XoVQ2Tmx48fv3jx4rVnz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pdJZyOj09vbq8HE8mZVnevn373u17xphRNQKAwdUsV0UxQJoZmDmFENuwbmNoDg4PfOlv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qytC5JiaunajuNlsNuvA0VprrHflneLwYK954431evXhB9+/uLxYr65lQLRYmIBUg5wM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V5vNdjKZTKdT7/3Dhw8P6oMQYs78/Pnzuq6ttSBSliUSOWe9nxo0zqoVKjVNXZb+wYP7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7dnbW1G1RlFVV6TzeQKATImrb9uzsDBHXm/V2s41tl3KOMYIwISg0rYLwiBhTrKH+2Prc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gMQYYuz29vZfe/TGgwcPx+Px5dXl8YsX6/WayDQhhNA9vP9aWZQhdh988P7l+bmItLXZ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p1rXddu2hOSMCTGGFLV8zzkp4IkAktk65woHAgaJEdq2XS+v1aJwV14N2DkZgwKQUkyp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HSFBUpKaCIoIGZPZGfVlFUnIkkhe1mkMIl1o2o5TjDG1SJwzp8ii7Cu5uYMNfUPdtWVQ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9KzzWSLMefc2OpSio1t64XsXdBQy6L0bjaqyqpy1LJJTQqKuadbrTdt2Sls1xuiaizFy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F4UxJiVRKyR5Sbzq0RJEQn5p/YdIzroBVNDrKMpasIaqqlR/67IoirJQunpRFG27NWYn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0zQsLCzO+bZtJtOptebq8sIan1JKIYY2TMdT7zxAdKQew9wrc0IfAnNOiuZZa1NiYVGg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WWYQESKPBAJBxXBzyHVTh5BSkpQyCOn9SjExy+GtfRQ4OXlhzJf+vLrwX/n4mFdCn0X0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LxdFoBNqRTVM1DMFWbAFjKLZphINKQG2gGHoFmhTIwtkIe6Fz0gAGHql/Q5Mi+yFEJh+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AoCvfOUry+srEA4xSj/PalLKMYb33nvvvffec959/vOf/9znPn/3/n0CyKLiVwNV7V/1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NfmFX/ni/XuL+29Of+pvfboclz/7cz//4YdPjk8++tyX3nz0+bvrbT09WNzam3/5b74t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dQIJO4bMOhsCDCgKjKMYkP48UXbp18tD19V4POu6YrVqYowgkkNs67pr4vrq+MkH7ciF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stlslvvz/b29/Rs8G81h/rIDQYXYoG/qaIHenwMiIgkp1xcAkBHFYAbMaBmAEVgRHQIp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ANXwlACB+nEK3TdgGOfQ1CQDZsCkF1wn2hExpJacerBnQujaru1ajlzX9WZd58yb9Xq9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rpdLa23bhdOzM194793jJ08Q8d69u5v1pqyqo6NbRVE5599486279+6XZbV/cJBztsb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JpNJSmlUzYQRlBuAaK21zmnXODMDbokoZx5PJrP5/OHDh03TXF5eLpfLq8vLlFJd1++//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6Gi1Xp2dndV1XZYlZz49OW2a5o1Hj/SmdKHruq7rGsl5u91ut5vtetO29fn52fnZxbiq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5CdyK9///vcns1kvx0EEWBRF6YuyKKjZAoTEAsYZ74qy8JPx6Gj/4OT05PTk+PziYrOt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QDLGWGeh79nnmMLV8nKzXRsyq9X1dDpxzk0m09dff805u16vu65ru0YEiOju3bv3792b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7969O1vMts02djF0AQDatgkhxBguLy90PEqB5Mw5xaRUaO0m3wi6hoxBwpwyfDw9fWXf2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CjeqHexqtf3ud98/P79+++23Hjy4d/fO3YuLi29+41v1tg2hs850XXd8fPz48ePVaiUi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xYW+4a64RQBnLBMJs4oEqGIBqjyO7WfvrLH5RvdQ/1JAdh3Vm2dtjAKf5LxPkds2Cgui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ADOTECKDOA0fOffKQDpRqSejAEyOCQC8tyCSIscYh6Az9HMHfjUNAJwmlYivuvP10nmE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3BFTe7EXAXxZP7AK9SAKEmTObVPXvYxLHo0mMcakdheECiyHEHvxARKt+ImIRXTxx9hP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xZIJg5DqBOuyR2uNLxyIyjMIACrSzayMBI4xFqUvvIsJU0reW5ZsrZG++UcxpcL7GONk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Q/V23bX1drN2tgixDdF2LU7H4/lstlyeWVuIJGaJip73zW9QIJ2IiCxiFKHe0UvIWO1p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52xZ0d7BFEAQ7Le/+e0P3v/QWZNiZuaua63zzlplxV0vrzIz/EBWq+Visfdye/74Fzcf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FPIb8fJAtEBfdCinKWnYwmAAEWkqBPhAsCIAgJUM62Z0vBKEMxCNVCnwqeC6ufL+iWI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oPQ27ooHMxAjRaYAFJCNLhL5RGHqvH/33Xe22+3v/M5vtyGASAiBEYzRwpHqum67rqrK6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ZDYdTyYoiNxrSb1aSyPATWL5D8+o8OXEAgvG8cz86q//vHDrq/QL/9aPuWJkbP36Z+cP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ag9HURLTJnFOAK6scqfCWSjCObPGPBElM7LiI4AZxQD7nRQd9V0gelWbCkTsohqVIN/6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3mqbOKaWYT15c5W5SULtZr19/7e58Pk2p69qm7ZrDw6P5fK63auBk8l/4sRFRgGAw31LL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KL5Qe0/JHFk6kQgYgYJIJxAYO4QmS0bni+o1EkN9zwKtMwPRczeAp8M1IJAFRCSyROVX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9YpBNpvtZrVt6+bqanl9fd3VrfPlxfllivlw//DJ06fO2P29g9VqNRlPHj56JEIAeP/B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Pjw88L4oy3KxWKg8LSKMR2NrbeZcllUIwVobQmetJTLee0KXE6lFRlPXvQokM4AY53Rg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vPvw8HB/f7/rutB1b3/qU48/fHx+cX52enZxeZFzBgFrrXcOC9rW28ePH282G2ddF7qc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WYDbuhZOmYMvyDqst5sXx8cM3HYtbIwyCcgSkDVO7UmFiFiIM2SJiKz3bTyePno0unv3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4P35xvF6trq4uco7AQsZYFAEGAu1DhxQI8OIyXF6e+6KYTCaLxeLO3Vu3bu83dXtxcXF8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AMhtaKeTWVmWLPns/CzGdHF2QUiZc9dFfcNdaNSKP4QgIFVVgUgX2rrJFo1q1AwTYSL4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y0X7MtBqJ0tEOGcEaurm/HJ5enL+4sVHs9lkf3+/qqrj05O2i11onbNd1x4ff6T9e52d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OBqNCt+DLs65FONqva7rWvltDLqGrbOOVOwBkZlTToIgzJoMhBi8GwjsqkRHRAaJertq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Qe8qkLqrb40h43qF2ZRyzkkEVIAthq5tGhn4U857a5GACAUgM4v264e3xd77XPcykJSy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aISIOyUWbYVqviEsSJpNIPXlXg8dEcHuEgwT/KKcxrpud2wpEUAEY0xVVUOfD9Q6yVhr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MnO7s2IWkaiZJtneJVoEcs4pJ8tWNxEyJCxZMgAwYIyxruuc+eLyjAzOZ4vJZBxC++L4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xdgZ4+azOzlnIluWtN2ux5NSWAzRaFytV+ur1cmtu4vEYTQdz+ez6+VZ07Zl6QSEOQmS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jObzEDOhBbCT8eILn//ia6+/sb+3N53OyrIwRL0vocXZZIRIiPTVP/7qP/mn/xQAhGF5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qur6+jiE2bbts26ZuYts9e/JkMZsZY0AoC4EQoMgwwjwIsmvMFoHUDx8IABgQBEYA0gk9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ZkqAnKEDCoCdovdatAEmwCyYBICRAAwAAybBCJAAEjMDCllhYUYSJCFlVAkCoPSDAQCs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6rSFKAZReqQXAURnJG803YEEwACise+8887JyfHXvvYvgSimRNZwzsYY60yPEAKyyPXy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8Wg0RUsmASZhxp7+2nfBxL1MjWXQe+9lYQRgcENUBoV2KCwXYwdoBLh0ThsW1rIFQNKc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MroUkieHErSLYkgYBNihFPrc9tcABPMI8mR3PiSAYpBHIIXKXu94YQxu7ORTt8qT79UX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12hLQKnD8v0fXNXN+s033zzc32O5jufburm+E+7dvXsXua+llDdJBIQoBmNia411noZr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GubJZLRgLWZpu3jNUofUsEqZYswSATJClh4fYiAAjAjMbouuhlQgmYKAJZJhINQ+6Gq9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XV9fXzVNc3Z2cnFxHkJYLpdn5+feubZt6zZ0XTcajy8vLjjlvb29mELli/v3Xjs6ulUV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qc85V8xne1pL9I+bs0RkrLfOWWuVVWdUupNh0OlTXgoawyxcUAmAwhwC6pMKSAhQjCY5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HJHK2hNRVVW7HighjcfjxWJx9969+/fuX18vv/u977148YKZx+OxBv6267QCbpqmw05A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tAhISPbw0BAABQS05LyfxsBCPJ1NAYElISALEIgIMaMIFIVnKRgwc4w5qQ9VjDURWOv2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ee+31y8ur05PT58+fX1ycrdZXZemq8QRBUgwxBBbuuo45g0C3aTeb6+XyfDyZVGU5Ho/e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49+zps81689Hxs7PzU++Lo6MjBFNV1XQ6U6IxosY5IrI6CRxjur7exJScs4i4WMwA4Oxs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e19Vo8lorNo4DKIT1xq6Xk1MYTQeq1ietTZ0XYyJCG1hhSSkUI2cIXO1PDs9fzE+Gc9m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fyrCz55tFMtWZRs7HDll1SeHXp5I6rreMTBK40OIIQVEiG2XY5xNZymEHGMXo3MOAbvQ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qKJDyv2CPq3iruvCYEvovS+KchdnlaSiC8mQsc4iohVb9NVvbwwMKL5wShcElpwDcyx9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9F69CXgwHO05YCAiKer5vAr1ayI5SLGJJgiKcvQmLqwzr0N3BbSTbdTbChFVE8UQGjKW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3UCdEMW7isLnxAzCzKntAqqosrVWVLIJB+b5jb6sGPQDfbH3eSRS40shIh2XVTqbQN+O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MWeMMTlrU+oQjW7xxmBIIeWso4EpdSHwYm8vxRhCB5ROTl/cf3BnMh47b6fTqXVl4gDq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ujkzw2a1QWOm072qnL3+8O2//ct/5/79Byp8pHvu7vMIGyQCwHv3Xr975+FqvUSAtu2u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6RhqEwnkoRYRPj4/D22+XRWm9zcwAJKjsQQVLNaayIAsqeT4DJAEGQUYQfrmtD4CqIqtZ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bR/wsAVUEagM2DsfoNjBAiABZUL0ZEAopEgCgJKhh912vn67Zg38ENncvq5FQBRGySi9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ZYbFwPP5/Etf+tKLF8+fPnt2sH9wtVqyCIq0Xcc5a9H/5PFja7Gq/OmL8haORxbxVeSt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gE7gSyxkeKGejP7BMkgMIRgEbYMMyYQgiENxlpEoAZoEJXNJbAZ8Q5MhBjDAFQgN0rYE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L5JLAsSWuEIuB5S9LwvAmMzhweHol3528UfF73/t63+yV5pWQpIcgUPbnZ0cO2Mlx8OD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kx+Q8N3b96ZTpcczYEaSwhvrbOKMJIbQerIeATJzyrJhSIIppnYbt7GOLC1jEGzRtIKh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ofPKQBkQgEm4y3XgbWzCyI+73G02ax13Pj0/26w3y+vl2dm56tA1bVNva0Aoy2q9XhHZ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/v4+IReFe+dTn5W32FpazOd7e/NRVZVl5WxZFOPFdI8TWlvkDM46YwwZE3LirIwq0Jai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jBmFUmLhLMPNJmO980RGRUhTErBCJD3Ob6wvXGZGQ84pivNDVJ+ZuW2amNLh4eHBwcH+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5MkTZi58YZ21zk0mk35rHiYbBodypr67rTlJIBSDFsCJWjDgQMFBEAEGIzIBmCIAgkEU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wVGYs0TJAGIsTSbT6XR2+9bd1157dHV18fTZh1fL8/VmTcCAZIzLMRD1qu0WIHNq27Zp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i/lssf/uZz5dFMXpydnzZx9xzsfHL3Li0Why524eVSNEgygISEBaNGoat91udZJZpWKq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OudkrfPee+sR0BfFfDYrilJ7x9a5T4JSLELGcM5Xl5fXq+sYk3f9YZxlyTG03pv5Ynr7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4587OTs7Ozp8/++j5R8+3220MUTdwLVZVCtMX3hgDQ58NiQSEOVe+sM4aMrmOIuK9V8rX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KEtPRm1AgCAsihkIPAXhbfGIqJSQHSXyBxTCjlnY0zOEmOyNuPg+2yABvWnPsn3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VOsp+wRaAyO2daPn4K3NOeoQaVmW3nv1QFF/gWE3RQASP/DQb17QmLpPLOKUc8w5Zs6D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7JmIwIIZcI8hI+inh50bzjtJzmx6YCCnFKkHIQSQlW6eEouyFnvtIAM3I4cmLCkpZ9AX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JA7AWKu8kP6nkL0vUk6r1UpPsCzLzXbVM+9AvJOmaUJofFEYi977utmen5+qkoO1brlc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2sNbt54+f7JaBVbnJqHeDkVUjSfnJDGJryrv3Hw2897XdZ1i1N4VAACSkvn17PQaKnX2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aTYrETCGUNgZCikalNA2H/7g/S9+7jPThw9i3AKSEAmQoFG9FNRuC2TBDJgEslBmbIVa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j4jaWtZeu9JAWSAzZoAEivNi7k1QxIA4DVBCrGQKRAaQlKANCaEsfcUQDQSADCIC2q4W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x/bIXbKi6cXQ5BZNHG4otMNu8QLKnTt3fuqnf3pb1+vVyhijQo0D+QxTjM+ePyWbnSc0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KL63c5SBqiZDl53lY3uL9icGH4J+Nh0BgJgG2ynAXY7TB35jeSRckliHceShyWXOcwwF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ChsYRAs02KOQoNFMwDAhDI0TzIAEvcEcAxoBQOOI6O7d137xFybzxd6/+JM/ul4vE0VH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/EmqV+He3du3b8soR2iPP3py5+jg1q171hlAEWQ0DJCZI2PI0mVumrgN9UYoCuS6XUvv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MQAhEAMk7Hc9fXSVNyQck66kmEUgk8D51ZOvPju9PknL883y8hwRzs7O2hAWi7kqZBwd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ufeknfmq5vG679q233uKcu66bTCbVaFQWpQ40jkZjLZJyTogyGY8JVV3OMRsCc92sMQUE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YOEJCaq9iRzZHAiRgxohtrrE5AmgWR6XypAssYa5/rhJtHA7IwxAMZCT34EgJy0PdFr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SzGJxNVqNZ6MF4vFZz/72b29vQ8++OD8/Lwsy6IotMpExL6HhsOYAwBCRl39/frLAggQ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FRs8fcFdY0UMoBChoBqm6bPTh7cuhtAllq4oy/n+3nxvcXj78Pa926enL07Pzq6vzrfb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Ok0aEEAk64BbimGzXq/Xq8n1uiiKw8Ojvf29ajRar9cvPjpJzGBk26xDaPRhMWi9dRpQ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9V5d1yGEw8P9ENqz8xNNhoiQmZru/yfszWMtSa/7sHPOt1TVXd/e/XqZ7lnIIWc4Q3Eo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WaQUy4plKTEsRY7iyEY2O3DiBEb+CWIkQYzkDxuQEYgwmGiDSCmySJGUxEgkxUVDU+Rw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nn6v33Lf3epWfds5+eOr+7pnRMOFwaD79dtv1XfO+Z3fkrzzInJ6dtLrDbTWW1sb29vb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AFC3NSG66I5Oj46Pj/ON0bbteGP88MMPl2V5cOelwhZ7F3YvXtw1Wh0e3vnSF7909+ju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cQJSxJzdxLTSYIwiyocyIoLVJhMGNRpZZ5BwSgE9ZUoZoCDYsmhiAwDW2Lw2Wp8fXQEn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hbWYISJOjEgpBR98iklFda6lR02cwEuMKZudQDaEzpmB1mitdWEtrz1atELmCADZFqIo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7iXrCrFgDkZ6WeH3zp0f07l+Z3k9p8SJk8RusGYWSWtV3rlAIM9kCCCcq2BKCFQUReKU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zM1LWZaZqZeXvc67EIJWylqrjc4PNnTBMMLMIaQQ28SpV1Va9zJD/dwjM6aUAgMIcwKk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UUqpgc62AcZaqCWlpDWJcIw+hpYUIrLWOjEWXQiQsHAIHgAmk8loOESRXq83Hm9OJhNm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ci+HQ4STixyYBE+Ojo4ODh+5/hDHlN+Zcn49rYVMgIg4Go329/cPDg9S9IN+fzQeO+dC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j41QPDy+fXR2cOHqTgBHRgRTB4p3S6+EyIIRIAl6RhYSwCAQgFiQhWJiDxgRE5xLAAUQ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1aYZUxYhYANAnEAbkzhySid3Jz1TbW6WDG108tUvPr88g7e+7an+oM9YTiZ3qYByoJUS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/Nb6S1WWIcv8ur+uJ+/1B+dvdT2WYVGUjz/2+PRs9pnPfJoItNbee6ON0iqmFIMLoTl4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4FbZYrsPWBB1tP5zZUI3+6+PcXg5c4K6WVwK5DIzvJAZJb9RI5v8bXWQABJBIWIJQOuD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dyEYFL3myK+xBLn3YbDeWa6VONxVfcyCQyFkzPs1REGgHKBIKBL3Luy+613v3Luw9eEP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X9oW2qZZnhzXzs2dm+1fulBVtnZ1y3tsyqiBJUQJoW19aENYJXEsXiQyRqEkmAQTKMje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REkx5rvNeZ+CF4AQU8fFSVzXKwAw1q7aBgE1mtXZ8sazTcG7J0cLYH71q1+9f+EKapVl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VZX9njBrbUhRYYuyKjNo2VVTre/hfiI++FUTBr0+kWJGra01FaBNiZumCZyCTwmEFClS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9sFnhXCGVc/ZQue3ZUoppEiklEYiMt3Mx8zcFXhNCNhpowGScA5/EQCtlS0KQkopWmuV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UVy+fLkoips3b56cnDSrJnEajoZVVSnSLJEICDUAMcSscUXWAFbYCNh7zwV03fC9p4iN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IgsTkAggqrw1yseOgOTwGwCS1P00WpvhcKNXVfv7V+azs+Vifnp6OpmczadT5x1kM9McF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mNkM3vvFYnF8PByPNqqqun79ugAopRfzmWtdXdfOBUW6KsrReDwejzI523vnvQshWGtD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9ogxxhQJldamKIpcMXOMDQAwc0yemYmw3+9vbmzu7OwURTGZTKazs4PDA7/yRWnPteyc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fzDzvjM1DxF8zJ+NYsxkCGAORBRim01k1g7oAMKalGvbrPLPavjgfUpRK2WMAcDgXdM6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AtYURMoYgwBGKVWVgBBjUElpRdpopVTwIdPGRTqNayYcxNjFwaxfuM72J0/dMUYQTpkL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igkRVk2TiRRrxoDkyNPc+QIQM2b7v5cVfk4Jzz3zhbuqz53inFMn4cs8f2tNWZY5OBwA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RGsMa51itqpNIeamQ3LVz2drrpNr7i4hirXZCKlQSncZ76qblFNKy2VdN21IngjKssij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VaAYQswkVZFkjLZFwQkEsm61yEW9KMoQXLbkC9EJlmVRioAt9LJeFIVhjvk0KMsyKzjP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hjllMQzl6kuSJ8q2jZyca9sYknc+++XlFJ3ErJXuNiLZxwwh/yYvXrxotHHtylqrjalX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TLiCou6PN3TPz9vDZdwvK8OqFgwdIw8TSwJMmAd9SAxBKM80OYycBJE5B4YCi4AkRAVC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wChaKSFkFrx14+5qyVevXi4rIyCccFXDn3zoS7vD3Xe/9wernoku/Pmffu2FZyd3b5/4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9ddd/CvvfWq8VYLwGtm4d1K9ou7fx0u4L1cGE6zHsfPW4N5iHjClVPX6P/RDb16tmme+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DohgjUGIhCpGd+vmTWD96kcfrM7C8GKv7BvhJHAe2YsKDTIJQ6eDkfP5D/H8/4jAfUh9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y3EBXIKsiTP5tgcFoISihlsb5QLiBed74rM/D+aDqQu+y7rHDNbmHzCzDBAAOrgKEUpb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qSyeIa2VMZoIMAoHazaE2j///CgcLGKSkLw1SfVJKSrKmMyUetXWpe3hmIM9PK1bVNGz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JencczLNQUIMkRmZVquGAYQhxVivVogEnLU+QgrPzk5sofqjnguBWaqy1+35iMqyUGSs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fk/2DYw10Wg0UkrrbnGOuSLmbSt2GZ46989KK610jDHFCCIcAZVan8hgbQUITb0CBAFi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pIz2IYQQOlUTUX5pM1Srzfq4y0d4l8K3fg1FACByQhZB1BrVelXNiUNIIQXvU2aiJRQ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focFrNFZuk2K8j/lxJCiKC5dujQej194/oWDgzvz+eJsNptOZ6PhYDjqCgZQClwb2+gi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jMPdC0DWTepGUoTLVEhJKIEyFlWjaBk/RMl5iy90kor1aGkzaqRvLpTStlK66JX9mWX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LZeL08nkbDKpl4vEkn34c+BH1esBELPEGKbT6XJR93qDfr8/Go97vWo46CtQBwcHN27c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dpUzc0mh1mq5XJIi5nTzxo2yKkWyGTAhIkbUClNKmWKJrBBhtVqdnZ2JcOs6ffjFixcv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0jGGCxf2ptOzo7tH1hht9Hw2feaZLyJidtNrmtXJydH+pf39i/uPP/5Yv9+7devmdDq1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CWDyoc12N4RotTHGKm2AdYpRK2okSWAkLKxBACKltbJWl70KEJu2jTHEyJnLnThxCiAc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YQUSUmfbkFWsiZP3nbohUpfSkss5rL0EEgdCSqlz+EkpATMnSCl556qi7PD/tbKgaVy9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cV5g55qFqLSyhJheseNnPmcdA69Vc9ANH52bXn5LzvnNuERiTDH6tnMlPC+Q1lrnAgCQ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hRQCYQ8YAIKNoRDo7QSqtTRY8gsJuJJVMKTDG5h/GH59kq8jsrJSb+mzwoJQiUlkYrBRq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i45/awsrTRQBIkwpGqtYsqCcmTlEB5ha5xE7wxlOHEKo63rVrMbDkbX24sWL3/iGijFS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JQ8giDHF1LZt06yMLk+Oj2L0OzvbzJAnTqLsaE/ZUgERiqLY2dkaj0dtW7OAsZolAYCQ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a49sWWsjp/F+iMWBtxqUA4zrupkNQbN5cmJIAkGQofPmQQRFZBQhswAwoWcJCApZkyhB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r3/w9Y+/7vVveBWY2Ov1fu8339+elH/z7/zoa153JaVWQbGayTe/8MJuVbs5r+qzJ558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7lN//EW/TOPLsHNhbItdZMmDx72Z/d9xyXriz3HpvB64/zI8cH5oy/b21jve8fZls/jy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MrYwpDg4jzE51zz7nWd3d7bK/mA4McnooixJqdxRECuT+irZ9SdFQATRILZzlRfsxBFC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lEWB6A41yBwaEA0iACykFVhOJpFKBikgJMjtFeAaHxMAJICq18fMsstdGhEi9ocDAEGE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RBQipo7YyhCBo7ase22143cKsmV/vLFXlNoWZAwCJhYxRqqhUxWmYrlkJIkxuZScQMzo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zoUmRJeSByYtFSdcLprlonnw2kPcmFs3jtqaj+6eHh8fH35vasr0rp964m0/+ugqLmJK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MAAYXRjVxzDa37o8wGviev2ql5ffw42xIpUNwbJsOnjhxEGYOeUcOBCV/XlJ2RgjxwAJ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SqsQM6RELBhSSoBaa6XQaqWtzc8lIiJLxgVVVg7n8TNJZghly1XmbuoyxmhrQkgxBhBB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giGEGEOMERGVJV5boZHq0pXyUavWhJI8qOXxxjkXYyTE6w9ev3L1ysnJyenZ2cnxyXR6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lD2EoAunB4uq36Sg2qaITcWph1Lle4ak4yKe/5fFRICMGAUFRCGYrlHulpm83jFRvvuE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XpWPjPz+Zdnb37/CzNeuhel0enjn4OTkeHo28XHN8Tp/BgWYxacQwqyu66PjY61pPN64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Ha7dvv1SUzfHx8dnk7PcHhljRqORDz53YJneDwAx+bxzPLeFywAFIa5Wq9u3b+UNNxFV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z7/wfK5kk9NJXddlWV65esVae+fOnclk0rbtoD9YyWq5XNT1cjKZnJ6cjsfjS5cujTeG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bDZlFq2zCUkMQTilmCIn1kpZY8ui8qhTTNkDvjNGR8gBOeekv4y3ZmGagOTsG++d1jYl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qBAEMmclV3QEVEoZY4hyjCrkFN08xGetQSYqdysGYWutIsVZTB9jSskonb1ZU1pTx4Q5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etcTYxRhMNT58b/yVBWBdbuRsYS12zUgqpRAOGVIoG2dc96Yzp//HHLH7CqkdVmWxhQh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x05aXyF6713btjHFXJ26f5fIjNlgOFdKQMoL/l7VCyYYbVjYtY6Z82+wLMuqqpQyeH4B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lTa2yLAHKSwK27rIKYp0Krz8iLi23dzYmC8Wbdvmo7+qKmYholW9ysZMe3t7SqlV3W5v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8jOYpZYJUgghRFeWxWwxFUhKoUhSSmd0AgAScw6FBIDWrZij0ogEvaLa3d05O5tEYUEQ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kdJXGZCcrMUoPkHw3zQPd56O43ltDtyKkdbIucOBEt24eEODepaEpEEQhIIkgRBGTGvPnH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XvsDlhi97umN48ks1qCBBKI1PXB0cnA2Wcye/epzUsj8xC0m7o1vft2VS5cn05Of/7s/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hpi7mn97sX/FFYlqpQ4VaiWRstHhfYW/I90hAEqv1IAQvN+/YN/xliuzyZcPD58f9MFH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XvHShvT8C88XvQeLl4yPwwv7m4PRKPedSoyJA8VdqESmUgNo4ApFSWdXlRi5sxGEtQPs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ABQmSNJ1CgkhEbaG5r3KZBP+oii11t04LwSIQjIa9TKan4mCiCiMHXKz5iKcsx6448xz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sddJreTuk2956Gw+sAUBRKRIKpFiQA5evGsdgiR3d+Inc8vCMTqOQSAiMDDGSISKDCZ2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cakWi+ZDv/n523dO/pd/+sbf/eDvfPlzNyACR2YR0VJprcNoc7DX05WsLfkEYVnXRPk5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kB4pMiFGZaRtHBIYbZCobVtCtbG5nTjmVBYiVRS6u7EREEEbiixEqJRRSoFAStK6ZtAf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IXoRRZq0MaKFfeD1URaDD0Flt7jubkNBxjwqhRAICQg6g2OtiRIIJGaMURGtxcNQlkW/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Vll6ygQgiEorrVSKqVlTrpA6nz7Isi5mH2MmN2xtbm7tbO/v7y9m09PT42WzcMszU6Wt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BECptBn5xqXYgBQghpIBUZlLjFllCGuby/V9fI6ydSQx6kxfOa07AUSjdX4nrU3bNk3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fi9GVspcvTLev7B/fHR09+7hyeTO8emtpqmZWSnq2D9r3lXwgVNaRD9fzM5OJ1VZ9vuj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7949ODgIMRhjrLHZz6dpG+ccIRFSlNh1XelerBwAMCdjDHNqMuGAJMvkeL1bAYScb4SI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4/E4xmitrZd1jFEblVJcrVYnJyfWGmPU1tbG5ctXrj3wwMnk6MYLN+bzufc+xLQun4k5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isqM7H6/D5CTZIQFICKSMNvcsjdNyyD5U1RVlQnyiDrXhawlcc7FFOu6zuxSQqp6FREZ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88S/RsRBhACEU6eV00rnGCoSygPxetzn7KeXEYvOphswa+iUUil1U3rGC2KMr5Tzda7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QCavIoIwZqfJtQhCNU1LlG/wLlBSEeWfX2vNEhDZOaeUMsZqo7VSANA659o2JUaSqlcA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Z5cjpdGgAsCcCSmSnA+cmACHvYExOqXEITWrlXNuc3NTUgrOU5EfP4OoY2Jk0agixuh9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XGjD0QRJbd1sbY85JkiCLNGHWpZu1YiwNYW1xebmlsZ50zTz2WyxsdBG93ob169f/9rX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JEnntvVYFgXHldE0HvVH46FS6bnnvtXr6aZpV6umKKwIN03rnPc+tm3btg0ArOqVJC/J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2sqGuGQQQ6tajNpzOEHSMlJJjKDpyIp47rOSWratSkhPSBAhQC4EiIH16Vn/0A0+7Zfr5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wGDkHiRt2Fg4vn2XJ/Li11/64K995MU7z1+6tnVxtP/NyeHkoIHWJHFU1Defe357Y/Te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/+L/eF/LJz/4ww+94fVPfOqP/uLbX//uf/C3fpJcUoRmRGgSgUJQ8Irr5aZ093kGeFKH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mETOhf/nhV/ue//EjACGiqdeO/y5n/pbrZ87f2dnb++X//Pf/+73EpCNkWNsiejOS3eU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HDdffXGkdesapY0ChUKZxJQPMUKtlIYoISVgRmSTd/iZmgGdX+J573/e6ebvsSyASARF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3Bu0pWUAJgFjwBiT8cwQvDaGDDXhJIEIJI5JARGqzDTLVvNoLaNmUS3z0s09L5M4SBxT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n8eVcxHn5QAFfIzeGmNtxeC1KowpjAGChMSgYmBZLFZEamM4Wi0W09Pl5f0909eAbCsj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Lbaqr9sLF5699a3TD/7mRx59+HWDary3u7l7Yfvq1avJ4z/5R//szq0meJU60mbXBpW2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tNK4SOwh+y9rU2gUiQwhYUBAsoRAbfSKjC172pY5gCovHQgVCxPmWC8UkRS7hY8te4gK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hJwCMCkrhIgacd2lSZLAPoWEJNkn1KANIZaFynm4TEJICASkcpyFLax0+02+5yeDGEVI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9z4Yo7XS3RItJRGIwiEGYUaisigiJxEhpXRhUSvSmHEDYtra3rh8ZR/gtUdHB8/f+vbd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Jg3KkqpSilNVFaHtBVdB6AESJuwQKYbOjyHv7ECjCAB1pEDp1CZlUeQXx0PwweeM3Txf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CkHrzim5cc7oQltKLEXVu3j5ymhj86q7PJ9fvf3SraOjI9e6GMUoEISYom9b5FRqo0Dq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J8dno9Foa2trf//CxsbIObdcLler1bJ2WbzX65XMrA0VpZnPlsGHGCKAI1JVVRVFYawR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H3xIKTBHY0xKIfiQHzpFKu/CnXPz+TxHJPS3q+Gwn03sV6vVcrkEAEAurJ1Oz04nk4sX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P/Squq6Pjo5eeumlo8M7TdMiQp4KQgjL5bKqekVRlWUpMcXkU0wiTKS1NkRERi9X9XK5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NU0bU1KkiJJSqqwsEoGIUaawVgE2rlEKlSLmqJRRiph5uVx676uqAsgGd1bWrvkAlrn2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s4IOAETYhSgiAoSUO5OUREjQhcguaK17PUOogJA0GWUghBBS4ASvhPrPCfkppRyqAQgd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SpExKudSDIfDPPDjuQgYCQBc93tvQsiYvDLaGKOVUpl6HWJkDrDGGIioKIt+vy8iIQZO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mPk1KSbOyR/SWbZpa42IaG2U6iC1dZ3oiHakSImKKcQY81tZWBtt2Sb2IfjT00m/NwBp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Vt4FQmW0DT7kLV1d19nwiJPs7V2squ+FkLQmXAMG6/qLwlwURUp+Z3vj6rVrxtrJ5O4n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99yHGEIL3oa5X+fdQL+vMl5nPFzFGQXLBGWNIAAhWK8+MQJAwEoflcmZ7utLlK+ho62X5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IU47lpDk4MbKz9T8cPXs00dQplndzqeTUUFveecTl65ufvOZ74CBk/rkC5+r59PVcr74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4pt/8dx4YN/41gckyNHdo/54ECMfHN24/trtH/2xt4fGnJ4sl4sVaPjf/9d/7nw7Hmz+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s33OWf93XwiACRif/ebtMvux3sfu64gK93UBIjnsAAwVBEVd15/89Kc+9/ln/un/9hNN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pXWBmpx3By8dauyVNJ4Wixtw+8rlK2U1hJR3Lut8I2YRZIjJ59oC5zoVRFIm+2p2WBI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1nMkFwURCYCIdsYWaFRlayKXBQCZfBWZAZO2whgZmEpOEBCFkqQoPmamPTOCAK6WvnZp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rkNsxQfOiVbRp8QMKSRetcvsgWJNRUoRgqYCGJpaBQeDoer3LZCqyv6FLUtS6GQ+84Uv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3/nEv/cjbwqJF7Oz08nZ8dHJ2XT2X/2Dv/e5z3zh/e/7vZ/5m+/58Z/afPWrHtfK7Gzt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thL1hje+EQiW87peNkXxMso1dg0pILJQEAxASZCBImfVCTAAdWiuqKwBSSAa0RhtjYkp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KIzVRotANkztVpVEiTlpdY4gEqEm7X3eAAZtlDHWWCsiiKS15sRN0zSrVSoKY4wiDQjW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dZ4KEucXi7QSFt+2zrvgQ1EU2mhU+fyBwloWydN/w60xqixLpRBAisJqrUKMrnXTZma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KUWq0FrHlDKElCU/Ozubg62HpyuZ+xcWbWzbVltDFEkTUtSKyXJygg7FFcgESWFX/HnN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tk27ttpCpXS/sCKgjF41TeNd27beO0mZfdV9pFIGuPNqU0oVZVkUejwa7u1eWcwXRyfH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uVoyiykrlMQxAKlCFRKZIwvLYrHw3pdl2ev1dnZ2dnZ2ZrPZ6empcy6EsKZniYhsbm2G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T9zEqZKSOTCLtVYpZE28jpNPKVFP55XZfDFvmqbX6+VYhxijZz9fuMFgsLm5CQDz+Xw+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n1J03s+msxs3bg4Gg+2trUdf85rXPPrao7uHBwcvnU3OFstF584bc9Y8xBAJRSkUyXMv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L39dIkoiKUXnHDN3ZS43i8whRmHOP2/uafLJkvH8EEK9qlf1qq7rLP3PV+4DD9WgF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MlOvbVu13i+snScAUTVNq5TSWhFmxr0gAjM7553z2RAp+yblCYWZQYQQWeTlcr4Q1kLE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oGzqTqrbEKi1ZWe+8pm4/oawAyDWK39jDDPHGBCBubvDtFJMcI6HVGWljTbGZEsf5xxA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phSTQDbWMDlzImdecbfyiPfues77QjTagECIwQffNI21tqoKrUvnW0QcDAYAkBIDYNO0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pQknqet6tWpS4hBD0zRt0zjnalVf2r80GAxWTa11iUgdK00YSQEwSwTAFMMLN59fNouq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sd1Te+az3CDEu5ov80gJSihxjjCGKoNZGaYUiCgAFm1UbBZA0S4gSl81iEHo9KGBtdArf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t+5++c9emC9Xq7adzVYHN+4uT5bvf+73BGDrgVFdNxe3Nh9/w5N+R/+bT3x9NOr95M/9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/VO3ml7e2Q1L/4VPfvk73/j26dFbfvS973jiNa999uu3P/r7n3jnjz/5n/zyv3/71tmv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4lQKg4OVL13yIhy/eWcwcgu50SnBP+/R9rwx8AwBLn/1DKYwEMaESXKMFf9llViAvsqIy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Vw6OF1EutmyaGEgMAhljV6tGa5Niunv3oCoLbZAlIKUHrl41xgB2RpZKY+Y9AYACzL6b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HDN9Pt/nh/YVhHCRrE3I6/wL7DXgVBmf2MN6Wwd5IYvMEEKqQ6ydtG1aNd6FyD6kpmm8c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bWQfKEaVWMUYYnSQokaFqFISINFWSKntjaExPWN608n88M7dnZ2Nq1cuIZjPfPVb33j6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+LDZWK2+K4eRg8tL3npvfDV96+jtxCd/+4uG3vvKvfRNnZ6vBuNrZ3djY7U9PJ+P+MM2g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v/qXv+V9QqXKojy9c7o4W73pLT883i0Xi8Wqbsodk/un8ytBpkGKEGdGBmEQtSCMSN0Z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5YM1hFmyCEaT1Wi8Q9+0mAQhk4k0YsdRz0OA56S1ttogogCDJKMJWMcUow/YSeKyLghA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Cbu8MkBQSgFRSjHE2K2BiJTusMl8OgmLc20IShmttEbMxmU0Ho3btm3a1nsPIGVZKqUQ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XEWoYxhItzVFPB/sYowhtJFnAe+KmhSlAjtqgm7cSmLq+kxKVHqlHWiJmNgBCYpQHkW+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3QSwnoaybldpRUTG6ATC0hZWg8D9CDOAJ0IictnBSkArXRb9Qo+t3tjeeeDChbPJ5OT4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nHi/chC0sT0AiMyBQUgEchYtM69WKyLK0oYQQnZjbNtWusDiZIwyZmCMdq1jiTHKsvbG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94uiyE4MufNLMeVDQevsu0DCIiBaa0JSCjNmnvO9MrOybVfeZ02HNK1rWrdYLBfzpXNh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eP0bVk1zcHCQ7f3zLjumFENCEE6cuXVZGyIC2ggp1ev18j3pY/QBdEoZCbdFobU2Wmfe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w8FQmS5IF/JqWKl8G+S6m52ejTGDwSDfIXmuQOHMCsxL8xhjplgqRUpprTBX23OW35o3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89fMHeHLC7/32e5H7vFHBFhYOvkKISokRQRrS11A4BCc8zlX2FqbvyQhotJEeB9dgPM3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EFBlb2KIorLG5fc4jcYyx2zhEDoEzlS+lVJYVgAFglqSoixxgjkp1cxkRIWW5NgMIKbCo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pbUJMQACp0RIZVkCQtu2mZBMRHVda63LoqPqsIBAhACudfPFYntnZ7VabW9vDoejxWKe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Xq1VZmmfnhxNp6d5g0gqJzLJuT5XRFgyfR20RgRgFiRJkQWU1qZbJxPMZsuiGDC0PkYA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OCBUawLT/flp9z38SN/7zsEffOBTG/umv22uXL7m5oPl8fKv//x7Lj6yTSP9+U8+c+Or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h9Pato9c+8cB73/vebz97CwA3NsrN0ZgTPPTw1SbVv/fBTx3enf71n3nPe3/inf/vb3+8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+sLwA296Uif5+Ec/+8RTD21uXviX/+f7Fstsk8Df57t6xZUNfEUAlWAZuEIeA2oGJXgv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upCpvJFM4qItrQa1sffw297x5l5/M0kyRmedubUmOg8IQuDc6qU7LxJJ4khK+n37yCOP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lVam2lcSlBQiEijQiBSeZbKthrQtq0tirw9zQxkay2ApMRaE2ohhBg5Bq1hW7DnQotA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Yr6YLRq3SFwv3V3bD6xdABdYokDC7MudZQPIAMqoJJAiaGVKWyhS/aLq9YgjaNUXQWs1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eOvM9DduP3vwpx/+yk/83DuvbG3dPTz5ytPPfePp77qJNwMTyP3Mz//0F77wzOc+8qV2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r7/68t4D15XSl65tDkY0HJnhqBwNhvNFYwZwOplde+TCnVvHjz/1mr/9C/9x8vxrv/pr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8tW9elm7VYNopZs413RzZMzOzUwAESAoNe+XL1ZlCxiVFqQokISVsMpKCaUYIAGgT0Pn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aIHFNbXSxljbmYQRskjA4L2PPqDAWihLAGisxogxhuhDDLFT0KwxxdyrceJc5vPiGbK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jlmRstYYbVCRVqS05mRjiCF/YA4WIRVT6vX7RVE4367rOup8IxExc1kUVFUpf72YErMy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XYMCSm17Vrs7Uc8EotKqVD1U2LZ1nn+qAgQ8qJZKr9UIigBt4KbAZIAzofhlW/7zpwtV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19WUAMFqXRbjrCL1wbfO5bO6tFZElNI59FwQOErTRgQCsIbM7ma5Nd7ev3hpUU9PJ3em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OwsxKGvLvpUI3geRLgIgw8htu2pdY43p9cp+v5djdkFkWdfGWK2UtSb0yuwXl2IKXYxq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BRFEYpY8yyKS1gqrAgDq1XLN1qThcJgfzzwKaq1GoyEg28Lmn2g6m9Z1nYfXg8ODk5OT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8/LF/b3tnelsOp3OTk9PJpPpytUKuzRyXlMBvffWlNqYXNpTYhE2iqrRUBujlSJF5yEU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EHwIoLXCcxd8os3RxmgwbJu2aZoUYg6JNkoDCzOTol5Zeu+Yk4jS2iiliSjGpJTOAsuq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NsZmOJKZz+dhopQ5LACAr/TqzxWb1mfufSvM/ClSSsKiukwmIlJZhZn/yRiD1HW76Z43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G0BmyW1R1bOFLaqqUkqFeE91kLkMWdwZQ2TJ3Mss5feE5DyqFBUpOdc7ighAJu6uKVGS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Law1RVlW9WqR1fmJU+vcWpHYfUv5DwJSlIXWurCVc26Oc+/9bDYLIWiliejatWu3b7/o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h9YAAIBS549eSjEJJ1GkSCUWligikBNQAIjOT8oEBMpATAAoAKlLnAICQO9ScGwqjUhJ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7BRF795h+/I/dWMoYn+jV20Uf+1n3/1D73jMqOIPPvDpW88fPvzktde+/YHpsr598+Dr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/9lHAGH/6t4ffvRPSQ3ahX/srY/aod7YrS5d23vbO5/6v/7Vb33io19567tef+nqzmBU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oNqAjf7G7l5PGzWZHl++fL1x0bdJJIHw98ch7ruwK/55eY6JJOokqHBti5hfV4FOZIcK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hEkEXGJC9js721vjjcsX9w9fPNSKchpAWRU5Ko2Bl8vFiy++KCJKw/bOuOoVm1tjpPy5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ZTqUb1sQLKggUiIpJc7KKBDOTi9ZW5tiSim1zhmtQqoTu8np7Gw6B8TZdHp492C1qtvW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731KidkDtRevVo8+eXGwjaBsIiOEAoIW8rOFSABYFFYbbZXSqDUUhRkCC8vUhfTFL3znU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/591PvP56VZnvPvvSB3714/MZv+vdP/bid0//vw8//cH3/bE7jU1oxMvtw8kjr772wEPX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m5588LWrA/++X/ntt7/rzT/9i+/57//JP9Ne/8O/+kv7l0e+nVVlAaB1BaOdcjqf71/a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Qx/+13duHty9cZiYE7jdizvf/Pxz88XyMmzAfa0nd7pIRmAgEk4ikTD45RG3k17fpBgE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kADDfDWzBdnKKj00sopuLNhHZRJzCD5rlFUOq01dFLjW+lzIxMyE2ViElCKlihiiD77x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+acyMyCIQAyhWTWZF2yrMquqlNaaTdu00fsM5JZlmT+jymxu0cKitM7WNCyilTJak+oQ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O5yQNGmylCUMLroYAohoY1AREnJyCU8SLQSDYAIkhTQYVMYAkU4hxRiFIqInimi90i3q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BCGUV4ZtnR8HeE4BOv8HBkDJnO111hoopcuyQ2pTTMPREBGFwRhb9iphnE1nq1XDiUEI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aFBtj6u42CHfvnh6+MLp4WrZrOYLiZBpWICQTQ5AKQCYz2d53DLWDAaDC3t7y+UyHtzR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TVka771zORKPE6fkUwgegZTS+VjOiHrWv+WdL3SGLpC34+ujmJQmItTalr4EhAzx5i1P5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eevmrRs3tNY5zeHK5csPXL360kt3Dg8OT05Ps78vAuTBHUS8dzGGoDSsM0vzvQfM3LE9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AJil/5xSs2q0McZoEUEia61SCgFC8DEKkdFa5a+So+211gDcNNG5VoSV0kppa22MoW2d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RYDWJID1G7u/ppSEgYgg1//zq8iMxL8EHeebJnciThwl0kZZa5XW0Yfzwo+IOsaoAoCE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rCczJm8B1jZG52txSCk51woLIllDMYYQg/C9nX22PzxnUXUuLGt+ABIF50IIdVplPMRa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L6fTGONo1I5GI1uYfq8fookpON9kuCkfx+eKXq1127QhBBFJ6QwRi6Lo6V4IwbUuqJCi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8+V6tTTGKE0kSiR1dPr1E8aSiFBpJASB8yxaWDff+Y8IIAgqQ6Axc3eEmSNRRlBFGKfT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M8S2DaumLou+Vmp9k3+fS0BUSbqnbhy+9GN77zg+PjlZngLCt7/yravXx71RuWH7rnbz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nvnAr30MIqWUdvc3nWr7e4MzN9l7cPMf/0+//Ed/8tFXPf6qs9PFYFC99NKxhH5Tn+7s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H1JKPffdG6951ZsHZjg7XjVNqvpKOiP6+y98+R8zviuILOSFXMAGIIBY7NgnmOV3Wdjfb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MoSUYSVKMCj2R0X52AOPPfP0CRJaa1JMihRYQMSAEGNc1rODQ9y7sLNaLZtm6UOZhVdG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uq2/dMhNtq0EyFsu1Tg/XRynlFarVTYc7ff7zz777GI+F4CbN1+YTCakEKFY1cGUuLM7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/Z7o95Ij65euTocjpq23tyDnUuoh14wJrKMIJjOWQXY6XASIhlCaeGzn/g3n/7TZ376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2izmn/v4d04PVK+4EF1hBuba1f03vvXRj/zuX6zmQZwYpB9/z1vGg5Fv7f/9vt9+7LEr/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k8NyF7ZftWXPxh/79c+IlquvvagGsLM7+N7X73z3qzc3i9cfHS8Pj771tre9uW/Li3u7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4Xy6+MrnvnrxkeFww5wcrG7cfu7aQ1c/9dEvTU6WklUJGV/OyUIIkjF6kc7nGMdk3zKr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URamLwhIWIWZrQl/7o0DASgxMSJgEiBUwCBOyYo7R++g9M5NWpHVG2LTqQlRX9coY3R8M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UFaTVs65wCm1TVEUSuUlPRilTGmcd23TNt4JYVlVpBUzK9L94SAfLJI6AxQm1Jh9Rw2t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kw9utRYAx9BRl3gd9aaVziUKEU3Szapp6lXV7xERYPDxtI2HCbw2ZUpLwGzVx9ZqEOOd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0YiJaaJooWmQcMDNQIUxiJH7ny65d4Z3thEA61AuWcsAJa0pXQRA2SxdBBFb3xwdHVpT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K4UEgP1+5Zzj4AGRmU2iSpvxcNOS7Z0tBntqcHl3PpkdvXQ4ny1DTE3TQmKk+5wxCZKk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GAwGDz54TURms2nTrFi4bVoRrnpW2IjIarVy3qWYUrfPTUVZBB8yt18pXVU9RMxojVIq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iqw1WmtRUpYlCytSAGk0GozHwwywW2utta5pZ2dnbdPmvkEp1e/3d3d3r1+/dv36tbuH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J/WqTouF9wE6JXfqgmwE8tolpmi00VqnFI212cuPiYN3wYesKyEiN5u1bTsYDjNFIBfY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KQukSACyuUUuf/mmyvywrMgbj8ejEXjvvXdyTwqZbQASMyESZyMHRKVsSnl7j/AKct85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eWcgpMiiPUftYwRtRJgTMwsn5vN73fvgfci3e4eehYDGZNroGqLRWmvm5L1Hory3yLgH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o3RpQigCGAkR8+tUlqUinTdxLHKelqxId8tXREKy1qaYHHU6jbZp57O5saYozKDf994B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a21+FY0xGxvjEILzfj6fC0utaq20saZe1bu7u6vVSkB293bd7SbGqI2F73eJQAaj8s/I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rWMIWVohbRQzOaDkYgANAiR2Hoati9UnccrExC61ocYtPm3it3ztbU1HG8MvAvBqxef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x2hx84o+e/vrXvvTuv/rOoRoRYL2Y/OzPvefxp7792IM/GGv55Mee7vXL173xdVThhf2d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Pnr9F67/h2w8GTCFPj6c/85vfAyKyc72pmvc9ta2Jn3n5tEHfuvXyYTxbq8sDOaonpdv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tyESSaK2VABiCSyByjhtWRT5fQpbrLEcUETGGq1NRgAUqEF5AXC2s7dbVr0QkZASprIs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EFOsV4vnn3/ugQcuaa1057KSmKNrGQGYU51ZqT60K9esmuls1jTNoq4Xi3q5rNvGLevl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cprq9vZ2XdeudY8//rqyHPZ65aVLDzjPITQPPrRvShNT6vf7g+HAWFMVVVlVgODlZBlu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Hig2/7IyZw0RCVAkpRDaOjUTfvGbi/e9+Nv/4B/94nPP3Xzmc89tbo1/+/0fHY7pv/sf/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euuGffTjH3laWuGlfuMTb/zW17/9za99kzl96Yvf+Ht/57+xY/1L/8PfePQNV60dfPGZ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PPvj3//s4feO2oPm137lN94X/h8FUA7MDzz5mqLAjY3xN7/yIrO8/qn929/0/+V/+5/t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8B/+4edOT09KW0IAF0PkRIT5dr/3QmdHIhQATtSyxoi7w42rzrUuevAasCC0waEAAwaQ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w7mmWeAzoD6iQQClE0IQER+8D15pbYsClUHoKSq00QM7AAAfQr1akeoSXzI8oLTpG5OF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lk4xkcrPfvAxu253SnVCEFGIRAo0AHMMIaUUkbPYTykizKEr0TmX95K9XqkUAaBSpEll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YuTEOiMKCgxwUhBBlvMlYxA1d/hSy7MIEZJm6dKisgMKgrUKy54RiSGlyaTt9YnUErBB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AscepBJi9vtfW8Z2YxUBYDaFPJ82AAQFNdEaeBQkQupAlOFwGGNsmubu3QNmKKtKEWlt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O+8ERbEir0TJbtTqudtDqF//pscm4/3rl151NlkcHt09OjuaTY+dqzEnsggXRSHS5arP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i/F4tL29/dBD11OK09n06O7RYrFYLub5pSzLwhgTY/QhpMDSZQhlk3TR2jCz974oLCBq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xCgxhSyos4UlpJhidrLLCAmnhAClMRA5VdWqXs3nc2ttWZTL5ZKIFNF4PO/1BpcvX9rb2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Ts/Ozuq65gQijESQc+pFBCRKEJaUolIas3uEIo45JUUEoGmaGEOmkrRtqxQhklLAKY1G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gExqiymycMDonMuZAv1+n4hCCCGE6XRKRM65sqy62i2cndOYsyZZZB2FxpyJw90h/HId/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VjXyOogiz8SYkoCAQmYOMeZuSxFloiYzi4RM3ce88AYFYLMRoiKSNSyjtSbSGdsvbN6p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Msa0ro0hZm+z7KVhjKmqUmtjTBds772v6zrHKPV6vbKszksLCytUWXxYFIUxuj/oWWuR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Nvigja7ruktnyppdpca9XkwJgIwxKSal1Gw2m02nOzs7q2ZltKmqqluu3wPR8qZzbfIC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XuXOcYv7t3EAAJjd9xMnCBGINJEgUKlG7SwhE3cCMiOCddMOgxPIv9S/pJrrvgHpl6Yy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53/yu09brN7zH/2INumTH//sB97/8be9+clBv9800/4A3vzDT4nTF66MlMEf/tEnyg3r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7vfq1SrEFnSK7Aaj/rA/CGfy8Y/82c/+p28aDfvt0hY9SxXVM/ilv//ueXP2qsceEPHZ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4x7gfOAHJIVIQEKm5Avbe+A2rdJKiT6PaEIAEKU0rbdOIqKN0hpSciEGpaMyJJrHF8a9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6/V6Va9VLSB473LLKsx37hzcvPXi6WRycnqsCINzZ9PpatW4pm1Wq6ZpF4tFs1qt6gZF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Pxh657yPDz744Gi04UPY27uQYpzOpo888gghxZQuXrxYFNZoozqtq9aGtLX50dDW5GWW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RLkzbKJSQlggEUkmnVqP8CAOAJu1S/Pxnv/bc108RzPy4/Z//8b9gwt3NXlmVN5+545yv/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D3/mUx/6+mi4N9rciC48942bn/jYF0ajjR/5kbcPNwajPUIbCoae77VL9dx3TyXC7/76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YwKLjXLrqb/yxMZF3LxgRcJg0N8cbZ4dfH1ytrj20IPf+NwXfvP9H4zOT+eT/rhydbhy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vbtqH656FhBUh87QekvFIMjCTVyMhzG2AcSS0SgspFatTzEoLJTS2TeJIIEgEK/SWeNe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lEhKUUCUYRWjAKBSAD1gJf8/XW8eY3mW1fmdc+7y294SL/bMiMitqrKya++tlt6gF5ql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aBDj0TAWFlhIHnnkkTyWbDQSHtB4kTzGYxkEtMcsAjND09C43SvdTXfXXl1VuWdEZqxv/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vhdZ1TBRpVRUVkbke7/4/e4995zv9/MFhSi89zpNSArvQ9SBxP2bGUJ0NkupBXFgnKfH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ykQCAyI6HyLSR2k5zx8PISALSYAcnOeYhuedcTY64oqicNY671tjlJJKKsQ5wB8ABJL3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YQBwbTtlYI+iaq3jiRW3a7xThaMQHCLnRS61FlIAa+85eCZkgeid+9ZXXnzxq/c+9oPv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gmDZNZxXbHqh6dlSSpYIhpGAdVxoGAhAING8CGcAgBBcTCMIHEJg551EKVBEAFDscWZZ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cDis6zpJ0hBckedCkHeGUBBHwWqQJ9P82u3ebNRbPZNsb410tr6+ubV+/l51eO/w5tHh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bQuBfXDokUkIQc67qinH45PDw/1+r190iizNdnZ2yrKczqZRY4+IiU6KosiZW2OCC8zc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1sQZtCVB8aiZZflczBF8fBbruq6rWmtVNyUiKqUEofc+eFtOreAAIIq84OV5jzlLEhJU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4yYAZVnW7XY73e6lS5ecc7Pp9ODweDabRTlCfK7jwNk55xwI4Z13c86NkAiQqkQpFYCl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Q4y6VoLIeK+1VlonRAjgvIuTcWtdmFPtg5vTb4GImqZpW6O1RozBPEkkyvA8hRWihMA7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846DJQl/i7gvHnkRIcJd48WNT/HpvF9p7YMPPLfvxuHEfaVuFA7I+bd1sRPNc6qP1goR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ctQ0TVmWcRQHQN4H58OiTxw7KhDli9Fq6BA4AAkZh23T6RQQW2PmiA9AAnDWgYIY4hJ1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pmni6U0IAIFIaIwhpDRL45+PnpPYq8jzXCsdxQTT6SyEkOd5lmabm5s3b96w1vgQ05ZO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2Yk0ESQd+3gV3voH/qbWnQiFIO89QvDeESpECt5NRiVAnwgDzDNj6rqu6yZNir+ZWfnW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uHr16NuvvvHya689/d2PfOD7nkxTunRl8OJXvv3QpQde+vb1w+G08aonuq9fv/UXf/FXy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hBQQPHQHeVmbtjWAHsEDsOfW2RYS+I9+/Ls+/PEnjW0Jik7eKdYhAzx7aeWx9Quk2YaG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XEDGT2eOkXojEAIiC0IKkKSYJAGAFYFYgGvnRWvsjCAiIIn5XWGtBQhKSZ7n/nLezZNU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pxBCOOsCc1VVprW9Ll2/duN3fvt3vXdEOJmMO51O27R1066vrCJi2zarK+s5JRDg4e0d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ExVDK8urcSKWZVmaJMZaHb2tUsUqM+ahAYKSMsItFthUqYTwDsppLRORaC1l/paTWXy9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NaBkCPzKy9e+8vk3Hn/nxQsPrm5sn8mXkuVBH0Lxv//a7926def4cNhfhvH0+J3PXv7o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Wog0TVHA8npv5/yZaTW68dpxaaZf/vwLD/xXF5OB/uQvfBx9utRd7aglnoR/+d/92ubm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c/LmrTd+67f+fHN1a7B0BgKcjA4vXj7v+UuUmw99z7uXV5adDctLK7euHnDD5WTGwNZ7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t0wQ0Dlfc1k1ExUKw4ZIxDUhBG5qg2y1SrWWwDKgQJCaiixZSj1xGAoZcDlmAAAgAElE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A8RLyjHQyYe29bZa4hDmZmMUMplncsbbzFvnnJNSCRLATCSFEMzQtm3bNAyc55mUMmBY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Mw6CR62iqp8QhFIyTZumjb5wJVWSJlFORwtRkbGtXYyBT8l95WQaPwk+hOApmleCFUqg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5ua4vVPZsVIkhJSJBCItJAkJcad2HgJmKp8dl1/59EuXzm98eOsJB6Vjb4MDrJ2rBLSk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ZEp1bIun2ljEgEjzZycqojxGB3x0OMcJrLXGOe+cq+vGWmut8d7PZtPxaFhPp2w9J6Lo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K2d0t2eqwnJGbn0yu/3mm10ftm8Pd7rL4wQ84FGuk8H68qBbntsZHp+cHJ9MJ5PxcFRV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DOAcI1DbmGN7Mp2VaZqmSZqkyfr6+srKStM0x8fHZVka02qt0yShjJhZG316eIuFS+zP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82z5uFlaY4+OjpI0KfIsL7LImC+KrNMpqlnpvK/KaVEUWsvBYCmEUKS5VHI4HM2m06Zp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mTo+6vR6Z8+e3dreXlvbbNv2+Pj46OioqqpIZjxV0vngfesNtLH/FG1o3nuSQkqZZ9nC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4Y2d/+D9/HNmIjJtW9e1sc2pmgEAtY4Zkh4RotxkAe5jDn6eFIDCkWtNCwBIKFh44U97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knQ+/4E5VnYuUojddY5CXCnlnCyIABCxhbj4iKt907Zx6G2dQ0DmTEhZ1bWUUgrhvTXW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r1lzNOz7wDynTiKSlBQWCcpEKKUSJHUylw4sLy/HF2PMXGoQRTVxt86ybDqdVnWlp5qI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EsQhSUShVZIkSZqm3vvxeByliPF8PpvOrLN5lhPRbDaLvg7n3OrKSr+/dHC4DwBEFML8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qoVEta0BhBBO87/nG9N9EdB96CEJ8hzABy/YE2LwYTaZAJ8looUNBKLO8VTb+B/a+bOi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9a4nxS+Ei4+u5X0XwJ6/vHFuZ2N04PvrvePxuKxhOD78zf/1jw72x9/3Q+/furgqBQgl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w0UbgyQ8+f7z3TX5iR/8rqLfqKSwVlhrf+4//1GVQm+9wCSw8FrIOTUc5rTZ+NWIdOqx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BCBWyIDsABvvHXsipIAwnwMIROJ5CwUxMDvnvTOz2cw7noxuIXzjoSvLX/7yS+Pp7PRy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wACAUiib+sFgqW1rZ/nc+QtKyaOjw+3tbSIxGo13drazNHfWrQxWmtZOJ5O93bvttHro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0iTRaZJmAMAhVFWVpGlf6yja8j4orSKqIbAN3seB23zrYgYmrbVW6awUta1C5ex96ZWE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KCATkra3dgDe+OB3vee9H75sZej2liQmvpLFIIM9GO0f75zb+Oj3Pnvn2ujg+I2bu6/u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cLB770B//XkD7WClz4DveeYdUiZpqj/00Wfv7p/MRubg9p3dl+4ywrdfu/7rv/obLbcT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TT703Ic6y73j0dHjlx/8xE9+6J1PX3n4qfO29f/jr/zbg5vD8rAyoe2tdgBBKgnzuG4g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0FoP3Fb1LBcO2cfyIJpvpPS2dXVTWSfzVDIQBF1NM636UmhGLKsyBM/A0dmMREgUJ9N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UgsBCM45BiYkBjatca1hHyRmSklmYOcZgAAkkveunExjcEdUPzGwkKSLoq6byWRSE6Zp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xNEAxQyV1rR+keTLIRoxfPQ9xen+6bGnaVsphFSKoweKARFRJDZY386OZrda3HfqmJTv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FgIb2wqhEImEQJAKlEL53nc98zvuy89/6fonPvFhh5kJrWFnQ5iMD6SolBxr0dWDJXTS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fOLmtCmI2fYM4L2tqqo1pmmb4Lx3Lhrsopx6PJlEw6H3sRow3Bp0blo3d/Zv76dF3duo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2ZJpsCqL2awINP7iX5WvvDjK86Huzi5uyycf6mz0RaJ7xdLG+tm6qqIL8OBwv5zNnA2C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9s43dTObzrTWs9mk3+8nSbK5uVlVVVVV5axsWxMnuVmWxieuruumsVFyLqV03hlj4lYH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cbyuaylIaRGCDw6dswDE3kshe70eEbZti4haJ/2l/lJ/Kc+LN994I4QQQjS6c2vaum1n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beRFvr29vbyyPBlPhsNhVZWzWQlzx1aIMTzGWAAUUioipZQPwToHAFmeK2sjidJ5nySJ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tI7ZzMI6J4xJKO31ekmiowo13mDT6TQeONu2nSvcQxCEQoDWWghlsJ2PwdFF/EmYH8P4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55E8CISL4/58f0KQQuCC9Zum85yA+J/xkzjLYYboKoifW2vLsoqcACtELKh94CbYum69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aeJ8U1z07ai1tmlq51yikywTpMC0LsYQFUURlbQLrQRAvGYkpJRx47etr8omTXPvOXZ7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AUVgECSVSqIYKK7BiU673d5kMul0ulHSFYdAS0tLSZL0e/3Dw33T2oW9Mpye1ZgZIHjv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tG7qeCHm7w7eNiSYv1lgIiRBbp6GEhC9UnJWlhHPDAQUnVLAIbAxJknkdygx739PgKTI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O09/92OsJx5mCpPDg+krX711cLt8/YXr5690E2n/7W//wd6bB489ceVjP/SBtEsIVgq5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x4EdwtyO/vjTDz353nckiQTBAQ0qqVhffnwHCRk8sI3h9mmaVmUFiIlMfAix6cpBxtP7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6L6mRFGSUFdyqnUGTKnWHHg8nQAiA9ZtMxwOq6qaleXe3t5kPJ5MpvcO940xzoTJ+Db41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bty40e11+5281x3UTaOU2tzccM5XVTNYWho8MrDW93q9Tifv9Xr9/lKSqGjmJ4hCfQGA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dybTw6oNdd1effPWYGn9wQcfTPPCWpckCTBTG5rWC0HOByGEUAkzAAalJQrXNG3T2tC4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GFrDhKh0FhCMq0CkEBCICVSIuHKEuUQ4uhcBkJHQDQZ9sHD39mz3un3z+p3jw+df/uZL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HvbeuPPk0+e+/qU3/+z3v86eOfDyanFwMIUAlWl+6Z/8owcfuPTpP/nLP//s/7vz4Pmg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03OdgQsC5Ag0cNKbqbPeeftfF7YvnNs9sry6fufbSYWe5uHV3/xOXPr6zdSZg62WLRN2z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nis/8dyHrrznYpYl8ZXHaaLnIDAABw6SvSCUiFRVs6o9yJKVPM8JIPb8pEKBwjpw1pRl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x/mtREtAEBpca03bthaEkEpGZlkcTCekOoCC2fMcVoUAQDw316ZKI4NzztQ1cSqkjHIl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bdtyWhplEq211nGKhERaYCdPp9PpzLTM3qZpxIoIkhwDBqJoSgghRFMbWoCeiJCEDCHY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1DUvuChKiDzNdaKRUCgIyiwVwinNshcog/sUSAIARoglPrJwhr/6la9++9U3PvkjP/mj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lrBXiC7Mps9/5Zug6YEnz1Z2XDbTEmdajbOkp4q+8wn6bkIDa4IxpmmnpnVVbWbTWd00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VZkoHRVnEUuVKH35gQf7/X6v283y1BgjBZaj8ezk5OruzeNy3DbtbjMc1W7nZFJMGn1y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NAct1/ktLeCDz24+dfkkz6rWe6Bu1ktV3s37Wxs7zcXmYP/und3de/f2TobHiKkkatvW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MnCoqqauGwCORvk8z7udrrXu5GQ4mU5id00Kmed5mnL8ASGxcwYgeJ97F6yzbyETACAo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KlmkmbPeWssAdVWePXO2yPIiy0PChMI5VzcNEaZpKqQ0rY3gASEEGVvPyuODw8PD4yzP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W2cvX758cHhwdHi0v79f17X3zhMxs9bKWhNmXi0pqSRbMxmOtNZ5nmOWAKCz3jmHAOV0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jUPAuqwEYrfoMIWohAuBYxuemRfxNHI0GnnvpFRqnqEj47DDOte0jffeOjqN0Isbz3ey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MMxtCcEHJCe9VFoJjH0wjLVGiF4B7621UZccD3l1Xd3f1Ra/hsASwC2+PywgP8654ckw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fwnG9qAUMpZRbdtKqdM0iXFVwcfGnkuSdD5FxrkGN9YAWmsEoROd6MTPszQ8xegN8ACQ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Wa6VnjbzHl3TVFVVI+JgsDQYDABhf39fa53lmfMuSRMptXMm+AAYgRnzuv70btOJLoqi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w1v3e4C3fcniY15DBGYMoa4q3YfIWIiulaqq0jTXOkX822f8gAzCdzeEUGh8BZljaQnYe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+o3PCS+XVornPvbUylr+i7/wD/740p8/9s7HBpsZUSsDKsCPfPjJj3z0XYG4Be8hMOpY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PQfmFhiANXogDhIFgRAgsE46WCAiW47nQdMGSUWi8zRNtNZx6SRInVGmdG1rhU5u3Npz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vcPM48nk1p3bzjof/HQ2a5qmrupOp4gwta2dbZ2mJMJ7H36anV9eHjzzzNPDUc8b1e8t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qSR46HZ6RacbfIi2r8iSioT8uG4rqYgICJkJCS/pottf/eY3v9W1BgK88vIbRb508YEe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XJeyMWhhoC5thekoCyVQYcY+42xdREd10SEpBQERMfNotVPEVeIwAxzZsH8iQMiKbKO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/Z/82Wd0m5RlmeV5byW/9N6zTzz2+Pq5JRfEu5976onHn95YOjvoLP/LX/31enbtu7/3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/8qvPXr5wZdfuPrkk49srq9b21w8f3afZ1euXDx/4fz2+e1Op/8bv/F/jIblj//0j1x5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qaq7wcur+e7BLUxRKwpAZTNFlP/w53/mH/xc7l0LYhaUc8iw+AfmlAUHi1adUolCKZnY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0gIojpJVQOckBkYRECRiDyAxLgT2CIlUQMJ52zJDCFIgaaUEovEuVgbBg7eurmtgyNI0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VMA8nozv7u52u721tdXgQ6TzE2GqtTVmOp20UuokUSoGoznE6OlAY+zx4b7SSdSnCjjl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c8C2bdq2retyNBqNJxNnbWx5SqVWV1Zir6Lb6XaKQidaKlKpCAKdwLKtQVRAjIv88dgm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Iwihj+6az/7Ra09euZWq5POf/ZJp/e2bV998bc9VyIH/7j9++iM/8L7CJ9N61LpJ04xz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/v7dZjJ0CJpQOOcJRJIkSkpm7Pd7nbzoFEWaplmedzqdiFCTQjjvY9z7cHjCzDdv3uwo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D3xg92j/5t6da9dvTg8Oa6Qpn+AEuoJE8AIMA1nIP/bjP3b33Y9cFVI6VKZh4y06RCKS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D2xubo1Gw9H4ZH//3tHBQSUqq1ofrPdtPFtHvhIDTyYTIYR3bmmwvLKytrl55uTk5Ojo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0FrHsOA4n51MptbYpm1iizous6cLrJRKa5UkqRCktY7r73A4NK0hAMQYD6vatrXGCimK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46jpc95HD+RsNm3btiqrw8PDmzdubm1tXbhwYXkwOHfu3OHh4d7e3nA0TBK9SK3miGSw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Kk3TeAK01ty+dXxKwZdSSSlVkADYLvJcPHgpRZIkcUOIDtO6Ns45Y1qlZJJoKWWUf3vv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ZdM2ggQIQERB4hTy+Lds/LHhHAJba5z3kW8BAEgoUUQ/YLSJuLhoEcX4SmSO+r6mruNe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2zkOCo79QxJEExJRgIoFYliWRjHRCQiDkELETIRBi9MNwhJ9x8N7HZDRBpGLQofMBo8EP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y8srsTLSiTat43mZwt772EBWSglBvV6XBNV1rXR0N2BgAAZr7c2bN2MiwWQ6aZpmNpsV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dnJSBfandcbpTYaIwNDUTWQgAUCENP3tm/Tiyp+q4ZgXpVII7H1ZVukg5fmyQBwi5c38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sKe6t6b628mtvWuPpFtEghiDVk+876mf+C/kcn9t+9zm+oV+4DJp+Cd+8nusskwOnZCe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wkRI55mROPbq4xbFGkAQsqSMIBGMMqCKNpQgXa2zZEBKNk0Tz0SjupTUbYZu3LbM9WQ6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Y/1kXJaT0hvvrQOG4cmw0ylc4Ol0unN+B0i0TXvlyqPdbnd3d3dnZyfNUmvs1vZZRnCW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YPmJJ9ebZi2RfUkaEQE50QkgWQPBk5KaUlpcosAcJTBsnbXGkUASikiQED6ETi/Jip6x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8dIrr7rA58+dE1KGwEmSIpIxLYe5g21uPMT5+S8qaa2185uCozhTMjsSUlMaQgYtRXpd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zGlzwIFZkN7aXv/QR99dlWVW6Gfe+/5f/7V//dR7n/jkT33f2XNLk1n5Z3/2/42/UH/o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8tev/cHv/sndO4fvevaxj33/Bze3Vye/N3711TeLLC/y9KWvvXS+Xv4n//w/mzUTIeIk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7Fc+/+K4HhleBpQg0MJ09Sz+/V/+uOho60YcMNGYJ8pYa7lk4Rx5ksgogAMyIOP8zkdG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QhQSU4U6kR3k9DTTDBEFghQELLQm8BzYhWCdcUQizSQKERwF3xIaIefxYsYyW6m1jjYC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+dlsUk4nWaLTNIsjyDh3VIK0FJPRSXAmSZOov/beO2+YOVHCOVvNWlowWiInWkqlJQUv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wM8NH7ap29lsWtdVCFg3VV2VUdXV6XTOnDmztLTU6/ViX5AW6WXz2So5R5VlE6Bm0QRh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O6p2BgYUQm9fPLN1YfnOzdsvfO35qy/vcxCrKysPXHho9ezgC5/9qhJqc21tZpRuqWrq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0lvXqDFg2ys2ep3tIuskWkYKcp7mqU6SJEGMgGjvrHM+RCiFIGrbdjwaG2P29u7t3tkl6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Xrrwjsub25ceujK5feP6ybWroze+fXh8nLDPpZDsa8n2/JkbSr9278isrwGpjsqVyqhQ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BGGaZmmaFkVnbW19ebDSXnhgf3//6PBoVg5bM22aOlowotgMICBi09ZHR4dVVXY6nV6/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xuPxdDqLcndE7HQ6zrmmaby3gR0RMPP94fWp1XHeggmxt8oMgmg2mwGDQGQGrZMiL6Kh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xgDQ6/WUUhElx8xlHYf6HgCSJLlz5854PF5ZXRkMBhsbG9vb2weHB3f37p6cnBBSCEFI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EtE2TRwDEUYziIi+uxDI2Eirk4hIYg57IcLAoa5rRNJaKZUqpWKf3y0k9kQEzN7PZYDO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hJQSEU+b+m/b+KVUPG/+LfZrnhvwAFjPU3YkUVz4Q2wTRnSUEFKggACta908tRbFPJXy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eAb2AHMXEAMH50miQMEhIBIyA6BAAiEFcaCF2ADYzbUPiZRyvjh6jlBVQnlqLrDeBedB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QUq1urzaNMaYFoAFYVUTQsjyLEuzuqlj9kOapN55ay0Crq9uDJaW3nzzTWPNmTMbo9Eo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EWDQX8qS1Ds3N87yPCYvVu4BQBBJKRKt2rg9LPCazPx2VT+8Vei3kF9wVJ/JRLKgqgwr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ACE4Yw1iUCqJN0380rkXPNZqDO997pG11d75i+cTQiZNAIyiu1587Ps/IEAABSYvSHlj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SCDlED0Hw95ZFqxICABBrCUkgilJU+8DB/Y+SEiVzIL1bdM2xgUfJsPZbFIHX81ms+Ph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8ZhQG2NDYGPtZDJZWl7iwFXTbKxv9PtrN65df+yxR3vd3v69excvXtRKDyfjM2fOFEXR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M+fcqR02yZLGNIlICKdFViqJg/6myTa06HrH8UyGoLRKJEJZNm3rtFbxkcYFLyGEgMA+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1dwFTYKAHrp8eWl5cPXNq1VZVmX1+uuve++vXLmC98vQYIydQyyURPE2jq8QZO1c+UFE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IBVC24BACBj4NOmJw1wVTyGAQKedgQ986Nnd6wfPv/DSmfPLT3/34y9882sX/3pp+Uaf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+eXW5oO7XvvS1L/7Ziw89fLGp/N69w0/95h+/ce3Np9794Pryu9948/qrb7z4lRfMLzz8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PIDnFlL5zg9cXrkw2LqwHgCQQBIGAJHi5nbfIYRgPJNxBAGFTACAwTAE71BQKiERIJgR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5+wFByEoSZNCiox8RtCHION92dQ1ICRZRgTBB6kkY0BG9BSB58yy2+2SgDgQxQWu0Rlb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YA7Bu8hTg+AEsjFN7aw3NgZgMsfDNChJHKipZ1U9QwAkBGBBZJ31IQglSQBGOwA774Nz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N23bOhvSLEMS1nrTGtN6ZkGEgrQQnKZLqyvLDDwajtrWBM/raxsrqyu0QJWHRWZaYGby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iBLQ8bxQx4W8M87AQAplW08oTOULvfJjP/aj6yv97bX+F/Ovf+uruzvnNn/4P/7+tTPr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cbeZOZ1iLx3k6UpR1NOqMo11Vb12tvvoYw8hdBH6rimaGZTTadvUudbI0jbVZDZx3kul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UigiOjo6fO21V5ZXlre3ty5eOFeOpvfu3H3tjW9f3b29srnxwEMPvuuJJ9tzW2WR6dd3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OV9XrrL+2o3bYVUlWGT9Ii3yvFjd2mDBbdMeHBxEXq8UUhAiiI31M8y8srJRlrOTk6Oj4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WY1GoxBCCDaAiQ1Oa9pR0w5PTrIsW1lezbJsc3OjU3RGo9FoODLW1KVHQq0k6cQH76zz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4OOM2zkOzBBYSkkk4gwuSVIiYYxZQNOl915IIUggsvNxH3VI2Ol1E50Q0Wg8blsTJZDG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th6eHBOJM2fOdrvd3sO9yWRyMjwZnpxYa0d1bZ0lBB8ins5LIaOQXAgRlemLpL4Qa4Us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tqbFqGLxIaDnyK2az00ZGYSUWikO3LSNc7WSEueeOxVTAYMIzvkQ/NvJfSQiBDgs1IkL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YswJMQT23jM4nkuRY38fCQkYvPOeYW6JievoqY4JASh2vSOnBGNDJr4sFAiBjTeERDRP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a8DsuW0AUCuldRIfb2edd76tG6USJaUSEiSABQDwLngRmCGmLCc6zdK8qessT9NEV1U1G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/PbZLa31vXv3NjY2H7h06fr166Px+CMf/khRdMbjyfb2Vp6nLzz/ghQqrg9KyKzbzbMM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ZswHtSEsRp9eSWmt8RFi9Zam/gLrCG+1+EspEdh7jBIiISAQV6UlTj0EAB8jiBDJtC0H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QkER+xYx9MDAsL2zsrOzCoEZObBARGSBjUkVcXw9gRGlKJJZXRMq8MiMrJRHIZB0IrNY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N2p0MrVSTMb1/v6xtb6u7NHRcV01BHRyMmqNaZs2SwsAms1m/aVBXbfG2K3tLUZksmfP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HFy9dTLQ2rV1bXU3S5Oln3r+01M/S3HtXZJlSuqorIqGVEkIlukDQIXhAFELEWbiQHWQQ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dBK8DK0GSFAMbBAGsiFjK6ACeT8gAYkiPEIIAyQNZawMgIAWGeA4jQSBodW1NaT06Gd69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u1YUxaVLF2N4vNaJd955z9YSkZByseXMf8xKKWPYWgvMaiHKBUBgASjSpNvWhz6401oN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AGUNfONrr7z+9d1U5i+/cG337u5P/ezfefN9T26fufBvfuN3j/cm73v2fZ/9d5974a+/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fPTxJ5/4H/7Fv753Z1hWk3c9d+W5Dz/56COXjk4e3j8cVnV49PErgRiAvGfAAOhRhctP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YPaxm4agAJCBCAhYEIjghEBFkcrDoACJJIRUim6WdIi0RCUolSLXcqmpfdsYYpFwmogE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dmSIgdxKSqU0e+u9xwg3VeRsMzw5OTq4u7a+EcdBGEH9yEopa8xsMvHWKiUImIG99+wD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reZNlkU5HWFIRNFWE2coc9y7EBSCNaYpy3I4GtZVVVZVNatns2o8nlR1E7xPkvTs2a31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TArwjgJ7ZuO8qZvSmLZp2tl01jRmeDKcTqYXL1166PJDUioSUgoRs2QBkRF98JUZtnzM2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92Uvi1NAsCBYk1H/7vc+8+LXrn3kw+975RuvPPnU1k/97CfPbn3rc3/xpd/6P//vH/nk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m+1eO3jwscFs1Hzui3998aGLOw9eqJpZQ6OmKb08IZwAjut6aTjD/b3DcjS9m3XObm6u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63dXlle1TpqmHY3Ge7d3j46Obt+5vbe3+45HHrl08eLqytrWzs7u3u6tW7cO7t453Nsd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pvmxSK98/PteKsTB8DA9HvnDav/q1TfsPVENtzbPh5X14XRYhTrvFL1u99y5HUQsZ7OT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gQJA0SnyIl8aDDY2z0wm0xjnc+/evbKatM3I+Sr4QIiEhIBt3RwfHUbySpYVZzY3Lpw/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T2fTujJpkkmlsjT1zHHS78ETYDwcxwts2paIhFCpTqQQaZoDgLW2tcbzKfFGxGNUkqUk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mWi9nmgfgve+Kqvh8MRaY2ubpmlE24zHkxgUpBPd6/XWVlda0y4vDw6PDieTiXcueN82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tVZIEW9UKUUk6hIRQ5gjckloqZRS1ljTtAbi4MAmSYKAIQReBFblUW8AACAASURBVAqg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5v5ouRdRZUyBg/fhOzZ+imm/8VyiSMYviATAmLEtRbTNeAwLQUr8WiQiArWI0DDmrZ3t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do/x7LX4v3MZgbW+bVvmENMPhRBSYvCgNGmpnOfIbyISvJC450VurQkhhOhZVJJIeA5l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BktaqSTJlpcHSiVpmg4GS1VVhuDe8Y4rN2/e+MIXv/iBD36QCD/1qf8rz/Nev09ETV2/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Nrtx40ZVzmZlWeT5jes3Hn3s0TRNszTt9npCkA9Bxd3nLf06IYQQ4L0bDofrGxvWmOA9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RyCi9D0gYMRTMQQf2nI6ItphCIwegCUBANu2MXUler2II41FVLze88MjBlzEyUNM6mWB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4kFKSthnXVrVSmmpEp1wCJNRNRm1VdlWVQkh3Lp5+/rNm75l9PL4ZMIsrQlFsYRIVTU5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33vowYfyorhze/f8+fNLg8HBvf2lwXKaFYC4PFju9jpEIs9yleimtVrHQLm5HSXPM+es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EKmUFreOEAqA2DHELSe+I2IAlGC0SASh98E5TxKYWQqxmKAjEWmtjDEhMGFMHpv/lBBZ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fA7hLeuwEGJ1dVVKefPmzVibv/rqq0mSrK2taa1DCFIpAIjME6W1FAIWVS1RNKT4OIGM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B5norjCZdSMkFm9xZnKUUrIEUFVlb96401p/5cqFN759/WtfemGpv9bW9O//9LNXX7w9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vFWfoPc8+un6mq7Q0DXzvTzzbVPUHP/ze5ZXM+dokdf9sr3t2IIRm4mkzVIkMZCPYOMIU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JA4KOf6bICTIWlEn0X0EEULodDoSMQSoyhZAFLKX6owDBo/BCuRMAYNIjLHWg2DKk9R4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p+Lq6PgQAi/1+4jkfBt73VLIbtbxxu8P753AkdapkCKKcpy1p+39YJ1xFgID+vl0hAPP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wjQ5Sk7nHz54ImTmum5v3bn14gvPjycTBJjOyulkaqxFICKBQIFZKT2dTo5OjjY3zyiV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qrquqmrStFVd1QDU6/UGg9Xgwxuvv37z9q1r1689++yzg8Fy3in8/QkfQUBvLZATAoEl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BnSAjGR1OeQ//N0//ewffuHihTNLifr0N1///B9//cnnHn7gHY/Ogjl589q/+pV/05rG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17uJ3y5B+6n/63KPP3vjED/zg7u6Np55+KFtKJm6qhdICs35KMkuyQXncuXtr/8WXv6WV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KNtEp+fPD7a3z7Rt21/qHuwfpmlycjKMATlI0B/0VtdXt7bOXr169ejoaG93b3p7r2vt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cEkZe+/6jVvf+Nbk2q26LWuw5d3dg927KPXK+tpDlx7oFMVgMFBKra2tbW9tr2+sHe0f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tZZSpWmW58X6+kZZVm3bHB0d37p1/ejo1mw2rqrSOx+8P30qy7IcjUaIIsuyzc0zq2tr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R0eHs1lpjHHW6zSLca/e+Vk58wsVGszdRETo2YdE60BeKRnTlax1UztLEh18iMsTGPLe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WlMK0lp3Op1Op5NlWZqlR0dHfuajyKCu6yTJvPetaZlZSjkY9Ino3LmdBx58INY0o9Fo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EIJbEy0hc4TXnEMQvPNKKa2VkCL4IEgYNvepMDHrbgG5J6RY3FRl2RqTL/L95pmWEFNh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8zueeix2IaJiUCtNIgr155RZQhRScgjWOe98zM9FRLkgC0YqU13XMQrvFFsdY7BhIbWLf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bQCO/ZmmMW07l8VGE2SkAGVZlqapMWY0GrVtm6Zpmqbx+/T7fQSsm9IY1+128zwnQd1e/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GvfAAw+WZdXpdC9euPjiiy8tDQbr66s3blzf291zwU4nk929PUHAwNa4sirzLBNSEMmq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dTQTCkH9pd7jjz2+srqysjL46298/Ytf+HySyqLIYs4vAwgSvDDIIvJsNtvY2IjTwcCB5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AeH0xI9IzOAtOsfGeETIu9LTdHkr+egPPGuhZHQheGQPgaWQGxubW1tbSZIGxwBz3Sbe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ZAgcEETwCft5cCT44Lx3lndvnkiRHR4c7t2+Y9p2NBrdub3fTdfq2sSwk7ZtV9fXVlfW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t7dycjK+cO6SUnrv3q0HHthZXlk5OjzKi2J5sOyc6/eWkFBJnWV53u0AwHA0KvKO1gkA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4JxHBBJkjEmTtKorDjxXYnpPQLFHJIiY0c/z0THSlgIGAqFp1stfLjrV3sF2Va9J0RVC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qYAw+GCttcboRMcsy/m9RxwQmHFO+Ll/WL8v2gAGH/ytW7e+9PkvLPX6zrksy55+5unN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Z6NlFpWUKkZVxWFLCHG5iUWD1loIisIZT1XNN0bV67U/CGiJ7m/8sYYMAdjh+KT8b//L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874Pv+d/+59+5+8YBdoEciYII6Ad+5ru+/4e+J+mA4xLJOO9SXTinAAKSVVo6a23cMpm1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EUoERKwANIIgIARCAGSVJ31gCawy3QtOOIeJWup21oCRQ5iPSayL94ZSSaKTTlYY66xx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bDat6jrP8l6vBwCA3NZ13N/K2fTo4EBKtbKyRPdHsPPrH5eR2GItipwZrLPBeYI4+PQ0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9J7oj2DmOM05Xd/idC2GYNzZvZNn+dHR0Qsvvvj6m28YY/I85xC8D9b5mIpWV/MEuaWl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93ttY9vWOTtfAOu6jMPKEGBzc3Nz86ySEhlQiKZtdnZ2zl+4eOHihZXVFa00IjL4AKWj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noxHZHQA5rRYQQAMcnLg/pdf/c1XvnL7iScv/f2f/mE25Kx44eXXP/Xb/48NlqT8R7/w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fuZwOLx8ZfOn/+EPbG898Iu/9E+x6Txw4cLX/urrv/jPf/bR912s7dg7GwwjJkr3U7lM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OJyMKgypa1mlam1tbWdn+9IDly5euAAg2rY9ORlFRh4AWGPapinyoqzKyWQCAKnSonEK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to3pkHKT6bdfeP7VG28+v3t9NpuC56O6bLzpJvmFnXNrq6tbW1tSJp2i2NreWVtbIxIn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TROCB8AQfFSkJ0lSVVXdzE6O7u0f3Nnf359OJrPJtCxLH6xzHjAgQNMaQpJSdYpiZXX1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hsODw4OTk6Gx7rR+DyFENcCCoxzmjbfARAQ+JEkSHePWWiVkp1NEbn+aptOyjM8vIsaF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uqi1VlqdHB9ba5MksdZNp5PptEJCIUSWZVJIa1sS1O1019fXzp49q5Q6Pjk5PDwcDoeT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6ipq9BHvb8rxO6RpiojBB+ddJMLFJ6Vu6iiKj/2JaHZom+ZkOPTezzd+gKh3iY53KWXE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5GMx9ZrncylEQrkApsGiCRkPRt57Y2OdgkLO/9YIU4woUyKKA7yIql7sdkgkcB7jS5Gj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4/EkLqYRRyyl1DpJkzxJEiKoG3N8eORDyIuiU3SSJPHeKaWyPM3zzDkn5kyo0F8aXL78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SiflrBJCxUZT09SAhAhNXc/KaWybM/tTYz2/XYOHAFVVN23LgaUU3rsnn3pqZ3t7eXVw5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zzjXdnsdZmttw8CC5BynACClCD6QoDwvZrOp9T4WXKen8KgGADxt9SMABo/egXMMDEku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+54G3Ta2QuZeqoI11rpup3flysNZnlvDHJSzHhAJuG2NswFDDiHzLjjr2Iej4yMOuLd7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h/sH4/GYkKazaVuZmM60vrKmlZrNZmc3z3XzleFwcunSJa1VVdVLg16vv2R96HR7ed7n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5TrP8vmLj7gChk6ng4KMtSHyIGie3wwArWmRaJ6p+lY9IgAAVHXlnEuSRBAJFIvhEEZJ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B4+AEqa94uU8r0azh2bVStMIJXVMxpy7UuNkiYgQy7IMwadZqpSExY8parqYeTyeImJ8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Zm6a5stf+OLrr7++vLJSV9Xy8vIzzzyzubkZsx7SNHXeRweXmJfBEgDCIprSOedjHraQ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8J3D6Ste7HuoT+2duOhIewBg9Da88erVRGRXHrzymU//5Zc+/frqeb21s3Hx8rmN7bWV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5AAiFlpE2DMzIkgAEnNxLs8lYwERUJICIGQpMQdOkKXELM/6icxty4pyKRMlBJF0xtd1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AULcnpnYk7XWtK21Ns/SLEsAoG2tICGVAsamqSeT6Wg0OnNmUwhJBHE+Fa9MPOUghEUH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YO7Xn2exYyQ/YvDOBWdD8ERIAgP7RGsANMYAgmdmDtPpRClVtU1dVd57xyEwSyHLWRU4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3b171/vQNMYY45xtW0NIzsVAs1h8ROm47PWW5gR1Iuf8eBRdPwIAq7LSOl1eXimKXkR7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Q8Te0tLFSxevPHxle2s7eGdtk2TQhONhdavhI4NjLypGA/d1VUBBvvj1W7/163/SHRTf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K1/78isr651/9i/+69/73T/6k0/9pUrku97zxA//vY+dvXjmhee/DRy++dffEpwudZaT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hI1eufO/f/ejOO86kHTo63Ot1izqYJjhJlIs8xT602WwY7t0ajk6q6XQmZXL+3KXHH39y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a7edDyEiVTgEOD2JCSG0iN5KQiEDMghWjAqE8fbm7s1vfPNrh3u7zGF/djKaTdtZAy4U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sZmm6WAw6PcHG+ub6+vrQidVWZ2cnIwnY9OawAEBhRDRscXsvTeT6fj4+Oj48PDgYH84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GBMNTs672NXL83wwGGxtnZVStq05PjkZjsaTycSYmO8nich7HxPug5+7WcuqlAt3ejQT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43rvrTXD4aiqSiFkmuZpmiZJIha921iqtk3TtG2nKOLmSKTqpm7qxpgWEBOthCAGSBLd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NFFKW2vH4+n+/v5oNAre100TN8q4/4QQvHNSqTRNiShN0jRLYTHFssbUdR0lXXGWHxcr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Ahao0/jERVQAf4eP3xjjQ3DOBe+JhE6kYBGVejGxb54ad8oSn/8yp/nGNcGDn/8ugPcu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TryNUgKnVy82Nlx8X1EAFUXRwYMUiVTeOa7LJgQIAaxxrTQ60Z1OBwk7Rafb63jnZrNZ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L774ohAyiniVyqTUCwAcRbPRvLTBtxkO4b66ngLfz8DBuGoCMnNVlsxASJ2ikyR60U6//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HwL6EJq2iYoEKeRcvvM2tPl3fiCilHHJYyLV6w7SzIJPJEpk1kK4CquRN9a34/agaBId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2qYFxLqsRsPRdGLLaTDGKaGODg+ttULIsjTLgzU22fjEb6xd7PeW7t679/Bzl7v93tHR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sixXlleXeqvBQ9Epep1O0zZEqNOUgUjI4EmpPKbqIQHg3PqhtZZSt9Y0dVM3TimFQsWQ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OwMIIs7REb/jUiiZcWiBJZE6PQfjwuSOQhBzCGC8U4kkIAESiKJxhkhorYNnY4ySkoSI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/7ZtaC6HeGue7JwviYDOOqnmXtioWYlp34888sjJyUlV10tLS0fHx996/vn3SLm0tBRv3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jYncqvurAwAJEZjrumZAneRJJogQWWFQKBDxfozxqcYPgQBBKnrkicvI2Prp+z/+nvd/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kBzAALSADIAcFl4dnEf9IArgFEIqIGFG8D74IFAmOk9UpkSGLIBlqrsIGhjb1vgyOJUI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iKViQJkYY8phqZTqdrshzN0zyEIwo7Ns/bA8MnmilLTOSxJeKWAwxhDbTFM9HQcOsZpC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BRDgPvQ8plczB/YCpULpY7xZfESdB2+DMwBQNzVzqKpKShkY6qaOrHtAHI5GUeELACGE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58J0Otvd25tMpvfu3SMhAUBQTDWXhJSmmpmds0QUD2FI1DRlmqq2jdnqpjGTougWWTEY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TTMEquratG0UhuJcWsjjyfjVV18dj8ejB0cXL17o5h1BaK1fLpLar1TuqAy7Fo/f2u1n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n9qH/n+63ixWtuw8D/v/Ne2x5lNnuOeeO/Vwh2Y3R4mSRUqURVMkZQ2MYdmwHoLESBwk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mfwQK3AMZLLjKHFgSTACRLZiSRQ1gKLUpKSoRbIpkpd9b/cdzzxU1a49rjkPq+p0s4UU0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tWuvtf7//6YX9n7/N7/yxpsPBxujn/z8p5eL6k/++I2NnfFrH7r3/Omz/+4f/qOf/YXP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N/7i5Ohicbq8OJp1nb16a4qJ/9//2a9+/Ic//oEPvvz//N//+ie/8Ik7P3CTQGO1kkYZ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uLP94uxUXlwsF7POe15Vrq0DKcsBQJImlBAEJJRSxsMjVdcVpZQKzih11nXSSCtRWC+t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+9bL4zQ/PTsy1MZJZPqqXtZN2z558ujoaD9J0+nG1t7V612nTs/OBsNRlmXTzenGdNJ1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3gWSEkFKRTKdJqPBZHu6c2VnPptfHB4+n88vyrIIBHgK1FpnnW3aRmlVLIt+v9/v93u9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xSLE14bxLWMsTVMlpbMOjCG4ouYAAAQA3LnLN0dRFLa1YLBvQyAdNZdLO+xe4Wxugw2d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nbPOGG2qqgSANMu8d13XzuezPO+NRqPxaLwxmfTyvFgul8vlfD5v6lprvYbGiV0fgpGI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jTXWgPdN06RplmbpZa8aDI6CmSxnPHjjvnuuEQJrD7j3sfoZWgcAjZQAhvFgEoSBm3q5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dMHgpUAZpYyiRWuNVlpKFbQiYbk651edLoX3b/MAHrzz1lrtnE3TdO1YDtZaY7x1TinF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9/tJkiAhXdcZa5RWcRS3bStlBwiUUM44Bt52oEojIlKCyCj1gQfhVowJQigCvvd0//97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yrKklDDK8l4vjmLnzfve79dbWLhTznkpJWc8qOMAwL7n9/BrWheuJjMQiinwgZCZ5Mmka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SeQAz6uqOKqWs5ISKpV8535ljCEYORMVRRka5WJRREIIkSwWJUEynU7bEgB51h9uXO3d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a32WZXne6zo1HA0ZF8a5iHPBedd2cZwkcRyukVOahj4M0DoAhzSKrUUEiujDnYZVq0qU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2ygJGNIZLDgcJb3fOdgDKUoKEXJbb6zsNPCIMlfOtYBELPriBiet90ODRYMmqTdYbIHgO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KEEquFRWSak455wTSv36cUcAzrlUtKlra02e9y45pKslQFnwfQv+uxDiW/zqN+31erfv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rt/vP3v6NE3TV+7dS9PUrssLRqkKKVWr77Mq9MIULYoipYzWGghwcEAoocKuRRgrTPqS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I6MEnLNUO3CGem8dEoqOoCfoCHHMe+qDItwjouOCJnEGLgOXJ2wYVrpRAI4yFIIkEcsA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MeIbOyya1vGjMgJ8RY9cRrQMYaRJ1DKsms6dMAoXd0Th0ZppaS10ltdLZsQNkoJY1wg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8E5DYKsSWFWLHoIcF9d0R7+GOBCcR4/edW1blmpt8u2t1VoqY5Qx2hqjtYziaLFYMsaQ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uqbtOil1WS+NsSF921hjjJVShQz0JE6n081+fyjiOE2zfr+fpvmoPxgOh1Lqg4OD4+Mj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rh30e4hIKE3iuCxLqTQXhHOkHEejwdbmlTwfxnGstV3Mi4uL+cqdDUFrGXZFo83+8/2L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t25d29sVSWohSmlP0G3us0J/z7gKnAUwHq0DJ6H+2I++Krj90c997Mre3re/9vazg5Nv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6rMfe/GlG9O9fD7bOTk4+Pqf/dkbf3r/U5/+oa3J1r/4pX/x/O3lR3/owx/84Ve/+2eP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Pf+9PF+fLVz80u/exl+KIYxQZpdqyqk1nSJUQs3n9yot3b6mWd42I+aTfH1sfA2oE75yT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xFVsurVBk8kYoYQSEnkK1kgGJGa8zzJwMebZ7tZ0Xlw9WZyczS7KsiwWRVmWddPM5/O6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vrEx3d7eHo3Hw+FwOBomadLr93Z2Nr03RbGAwG/1QDzhlHFO+302HEy2t7evXbt6dnZ8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WMzLsgQIIBVY75ZlWTfNbD6P4jhNssFg0O/3jTFFUZRlGVj0iMi5iNJAjQoBNquN20BQ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C104IWitN9YYa6ill8lsQQpijKGEJHGCiB78+fmZc9Z5m8QxSUnYwJqm0VoRglJ2AKi1O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x+Moiq5cubK5uVmV5cnp6XK5bNsWEUPSNHiw1trW1nV9yVddFys+WFtenqohPiCMzqSS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2KTIPjeV7jyvGWBQxKWXXttqYpmmk7ITgjFFjtHMuWAxYZ6VUWmvnHaWUOea5R4LWWmts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sYCgqZBSWmMZD469NAj0jfFhCAuIWZalSbre9kgUxUmcMSbSJM17/Szr9/s9Qsh4PH7+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5cI5u/ZIByEitgpIRh5ANQ9IGCcIgMbYMBjBcOQjhuBQ8OhXbjnv971fbU/hscKV4bwQ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QaoKRWkUxk3vPkMAgHgZTZsmifNOdy3BkJu0HkEDrLxPcGVZ4B1QzglSa8FYy703ygz6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Nlp2TtasXtDxeLx3Y2dZLJ8+eZSmMBz0KCSCpFEURRuDKBJpkl3f41nWG45GvaRHKc2y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OI4oEYQS63wcpYzzoKMMl52kDhG9D9JeA+vO23kPiFwISrluOq07SmkUCQym5QGx8J4g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ljnP2GXYg0cgBNwwK0R6YaMFOJmxiCFRSlJKYZXwii5xxhqCJBIxIIB7N+Q0aGcd+FZ2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o4foIo4SCDrKKRVt05RlmWdZFMdBsG+sDZiB4FxrraSxiaOUeWvXUyZMosgDBPcsZywA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4JzvXrnirN3f3++MSdL0+bNn1pi79+718vwSn0bEVbK5MSKKSCBdeI+IIooI4do4Y7QD4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9YRAABxFD2sIznn0zjrqPQAhhjMfkmq952AiAhF67h1jNBNRxqhgJPKWGOsEY3mcAwjw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vOpU28iuA9HjjAqtdcRZkBFwRj2zqlZdI5njmnkADR4JEPDEOo3eEefauiKIECBx79GB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E5RQW1slgxIbvecEPFjnjbU2iiJKwDsbYPiA/xhlimLuCQb9i0Mfx1HTtEUxD/N277wH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G6NNURRSKmNMVdah02iMVN5KrZUyjLJWtaPRkFCapOnmeIfxaNAbZnm/n4+m0+1gw5Ak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OQIMBv3Hjx/N58XGZFNrffXqNaW6KI4mk43ZbDabXdRN3badtZYzw7neP3x2fnG+u7u3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koRz0baq7Top5Ww2Y5T2+jnhwhlb6eWDh28dHR/sXtm5cfPG1WvXRBwhcGF3Bxh3OGvN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sV4j8xq6rb1hxOOvfeUbX/s333DoXn7lxg/+8L3f+vXfB/B/7z/6eWDqzTfvf/eb33n4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9TOf+fRX+Bv93vA3fu1Ln/mrn1/+cPs7X/xt6skbr791/d6tez9wg3Js7YxkmoBQLVxU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QbbL00nTuuZoWRSzZTlfFrPFfFbXsmsNITDdHN24eX08Gud5Tilz3hH0XAhGo+DlQjlh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IcZpP9/Z25VGLorFbDZ7/uz50dFhnmRt29Z1V1fVw9ns2ZPHw+Hw+o0bV69dTbJECBHF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JERjG1tXFQIIIZCQLMt7/XQyGV+9urdYLBaL+cHRYXBPqpvGGBOnsda6brqqbhakmM/n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e70kSYL7atM0LGLD4TCK47quimKplJJSggvKeBvHNFj1OWeFiKJICDH2zlvrkSBBEgBc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xliWpmHpktDRUEoZ45wjhnhCY52P46iu67qum6YOxszlcpmGs63Xm06ng+HQObeYzw8O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0iqMxEPoDmcs7MMewBpDCQ3kPAAwWtdNkyQJS9l7/X0vy5RV//peOPveh18DQKVVUzfG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Z9oorVQII3HOSSXD/nupEWSMccYJJQGZCKcmIoYAxUBAiONYcBHFEV033EmS5HmeZmmY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OE7jOKGUW+ONdtbC1at7eZ4zRpbL4s+//vWDgwOtZbituMYeCCEIFBF5FK0P30AqDLlT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tu0Wi5n3Kz+iv/y6vDmB3Geto5Q0TXvjxvUPfvBVEfHJZPT6V7/8ve99N4oYZWidtmur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WCs4Z4wZp0PlZV2IIaYAAOTSo9BrZQghcZx6R7R2g/6AUNZ1ejAYJUlSLcuQ+EIJtdZG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RDw6OqSUbW/vbG9vhd6xl/dHo1GWZYjUOw9AKNJLikZozb3ziASQ+cvKBtCtEA3wHowz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VWfsPXpYeUwRWhSFMTpNs/c9XgCAlIROiwsReHyehJaOcKz70f10cFiB1qrLUERcGGOC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3lpjLUHK1w6UfiU/dEgIILRS0ohZL5EqSqXVPVt9RNurGlPvaaiasyxL1uxWWDXewQ43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u7RrRBa8mNq2bZqG85XBVvhbY21o6N95550333xzOBpxiH5EPgAAIABJREFUxmaz2d27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jgPSFuK6nHOhyAjTQrtmDgaSuQOrfad9p/Cw8t+xWDrvEdCDRbDgg0o2oRAjcQDOeYdh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yBrWSzbydKQVMsopRgCUswQNVTqEyOOKA7teU8aY4D8qZWeM6WU5IcRZe/n4O2O7rvPW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5D23zoWjGsCHdNowGAVwJOjp16Ddu7f6km6KIeFWeWsDrsc5z/PcOee9dd6Vy2WxXE6m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7PnBftd1TVOVVVkul0ppKRtnbN3UxaKgyJQ0AfXjJOwdHGOeDvt5v5fn+cbGlHO+u7cb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KpYleE6I8I54T7z31hqrFQAIwZI0JsR96y/e/Orrf7S9ubl37VqSiLpuhBDj8XC5LH7r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jFHGRJyIyXgMQBmjcZxMN7a3t66ORhuUCq1cXbdt256enyglKSMhUmV9TwxlLE3Tu/fu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7VrV6saxmiV1LfelPVN+aYkD9MRrdOg67Ar82pe/8e1vvPV3fuELSWb/p3/4y4ui/Qe/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m5PD9v/4pf/rre++ffPm1s/9zN988vzZ63/4tfPTmfMOCX7hb33h93/ny8tu8ff/i3/n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1oxm4MRicS5l5zTIhh0+q995a1nOPYGIEMIIETxKkjyOc2d00y7G48Grr75649r1PMso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ordhfEOAUPQkpLyt8jWI1J1zrm2b/f2DJ08eP336tK4ba6Gu6uWyLKvCez8cjq7uXb12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i6Zp+oN+nufb000AODw8PD8/D0gcoSusLxDmlZJFVcxms4ODg8Ojw3lRlGUZxJq4cuRA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5/lkMiGIxXJZLBacMiSEc97UddgVpZTLRRHiXr33lBJCaMhtD/G+ASIHgDTLOONIsK7r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gMFfHmErRRKljJGw+oIL0MHBQdu2IUwvzHc9QJ7nK9meEOPxaG9vDwCePXt2fn5RFMWy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80u2trOjhFJGA7EfEZ11neySOBkMB957Z90lxdWtl+T7O37vvZTSeRdsCwNzkjLCBWOa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EkqiSATx/ZqBxzjjjNGV0HGVSCSiOBKcR3GMgM67cM4FxaFzq6QgylhAPsqy6LquaZrL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65Q1cOP6zSSJ+/2+c/r+/YOzs5MQWn95netmixBCATEwa9Zkg9WmHs629x/vuBJ2/+WO/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uxUCrLIs5ZynaS6lJMQTJoJ3Utju3tueGq1l1yVpyhjTxlBKOYsuURkL3lsTRREiQZSx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jPG7V6+OhqPv3X/gna3KZScVAqGUek+8h3JZf+c73/vkJz/xkz/5Oe9X3MmVBYQLU3MM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8GcdRmqZa6zBv8N5XVds0y36vxzgPa+Q9d8evkYe1P8Hajx3AIfGUIecEScj1dpd3KdCn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Yw0NQlFYfQai9PRUqbosXi7KmBGeZ1mw0QifAQ5cMFdTpm3bOImjKL6swhBgZWQtu7Zr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0tqDFwboStUdx0pr65zSOqyQdcUDQbOHiE1de7CUMrqeZyA4RyllLJRrbdtqrfM8v1wh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N5Ik+fa3v220TtP04cOHnPNbt26laUopdSukbbXetNaMc87Y+hQEIN45BBt7Cx77qBJC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5QyCAVHXEYyRELnjGaQJAwbE07oHnAKxrnDecmn4cMcTOOwdAiOPOAfHeKlV3rZFadWpd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nAPndSs1DWZebo00IQAIxoCFX9FTAI/E+xU+hUjDIqPorbXWKFi5DvkgqA+mC03TeA8O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dk3TGKOM1V1XU0rTNImiaNkUUkolu6qqKKNxkpycnxTVQhp5sbh48PDBwcG+UnJd8HmC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6afRYDiajsbjPE37vf5kc6M/GGb9IWGEUoJI67qu2ppQZqyvKh9FhJFh08iu66wFbVwn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RqiMqmo2Pz0+PkLwg2F/a2vDOS+lHvSHdd2WZeOs39nZyXu9uqqK5eLo+Hg0HA6HQ0rx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yc7ulb0k6Q8G/SRJ0jwplkXTVLLtlOmCXDJ0i9ro17/61f2Dg9t37964dSOOufG5kzxj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PdG+Rh9Z4xklgwn76Z//kb/2+Y+mMTs63s+GEbCYsP5/+p/8gw9/6K9sTKZf+MJPv/3K2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f/vmf88z9td+6pNVO//G6w9srLeuDP7z/+Y/ePT04TDP337z0Z1Xd6KcVeUMSZz249hQ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l2S9gyeLfm8rSya9bEwxiURc1/Xp8b46q45PT4vXv/rs2rPd3d0rV64Mev1IxAAAnoRV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J7YadSHwOKb9/jDPB4PBaDLZfP78eYhTB/RxIpwzUsq3337w6Mk7G5vTe/fuTSaT5dLV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Xb9+de/a7mw2uzi/CK1IeOQI2iiKttLNNE0Ho9He9esX84v733lrPp9XZamMWUdHQcyF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BrtXb2+Od1azOYhprVt28BbjKOIT8ZZlmptgvOKc0EWvjKUuDw+KGPOuZDfHNYXIcRo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Og8EUWtDaRxMgbTWxug4jgJ9uG072cngUlUUheAiTVNAODs/18Zc2bny2gc/GMfxwf7+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qsporbS2xl6W10ZrkCtwmaz5yMbo+Xwe9PBRFAXJMaxSg63z36/jD7shpyvqJmXIGEvT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BFfVdXizEBwJcavkAKO0Dsg2pUwIIQQPhaEsCmud1rqTXXC9DOVJoFlSQlwIubbGGHv5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HBrjJuPNF196cTyZWGNPTs4Ojw6ttXGceO9C3rZfF2KX0wWkITE4HNWBzXd5noU/Cfco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79/R797gJEDwKIbq2VUoTQrTWSRL3ej1tOvAeCSJBb1f/j1/Xh957JBgJESVxVdUh7toa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8XxeWGMZB60MIw48OAcBDaKUaaOch7ZprfOccQDsOpMkyWQylJ159vTwhVvFtevX3XqK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GOWUxwFHESJxDuq6JYT4leQZhIgpE6uviQTf/ZorF0CCwciBhgcAKQPnCSVrBpyIIhKc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ADQzxmgAwKylfsU5A4+AhsddEgFfThiMrAFtelzw99hJISIS5olT1pVaR0Jkgdu3/ksG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61QbOx157zx22igAh94RQuIoMsa0TSOEwHX1/X2/LILsFGMuFPUUAMnqGpIkcc7Nlarr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SlRjTJqmt154gXP+4MEDSkgn5dtvvw0Ar7zyAfAQ9gjrbMAnrLXOGBZFlFIfomUJUkqA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IQWBBCnhlPCIJ4GWD4IFhmOeDAVLvafgSdcp7xE8zRgrqup8UYxH/SThQaa+ut3WoNME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C+rVs48EOXiaRBS91ipifFUS+VVPGmylVh6QgM6hcw4JMEqCB07EWduouimN1uC9tRq8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rdHGhVF+qA6U0lo657SRUsmqqpRUWqtWyrqulVZNUzPOHPjBcPTCiy9u7WyJKMpH45fv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dVmWJXGcpmmWJpPJRpZmXSunk13vCKXEGBu6DxHHiBQJBguQ7z59+Md/+idJlo/H08lk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EUdOKoNImrZtmtpbp5VSUnmvi+6iahYXZ+enx6fe2flsThk9O7tw1g5HozSJRsPRxsZ4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J0cP3nqrqqs4TtIsk6pt2iawN0aDjeFwkqTpRn8SxWK5FPPZrGkaq7VzDikIFM6Dtfb+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evmll2/f3rmyk6R9DyklmSAjApG0J9J04AwwoAKd05gYCSrpi8/9rU8Q1ztbPK8K9Ttf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ox5cu7O1v3+uG/P82eHnf+YnXn3ttT/8vT/5lV/+P3/00x/6G3/jZ//gy1/93/6H3/z8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3sH+qXT2oz90d2OaZ71ExHGSORH7/nCTsRgdEgAnHSA4tA49UkIobbr2rbceHB4eDYfDl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a6PRkFBOCQsk/NCAeQQAtMYExiulpFrW3lfO2yzN7t25u3f1atu0ZVU+f/7s+Pjo4mLW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958+Pzk+3tzc3NraGo9H7XTz7OxkMplsTDd6vTzP87Zty7Jsmqrt2rrtvPM8YpyLQZ+O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O3uHh4fHx0dn5xez2ayuK+e8ddZY03Wd7GRRFJPJZDKeTKfT4XB0enoSxYJSqsOoW2tK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d12weQ3+N2QVdAjeFAshBGecc84YxdDQOueNdc6naUTWPVQgqwVxYNs21lohojDCjONY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2zTOOWN0FMWU0QBJlOVyurk52djYmE7LZXkxuzg7Pb2YzaqqaptmPUH0l1qYQMWja4Y/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KNKIga7xfQf/ZLKxHtozzkWSRoJzJMGLhngPZbmsqrrramO1d14IYaxp6iYwAMLOuBpm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sqCuEYm2QAgBSSmed8w5C8NuK3xRc/ZBQIkSklUl6+e3bt8fj8fnZ6bNn+w8evDWfXxhr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Rxes+y+BVQ8kihPGGKUuuDLBu8Xaew9yCLr59Wl3Cc+vjgdCiFI63EoDJNDbvHeMs6CM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B2zDY+jzAlcJ1j+Md84JIUajibVgnQ6jCASkhOdZvypbGtMrV648evSOXrFAPaVkMZ8T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oUkSIxDwJM/y8XgSxwnnfDZbPn2yv7W1K4RAj94hJcRTao2yFrVynFPCmPdojPXeJ0nC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8cYYIJT6S1NFEm4TC45N1hIkxhqKLE5iHwol5yghlHIAULLy4IWIKaVGaxd6AARjHEVK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2OrXV1KmiQfQEceuM11dUJ8xEa+PJwx1GmeYpMJZ45zES88JD1bKQLjwzlHvddd62lFG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rF3R7JdlaZ0TnK/ksO9B4oWItDZd2yGQwBi9rAmMtUKIwWBQV5VSKkmSgNzDKoXZeWuv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Oz9/+vTZfD7/3nfvD3r9W7duOevCInLWSqW0Ntpagsi5oDSoE8ABMKARj43NY7JDKcZx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wDMApJQrqc7OziCGXo967723BOhqXgeWgHW6bktwSiAAgrPWeKfDFhyzdanrdLjslT1I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E+9MgG+CisRZ58BHUcBu0VlnHVjrCYFgO0sp0bpBainzxWJRV3XTVlppwZjWOujvm7ar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VVVTV9ZaY622ViuFSJnghNEoipO0J5K81+tned4bDafT6XAyHgyHIcLcewjDQ855lmVt0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fL5YNo/eeXJ6epom6dbWznA4nG5tee8Jkjyj0sjHT/bPLxav7V7fu3qNMoGEG+uR8iSJ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fv708fHR0WDYa+rzui4Ejz70oQ9TgmVVWuOklMuiuHnz1sZ0tLW9LWWztbXd7/fyPJ/P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cSxZ1lO6PTp6XlXlslwOBsPxaMI4Hw2GaZI2bbtcLpumtm7ligGECCGkVN/99oOD/bNr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xyu4VzkbE9ftcaNYv3VnrFwCyVRLQIePgbdzv3XltwElUlou/+/c/+/A7R7/z6/+vu+g+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6If/8S/+smCCReSX/smvvvahV3/icz/YyBc2psNYwMsvvPjjP/rJr3zxz7765b+Qjd26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xKxBxjEb0CihstV1vZCyNKpBNpSyBYbj6ThKxPnp+cXZmbOOEFYslt/4+jeeP32+t7d3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0cxN2zJGKaXgnOxa61ySJNaqsMMyQqz3ztrJaCy2hBDiQx/80MOHDx8/fvT06dP5YpHE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x0fnZ8d5nk03Nzc2xoticnJ6NOgPRqNxlmfb21NtBmVZlmVVlnUnVYLMaEs5UsY3JpNe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Ko+Oj/f3909PT6qitNaCB8qoB78oFnVdR5wnSRJFcT7IkziZzWdaG6WUdQYQkzQVURTF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/jU7zSulrdWGC+dD5Bg654NG1RijNQ1uXQEsCN0C5xyRhEQ5sj6bszQJ3UiAFNuu62RH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7OHDLM1G49He3t6NGzdu3LhR1/Xz58/39/frug5hygSJD12mc+FjEQljjNDVECbseH411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gbTSwXSP0a7tKAAo1YYPCgMErbV1liAyzgJQEcoCHQ5da40xSqlA/AkfGuLQAugPa/Av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UJNQOgQ4PI6TKBJJnG1v77z44gtNXf3RH73+7Nl+VdWMEUJBKQ7gsjR11oUjv21bpZU1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yNqOkay//PtewcBmjRPAJWRw+brshf7SC7W2bdslSSKiqG01rkoWAgDOrox1LwsID9C0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fdt0ShnnLGNdf0gGg1Fd19Z4ADTaSKI4E23bSaW01lmWnZycZVnWtZ3WzmgnuBr0xwi4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bn34Ix8VPFmTwz2jAgQ1xgJQAOodRiJhzFprAfBSohHqFUAEByHelCBZuQ+t4TGCJIQ6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33svuk4ikiCtDJ++OqIBKCHag/UWPONIwTsAD7aHhnobI3LKMMyv1jGDK6YbAHhEJrjS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sPq78MgSY23TVoJBnieUMAgxQivlOnrnhBB1XVsheCQoYe8i1gCU8jiKlVTGuNUHX9q/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mmRa6+DrQhkP0j5CWICZhsPIW//w4TuUMu/V669/NYri3StX/Op+UkapplQr5ayDBEAw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BzGLe9g6JbWHlCaJoLxbR3JpIxEwFVlXNWhXK9f7tUk2IcSahFPivek8QURwHh0BD/4S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2tURyHuCoZEApQQ9AjiwFoLngPfOU2OMtrquSimVUtI6sxILWXNxduqcWZbl+clpWZZ1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bcMW6WH1QBFETiihrN8bp2mepulkPEnyPMmyJMt6wwGLRBwncZQwzhgX1jvKGCBt6nqx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lM45t8pNJpPxeJxnvKVNWb91dHJ++/ZtHiV1p+msMMZ0naKUAsLBwdHJ6XnVNK3sqovZ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OIs4jSgiA894Ws/nDt78zm13cZNd3d6aAE6XkeDTs5WndNA/ffvvx0ye9Xn97e2s0HjZN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4eqmVlovl4X3zjojZSuliqN4NNxA9OcXJxez88V8MRqPhsNxmsQ8GK5y1nZN0JFr65I0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5Xe/8+DZ08Pr16/dvnN7c3Mi4pwSQuKhcEXnzxpzYnGJaKlzCJ4wq0CKId557aWjp3Ux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cZrnWZr8+Kd+5NGV4y996Xfv/8V3/8qn73zqJz4iBN2cbG5uT1Rj6sKAharXXJxUN1+6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xgVjPOYJNp3u6rpZ1tZGnqScZX3MIsaH/X5bN8EntKnrg4OD4+Pji9PTu7fvTDenjFGr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KSnTJOnl+Wx+niRJmqZt10gplVZc8DRNETFOkldfffWFF164f//+N9/85qIo2iafzWfz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HbSnZ4eRiEaj0ZUrV3au7MRRCgDj8Xg63djc3Ow6eT6bl8tlOEqU1uh8FEVZniVZNhiM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eHZ8enh4eHZ2WlU1IhCkyuqmrAtSxonoDXuc8zRL0iSS3bAoirqqm7ZhjCVJzBltW97U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SPfyHkBdmuA5Z42xlyx4Sun7FEOrNOrvp0NpY6yUzrkAUMVJEoaLRVFUZWmsjYQI8aRV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Njc3b9++ffXq1YuLi6Ojo9lsZowJNfeKb4t42aWs1vu6pbHOGWu9+34dv7XBGdOENDnv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lYwSRcZa8NZ739QNIgghjLEhFFlppcIe957ZOiUhgQqEEIF/eEkx8N5LpSghcbLm4kHw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adqLoqgoFsfHJxez84vZOUGChFEmjNFlWXrvGSMBO7gk03mwzjt3mZqzfv3l0zvUKmGs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b5SdTLMMwFdlfblvrl/eWNV1NooiwXnTuGCcF/6h7+dTuFBnKSXruiaEer9KItYagsoo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gCjDHAKklG3bRlGUZWldNYiUEB7HsXNYVuX+/n5VV3EUvfXgQVmWWZavr4EE5ksguATQ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M9YgEsBwVcCRAYDsNAAgw0s4/NJPhlBiO6uVDo/7ZbsM3/9ME0KyLAPEVcWzvuOMcs7A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66fNjjGZ830gEeVEaau0IZeWGOjDhCaMyZ3zy2IpIhHHySUYDwDoUfDEOe9JXbaNBdvr5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SNAaybmgpJVSVnWdZRkh1Hn0gMYZQpDzOM8DK5QHE6dQ7XAeAaD3jnASx3FVVctiGWiM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17VJkl7d3bt///6gP6iq6quvf+3HfuzHBoN+FMWEAOO8L3hRLLuuAwTAmDIaNoTg6uMJ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UYHhSst2NXxCorVOosQS4rQKEhHvVxoBAKAEY0GClR56D+iId0EdAu/5eTgT8P1uCd5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VhmttZRSSWW8tc7VbSOl7KRsm8ZY66wxfiVMpZQ6o523ZVkcHBwsFou6qZRSgvM0TfO8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9XrDQX80HI/Ho15vHIssTfp53lvR3AixgK2Rzrkky4KLQNd12gBlwBggRkXRfevNv2jb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88VLL75sLVkum16vP5udP31+2HQqSfM0y7XWlAkRJYR2hBAAvHHjhaKsAcliMd8/OjTa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xol3Looj7/Tx8f7h0TNGSa8fb0zHSnVl5blgdVOHKJTlcskYOzs/V1qtJ6nYtA0l9AOv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eRRxEUXgvfNgrFku553U1tiubaqmaNt6Z/dKmvWCX6Q1o7KqtHKL5TJYH3LOnDUesa7UG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5NVX79x++VYU5QzyjPZiPnAN6Qw6bC12BI1DS4mzxjXSbO+NX3pt+ujb57/5L//wy7/1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33nuPEwm+b0PvVw3BUF469sP/tf/8UvP75/FefQL/+6/VZfLL/6bP/inv/grb3zzzt/+2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2UqqKGcoWCpIlOokc+WiXC6W3qQRHfX7/SzNukpJ2WnTGaXPTs4BYDgcOQBKaCSipD9Q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ON/Le3meKy0D5ctak6Rpj/ayPCOEyq4TiM45xuhwMBgOh7P5nDA63Zxqp9qu1Krz3rSd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+ORw9Gd+8eWt7a3s281VZEkKmm1svvHCzrtuiKM4vLqq66mTLGFeqs85yIfr9/nQ6La8v5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w4cPz8/P67oOu73RqtPtyflJv9dL0nhrc3Nzc3Nne7uqq+Oj49ls1rR1EsV5nk03Jl0n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jXOOUmYMEGJWTkdruBkApFScC0LQWivl6g/DxDHQBtcNjA+VRBRFbds6gOAFnqXpxWz2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BN9Aa0xd13VTHxwcjEajnZ2dvat7Gxsb89ns+OTk/OxMShni6VcL3DoDBgAsoetRqbfr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UWas6rouzLeREOccY1wpdfmttNZVVTVNo5S69N+VUgarfEoZY9xaY43z3nrvOudg7dqLl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OeOMs0iIoIFJksxo3bRSqXlV15EooiiRUtV1bYzpukYIESOnlFprARyAVcqU5dIYbZ1X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P0zTLsswYG7J1ndPrDpY5a3mERhunzez8zHkdBBKcc84EUqZ1Rwn1gEkcg3PW2jsvvySl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5wOvfBwJLhazYb+XRjmgS6KocIAeIi6UUYE8aezKHiBQkwAQgTqjKQeKSAkdjYZBfzkc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Li4GeW9rY8qFODo5NoYYYxZFMegP0jQrljXnnDDiESglRyeHbde2TTOdblowT5493pxO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AlAFOiCglDKkzFhblaW1Ok4SSpgLJyyGw1hZ55wP7ipu3RAG+QNBcM4qsBS8vSwI7ArI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asE6b0PNhYxiYHMjoUw4p5z12juCxJGecy89O/EAubYekaW94dnZeafLNM2EELgaWYH3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VR3xNAveWMH5mKKxinE2Gk4vZhfK2FYi5yv2BiKggyjOvHOTyYbWyqFjjABh4GPvaMIM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V0egzvIklD4WVgq7kJiLlEqtSdeuniulw3OViMgD7O1dPTs7ffb8+bW9vcPDw69//c8/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SirGEBAopU3TGMOjiHvjpQy2tRDKUwK+nwv0QKxxToWDEQCcB0GYNVowgd5h8NNf6eU8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CpRpa5wxGgkGGjkAOBfIJj6AYEFoEJzLtFZt24VNZ7lcWq21NkpJo00oVWUnrXXGOkpo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eKOlM54AkCgeTTeRsuh674VXP/DaZDKN02Q0Ho+Gg4gLxoQHJIwBogfqrbfOeQ9+ZbOL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OJbSdF3X1E0UJwCgpBRCFLOl6tSdl2/fvHVTKv3w4YPpdEMIXtXl4dGBUh1lVCm7WCwZ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zLJsvZXpjcn0oz/wceuNtfbFl+8ZY7yxVV3XVUUAWyu994DeGHl2Nl8sbrTtuFgunjx5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r9e7evXqJz/xSUrJ9tbWaDxOk0QITggaawnBrmu6rjs6OtLGUea988aaZXGilO71+lEU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20SnTbG3tTjd3KI27GjHL+U4vzS7abqmU8k4i4d56qepExKdHp390fvH4wePbd1++e/ce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JqoumsetO0Sy8ABgPPOcJfDKR5M7H/j3lcQ/+sob3/7W25/8kZ/4R//lPxkM+OZO3t/g/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ytPD03/+P//2O988+Nin7/7C3/07052N733zW7fvXP+Vf/XrX/1Xb97/gyd/8+999iM/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LRtBMYoxYjSJknGPyaU9O36u9MaNvR8UZFyWi2L16d0wAAAgAElEQVR5vOxVlKbP95+B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7p2fnRZlee3aHhUsEiKKeJ5n88UckSBQBEKR5Ukuu+7k8DT4sneye77/bFYUs4u5sYox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uxCoQciq0zBGaaXqujo7PYnj5MaNWzeu34ziuKyq09Oz3d3d6cZ098rV5bLc39+vq1br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EUKytNfLB9vbV+7cvnd8cvzgwffOz8/LqizLJSOMBIPR2j57/vzk9HR7e2s0Gt8djs7O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AOAQh5PxcDyRUpZlGdxc2q5b+VcH84Z1k0kdamUoCSYiQeVjpNQBtFr7hgEyjCNBKAUP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KaV5nk+n06IolFLBv1AaI4QwWndSlmXZtu1gMJiMx5tbW5tbW+WyPD09mc1mF2fnoQ2T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ijl8z4u8z8DHGhPId87a0K8TAFwZ9JrlchkO7BB7vN5HgjfWSsPD+SoEKew13lsAYCsK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7ddmZ0mahGlJmqZ5nhltrXPBgkBEwlr7zjsPGI2UMlJJ5w2C8N4rrQCAECql8t4PBgPn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dUMpB0AppXcYx2nwSDfGpmkGfmXuBgB01b25II2w1jEGhJDJZHL3zt3FYvnaa68eHB4+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7Ntvv9N1XSe70Wj4zqNHXdcgQecdZzRNs3f7Y0IIonPO2Xd9gdw6mBUQnfeEEGOMlHJn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Eb5+8AZfLOa9Xj+OY6ON0cEDjqyY8kgAVtwlZihjBNBL2c7nF8+eP/nohz4CANooRoOZ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sd+PO22tMWHU45yj4Tq9D0R9zlkQfoBfe0YG4zHvnXXB5BkArLWXSxEAQtYw57zf6yFi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Kw1ACKwmYdZ554ynHihFxwz2PHgEpMQHjqR3tm0VpZQzhmH44j0hFD1a75Ik6bpWShkn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cGX8hkmceABGBeKl7zsIIcB7b50HLwQ6r611BBCJw2AbDYxSB+AJIW3byq4DsIEEuwbF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JHHGdF0bxxFdG1mH4jpJk93d3f39/SdPn4xH47OL0z//+hsf/vCHkyQCCDoLlyTCWls3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M35Y8U2Q4ko4AStnh3X0Aqwoa4gEwFlnPKMkUCedJQQopdpI66x1RkSp1qZt62Ao1Lad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ja7rWmvjvbPWaa20NlrrpqkJ4ZyzYH/GGReUcRZRMCRgf1qZzijr2qbR2ihrGOVKW6WV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7Q1eunsv7/UBkFHiQwQUEOcIUuYBjDfuEv7xgOCBYJZmXIhYJ12nVJJnaSelatsOPHRt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URTlsrTGeKursiDY29neunP75cVicePGTSXV9taW4CJL0yhKV+Mogkmaeu+UNUop712c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Xde2TVV3Xde0LaXwgQ/cK6vyyu5Wnvcow9FoOOgPKEKv3zPWXL91XWudJIkQPJhrO4fO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HCqt0zT1zhtjlNZam66T1s6F4M6rfr9PaTafnxfL8mI2m052s3SbICcE015c1XlRzBeL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KacUgTx69OT8/OL4+PyVV+5NJ+NIjI1io+QFpiJlzxwU3tXgEYl1YJA7Qclnf/oTn/n8j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vHvwvdOf+/kf//HP/shsebqsK0EHO9d2To7m3/jG/Q+88d3p1uRf/vN/3e/T/+q//s++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f/8N/+o9/9VNvf/wL//Zn0hFjnlCHslPgED1F5tIR7KaJV0xExeZ4extunp30nj3Z7/e2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7PHjp88AfS/Pe71cKwXOAxKl1MlJ3XWd4HxZlkVR1MtivpjXdQ2hLwo0I+Lyfv/evXtJ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552HZbP0Xi/LmXXIOF8nw3nvoOvaRVEsl9Xx0cnu1Sub0y1C2JPHT/jh0WAwGo3Gr7zy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R0dHWktEZFRI20YiiuOYMx7H8d7VvfOL04Ojw9Ozs/OzUy2lNivCmTH26bNnJ8en1/au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lpLy+OTk7OysbVpKWRRFURQ575MkWS6XnZRGa+d98PlZ7z1eSgWAlFITdkXvY7YyAr90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KK8DQKC1rqtaKamUYpT1xj3Oufe+aRvnXLPONa6qCrzvui6dz7M8z/P81q0XptPNcrs4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hUgQeZn3FCVICHkfxh9Me4IccDXLZRB0CF3XVVUZ8ki894HIHY58WGt8A6DonAMIiUCe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pdSvbFjCf24F8HtgjAJ6BoDIVkGKxjjtrbVZ2quqWim9ctrxzoO1zlhlKKXAqJRSCG6t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uhUHTkRVVVJKQmieDeI4JgRDEEvXNtvb24jk2vVry2Lx6FGkbWusBgOU8RgxXG2cJLSq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PRKc//Zvf6msSiHEslh+5fnzsixv3rzOGQvnY7/XC3eDEFx5mHj/XhojrHY8B0HEvTah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5IIwxoLAuus6510URUa7tY2/X/9kK0UpZSQASZ3slsvl0eHhopj1+j0hmF/pFFyoDJq2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prU0WhNELgQ45xxQCuHR9N4irpAICHiy88ZaJBhFUaCAUEpXxERYI/1+Zd8UwqkoIUjB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1FrvOvCSwDrw0QMAOPBWGfQw7MFiWetOGi6jKEYAQO8cOnBIIEmRCaqUtHbpIKH0PcYL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oi8xHUSkDMA54w1FwihV0lRNzSNChKHUA3IEhgiEIIDngkYJr6rSeZvRLGS6A4D3zhgj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uVi0hGISvYtMIaI1ajjqv/rqvSdPnmxuTa5d32GMeadlF/w8IkZJHHMlnVYNAEf032cd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3zWwWx3/4IN7nwv0E0qJ1rpVauX/bw0iCYYKoa2XUnZdp5Q2xmqlQ+KnWb/I2lbLeYgi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FAGCo/B8Pm/KyhvrzAo0DEFKYZCjjdXGEEqRUqREW2mdQr748298S2r/gVdfGwyHSHlA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a2Xj+ueCVb1GiBBCCJFnvUAu0EoHmkHTNr08T9Kol/eSWGTpcDwacMEFZ4PBgDI2Hg5X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g+E8gjVNxzlgDjxDa73qmq61nHNjtLcmz+IkYmkaDfvJdGNkTJfECaOYuzhJkiBGSNNI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KudtYE4Yg9Yi51xKfXFxoZW2wkZRhBgcqGlwb+WcK2XaVgneIaFd0zZNtZgX4+FyNN7o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ioSI0qJYdp0C5wmsbB4iEbVN++1vfevk8PDGzevXb94YjPsZ2WBR1sqtzhwaf2x95bS0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JYtIPjQ/8fkf+pUnv/trv/Ebdz92+w+/8vXXv/z1v/6zP/W5/4+vNwuSLM3KxM75t7v4G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S1Z1LV0U0NDSdINohgbBMGIdG5nGNDbIMLSYpBeZZCa96WGkJ5kMzQx6GAQ2AlkLYzBA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mt6qu6u61qyszIyIjM13v9u/Hj381yOrC0ZhZWWVWZGR7tfv/c853/mWn/2xZ15+9kt/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CcmL1eIHfuHv+LD4sZ/4nuefP/jD3//XtjTVxeq9N+5dvXpltWjK0t68cyvrJkIFxm2S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oJvcGm1vcJHPJrPp9AIA3nv//ePjR1evHAx7vaJYGa3ns1m5WjZNwxhrmiqeFs4ayXl/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JWmaJEmSKa5k8KBNU1WV1jrPs0984hNFOb+4eHx+cbZcLaqyQoxbS2oNuJw5PDy8GJ9v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bm11+4PFYjUeT3q98263u7O9M9oYLZfL5WpptDErp7X1njjnSqWMA+N7g9HmzaocX1yc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KAIFCt46C0DnZ5Pxxazb7V67du3q1RvXr9+cTibzxVw3mnEuOFdSdjqd+WIRwe9448WG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ZOxScRbJAQzR+dY4JJbDaBwi1uFekU2VKJUmKec8SZNEJUIKlbTSpLIoV8VqPp+XZZnn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ImWaJGmSdjqdmzdvbm5uLhaL6XS6WCyi/TBeevYQ0Ucm/mhoDJexgBQYMdYmyiDnUilO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Px5d0YPW+9BGpQNyjlKKRCmpVEti5CxmFXjvKYTgQ1FVdd2kWZIkyjunESmg8y7OptZY7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u8aE4HE+WlOUCRlo3dR1xQVXKul2O/v7e4vFcjwea22Gw2G3M/A+ZFnOueh2e+OL8ebm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EUkhIw3fWmOMOD09ffz4BACrqrLW5lnuvQeEQb+fpCkicM4YYxSIIUopOt0OY6zVjK6Z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NchBLMQNqy/LMvIoq6oaDoe9Xi9JktVqNZvNZrOZTBRjjAskAudtnPCQQHAe7VoZouBC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Opk9fnyyf3AguMC1cb2UIkmSxWJVVVW3P6DWsp4754QQsRkiIgohWk8TkbW29fkBAIQP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sli5ka0peBQwMO+d0YYAQAohuOQQAiMSnEAyhzRP5YxgzJnnjMUe1vvgvefoueAiTxJR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Ms4ByNlw6c1EBD6LbvMtY7aFjqB9hLwPzrsY3S2kDBQSnhAjwQJA4CINxFiDxVLn3QFL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AxEQQ8jTROu6qgrEkKUptrg6eWtrFxEmCN6Wq3lw2WXfgYTeWsnw+tWDq/t7yFApHmkW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Z0pi8IGB89YlqQyBgCEBCMYEYxCIfIhxFcFHSecTucpltphxtmmautZrWWwrNXZrdi22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YnPORfxQCLGO2OAMmbUOIFgTrDXO+aIo5uN5VVWr5QoZT9KUMYZMpJ18kHelSrSxVVU5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lo2pgoQHhwdzVblbFG8+NJLt2/dTrOEIzNGQ/AQaK3vaVul9l9E1AIeGDtExlF10uiZ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zu0bnPGoDIrXMzKljTE8SaBFpDwwHn3DdMtdDT5QIEchOGec90SByK+s4Zy5drABIuAMe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884igrc6HoDGamutbiqiwDgDJUMIVVXWlYcgkfGHDw9Xq7JpLFFpbfThQM5Fp5PG9PP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qaIlXZqW1Vxru1iOd3b2NkYbjLFO3pFcddJOWVZlWRlTIyKTMir+iej07HQ6mzx89OjW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Y3PIpExYpv2wcWeGJkRF8MZRAAQbNAr28ieelklWNUues4Nbo/5r3V/7Xz/3witP/+Bn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0W/+6m994Q//VAA8eO/hgw82rz2ze+XWzs/9w8/axh9+cPKrv/z7T3/sDiKeXkx+8T/7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0qUQSKSBkTMPGlumYne0t7975cps2jk7zSfn43K1evDgkRJiuZgDBd3UQIFznqbpYDgY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c0SZJIgAEf9B1NrYsvI+IMOouJtOpzt7m3u7oxs3Dqq6WK7m3/72Ww8fPHTeKpk66zDS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enp6fTzp5Z3tnd3t7Z3d3bz5bxESJwWCgVMIZr+oqBiz5NerOGKok4VJlaT4cbO7tHixX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MhlPXLkiH7QJgWxZNXWlB8Ph/t7u3t7+3v5BU1dlWa6KAhHTLGEMESnLEuccEDrvvffk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Umaju10kSrczA2OROBX7V2MtQ7TWciGw30+TNMr6rbV1UzPGoq44XlUfvLcOAMpVUQIk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SnW73X6/f/369elsdn52dn5+XlYVhRCnesYYMfYdhT8eptYYIUSU/FPcCobgXRBCxrEv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UTzEAWAdVSLXPzD+L++9p0AAxNdJfVElHAI574QTQqyBcWIUQgjttKN1Q4G0dtY6pRTj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KWfMeSuEKMsihNDr9y8uLmazebfb5ZxJKfv9nlIKMDS6jjqN5XI1nUyXqyURcM6LYikT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uYXgO528rqOdsm1FBlIwZGVVzeZzIVjwjkVtEwDnPM97UigK3vtAcZBZrzMuqz603Mkg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UAKAeLKXZVEUZeQwx4sW/7g1jVJ5kqRGOwTkjBMRRya5TKQKrmnq5uLi4v79+88+e3dr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MUySJEutEBwQiUhJyTC31oQQtNbU0ueeEEGJXLRhWjeHtAYzOAB45yGmkgGwD5kjRQIj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Y7z1YyXyFAoljnv9BcMG0ceOJP60FrEHxnnT75PWBtEilrE+OUdPMhIAQ6SkUsC1n8Sl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R8YSpaJPFLSdGCHnaZoQ5lXtyyUxHErJAxqK2ron86gzpgHwwRvW7joguk8ioBDY6+WI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R1gEe1AwZEgUgHwsbmHNwgMAKZgXTHJkGO2/CRkEIvLGOAgh6Lqx1uhGV1Vloyt2iDIZ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4S4EQOWPMGGOtT5M0tsKCSykVYywaazHO2Fom2+10kWFMQLfGOtvaFWpr66aJjAgiUjLZ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Rtvbg8EwSdL+cJDn3bpq3r1378HDQ9bvN03jGZNp0s0TWs6Xy3lgarEq33jrnYvpbFWW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FNqPj55EIOKlZAM+YphJnHECcEbHACUU2OnkQBR8iHzOAEAhuBCQIEZmx4OoFSK0/7Se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D9774IgIkccgZYzRYowxhsEHIscQnHPWGADodDpVWY/HY2TgnE1TlXZy3WjnHOcJoCzL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bLS2TaOHw0G/1yNoPaet9YKr4GG1WvrVvNPtDDf6gOSD06ZodDEed3d3DwaDIWeim3fz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ibXGO2+c4YLFmc+a5vz09Ozs5Pjo4UuvvDgajTqdfkf0Uzlo/Jn159otXKgJDXLGmEt7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GcErn3jq4MrO17547/O/8+cfvH309N3bjx+dDUf9g/2t1775zntHR9/92Ws/8Jkf6HRT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i2PY+O6di9NJfWEP7x1/8c++8Hd/5rO9zZ4nr02TZki+1EFbM2ncWa52e5sbg62Dcr51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CFeuXmvqQnLunD0/O5/OxlJxvx5ty6qsZ1MhRDfvxEBb57wUKs8EF9yHwDdZr5eX1ZyC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J1999Xu+8pWvfvOb3xhfTBHRuago9rT+gFerVVXVj48e7+8fXL16fXd3tyqroiiyLFeJ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3Pg4MzvmmMdYFlaaCCxS0s7M73Bhtbe6MRlunp2dnZ6eT6XQ5X3hHPjjyxXJVnp2d9/u93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jY0NrfXF+OL09PFkOl4uV8PhEIisdVKpLE2dsaHN427pNQTknQtRzGws50xKJblQSUuS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PALEmbDb7UilnLXL1cpZt7KrKLNKkqSbdTmgdbYqq6qqyqKIMcrRDROxLV57+3s7OzuL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cnDRNE7uQjxR+QKRA3nliHDnngchYbbSxzjaNThIV2uSi0DSN1qbbjX6ocZ3LOEchmJTt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D2tfEcYiwYECGWsAQXAR0VRYqwwDfed5ABDIE/lALnLGAzkiH08QY5q6Kb33SZqEQKBr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z/PxeNw0xhhLIUipsqwTAjU6KlJc05TR7jeuKhhngvNut7O9vfP48YkUymjDGLYuuUqG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g7FxVlo2ue72cMdbr9qRUxtTeByYZF+1N/OE1/2UVjTefjRQIIuecEDx+zAAQ+4C6rpi4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QPk0T3VgKIR7osfCoJDHGGmMX89np6VlRFFtbW2tLJfIhAGGSSABmdM0YY5xLFNZrY7QP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8sY2RCS4IAiXWPelKgzi2Y3IAPx6OQ1r+niIlkOMBaLgyTOOTAARUABWZ/lhtx/G441A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F4BCAEDOo8otaK0DUd7JkySxFIL1rSMCw2gPZYwhghiO+WEAGRGFRAuuLMq6ZhEZA2jt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xMx6nacmF0XDOSU2CvfpciaNartOhgghOBfix4ctwREIAqSpJADyHtfCBRZzp3CtEYSA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zqIbNUFoFmVRmvPzC6lkliX9fj9L07IsJ5NJXVZN04TgZ5OpNsZZa4wJgRhrLcOQoeCc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WeadM8Z38k7buUoZSfhEVOumbhobVTaB9vf3Nje3ZrPJ2dkZABttbOZZr9Pp9Ucj0cuz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1sm7nU7HAzEprQ+LxbKsyovpvJzOmsaerJaL4GurRaqc9w5osz/czDJtw/LiFBEJCu3s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++qrSZKwS4XMv/ErrF00QAjGuQgUOdKuqioiImqFIjGq5EPbQoraGWPtukV+EpPBCAhD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CgYhBG8951ylqVQyTRPGsWkaPa+LcrlcLrW2zrpBb2CtIwKpUqkUIuv1ur1+3zgjhJIi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nu4PB++88879+x9wzvf29ra3NzudXq/XX61WR4cnR48eKplubaXLYlaUy7KeD/qDbtbP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0y1Wxtbmzv3+1k3c55z3Ok0Qul8vlcjk9nXjv806eZ5ng3DknJTs7Pf3jPzi7cu3GSy+/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glzynsJ546c2jAOtiHkPLCACOCADhFt7wx/+8U++/PKzv/pPfv1Lf/zVoOF7/+1XfuG/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5Vd+/c/+r3svf+/3q3T4rz7/x/feerR3VX32Jz4zXUw5wl/95Zf+5Pe/+eXfff/v/+c/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OGcUZ4AuMNf4ytupxc1ust8Z7DzTe/bmjadPTg7vvfsOhJAlKQWazhbHRyfFsHc+HQ96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wBTnnHc6Hc44E1JGJ2nngmkAgVl2dn5yePTBtWv7SSoIg3NuOBy+8LGPBe+//OWvLper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g7fWUQL3798/Pj65fefOrZs3B8ONEKDT6WxsbBwfn1DA7e3twWBQFPXp6cl0Np3PFpwL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aWdvL+31hju7+ycnJ4eHh/PZtKmrQN4bWzXVqlhN5/NHR0eD4WBzNBxtbQ1GA2TsG6+9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dTzGpez1enEz61ys/c45V5ZlfLVJytq9LcNLa500TQjAMsY4j8eglFIbg4x5H7I0DUQI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nBEXRBChpuVyGde1EcMuyzI690WxVZbn1wf9za3N8cV4Op3Wdf0dXv3Xn7nh1yFjGI2R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yyGi4ENY8/Nhvc5ufcj5mj3YPn7xzOQscsSss8G3yXiRW0REXHCGT7RyicpcG599+cJi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SSGkEApj3kuguJ5ARGucEKLT7aZpWlc1F9w73zQmBLLWKZUoqaJvbvyGRldFOY/Bk0px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UDKta1MUJYXQaB2RcCl5IBr0+43W8/n84ODg7t1nhsP+xmgwm03+8I/+oCyXUgquWAgh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98K5TNOMMXTOu0ARgEqSxHuf5xkAGmMQcbVaqTShiNcDAwAlM87UbLZK004n7yBGu0Nv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WZa+9NIrP//zP//SSy9FxIkCWmetMTHctmqMklJKQRCqug7eCy6im0MklWhjqrL0vhWh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xrz32pgQe5eI9a9pgGssl5xzgYJKEs4lAEdADqT4SZp9fjCUJ+cver8VLe2kVFLJaA20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ukrSvJN3MErT1yE30WZgtVqVZZnnnWG/d3lhnXMMmJLSeTefzylQnudrJJm8sy6cHNy6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sey6KPmLscytw2jUMRAD9EBccMa+o2jFKTVPksiMaxn/iG3oMAUf/Hqf59dmAVA3TeSy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8IU/efPNNxeL5cdeeP7jH395OBh2e926qieTsWl03NmXRcUZImPxsiilGAoAEkJwLh2R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UnEujTHnZ+dmjeJEYMA658OTZzPJs2vXrl2Mzz/44IN+f/DZH/nR7/nu7xdCoVIr5la6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mlVREmFTN7rRjHHrHSJGPkHTmMVyUZWVpyClDNaJQNuDPgb3/rvvnZ097ne7w/6AUcjy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E9+zs7PFOQNgFNhaUwS0DuCN+efxSnHGhWTWWm2aqC9wxiLg+v5iMe4yUoiebKNi30bh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AiFGUghv3XQ6Wa4WVVVba9JUoRBZlg4HG0matDHARNSilarb6fW6PWuMR8iSTCrZG/S9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c6ezGQVvjX10ePjgwYOrV65ev3FjOBykSSJlUlX18fHxX37xi++8++5quayborGV98Y5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ySTtKpUBiEF/tL93ZTjcyDsdgFDXVVEU88W8bupGN/FiJUoCAFd8sVxmne5w0Ltx89rd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gg5QOVgsq0ND54HPLQPHBLAaybIgEpaiUcrn97999F//0v/AkQdBL33qmb/3j368mwwn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7z3+jf/5dx6+9ei//ce/eHgy+7Vf/c1Pfv+L3//dnzj84PHvfO4Lpa+e//TTP/mzn7l2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cyU4IqA3ivuNrY3bmdgS1IWQLGfFg3v3Z9Np0+jFdL5cLRaLWVWvpOLPPvP0jWvXhODW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RnfybiyBTd1MZ7Pr168+/cztql7muXp8cviXX/qL+x/cn4xn0ZRFNw0iN0Z/yG8FESUF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QEgEu3s7Tz397I0bNzc3t6RI9vYOilU1m80YFzvbO6PRqNbNbD4fj8fG6HatozUCSKXy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fn42noyn44vpbLpYzJ1tpW1ZJ0WCre3RlStXsySZTiaz+fzx8XHTaB98CEEgl1IopRB5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5dxaW9c1EcWyDQC9Xi/WiyRJohlGlNIgYlM33V6Xc05tnWXIMM+yxXxhrU2USpKkqipj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2Jjvh4hSyuhOtjkaMcbKslwslx/R8buI2D9ZoBLA2o8PGXCGLIYxRkdiRMa4Nlo3jTaG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46ROMYc7gqXRv209iATGWkZAxEsR0dgmzk+XMDIiSCWJAmJQSq6X0w4AQ2gF6/FnqESG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dYmoKquyKuMZX5ZWC+G8z/OcM55mGWPYNArtC7UAACAASURBVEUgC+CJ4psCZ42SyZUr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KxmjtbWaiKazWRzFEIkxrOt6AwYbG8PNzc2iWEWCT/Sni6T4y7fQdkLs8tJitHJkLALs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nZ2d4XAopVytltPphAgRGTFHyAlcCE4bfUliYpwzzpnkhDidzz54+ODKtau97iAi2Fxy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366k4MEDB/Q+BPCcta44bd/GeVxUtJ/vev8UI4eAg0yE914oDtjm+jzp8trECIyiDsYE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LeRQimyL7FaxXFljh+mAycyH4L0lIHDtzcNUwl3dNB5BtUIUWPtgEIQAQqSM5Vpj3XQQ1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uolW9AMAKqvLfituVQRzwtY2aK+kkAC10Qy5FPLSggOxvT9D23LhuvdqVfCJFMFZCgGB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Je9aax8trqJA2znnfNPUTdM46xAxpmQeHBzs7+8PBsP5bGFqc3F6DgDO++C9kDJN8yTJ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ranrOhZzCiH24tY6KdWtW7eib1KxWgFio7VKEhZzcz1aG5zzjvzsbPHtd769KksuRbqa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B4AXi8WC7MqZStsAArlygBhA+Jgc5dkTPwBUqdpMtrq9Znx+YXTDgDmi2XLVy9Mr165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J908d8a88c1vBdO8+PLHbt++3u32mopaR0gKxphGNyH4td3F5UaJnLPOWVrvVmJV51IC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a8irVS2HEAlWyIgIqqqaTMbWGiG4UqqqqslkUlUVlzJN0263K6WSXHXy7mhrS8iUAgUK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FMBay0Vig/fAGPFG+0BovANCxhPA0O31l8ulTMRTz9xVaX50dGTvf7C3t3fzxo2gDQA+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e++99/Wvfe3+/XtlUTS6aUjXdVmwWkrPUEAIQshiBQ+quj8Y3rh+Pet2GGN53hGCa62L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ccE6q4LIsy4EnE0W5bK6OJ3dvHHj1p2bo9Ewz/rZYLgsHi31I4MFSAeCA3pg3gUrUE7m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bAH/7pz9hbHjt9Tf/x//un/zwZ37o4598vlyWf/YHf/H+W/f/7t//1Na1rf/ll/+PxHde/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8+Vs/8Mn/8Jd++qtf//Zbr93/5Tf/xad/4hM/9tOvoPSMc84DQ8tBerTnsyJTg0663RU3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2GK6fPTwsUq6LMm5yjpNMRh28l5/PJ1aZxgjxsE76517fPJQMM4Z7/c3tjc3Xnj++Z3d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fvPNt9741ut1UwcibS5zzD22zqKwLv8GGDIMAJbLCM3BZHpUvT6fLc6fuv3saLRdVVWS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w8PDo+GgwHG5tb3fyfDafWWuquqrKsigr570H6A36e3u7m5uj6Ww6m82m0+nZ2clqtazr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lFVVXZxPe71ur9fLO72DK9eqsprPZ0VRAKFzgchy5qOjKzCOl+Yu6+naWdc0TdTaLebz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pWnqnAPrVKKSNEFEZ611TnKeJpJzHpwnIiF4CKEqyizL9rZ3pFIyUVVVnZ+fl2UZXS+j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0hH/I6FqLdk4kKcQvsPcPtKsAULwjKNYA9HUSpGjWRiF0DIVAQChxTHwCfQJDFkkCa/1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J/PlhzhxsJ4jvbeBmHWGMSYEjz7/gOidn8/nQgipJGdxTgWttZQkhZBSCMG989Zp7ykE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pBIqkVFtLyXHNtcHnJeBgtZaCCkFr+sqJggQhEisqOs6SdM0TYgCF9xak3eyg4ODk8eP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sQOIc+rlG4mb+5YY35I+qFXVrd+1EGJra6vT6UxnaVUVznkAJgTLstSHMJsu0zSL1O8I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tcvl8v79+y+88EKn04sFmTFgjDvBnbdRSOE9AwAhePCs3b+yts3iDKWSIoTYJHIh1qBO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2bJyBJdrEno7aYVAjDMgVtVNcKHfEwJjAHFceKOzgUgKnlbWmjpwiHO3jETC2A4LRpDy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DJAxHsJlbQAgkajcWldXDtesSSAgcu3rALF+Se0WApnkPJFcSi6aQBAA0GdJ0mpWEfnl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+k4KRkTWWuucd76wWhvT1LVzzpoYc6ddMN55573WTWhNI8LaNguJghCCMU5AaZJGAgpF5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+J1z1voam7quo/2lcy74EBk2l3TaSBxL03QwSKVQjLHBYHD37t35bGasrZoGgCL5SGsd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jtNGmrkvhZZ7nFxdn7917b2O4WVm70HWNLCAjFAG4R84CYwHZWnaxPmQp6vCSLBlui9Vi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h8r1s+7B9TsqyU+Pj5pGM4IG4O2331oVMx9evX37dlUYgHgxnfOu9dpak/twfVA4ZykE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mEOMkpVRSZVlOgc7Oz8bj8Wq5bJpGKqUbPZ6Mq7KUUqRpFoI31uZZplRXCHlwcOXuc89z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MkyQRQiBDzlggIEIhJOeMfIjCF+eDB8aAgTHL5UopRQBCpUpJhixajwupBsONumqsszdv3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77937/5yubp18+ZotGWc29zc7g+GV69df+Nb33rj9dcfPHygpM2yzBoT3c7yPB8Oh8go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dbff29nZS9OUsUQIkSRJ3dSL1XK1WpVFqaUY9Aecs0BeN+b46Pji7Pz8fHz71u3rN66N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jvSnNV0YF4ARsBAAPYSaytH10d1PXv07/+BHszx7/qtf+/M//epv/vPfxwx2dg6++Vfv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v/e3P/f7Fw/nn/7M97346rN//v9++Td/43dffeWFn/j3/t0k/asv/NEXvvwXX3n137qi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oUWwHKxA43TTmNKmoaOqRA4Gm71nu8+XK3tyfDKfjcti0eji4mIavKnr1Wq1CMHVTVFX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2dm9fetOv9+rqvL4uEYMb7zxxpe+9K+rqsLvBN7gyQ354d8Ja8JIFJ4BABXF/P333y6K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yo1A3jtQKkHGjNGHjx4eHR/t7Gxvbo76/UHT1HXdTGbT6WzGOev2ens7O1vbW7P5fLGY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tVpWVbVYLJu6mM/mq9WqrKqirCaTuVKq1+v0er1ur2cavZwvirLQWgMA50wKwRhD1hJU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RFyI9dqRfPA+eOa94EIIwRkPPjjroh2I8365XMaHpdvrdbtdIDKNBgDnnEqTNMtUkjRa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bUxV17C298ePkPvi8UnQzjnYmvtie20xFmm01kb5fvzSTRO1jLEe4PowBcQ2uwsgMsM5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BEAIPsRT8P9nGRhd+DEEZ62Sag0bWET03gfyWjttml6vlyYJETVNjYhSCqnEoN9vdFPX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OQfvTVV7Y7Q1RkgRX4z3FrGVPC6WCwoxXIEDYYxbjkbMACClcM4bY3v9nrWOMyaEMNYi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Yx4hEHi4LE7r0UYIQQAxnjzSLCMc1Ov1Njc3hRAXFxePHj0yVnMhOOdEIKVMUgUMF4sV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AcdRMKW1Pjs7G4/H+wcH6yBEYBiEROdjB+q9N1FOF0EUYMQiF5EBB6ZARGUCY8g5i2tr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BB+IqqoWggslGEcKAEgRFfcIgAylKAunnaVOxjkiBIHAMTDywVgmSAkZjDV1wxE5Y0qo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fMDggg/eogkeANdCUGAxSCigYEDeErS9RyAicpc7h7XcsK1YHJlcZ0hilgWfAiNC9IGc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66aJTWRVlGVRVFVVN3VTRwcHrZvKB++9D7EkR+mOeEJYY4xJKaSUSZLE5JiImlyW7Uh1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9GkA61zTNN4561x84IUQKlFJkqZpKqVq/aWE4FxGk+yok22aCogSpba2t4nIU0DGqrK8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IEIQUqYcc5N776zTpirvv3svl104ANnpddMe+VBrT8CZEAACgOGaqED4pLG7/O+8v8lk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4BpnQ6lzybd2r0qhJifHerUCChz98dGjd9/pjUYbITgABIq7IYr0jtYkGgBZe9TEp4xC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uq7r0/MLLkQnz5VKhBCr1erw8PDxyWMEFFJ0O908z/cP9vIsHw4GG8MNpZQlPxwM8jTT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WRrhTCEEMB7fiDG2qqq6rkMInU6H4pHHOBcyWk8lSVoUq/F4MtgYCSGEEjE5mTEmpUrS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wUGj7enpyQcPHp2dnb/wwos3btxEzjiIq9eub45GV65eee211771jW8WJSFir9eLMCpn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WtfLk8V8MR1tbA6HG1KpNFNCcpmo+M1N3XDOI1aqEkXkG63fffvt8cXk9OT02eeePbi6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SeOmjV+FUAewgfvRQe+n/oMfms8W6Q4SNK98+mM3nrv64osf3Lp++3c/9/80lf6Jn/7R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X+cc7927P9ofbu1th4CeKinCfHZBMnz2s5+UXGIA3WjnAFnggJwFwUgK78CZppnDWLFt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S7t3nXiiL5XR6/s473z59773zi8erxcS6hnN03nrnGKD3xgVMkkwIcXJ6HILLcnl8fFiW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/vWk0v/NX7QWzsVi1Ojq8ePDsqy881ev3lAqM6YGQM5Ft5c3Rk8m50W5FFwMhhubo1F/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FLPp9N333tvc2tzd2xttjjZGG5tbW+cXF7PprNffKIvl9tbeYrksi9VsOl2tivl8ZY3V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lVymaVaW5Xw+LcsyZgQkSRJHR0IiCnHBgYH5EMA5trbCg/WIGEU9cfDgnPEYfA9ofbSJ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r9cTQsTxe7UqYhjparnknGdZFolQVBTVWkQWG46PePX7GJkT24KYKhh3zEjYMioQnfd2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TET44aUotia4LWIMjIggzpYI8TSME15Yv9XoEoxE0RLcWgtEMSC1bhoAEJw775qmRgSp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6yZJM5UkMYaVIXLOm6bx3ne6nbjwACJnnRUmyxJEjBuLXr+ndU0UGOecJUrJJFGIsUKD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arVsdE2IHJGIjDGr1aooy36/h0hap3VVUwiefIgbjTaKmV0OxOsrjCFAkmSMMR9KrfWl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hcGtrSwhRFKvFYhEoIAStNeciy3wIwLnsZKk1TSftOucDARKkKuGIxhjT1LPp5PTx8Ysf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zgBQMg5KOhQIIKRAYIiBMWmdIyLBmeCCgACRCxYoOGt1XUeWOoXAheSM+xCzjwG9p2gE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xCobb2VCpgS31jhdY5ZwJAaBQeAQEs69B4W8oxIyTvsKETRjgFE46C/Z9YwCY0A+OlDi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o9yZjDFcCimEkgIiAhgokAMKbUAzAABwAQAYezVntDG1jek51pvoVGuNs857V9V15KBU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1ljOGeOCM6abinMe06645FmWRVkpY0xwDoiRT3sJXHsXiqowJvbG2jsfiCJRf7004zzm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JJFKDfqDmGzJ1l+XNj+IiMDbNpnQeyeEiFy42PRwxoFhp9NRaSITdfjocDab9Xs9YwwH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v5jM3nz9dVvbG089K9OsKwU54wJDJh1h8NiaOkLkd2BsKQApvmZjTZKkfEPYTJu60VVB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zdHB5mh6fnZ09LBuauTKGp2l0rngfcwQ8owxqVTwrKkdF3K5XERgHxnzzp2enT1+/JiI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xcIY1+32NjdH3W4/zzu9bvfOrTsff+nj3W43SzMA8MHHYy5Lsyg/jjwkQhQqXS6X89m8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BUAOLK5wpGR5zmJkMLQilJhLFJAhBx6Nm7q9WsiECOq6cc5GjkJRlnmWh4BEpJS6evXq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52dvvPnm2cXFU08/vTkaNVajEs8+f/fg6pWnnnrqi1/84uHRYZQrDwYDKaV3HjHUTeFs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zAfDjeFwuLO9naa5UlJJoZQoVittbCCPCN5bxoSUghwtF8u3y3cePz658/TTd59/obux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xovyEPgchQa0/Y2kv7nnnfMUAHHzYONv/+TtL/7fX3n9r97+rk+/cOvutX/xz37LrMJ/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53/xB7/1r4LF4P3P/Ps//vY7b7/59js/+COvvPDSbdUVxhvjvWtzm1Bxj9KB8ybUzHKB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4CYAkGWJEOq5518abmy8/da33nvv7apeLVczZDIQJSphiInKvadOp5PnmXPGmWZycRFt3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q8vfVPRb946IscH65A1kZrOLb73+dW30rZt3ok9JkiSpyjKUVVVbXTeBVqvV2dlJnuebo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jdHF+cV8Mjs7OR2NRhvD4cHuwfUrq7Pzi9OTs5PTY+9dlneqatjrDuuqWi4XZVkURbVa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5BuboyRLi6KoqkIbXTW1cLaTd7jggknkMT6+jiNEHMuklLGox7ckL7V1AQFACRnPlpid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q6RKswwAtG7qqvDeW2PirjCawzrnCiGKoohRQPARHX/kywIR42vu1hpnWef+tS2V4DyC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/5KjGE9qjCcvAn5I2s4YZ4y3BF0fQvCXrQYADAaDqICMNKVIf4udC+dcN7ZptA8hsS4+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JmniYy4tZ5yJS8UkZzJ6DKwxhXa2QNZiyIyhD84aQqUYSyMVE4hxxghwVZSRHnUZ7Tqb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OQBD4IyJTqfb6fa0ruOPjypp4jy++UsTw6joS9OMC94YLaWMH2v8X4vFIu414ocqleCC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xtow6A+FYLrxgTxiS0cTnOdZ5p2z1lRlcXR81NS1jN5zBLG1VDIJ3sQQCSkTxjgRIfgQ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AANEZFobIQQXMga6sLiGIIJAkole3lksF4yAZ7lSMm4wCIDAM+QBKFPCNGWxmInQlVI4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xcr7JQCwKKBrkXFicYoHD3FEhcADIWPk1pR+AIg6AIiCqbYQKpmuXYURMXK4gQNHxr1z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reoP9vf9w0cPi9nOquxU9croFnNuScXBX25bLrmmiJgkSbwJGcNeJ4t/W1zLRfVgHOgb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GzksRlvriPyaFcNlmwamlFKMcWS4MdwQUkghVaKkEB/Rs8QXQxQzbte/Q+0tTEQfWSRh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Rhsja60QYrlcRrVxbLFWq5W37uLkjHuRJPkQWTIabg77i1U1Xc5FkguuYE1QiV4GgMQQ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C+CNM00ieTfpQkcx71gwECzzdmsweP6ZO9/4Znrv3ttCsjRVnLEmzgYIzrm6rquqqkr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Pnz4kDGm1gYmiDgajbLRaG93dzgcbm3udLqdQX8ghFwruAIFQoac8SRNYqoKEMRnJ/ZU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rXfO++ls1uv1KAQp4zIOOOdJwolAKSW4oECOnEoSxnld18YYpll0sNCm5WZzzrMsR8RE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H7IsRQSlVLfbK6vq6Pjom69/a7Qxevbu3SRR1up80Hv1+7734OqVr331a2+88fr4/Gy5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tNbL1Tx4cN5laWp0fXpalWVR19XW1tbOzi4XORd8Z2dnMpmMx+PoaRg87Ozs5WkHIDjf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9lv3n33+7vMv3N7e38Wqkw76q+ZBZR8HXyO3yBERGEbLaz9fzP7pP/3nN69c+amf+5HX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yhEUzeqX/uP/5H/DX//jP/yTf/CPfnKwsflb//J/yjvq1e+5szHKNIJjwFzMqscQAkBA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4zQbJkPt9Uw5slQYKzrmLYkrkKDiG7Omnn9/d3X3nnTfPzk8m00mapkCklFBJmuZdLpQ1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PplMmqZhkjNkUXTz5Kn8a4X/w6thRE6t9rMdKAD8dH7x5luvp2ny1FNPl0W1XFXO635v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qqm44OhwMZ/PpvOTk/OrV6/u7x/cunXz/Pzs5OTk7PSs3x/cunnrpRdffv45d+/evcPDQ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J5nItNvpN01D3hdlMZ/PApkUUi74YDjsDwYAoWnqBw8eMMZjgKGUinOWJAqIjNbRTbVV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oOOz7bxXQjpjY3HM0ixRSkolpWCMG2tta9EfhOBSyl63A1xGD9kkSXr9vnMuOvn8DYX/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/PWvdoq/LNdxcL9cwQJEs1GCmFXzBOWOr4y1Ew4LPgTmozgtSVrpP2cMhGCIvV6MtRBC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YlE4a+u6WSwWUsosTdu5SbTeCGmS5p0cgTVVEwt/CKXRmkK4vF0+vFTQuhECgw+VMab1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ITjrvfdNY51rpFLdbkdKia1XT+vXc3lNrLVVVXVFVyrJiHEhAAKBJyLOKVwe3kQhBAGi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1lrHyhVLSFEUw+Egz3PnjG6aJEmRYXAeyEVqd+kba4wQKpoOMc6zLItwZV03p6enp2cn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ExEnUqMtAXEu2Xrb5H1wznPuP1TqWASojbEpY0IlMUuOtbE3HIiyRK0oNHXpspSRb4Ms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zyg0dV0xSBJJVKEr+Khv6sb7uv1r1tQPBsAw5jLzaPwAwKMgCwAotJ52kQOO4NvkSWSI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DG4gY6wxjVKyquqTk8fG2Jbo7o9ffXX7wYMHi8mmMUPrTfAU2XyRKqGUjEXi8t64fEg4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FiGEGGQVmbDReDE26WmawnqtwzkfDjeSJEkSKaSIGVfJ+tfInpg6M8alFIxzCuSNcT7G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I7D517/CmuYQKEgl9/f3lVRCitl0yogEIkdkBMWyst7Npuff+sbXr5rqyp07vaFJhRx2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FAIAUAw/IO9D8Cg4kOhIlihFaa64yBPVUaqjZCKwkyZ5mm72B/1OdzGbvP/e26Y2xWL1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J0JF1jqtdVVVQJhknSRN0yx59dVX+/3BxsbGxsYgy/M8y7Isb7eBAEqlRFQWZa11jNtm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6jrvdrkQs9lMGiGVSpTCtb9IPKMG/T4BzGZz1+4Hw9p/N7IIQQrZNE08xKq69iFErZBK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zkezUVdWJUNM05TzeH5SzIBO05Qx7pzf2Bhu7mydnJ5M5/Ovf+O16zeubYyGnAlw7mD/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g698+UvvvvvueDzO84xzXCxmddUQhbzTVVIRiBCYNU43xrnQ6w+IkHPo9zc6eW84WDyW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meojBkCXpFTXq8nYfONr8+Oj+889//ydZ2531YjJrggDTcc+zLx3jAECcQAkODk5unJl+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uvJ99/R3bS8u2P/+z/7P3/vc501jn35l9GM//alf+9V/Wc/Fz/69H3rhpTsyh+BZXL45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kg7Bay9sh+9kaicX12R3n0HX2sZ545y1VlvT1OVK66Lb7Wxubo4nZw8fPjg/vzh7fAKM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6rwhoqOj48lkyrkABAoUEACBtZmTTzqADz+ql0fx2iYyAAK1VCcECMvl5MHD93Z2t6SU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63b7iFTXJeeCsUZrS8Rms8Xh4WGapjs7O9euXbt5887x8fHDhw8OD496vcH+3t729u7W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HZ7mp8vlfLlYMCx002xv9jYGo8asGl3UVV1XtZBiOBwe7O9fvXb16OjRdDItiqKuDSIq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XnC044oqJ1hzt6uyVErVTWO5jfywKDciImsNEQkRjDFaGwBIUwWYEBD3PM1VHCO5iE0w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o4WfrXOCW2eEuPSPYxBcWqlARO1b/TIBCrLOPZkQ1t+5Xg5iy8hoKQTEItIu24czUIhb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SaIHWYT9WwIBQKKUUso6Bw0RkY9WHKy1H9HaEAEypqRCxnzw1rlAyKVU2KK/SknGRIti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48eM1UJw7y1DCoEhYpKmRFjXpbGVMTqN6osAujFaa9+6NFipVJZl1unLtw8UV1MskHd+7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q9JYE9e6q9Uq4jnxvcclSDx0iJBzqbVhjCklASK0KwFIGw3AW3U5gZAiTVJjjbG6WC0P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g7Fbhgb5iCo7Zy3XnEsAEIJ/qAekJx8eAGfMOwfQEp69s+2UTbGDCYhA3hXLJWNPOHTR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BM87cS2CzLhgnXeMI8GThxYRIhuCgIiCFKr1y4mDPyIRBIToBhHFFDqO1M7HUdsGFynu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OkkSo810Nm0tWhhmmXU2Wt9gkiYpTxjySGMkIud9LDNN00T3l4gERAdl52JH7kObTBG8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4xujUXRyzLIs1ve4yeNrf5gWjlg/RIDAGSfwa4wFPZG3PlAgwBgzcUlNjCcAQeS4Q/ur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7xkfVbjEBhgiZ2w02hCSc4bTCWDTPosIvKmNNubk/KQGY1y1d3Blc3t3b7RV1PV8uWRC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0iRJlMrzLEkSyVink/d7/URKgVwJngquBLONdsZ66yfn41N3aozf2znQtlwuy2+/8XZZ1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bgyHKpGDwaDX7zMu8jxfq3MZAkPmkREChoAAfG2eGDjnyPlqsZwvlsPhcDQaRacdIAoE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q3XsflhLn2z9NK33/f6gaTQFCBC8bwgoyqjbCHPOXfDxYgYfrHMImKQp55whY8iDJyRg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09RNcF4qhQxjW885T1MuhPDBN9bcufOUseb84uL8YlyUxfb2zmgwQOs3NjZeeeW7dne2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efvo+CjeZkkq5/N5o6tut5ekHeag0X4yNY2uB8NRnnd3dnalTKVMvIcrV8Tm5o4x1tvg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lzmDRjfHh0fj8+nj47Nnnr25tz/c6D3ncKd2p7WZ2LD0VAGGQPTUs/v/zT/+BfA2HbIf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86kEu1/8k6/88ef/XPvmp37+Z15/UbJIBQAAIABJREFU+60/+vwXn3rh2vf98AvpZqpD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jiEw0sB8YN6HotQr7Y0kM19d26WkIxlxwSRQUJnCLCPwYWODM7BWN6bY39976qmnl4vFN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x0CM84SIOxu08Sfn48Z6LkQAiuAgxtRwgI/4vHzIQ6wtlsG3ZmLQkkoYACESMhiPTx8+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Omp8vjo7r5bLZb835AyrqnA2OsqiEIozPqvr+Xx+dHTY7w8AoNPpWmt107x///6jR49G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zz339J2n5rPZvfffv7g4n4wnxmghGTHHBVcqDyEYrafThdZGKnZwcOXgypWLs4vxeDwe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ZcZ5tD21xlhrWiCUIAbkeh+6na4UIk0SzqM5CnnvrbHBe2tY09TtjhJ78VT33lvvI2mG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ieiA+dcMfFrUNNqxxnMpxqTFK8wgKu1abAAZIgVgzBP34L/z47is+u3PiH+IxyBzLoQQ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GGFw3241iMi5QMS8jyVFSCmFiKY03W43TdOotUnTNPoEJEmiVKuJBAQhBTRYN3WWsby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KaVMEoaccSQDaZoQeQDOWCKkzLI0EJVlmaWdPO8JoYAwSzOl5Gq1XBWr1WoV2bZKSmtc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eb65vbWqlqGVMjJP9P9R9iYxlmZZmtA55w7/9AYb3cx8dg+PiIzMyKEmiqyiq7qpAoS6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EYgNC9bsEQskNs0CgYRUEixaTS9KAoFgQSeVVdlZWTnEPLiHjza/8Z/ucA6L+7/nHplZ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bv6e2f/+e8+53/mG1BYkTTUiiiAAuBCc90rrNOdInQ1soo+qqqqqyhh7cnIz0Y5ShE+6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jHG908oSmUQqM0SZ1U1Xo4PZ/Prx4y+//e339w8OBkg/FQEREOi7XitltCYkVOQdxuAC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D0mIwNw3XY9d4kYAc5ocSAroE9AE3rWIsOlBQTiCsNZKK92GMCor19XXs0trV+ORIiJj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SYe6GEPwXgBCkm9750MfvA9hOFL3fb9eJ1fakFCKgXs/sDG2gAonxIIjk6LxeJxcCIko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gi+9N4F913YJfE4dWLKYWjfNcLuGXSadyI3WBKAnk4OyLLUxamMyLwJKD5tP+npiugxt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gDZulQAwkBIAI2/6Y8LtZsYwbHfbzlve2OkEBkbs8EV6jRBsGI0iyABgjT7Y3SURFDm/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Nl+vm8Vy2YufX53DJx76TgVnojs+OT7eqUaTibGZsbYqq6IoRmVljTZaEZLvXdd1Xdu45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tXcuqfBQEIQIrTH2rYfvvPfeN4zBLNPGWmPyoiiNMVE4RF8Uhc1055r0w2plQmQffNsu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3Q9BUEziNIjCrCx3Afq2c32/Xq+JiJI9uAADAqCxmSLFzM4H530Cr2KMMYa+77OsAEnS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XEClUmepjCaktM9ilBhi23TGmnSG4RARUSFpmxmta6rX63XbNGnusx2DIlICCUqsBDHn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tj198erq9Pzh/XtAymT2/sO3dnZ23/3Gu//yX/7os88+PT8/q5t1llvn3Gq1qOvlZDqx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vi/yUdN0+/uH5aiymbXWeu+7vuu7br2WtnNNHYW9tXmW5SASfPfJh7949eLp7bu3vvmd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jzJzse6eNd1phFowKOt2biiALIAHAT0FiM29dw7+fvUHeT46OLjx3/xX/8Rk+d/7B9/fu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FFFHAGWEPEdPKgYG32nkTKj84pP58uJnb92DRw/C0eHtPM9Tt4SY0kXSqTKzWT4dV4AB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P/ro1atXzHQ9X1Wj3AWYLdZdHxSjNko2grKhbwbaFpo3oNtNNyySaDdvTuvSugPgvq2/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3t6hUtj1vu/ahch4NAZgR1Fpi2QQtuZpgIgxRkRMoXnTnQmRWswXV5dXy8Xysjzf29s7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2cHZxfnFxUXTrHHB3lsTYozB2CILLgRXN23bdyJsyOztHRCp6+vr3vUhhizLSOksy2Je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kPsiA0vf9mwEgXJLilSS3IyqKobgg4vBI3PKM4zMWmujtXBEROB0hANNWGSGGWLkCF8/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SFua1RbBxzQPHlQHMKS5JoIZMtIQky4MInF7vIEN75oIlTJpnWittKbN0USSNm04W+R5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pD91EpgRgPeQuO7MpHVZlcmqUA/NBEJKCxQpikJEvI9t2+Z5YTNrTVaWZV7kHIGZY3Cu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NRbUWgNgCCF47vremoxIFUVprOn7zjmX1G6EmFTmrne3bt2+uDh/8uTL18CsyLbqv96U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jikVbVvaBwuX2u/u7u7v76eP4+rqqm1bYyyIZw55ntUbCCQBy4iYAh6EeblcvXz14uzs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VkppjMpzG4Jzri8ySwiu74FD3zTB9WlFQQLKIieZWfQutX20yZRJjTMNXr20XVcbE5WY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dXr9+PNPP/nkk9F49Ud/t75/765ABIiw8VsBgL5zyXMqBN91LoTgvYvR977tui6xN/re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ReB1Uy9IREqpPB8ppQBkYAKAiEjX9SISA3euWy0umKcvX7168fxTH/aiBPGceHnpFRKU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iyLPC2OM1kopvWWuaD0Mn9LUPnUbkV8rXFgE4vBxv/mJvzlE+9tfv/Qif7t/89q94PV7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wV1fXwOSzTMkLQSosemaxXz+5eefdV1LiIeH+99+/1s7u3tJYdi2vVvXLy4u2qZeLhZp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MlMUJs90NRpldlxko9xUNisymyVKIilWWpAYkUCAAUXo8uKaQWd5yYIMHWAAFDRRWVbI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6dleQ8wt3TC0pxREZlLKZtmQx43IIL5P4Pxg85CAmsQqFhYWYeeQyGidZVnw3liTeHmB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OsuygaT5ejWRMbbv+/V67b0riiIvikElklxJAMfj8Xg89ptlqLXacHtgODcRJgu25A6S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X3700Uc3b948OrwhIuPp9N3J6Pbt259++ulf/uW//OEPf5jnZfCubuq2rZ3r267VOiSF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XS9Gk8mNwxt7u7tFYbNeuyLTRukVLReLpmk4DuavKTfranbVue788vLd9x7dvndj7+Bg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KsAsiDD4TWsqAEGI/rf/4wePPzj73d///X/xg1+8fH7923/v0b/+b3wXVIzCMcbMWEDF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WWRWej/4icgBRUccP/ro4xfPTu/ffevhw3ePj04U0BsdKYIk3ESlWzqZ7v72b//uql49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0s7ml/NlzWCMUiJBIAK+EccpTG882bB18tic+FMT/MaKe9OBVBbL2Ucff/iNb3xzPN7T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B/uHMUoIjKTh64UfAGLkEHwyyFJKK61QERGuVsvFYvby1QsE6J07ONifTMeXlxdWm7qpu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RWyMgdQkBN/13eJ6ppTKsuL4+CYzz+fz9brW2sQYU64NEmpjidB573sXfEinxBTRa5RW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tZaQtNFG6yQxM9okimsCKtNgUQ2tV4RfmvGn06ciUoOvzrDVQjJk5WRXkhLdRFIUxkZV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JGe2tE4SwyLd+mRjkNoxIKUQMVkZhOS/b21KrEkbcTbQ9XsRSYFXIYQkYxYBH5wPwSoi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+37rgIhIMYrre6VUnpcp1Xg8nliba2Mym4cYnetCDM55kZDQT1/X1tqbJ7fa1huTzPzb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5EWZl2WRqAPe+3VdhxiUHrGId75p6t71Nh0RkrF88MmY9819Pz2gad9Jm5TWA8cw3V7v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0WhnZ/ry5csESofA3ntEBV+/EFFrZYxOZuOL+fzs7DQ5ng6fLGDtnPOuqRtgUSiKqG9b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uGQZvF9LWGE0PI52tXiP5pgmgbG2DEyzFIaQ1sl6vm7b96IuPv3r6eHk58843Tfvs2dw5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cn09C54BoGma07PzFCyXvNBD8ForpYd+UCujta6qkdY6oUachglGa6URMQTv3GCDBZC4Y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0N5773qEV217az6bdV1nMzUqS610kReTySQ94dZao00EMcYYa7RSAhCH7OnXXrAiErwX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gDpsdh8ZaHf4a+v9m5sUvCblvb74//9o/2+4Eh5ijdnf30dCa+3F1XV0fjweZ0VWjapV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vJgtl86FrCy6vmfBZCLUtb3Rpijy8XhcVWVRFPs7Ozs7u6MyBRh6QEFQIBrAogyPqCK2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AvrAvYgI6NFBfnU5f3U9n+4WNg+MHoDrru36tu1rH5cMNWJ/sTxTMCk0VXaMASD2uLlf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WZYBoFI6OYMprUk4sUcIsXf9crEajarxaNS73ge/vSeKqKoqRJzNZklsXZQFIaWinq7M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SAAbygOLgJR5mRd50zRpFSs1FP5Bo7XRM6VOAtgEcSG4e/fuffLJRx98+OHZ3unbDx/t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LH/rt37rwYMHBweH/++f/WC1XJZlxcxVNSqrEkD6pERxbTUeX89Xy/oq+DXirel0T2tU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YmZgTKNiJEpDpbZt6/X6/PT57Xs3v/Hud+4/uDMeP7CUtyFf9tdILaAD9IAeBQBw//jG/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Zn/xTIeaM//F/+PdNhSFFFoagSRGS0ipEyXJ7e29vnOPnny9qv+NwcrQ7Pt4pXp0+aZrV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vrp75+GjR2/v7u1VVbE5CqYHOzGj0XnhKHkxeevt93rXPnnyeZSrrJiUowmLjxJhU7rT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V15t0P9x+zbn+8ePHCPob731r/+AGkeYoWVZkNlPK1k3vfEzefzxIfCVlDBqjs2w4AxRF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Pvi2bVICeKIrHhwcGtLdJmd1tVqtVgvnOgEOnqtivP9g/+rq8urqWmuyxh4fHccYm6ZZ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xdHBjTzPX7x4seR5mmoloVjf9U2okUAppQb0fbCBN8Zkea6MJkzsOkl1Kg60PsiyjEin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gVKoEJLNFhFZrdLBR0BCcCkyJIQQmUE8AFNKOCfQkHZAijEmkHazGSYSkwZkgBAjRALF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SJTGEHoAHSOkNZnO8QCQoPU0Ss+z0hjTQ++8SxyorusSIcKH0EdflVWe59bY4MJsNlOU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xXyAQs6/rdZ7lKVyOiADMMFRlLIrC+4AIeZ7v7e2dHBcXF9dFUczn84uLs8VyXhT5aDQC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rGOINlNZYcfjcZ7lveu8c0opY2zvfQIjN8/Q8AiuVqssyxSZruu6rrOZzfMcgAAQQY2q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HCGqGMPh4dFyuazrtigKJAw+Nu26rEpAljc+O6Ooa3oO3nXd+enZ+avTxBgYJsESAABF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gkAMRqECLIrMh+QNFQHImCRA5xCCZyZFIBI5CEdjtEDMsmzVNMGHrmvX67Wxtm3ai4sL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tb955/DRgzuarHMv6+5foFL/7H/9p3n+ls2y4ENTN5HZGIOgkn1v79o8z6fTkdZfY7cl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jL6u24T5J+b868CrNy4AyDJrbUZEeWbLcqqIvvud7zn/+6hOUAElQiF+7XzAA6OQ+zdy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N0gBQOKgDGP4FMkoIgP/CNOmBpIU6m8MIN9sDn5po/prCH3bn402LNrNXwiAbJBMQMRE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iZ9EbdMMLDljR6NJ3XbeL+pmJQBKUZblJycnJ7du5Xlx8+atw719q/ThjeOqLKeTqdHW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pgSrXF5eRWFrTUzOnADpZCbSi6Lr+bXNsopyqxRSAIyALsgqxI7FB/YyakNXn67X0rQc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AJID6gADAzAGjAtu1kYpEE8DUYK0tpNJxsxd1zNHjpDnBZECEFTDk4OAikw1mjRd27nL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EZHyvDw6ymOMCJhQrVSq0zcoo4w1mc1ijJFj3/dDtrgMTiQiYoxJiVku+Nl8FpnH4/Go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Z48yzw1RXaumru/cuXd1efn0q6fnp5ffeOedg4M9hYpI7R0c/Hv/wT/8zre/8+d//ue/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8ByDaE3ROe/bEAN2EQG8g5ev1ucXz3b3du/deetw947KjQI1raaHBzeurq5XqxUixOAl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h8efvTx9fvXg4d3333/35NbhXnkjz5Z1PKv7ZyxzAhYwgvLv/+Pff+/9u3/6z/+fZ89O/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6//btnteAkJwwJHIqxgYzYJg3oczr33yPvvosXHOl+p3g9cP7D9q2vryanb2a/ehHP376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379bVVUyMHCOyVikpBBGZWzildmi/Ob71e27d/cPDz/59KMnX33+7PlnIYIPgZnNMBXd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NN/snn+14ZYERkvKp8fHj79cLtff/e5v3rhxYrR2zsUIVkOZF0ZxU3cgqEDFGEL0EFkr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T4k7g2E5iNZ6MpkMXWPX9X3fti0ozMsCAPYO9vve1XWdF/Zgf3+5Wpy9Ol0tV6TteLrX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lubo6Gg+X8zni1R21+um7/3+3kFuiyu6XK+WdVMbUlmepwYXWDhx7VAQsSxLrbVSlJxx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08hfEUWOAAOp5Wte/e//zrvJGySVihQtr4i0VkoTiKQDmQ8udX8hhMBxw7V8/ULCEiN77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FGV5rrVOC4swGWbpEAKLDDxn4czm1hbJ7p4HAjeNqiod30CQSKWMDiIirYw2SqsEO3j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5l1YrdYco9ZZKmApYHA0Lvf3D4XFGE0Kv3r8ZYwBUBQRAJZVDkCEem/3oCzHRT6q6wYA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TNMvVIvG3rbWTyeTu3TtlWWhL093pV199+eMf/3nTNFmeFXkROPbJfO0NXWaaWCul9vf3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7BoSUyHP865tU8rTcrXy3oMMv1pyJ7Q2a+oYo4yq0bbIMXNd17P5jJlv3rz1ve9+74/+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4xm3hJ3k9uLHaYEpeBsqNEWYfYxqtAClEAhJm7l3fdh0i+hD6vvPeAfBqvWIOzDGESER9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OiLy3s8W15jF9XKxul416xDDOfCnf/In/+U//Ef/nc0ePHz48ObNm8JsbVYUY0SVTPMT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YIxxXa9jiCEEl1LLvOPklZBqIaFS2lqTZbkxpiyLRLQuyzJFWCb0SBESnv47/6754Q//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TJGSmGBLZtnsJeniX3fgTqbUW/gDE3tlc09/7RkdNxPJgTKQ6Ghp69psT9vuA14X/jde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Rxl8tZPeMiF+CY1IruCv+wuR3vUcue97H4JSCmgQ+ZRVWZTlZHdnb3cvLwtjbF6UyQDb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ZWKKXQJJGXnMfHF5gQjGmnJUKaMSoUUkpBDjEFwfXAxOIKCKiBHItf0ihJ7ZA3JgF6ID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hAAIhAADIAMACRDlGb+bw7sSKbNakxp2OQAQiczJeiEERlJZlmWZ3RhoICbiLseu6xIR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gx4MaXvj3wDkBrPm7Ww4jSY1Ii5Xy+B9mvUAgFIKN8LgRFGaLxbr1booit39PWPMNtQR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59q2bZr26ZMnq+Xy3r07Dx48GI8nKWY8hjCbzT74xQc//aufPX32bLVaZplerReda0J0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Nvmg7+4cH0zu7e0dTaeTsih759qmqZt6uVzN57PVal0WRZ7nRDqNKVg8AE8mk7cfvf3e+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dzvt41vanIS4EO8AewBldgRQIKrIH7XzolCEZSGUMSTAKCtETXk/y+c2RmmR3rs8PXzy9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97HvYtuE1aperuZ1XRdF9vDhw/v37t28eTPLMxqG/yJb8ngKzqAoEpxvVqv551988otf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M5jOJse86BCASxDSeGI5KuKnr2xXzZg+wXV4AMkDPgggqMuxM9777nd+4d+++j6JVZkwW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+365XCbHrCRAS0cLUsnoFGIcRpbMLMxIKAKCqBTKMG5DRGCWpmn6vlNKJcAMQNbL5cXl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9Wpdt23btussy5TSwfu+7103RL1YbZQijuH84rxZ18kmPBlXb9gMYo1VWqX0O0b2znnv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vMgwRHjaZX9bxI4IIowACMnI63ghS4u0kRS8SIKBCJSgSRIat7bVsL4oAcsIPEmVMWJAE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P0JSxqgQQ4pzA0ZjDBJEH9LPml5wsVwG72OMRDqJ+7MsTwAQi0BkpVT6zZPMMYQYQtRK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jTo0GJtlRBhFQgztutl2j6SUtdbarKmbyWQkAKvVKgQRlq5z6WmqqtJYTUR91znvQ0hE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3QTvvDV2y1EAkI2B67BZJ5cCkEGxtq36MUZFCgvMi8I5p7SOMSajLgAQECMaELIsN1o/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AoPGmNQitG2zWMxX68X+/u6bpO9UXJCSF30kInaeSF1fL7x3WVHkWaYUCXCIPvrY9u1q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IofAIQQfObZNLShd24mwcz45WdbruneJUy31esnKZ0ZxH73DsugyLTEEY/T+/u7Nmyej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4Puu9z7GGJ3vUiql806YAVGY+94lhURZlMaYPDHnbZ4030pR8mdMmTraaACJHIiIUCGY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FOuXJk1b1u+bXsCAQPDLleBvuN44y//134Svv3mjsEgWeG/ISvH13ybs/2urcpgjbPvr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byJt06QvBudiFBEhUlmeF0WeF3YyGRdFkdmsqipjrbamKMukPSOtIkdKGb7KAFBKEa3X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qXEYkCURjRAObkyuZterbs2mN6KAIkPf+yWgA/Ce2xB6H7yPXWQPGEgN6QYhxKHe4gYn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XACNYgVZgEF5EVevPWKl8pxQpXm0CCCSIWvA9p1brla96/fMnlGbKRghCmjUVVkNn+zW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mMpn+sRTg+56Z6zZWporrQAgRU8hYoix63trbUIl32QGaK3Ho5GwNG1zdXU5nkyssTaz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0saYmMf0Xu+9996TJ08+/+KLs/PzBw8enJwcTSZjbczhjRt/5w8O7j989MEHH/785z998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Rop1vXJeZVnGkqeqgGj6Na3X7f7e3vHJsTG2rPKEAxtj8rxYL5Z926UcQiJRiMLYrtuP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6OHRyb0bR8e3dDZpupcunrGKgtGDU0qItELo+j4ZWsNgsrEVqHgEVjzt1tMrZ/OD5ujG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zq7KxRyMoqqE/f14dpHP5tf1ev3Jp5+8evnizp0733jvG/sH+4QECDFwwiSRSGtCRFI6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03v3Hn75xedffPrZ06dPT09P26Zl8UrH1B3+6nLcLrWvrb1f860CAIvF9Qcf/Kxt23sP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HENwaXKatm5LNv2TGAPEIc01hPD6fYZ7I4LIQlqpYXKKIMLWKmbdu75pKITIHBGgLCpF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T3f6vl+tl8vlou97rfTe3p5C6rpuuVgISzJZKYrCatN3nfcegTfwZxSREENqVSPHIQ7Q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T0FiTLIR1n2t8LdtSwMAPlDt0txIhBVpAFGgU/0nNcCMRDpFbG0BbREBCCIsCu1gnYYJ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GGOstVqbFMQZIvoYCJOFKya1GGwq4sAzT+Sx4JKCD5EwoDJaqWCMTQYw1hoimz4tQsyy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IfjkNxxDWK/XhEob3TRpMLw5JwBwTLNb7Lt+PJ4YY7zzIqkyM4AkKO/84iJugtLL8rV3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IW7s1t9IGkQkrZN4T9KcIoRAqLQx1mgxqXtFEWib7sbh0b1791OJCiH0fa+0LouiqiYg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BCksxwefan+Ioa7r5WqZSHO7e7sJj27adbuu13UNwF3fj0ejtq7Xq3Ve5LOra0Qc70yn0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Xc4vr66uZ/N50zZd2y5Xq75vuq73oWeObduFOGQXwRAdTSm+L6GLSmtFWZ7bvBKljNHr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7s2y2u1cf/Vs4XtPZERU1/qktxWJ2iijrbWVUkoprRXmRY4EiFKWpdZKa6soIzJKGaUQ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CDjAllUgy1orksLVWqKC5AkwhLwlWdzXdoRNhw4IyCK/xh9keyX7nDfP4/I3Vv1fdxFh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OH+MMclrlFIcJcTNf8n7KdkNOb9xzJJ0BtTGFnmeZXmZ51bn1lpjsrIY5YXNc6U1aoNK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23f1aj2ejBUaYygII5ImC2CAGNAZ0znn1nU9GlekIpBH8iC9842Ljim4bN3B2gUhFoAY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D9gDiIhiINTE3LMIgfLsyAApHs5DoAht8C5EB4oTaRRAIQihA2REG9mRFsTU+ofJeEJb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nusNtJNcH7aaZBlOGa9nQGk/QcRBPRQllZ/0t975tm0Xy8VoNJqMJ9tzf4KhtoSn5NiR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9I7j8aisytn1dXJ8Yy6NNdoYQpIQQJgEi6LQWhtl8jz33p2dnX7w4Qdn52fvvP32wf4B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3Ds4uP/g/p/92Q8+/eSj6/lViBkgMPt63XWNy7K8KksFCOTmy1dtf930s53pzv7BQVHm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mTV93zNHlojJ8RrIec8iZ6+6q8XZq2e79x/cuXP3aLp71+TH8/arFk/7sECLIAEECEV4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7JxREyCBtnRg9O11PVPF6eHu2bhYF/ltZXaXK+M6B8J7e2VVZctVvV4ulqvrn/3i8uLy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x3sH+8bqGCMhIUoaVKVCB6BkdqiEAAAgAElEQVStNTeOyp3Jjbffev/5s2c/++nPvvzi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JFSYajWL8IZ6CfIGl+/1+t6Exglvm3ohImG+uDrrXee4u3vnbpGPjCk1cdc7Y/JqVHjvu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lqthixOR9HSlU1z6H2ZOLjqEWFZlOgQysyY1GY+XS1EKOYYUw+F8AljBOx+C98Hv7OyW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rneEuL9/cHJ83LbterV68fz5/HqR0vGMMVpRgiq7ru1dF2MAYeYoIIEHJmCyxyZmJOJt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+Ddho2kXFiTQJrfWqm0cHymiFOBGxijvPW8BD+Ft4U/VLoSwdarfiKM2FHRjEgsdASIH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0cWUfkk5CCDz0tqgQvYQUvKONRsSk7EpQp94saQBAJKutTdlupLRmYwwlPT+igIQYBTjG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i0RmYywiRRZjMgSIHAEh2ax67/q+n89my9WK2YtUMUakAU7J88LaHGCwHCZRyfEtbhz+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Z7O7u9v3vXeRFCWqmohMJ9Pd3d2zs7OTk5uj8Wi9XpdlSUh934+qUTUa51lR193Tp0+t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mzr4kLJo+76/vLhczBeAMB6P05Paua4Pfr5aur7v2qbv+3q9brsuXIemaet67b/wzncH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8tXjzz//fH49D8GHGEKICIKUBBpDh2etzfIihkCkqqrSRoNANao4cmApqh1DRNIggqJs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puu7awFFYK3NrMnGo9wYo4xJ/kjGZCk7QCuFGhCTCVJAxYNQHRggADKjAHWoAlFQOoBy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CGLg1oqkQKOBQydfxwQ3VRdwO/P6m6s4bmTymx3lzfr91+AEW7ofsLBsPEXSX/SuV0pp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AOe6NFFr2xYEtTEg4pxP3dV0Mh1VNBpVo9GoLMtqNDJaW70xDxiEfZj8FKqqzAsVXCMY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MAaV8U3XZsA204LMwhJEhEJgz10+wdi43je+vUbygD1L58O6D7UTH1Qf0YsOgEHYJ/NN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EEhGMGJW3sWitBhMaYoQewg8xHuSEiAEIsLW1xAZCYzWRAjgEQXRAAci3tvfWa96ozRH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sRk0g7UixSEvMdFdddpDtp+LsGwtQUWkqqo019gyMPIiB4R6XTd1w5En00kMcfBVJuLI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13aDggAJCZMYNY2Vkhdv27YIkHzDXO+c98wxxihhYIHU9bppmvv3H1hrr6+vLi8uLy8u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HiI6Zsjz/NHbb+/s7JwcH3/08UfPXz6/vgpKQ900TdME54JDmNjRIYpI082aF4vFcrKq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g6I0RGDMQQjsnFst5k1TO9enhUAKtDLSu6uXp8vLi8sXJ2+/8/bde3f2inJFZR1eCdTA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20PAkfQ8KAGuUTNEoy28DP+jcfQ5fGf7hZHx945BsodqmnM30egUgeZZBnhWjKh+Ns6vr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XBwcHNy6fevBowd7u3tKKeYIRDIkt6RligTKZtXBQTke7R7sn3zzvVc//+AnH338o7qd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0lNBvzK3+5V1DgPyJiIiEUAAeLW++ujjZr2e3b17f3fnUKucyBpQznml9GQ8XiwXCctM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gDRBT4+B3jjhJ1UUImqlFKm8yGXjJEvb3BZEIoVI6axxdnpRFHlVVlVZzefz5XxxfnGx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7h9MJlOlP51dXvV9RwSKDCEJSJ7nWW6d65xz3rs0j1NEQEnAK5EZX299QWRQWHyt8Cfh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wESkjVFKCyWAB4mwMNoonaKxERhRD4rDjY7IGJNWYLodw0mLhp5i+BIiAIQYRBgk8f8j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/iqYA1qZZPCUZRkRJf+WBIWyMGz5WALIYLRWWsWQQlXCxo2QiIhlyPjRyiSJ2pvPx87O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5lmUAQCjGKADuunB1PWvbNs9yY4wIb2wOmJmT4Vj6DWHIazGIqDaTRRERHuhjMLD3fTr9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HhweTMYT7/14PHrr0aPUCXVd1zRtluWpL9E63L9//+LiYjqdxMjbia/SCnB45flidXU5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6/VsdrVarZbL5XK5WK2WzrmmqVfrZV3XyaUn+OC9v3371mg8DpEXy9WyXid1UlZk6RtI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Kd11XQqkKcvSbtITUrcGYJEURAWMpFnQ1qv+5t69cvTOZLKjTaZ1prUFElRRaa111rQh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6IgGtUYGFgyAHYMTCspQliGgA0zjRkGMTA7QoWISJWIkAohGFYEDCEryg3lzBxjO7pRg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/S2vAbD+my7avCMnOJ+ZvR+i6pil6Vrvfd93ScfR984ak2VFlmW7u/tVNS7LcjQaT6c7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xOA9KVVVYyJq1x0hpgWoUZGSKNK0dde2GIhdhmgBRYAYLIMVCJj5KrPL9dUqtJOyQAqC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XOzOFwsXOhcaVIIkxAQShR1AFITADEqAhCEAxNd7LQIAkBgEIqYYsG+RyFCPvonLRX/2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x1/87Oc/Pb59/z/+L/5RNclHo0Jp7F0TggcCIgUQAZgEESOBz6zV0zwBiwpUchnZHuIJ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dV3btuleKaW2fQAAJE6WIvLONU2jtd6aLaYfXylVVVWWZcvlsm3b9XpdVZWGNEgiRCQh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6JzTg7hLaUVaGxZm5yaTaVlWXde1XTtbzJPqj4i00lbr9NNWk7HJMgDRVh+dHHV9d35+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O3vn7bdv3botgBzl6Pj4j/6tf/vu/ft/8Rc//PGPmshejbPd6X6eFSCgjWYWY4zRvF6v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rw4OFjs7+3k+KcuJ66HrAgICcgiurlullLEKRKd9z3n/xZePX52d33/+4Lu/+Rs3Tn5r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fI64FhSkgORAEpduOMTFgCB5pm4U+pBYAejA987XWcPP9ifPLc0adTHJv9ke3D1/tV4t6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yXQ8HU1255eXs5dnp1fz2ceffvT+t7/91sO3xuOKUJCHGCdIgzhMYW9QVtVbb0/v3Lv7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3/r5z3/y4Yc/W8wuIyejmyCUeO9fE+/9q9cuCgC0Tf35F5+GEB+9pcbjHUU+Bg9gtMrE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W1bP9sURsSgyeIP/m2B5juy8i5GRDA3MFDFGATKiZIU1rIP3Xdc3LQeOUXg0GYcQFuuV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9erVqy+/fPzFZ5/v7+0fHR3dvn070+b6+qpp61VdE4JSqsjzLMuM1da5vu971yfYUiXd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yAFBbfuVXwrpGUjCzIIYQ6S27Zz3WWZTeo1SKklyFZLWOir24jhyiEE2BPN055MPUKp5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KQyhPm+QmxK5gGOInNI+tqO410RngaJIv6dJLUxmbZ4X3julNSpKNz2d3kKIvXOkVF03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E8s6E9HKJJfNDTWLAUA2mHwInhQAIHNEJG0MIhhjQvA8Y45clEVmrVJpSJ9oBlzkWZ6X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xKTQSL9pCBF5MPo4PLxx795d7+NysRyNRjs7uzYzxtjxaLSYLyaTyfX17GhVh+CXy1VZ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T4U8z6uqOjs7S9l9ya/m8OCwbprUb47G4+Vi8YMf/ODDDz9MYkiB+OTxky++/GI2u0q7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oojYzOZFTkox4+1b95bL+uL8PJEnRDjLssxapRQSee9D8AC4My0BwHvvXASIMYoik1Wl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uba5LapRndsuK8vv/ca/5v0hM0cWQFSGGPo+LlgwgtGVZkTmiNKickoDEQAJkTAFYwHJ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BhBA1IggEFk8gwNgAE1iEQnIAvYEmQxTcwEARhCEgXQFtGHRCWw2iQ2MPFCOcBAPDd+w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26U0wH0J+5fNtSWR1PXa+R6RhCFpVhETNKS1UdPp3u1bo7Kssjzf3ztId9vaXCltrNHK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EQTyQRbX11XjDvdvkDYgShEpQlTC7JgdWgVBr/tu2a3293aFogAwucgcwYl0Qh1VXdvM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UbrAneeOIwdgU6BXHaIQKEFDyApiGvFqJh82hBElMpg7pbO4UUAACpi+/OT5//jf/rPv/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/sZ//p/819CiNTpTuTXZ9Vx2qt67YIzunUOEzObGWGECIQSDwEAEwII9Q1C6JAEUFBaO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GVPxADSmQ0XfJ4NHV5Yl0RCVAJuEt6IsjbVt2y4Wi77vi6JIyzNuUtKNMQcHB6vV6urq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SqvEDBGUFJPonEvj1d71SRCQDhgxBmOM994Yq7Qaj8Zt2/S9M8bkNgV8AAB454sid85P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PCuOj06ePX/2iw8+mM2XD+7f39nZWS1XBPjOO++e3Dz+7re/82c//MHjJ0+apnEuAsjF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o2RwroKn6+vzupktVzeOb9zZ3bmltc4yUjQxGvMsXy6Wvetj5L532hASokKtTdM0v/j5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fvTuN+7un7xLbd7Fc4ZGVAPQpY94Q4ZBBZnVu2V+y6q9wAyCAJWT++vGWuzGxVVVveQW2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2b26a22hr5cLF+KNk3I8nq5W6/lsPptd/8Wf/8WTx48fvf3o7t3b4/FEqeS1h0DJqRuG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+Tu/8/27d+98+9vvf/TBz756/MWz509D7JlDBNBEGwMteKNOb66/pkdPKOzLl8/m8+u33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DY3XwMcTO1U2e59UoKysbA7vhuR/2ga8PuGFj24Drej08il3vlUdA7316bIgIwuDqba2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pXTXtclJTCmKLoyqscS4XMzPz8+fPn9+uL9vjDk6Pq7r1WIxW6/XAtJ0bdc1xmqt1Wg0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D4I4pUQ2YmOOW6gff8WrP40OUGsFiK53bQyAorXSeuDNam0ym0kU5m6LYDMnix6CgdC2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GRcEJPgQOQIACaVAAm00auy6PoSASMO5gZIBgN6sSQSBNB7TSrNwDNHHAAiZzbTWPgSl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K+jatu9714fVaomIWUaROYRoIgtBsmIJrvM+5cOh8z7EqJV1fQ+AWZanopgCb9q2JYLd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kGMaLrBw33VVVe3t7RcvngNw1/YpPTVBF9vYQmtsGorYzN69c+9b33x/o7aIyQZ8Np+9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tm3/5ZePV6vVdDodjyeKVPJzBQCl9M7Ojta6rpuByIM5M0zG07KoDvZvhBCSP/x4PE5E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HCeT0ZZ8oJO3rlbBh/F4TERZll1eXF7htdF2MtlJo/a2aUEwBoxBAKI2WVmUVTXK86xI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tXtAKNogoUUFggCdyS1oqkPD3ACAyhAIIolgo9UaVBRi0aI0WoWAEdEDRIHIEIEYkWOK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zgUCJiBBxQACCoARRVRABiCHygN5YRZRAkNshAyDX4mvJQ5Dq8ohUuKTgqTAJ63TXGa7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UEmEOIQaOMUYirOsmPRIpF0pEJHhSpLUREZXwqjyvqkme5VlelEVhbVaWZQqJJ1LCopQO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Cb1PKgAUBkItEEXAZllRlutmbYyejncEMLCPHBB8gN6JY4WqxL7tOrc0oRd0TD5w0/l1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c/LPgcRsStxeACSjRKKLbDOVzOz73gE4a4JCrSG3uujW7dOvXvShfucb94djlkiMsXN9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0VenT64o4P/5pz/8wz/4g9/7/verid09KEej6YP77/73/+R/Wq8Ws+vZjZPppt1ChSRK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MXo0wWYKo0m0YI7CKY4wRgQ0xqS4I4kDoKaVPtg/mM1n89m87/vpdAr69TRnu+EiYtu2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SsK8xODjyD74oigODg5kIygVkeADC6dkjW1XF0NgER+DUnqjLMiTI2caLAKAsPRt57pO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lzKdPUSgLEbWhL7vxuPJeDxZLleXl5cffPDh8fHRycmJAmSWyXjnO9/+3uHh4ccff/zT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F4tFss30rr+8vKqqajyuUBFgbJpV23bXl4ujo8XuzvF4tJvnxtrxaFROp9N6tVrVq7Zr+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KstyeXY6u7g6P3321tuP7ty7WZWHYuZOLl28AmwR/IZVp4nGhT40dMihQHQACoQsEsWj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/CzPPyG+bCEz5nZWjO3IqkrPV03o2ZqsLKqqrIqqWK2Wp6ens/ns6dOv3nrrrZsnJ+NR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ACKGEABYhCGqkxu3Dnb3Ht17+MUXn/7VT378/MXTy8uzpq0JlUIlEkU2JumpTxl4Pluu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JsIxBO98+8GHq9PzJ/fvvX3j4EGRjZQyzre9a7QyCaWDrSQEEIFijAKiUAFA8pvXWidB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yRVi0Eoba0AgpfA550WgyPJUMTubdbZrmqbve0V6NBon1u8KV3XXnp2f51lWFHlZVfv7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LBYLH33v+syaMi+sNUqT1mbDLWOOnAh2zCwQYON29SuWvZuCnaJWNqfVdO7BGEUpEIH0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GiJK/4gHKhxsbeOIMMvtEJopAAH4jdQcGmwvsROfCjwAIyALRM8JPtbKKKOZk/8gpF47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wVtriBLzQIwyAHBxfs6MzEPK35BzrpXW2loLINdt2zRNnmej8Sg5bYmIMSa9aToKpwFP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HI2rzFrvfe/64P1oNMqyrO27PM+1NggkQ5I5YCIcDczhRCNHAkygX+QQgs+yrCx033cp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KNWboihu37o1mU6ZeVv1AWB7RinLIiW1F0WZWgpFam9vL/WS6duatlFKC8eiqG7dumWt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UjpthqMEQF3XM0vbdqlK5XkpuyDCVVkV5SjpMLVWIqK0NlrHEBEhEawSh5lRehJQEbAD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q2kLYBEjUBSMpATJIfVIAAiCkVECIIJgGqNgBIyysXyWJDUBSNGKOKBL26qMIAowCoqQ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xhTwhTK06TCwUQf3b4DkbRxF1CZ3Kim40ua+LfzbTjdw9JvBhgs+CUlSzA8iWWum071k3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lhA5MwgRlLIgJACjqhJJswBMlSTVX4kqRlyt6tFolOcmBNbKbJiEIf0iealbx8v1LC9E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uPbSOO59iD7EgC7orl70CSmJ7FiSsD4SCaqIKa4CBBmUUoQKgEBCYQjQdHWYzer5fPHW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iQSUBLU47/+X/+FPTWbiPyiMMaenp9eXs+XZqu7q3/s33/ut3/zdf/4//18o6g//+Pdi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fPtbV+dXs8ezp/XFH33/j+/fOv7JT18tFnMR4RCUTfof3PAslAiHECX0IbYiETebNSFo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a4qiMsbKBlBM33awf5Bn2cXl5dXlZTkapSgUAYgp+JvIGktEvdbCkoh723lc5JhSMxBR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e598RUFAa0VKIaAoUYhRuG0b7914PM6sTUwCpMFvbjQaZdauVqvVauW9z4u8KIpUG4Zh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5P13dHx8+/atFy9fvnz56vrq+u6du9PpVCkDwLdu3d2Z7h0cHP3kJz/++OOPZrOZ977I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0YdqnNu80EqLxFevvlqu5rvTg+MbJ2VRIprUtBpr66Zu2rrr2rZdJQ2INloiN8385fM4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+9379x4eaztGqHw8BTUDcAAKWGsaZ2afoIhBKzVEtxMbYiuxdAwguiyeZOWC9Y9Ut1Tde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TVfrRVdfNZSRsVk1Gq3Xq7per+v12enZ+fnF3Tt3bp6cnByf7O3vKoVvfqwAiEDBBUBG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izu3bj9+8sWnn3349KunF1fn68USEbVOzrI4DARfQ/S/dOpPTxaDEECM0bdd9/LV/Pr6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zv7+fiK2sTgRQhgmNZuKR5oVb3hpye1m6+cIG+TfJQeezTggEQWISBvtXUjJkL3rR6PR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du27XimFm83NuXa5Wq3X67qpiWAyHu/t7d2+c/fkZujb5vrqsq7r9WptM6szpbRWiphT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Mob8/Ovn/hhoC8prdXg50NKaWN1EgUwSwgRwUkctOmJSpY6AESUwSVwO/LnTaEilsJa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4U0TVVBrKpTWNkaIAUKIhCpGbrkLMSYzWu89K2Ut8eaKGwQDlRKWtu02CaoEAlrroiyF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A4uoEvAiwjH6PC/KMk+1wBiTUkN8CCEGRRRC9MHHEJzz2ihrTZ5neZZpo401NsuOjo6m0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9YaLrQAIKEU8nFLTFzFZTYcQXr58ce/u3aPjiqMYa8ZaKaWnUzk5Ps6Lom1aY+yGoBTL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AM7Pz1+9epWQ/yTt9T7EyN2Q0ddqrXd39x88eNC23dnpuYgsl3MAEIlNWyOK1oaIrM20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hFiWoyyz6X1jjJnNlNZDmI0yRBRCjByMUUphjKlW9gCeAQScKFKGgJAIohJRnrAF4dwy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DEJtYoQIFEVeD4kkVW5IIAGhGJQA6JIxXJL7A9Bqsb68Pi9H9uTmoYhPVZwEeOiuNsgS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phcDlo3td1FU291ktVpdXFxkWXawtwcbjWViKzjn2raF15T7/4+x9461ND3vw57nbV87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OzNbuEvuLim2JUVxKTJURSTLkiELjpPAtoTEAaIYKQgQxzAcJA5sJEBiWzEc2KZESRZV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4u5yy+zM7PR679x2zj31q2958sf7nbuza8PI+eMCi5177ilveZ7f8yt+vkdcCM/rXmgu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+hlBKBUoJn77JGKtZPwAAzqKuTJ7roijBg16M1TNpIYjAGiekbLVaaZoWRckYD8PIHzVE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xq0yy/Kd0Y4MytLNLBWOSkO5doVFSwyQY80lQCD0iWX1WyasBZ7MMQBLAI64s/yt1y9b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Y5Pd7F//k6+IhvuVv/3EeHLgIEfUt2/c6G/lty49vPXqQxnKf7X1e1TQbDQrbSlCXDvZ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487Nm5///Ke++uVvf+0PvleWFRgLTE9H1c//zO7jp058++svHezOOMog4pWt5idyPVgB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lEHFccYwRzCEDgVnATOqStO0KApwgWy2FGdEGgActYnaxjkmgsXuQpqlVVUhYyoIAOiI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l2WZZSnO737nastq37jXGKajoigAgHMeRuERdcDz/iKGQoi8KPr9fpIkcZwEQQCIBESO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43Q2889JzgGveQlwFBju6c8AQBSG4bGNjSSO79+7f+mty8sryxsbG51mC5G3250nn3xq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l996662LbxVlEYUsDEMAR+CQOEeFwIQUQkit0929WZHPFnrLC72lOI4iFVQmbjSbaZoO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nJyL41hI0WgkzlKRzu7O0kF/sHVn+ewTm93VNeBgrAWGAAxcQ4i2YE1yDIADCUYOiZAE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NHROxM27MnnIJeM8KeyxhmzxqB0HiWssZdNslqaz2QyRSRmEYZTn+Wg8vnLl2s3rt09t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yWONZux3H0P0aecM0Ps5MLCd9kKn02m322fOnnpw//7Vq2/fuX3rcDAYjUeIJASr4SyYb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Q1DryBDRWpsXeTqrqvzthw/3FhcXV1ZWOp12o9Hk3IuE2dGTIJIQ3BinjfZ9/JGZ2Dtf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Lb2Oo9gzzKIwFNw6b0CndRRFcRw3Gg0p5WG/X1YFQuhfudFlmmVaGwRwjkbj8WQ6bSSN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sY2Nw8PB/u7eeDLK8wI5Sik9pM05N5oZa6wFBOvmLOb3pvMhIhfCk9Q8XMAY+NhQf6lY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AxA5S1VVPXL3u7lTLx6pLRljZaEnOLHGCiGQIQM4ih/1H7oQQohAa4sBl0I6R7NZ7h0x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OJeIJLkIWFDoKs+11pUKlCfoGmu4pzAgSikXer2qMlnGawou5wy5s85Yl2cZgXPOCskA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hRQqSZpBEPhU+7IqGEJpqrIqHMmqUh5CCQLFmLBWF0V14kQbgMaTURgoIXhRaABGlmo+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JWMYqKCqKkcuDKPlxaVet9eM4ywrS1MEUmltODIuOFkXyLAsKhIwmoy1MWVZ3r59m4ik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cbSyvArA0llu7WxeFCMAjkZjIeRoNGm12svLS9bavb09IYRSwvegSSOOGw1EEYXx3OWG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6cBzUtCjQ+iALHDw3m05OSO44NyBKIkZxwxx45h2EogjMeQIAI4xAucMKx12Lm9PTdAi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Q+N0VZVKqDCQgeCM2GScRypCAl1RPuPXrr79xFMnpuPi8pt39/bTB/d3t+/uUkaO3M//8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BdQ3GjAC51FrBB8/KyRVRcV5EvAkCZ0U6UKvI6Me0XIcNRiTujJFUTzc3bl6/fp4PFle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OmuMdYgYRWEURWEQtDvdOI6bzWYYBnEcR1FM5BrtVl1qPEL0nUwmRCCFipMozVJnbRBG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E1wCM2aaFt1O2/P2mZCccesc2QoQuRRhFBVlaclxKZwDXVWe/QKAhHZa3Znquw6B0Dld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wBwwcrxeD5W2hMCYAKIoDCRjPlWjqioqKKQwCsLtwcHO7kGvvf6Ff/jNIis/8usv3r51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b80epr/8rf+BwH30hSdPPLn0u//6u7NB4UpHIbbWosef2WxH7fc/+2TUlYtLcSBJBmK4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O9dVEUrav9v/e//4b544ffJ7L73y6//8K4PJeHFt0aRQbINy4SwbcOXN/OeoDGpCQiLn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O4ni8Q3iA8aQQcRJSfuECU4AACAASURBVHK4QIBQHykI1o7A2XH6/lH2DMk2k0HAgzAK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BkHAOZZlMS0qesdCqSZwIIAU0mNBntXrkzgISSnl8b/hcJgkiQfSEJEzLphAht4dXQmZ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UvogJc/9dMZyxGbS8GRs37cc2U16cq5nyzPGBOd5URZZqUTw2Nlz9+7du3H9xtaDrWee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KaFOHDtxbG39zObZpcWlK5evPNze5siEkIuLvSAMpunUgQMAqzUCCIaT8eCwf7DX6Jw8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wGGGWbezEEThdDotimKWF8oGYRgyROscAqbTyeWrg7tb9888vvnMc2eWFtaNGY9G/Shq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ADiyHsAiC8YywJpe1q3ck3a2HKrtILwjW1+F7AOueE5VMWMha4etZq8oikG/n2d5nmfW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I2yMRqMbN25tbW/fv79+7tyZk5snlRAC0VpdadNsJUZrXVUohCbQ2gaq0Uiibqt9bH39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0kvf2+tv+xygeUvrS905VwehDrgE7znt9xUToISKgbizbjI6nI6H9+/eXlhYOHH85OLi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hjH0Zbq/MpQMtdZENgoVkPLJ3cboqqockUBEya3W1jmBQGS1KXWlW61WFCljbFXpOA6F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p9sqCpHnuXNGCGasFpJVFVlyUin/svf6u4PDg3aruXns5PLyarPZzLPsYLB/MDioKq11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zulKG8aMrsVD77745+jW0QTLGON7FU7EuSDS2uhCWyDn08m8pZrW2jkH87g9AFe39fOL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mzAMoyj0BL152UXeHYaIgBj3eWeEXrLruX5KyqTR4EyWZckYRlGkpFJaM8RK66IoWu22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Cia44ioMnCPOJeciyzIvyOOcC84ZMmudddo5Gg2HURT4GGxAMMamaSqlYBwYZ845KXmj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Lxz8lFzMB6NZrM0DJUf7XAhuPBZR8zPbhnjrVZDCNlut3vdrgpUFMWBUnlRDA9HOw93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qCttjJ1Op1maAfLxeOysK00FgFLK2Wx65syZM2fODEfD0XBSVTovSme9uaHAOX0SETn3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0Tp+7Pja6loUR0d2DkdUFACP/B2Z8XslLBFZhxawBLQAzk+wAAHRAVpgOaFGplASk6VD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EidC5pAjMeZFuYwIyGJADhE1gGEOQtHQmbPEAp4wCzajillGVoGgyjBS5aT6+//z/zn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xt/56psMGY95BJFJWDqYPri184lPPVPoqWPGI//Mu0ogAANGnAEPG6oTLcVsSVIU8EEQ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NHYhChvOoTEmaTQbrWaz1dra2hoMBp7t1et1wzCMk6TVbMZx7B0dpJRMcqxp4brOkaLa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VEr1FnqHg8ODgwMhVhCRMe7molTBJWNcKQiCYDAYDkejZrPZaDSEEOTIGG2dc0Z73MxT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iXeMOQIkprVLiQ0N9z5eltDCXJaG6I5ifBEYQ1lkVRyqMteD/VQINh1NH24/3N7a2t3a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/4T+48sqtf/KPfu/jn/54a3X54OLVf/A//aMbl7aFlEWhnWTnnzpzbG3hqacfa280fvqX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3viLC4D//1V+8eeP1b33l+4ur7c986AUpDNqq0FnSkp1WMrqXT/rm9OnT34je+MOv/HGr2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uijcvXfrs5z7BQhiPpsPBNFlSFo6aJPKRhJwAGCPhXFkcHh4yHTe4RQFElpMBB5wckgMA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HTTjIhBn4zjsT0sfIa1tXtnCR0sMB33GuFIqjBKGDMCrA+o/LKQ4PDws8qLVbnnRkG/r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BF4a0+l04jjG+cahuUq51WwBzL0dCTxb0HdECO8Y/gBAVVWTyYQz1mg0wyg8YoNyZADQ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qKqqEydOxFF8+/btb33rW+fOnzt/9jElJTgbBMHmyZPtdvPcufOvvvzyW5cujkejssw7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WTqz2gSBklIqESCx4WiQF/ny0kavu5A0mt1uR2sT2TBJkjRNx+NJnmfeC4qIoiDgjAPg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7t5+8MwHLpx5bEMxFfCIXAQkCfyZUA81HDrAmirvUJBbsK6NbpGjVdE4iu4zUOhOl7Bk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OHF8OpmOx+PpZIIEoitarVar1RqNRpPJ+OrVq7duXdvc3Hz6qSdXlpaVUshof3/fGEPO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M5Zzgc1W89lnn7t79/Zrr/3Ab0fwYp26wmM1RXGuL6e5IpfAD2a8QkSCF7GRI0JjqN/v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0vJKs9ESgjcbbal4Veoiz6UUUihERuQDu2WVF44I0AWhd9CPpBB2ns9CQGEQc6aNdZx7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ZdTOas4xCGWcBL1us9+XZZWOxwNEx7lA79ROFEahNXoymVy/edXHjiwvL63wFRWovMj7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6bVgKgiEcxX61sO+t+OvreWMIQDvgkfkc/e8RE1yYpZqIxFydfLs0RyUvJISqTbGqsNS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0zT1GoEorkOx/NjVWtRaAzEuuOAKkVWV9hkD1pJlnBwx4Yev5Olpxjnr7FG8DUPGOBNO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FggYM4jgiHy0oqjRV3TaOGeRMUAGRFL52BWaTqdRFDabSbvdns1S5wwiq6rKOWNtFceJ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nhfpLK2qEgAWFpY/9tGPe0ap4CKOYyklILRaLWNsoCSymiU0GAzefvvt3d1dpVQcx1rb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MTrtjhCBikRHqUpXURQ1my0p1YkTJ4QQW/cf1hPhd399vrZ1zjWSZGPjeBRHRBCGcRAG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B0CgkREigRd8+hKN4dxahiErgE8JS0CHkgEjQEdgAA2ABgSDwjFCtARAzBBLHasIgUh5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fTZNH5hAQXLB1d/iHX/rG6vHOZz/7CWuKvKiKwhRZ6sgtLCbpGK5cfPgjH//Qd792Kd2T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8B1SDqSDaWHqsKoJ/9Wu/PTucSYhsqB3TMMefALgPAWVOMBSKQUc1YrbIXSjIOPcgSppV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BeeSiOI4UUEUhkm7vaerotVsnDp1qtdb8CZC3jqvbhjmJq/a6DzNlFRxkjDvbzAXn8Cc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OBx3e12GzFoLwAUXKJk19URwaWlpNkuttZPJxGdC+mmC31M4Dw/UuqwJ50JIiYCMmKjK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hhnWOcbZEYsWABghENu+tf3S11/74U99YrSffek3vzw4OBCURDIKeJBW6c7d/O6d7aef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4b5Doxng40+uf/yTTyfJ8h/8/p+9/erN5559Ok6i1BUnV9d+/IkX+1fH/8/B7sc++cKx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S/375/u3ru9MRmOo3NJx2Dxxcu3EMgRwMBiuLi4gg7cvDU5sJq3wlLK3DweHjLvekhwd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fryDtcjYsbr+9CWc0tAYFitudlwpbrSt5XxQD3a0NsIKBCfoLcZvHY7Kab5PooUAzhkG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GVZgEIhbN3++UgFcF6Z7qVZeZ4bbXz07ZHfH0PGFZdSBiqo88CQHd0g75yf4h2tstY6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P3oqAPAEwziOp5PJQf+g0+l4dmd9TlrKslxw0e12Z7NZXuQrqyuNZuPmjZs3b958uL19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ojgejscqCM5fOL+ysry+sXbx4sU7924PDg9VIAlpPB5nszSOoygK4jCOwsg5GBymVWnS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LUkpZCi8nZpSQZrOptM0z/KqqryUCYEBcYb8sD/9zjdfvXXt9rnzp06d3mw01dFYDRDc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AABIY1by7HnnmnHz5bj1DUeFy58yFbNOkiPkPIoDqXphIKcTmRdFWRSc9+Ikbrebo/F+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xv7f12NmzpzY3G41kflsTAXALjiEyIyVVZWWd4YDD4WFVFVIozyKfv0j3Ho3feybO78G/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FUW2/fDBw51tJYNmqxlHjVar1Wq2pKo9Gb0DvRASwKmAI/rMT68hByLnyUV+rKdUZIzJ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C4eDoXfg8cItZCAZJ7BZOptOR9Pp2DrDhW+GvXMReLoVOgJHlS4OD6v9g91GI2m1W+1O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U51ZZwjY4xfhFIy7vi7yX2I3L/GebheXc06InS1QwIyqSTZdwCrI89SckDo09vAwSOM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NWU+LbBGF4i8Gw8yAQDgNADONfq+DbKcC+cAEXxYQBAEXEo/BZec19AZ1d+iL7EB0Tlb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EBGA9Xx2xpiSSnDpc9zRc3q1llI4R0LwKAq9QjLP06IoEIFzIaX03ALOeaXL0XgchiHn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5ivN2yaA1pWz6CwVhc7z3Bqrjen3Bwf7AwC2sXFiOBxLKeK4aa33IwUCElxyRsZYBz7y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6XR7C72yKLU2/v0AIOfcvwZPaFlaXu72uv7AslSnjztrLQHnyBkAK4HlwI23TQKmgZEP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+ISY9vTVGv0Ha51mCI6IMWvn9TOBY8jIMXDISIDjZNELAWbTPM9NPqsajeDEycXpZDYd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P7u1eLwVm95o1B+Pp5PJ7HAwqJx+8fPvkxh/5Xd/8NFPnfm5X3px695g50GWZtVw1J+l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/mgUhffvPZQ8gDBy3kWSEAgcevduxpAz5AwNF6B4IFzEIQTgUkV2BmWpq5JarTZj6HPM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/f3d0Why5+59bWynsxCFTMja4JugDulhHJUKyrxKs4KQd7rd+rZncISTWWvDqNEGNLoi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kakq7T23OZfWGgDuS1I//DpiA9B8MTPG8rwgckGohPQ+50yqCIsAoKK5f4UfigECAQO0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jF75k7efOv0+boOda4PTZ489+eSTRKSkfPvi9d07/f3d9MkTpx97/ImXHr61c3eXkACs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6+42KPiX//KLrXb87AuPP/bsMaP1977zkq5wMpl+80++f/PyNnJ45RuvX7189WDQrwrz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b3aWm1FTjPYP33f+Mevg5On1v/wLP5sX+f87+I1bt+8FoVpZXR6PJ3mRO6eIo7dwgHnW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yTBh0C20KkpnjBVCMnLkLNX1DQrBAZxkURACsTIIMhYochZsSUcjXgKASttZlo20HiXN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hxGRMTZQoRBqNp0ZowHhKH/Zu3j5I0UpJZX0wi1rbGWq2rJz3uH4Wu1oVFpVFSIGQcAZ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0WhwzofD4WiO+iCiJevPDX+AKKW44IjYarbIEWP4YGtrNpuOJ+Mzp0/HzcQSAeLq+sYn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3L75x/fq14ejQWB1GkSl1VVVVVVZlaUwlhCxLw5EZq4siT/Os0+30FhfiKPHHWhiGQRCN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51JIAgCLKgycsXfv7Mxmxd7u6Nz5JxaXVxtJAz3Dnd5ZsEfQI9Q9hLS2UxYLMjBhNJDB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EbhKV0LKKJJKteNYzaazLM9MpYtShgGLE8iKMJ3NrNZa544qIRKqLz5EAO5tXpnnsaDi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hb1Ob5amuk5LMX61eCKHV+TgOyz/9974jxYHjiwCeMd+rasiz/Ii9dztJGn0ut0kaYZh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GkEYMkRAMAY9R8r56TeiT9HQRleFBgRdlX4MD2R1VSEDhmCdVUowgMlkOp4M9/f2+/3+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zSl0RAScozXOOaOYIOeYYByxLPK+KcMw7HR6YRg1m83pZJYX5Xwc7218333xgyNgfvMB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tT8zkWfjI2fevmf+D7wk2hsWEyDxOhyTz38ZichLRwIV1K4Aorbi9ze/tWSFJeTgbzmP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oKq01t7vsOCct5rNRAhPgOdCeBlCTTsgRwCOqKqqPCuLIjfGci588eWsIUBrvZadu3lV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S6VUUVSHh4cATghRlgVj6KmOAP5yrHG8yWT8cHs7jGIpFBdcBWrOFEWoU2LLykenOJum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aLSJKFTJ8mJYVhVDVulyHoAG1pLPNZeBUqEMgzAMgygOPX3i+PHj3tbNEVSl1rUzs/TP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BBdExDh3RNYYACJAhxaYBjVBOeFSM86AE/KSmCHEd+xoUAMWCA6AEwggRsAQORAHJsFp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EkyZDAU28kk+GU0H/eHDnZ2qpP0HOpsVRaYLXZ0/f+zZZy98/Y9enRVlfy8DA/0Hk9//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lxZWlk+cPn12/WTv1LmFwd5YyUv7+zs/+RM/+6Xf+OZsmp+9cKqTnLx3+3I1LQKVNFrJ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ILeOCAC9ARaBtxlhgMSFdWAAOGMBB8VQca4ZDwi5qRz5htpbFAG2mk3OmArkg62tvYOD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5RUm6vP6kTIWgyDCjphMJo6gMrqmCwI6qpEwIgIEIQMEyPNCa+2dMH2dap3DmjtW95Re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jjsnoiP6CyIWReWcCQJGKBgyqRJWhRYmBAZRAgJnAmshDTEOnENV2YOt3ZCFWheXXr6i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u2yuOig6rZapNBi4fnXLMvrC//2lw+Hk9IkT165c6x8MwEaH/fEnPvHxzdMno0bIAq1Z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5StXraM33rzyg1cuNpuCKrClOX/2iR9+YWFhIT57dpUoCBrx2vHFyXDY60YAcO/O9m98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9ElWQqqTJ06+9J3Xy6JQwWLhjCdXETkCP20FV69G58AwDlqbssgIbASxkqG32vXAiTdG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W3u/IXPrKsuKOnwcAQCbkQwTWxRmNivKAohjINscmUMGaLn3UENMGgkQsbndOvcB4uTg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0Xg8IoJWu5UkCcyT44h8LBmP47goiqosrbUudEEQ+EHqUdsZR7FndPvJwpwmRYjMrwfG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6Cz2tdbvdGY0OH+7uDIaDU2fOrK2tRXFUGMND9cQzT68dXz997uzFi29evXpFG91st43W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IgziJGlLgeR0XsxmD/PRZDQaTxaXltqtVqvZzvNcySBQQRzF09nMQ78M0ZJhLBBcEdlB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+yc3T164cGF9fR2JIzJk5P49xpgEWDFIgTJdIRcNZ6Uji0iIFjlxBs7pvCwEY2HIjRUE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Ox2BrAtAUopmo6GUQjTgnMdVOACiRxfpaIOWebm/dxAGURTHYZR4u9XpdKp15eFhRAZg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j4Pbv+f2B/ITPSEYCSRnrLVksCzz8fiQM8GFkEImSSMIwjiKWu0257w22AkjpQIppO+j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lxIYc86ZqswFZ9YZ41yepeOxnkzHu7s7w+EgL3JrLaFDDkSOcWCC+xszCIKyLCtn4iRs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2hqvYnfO+ouUCxGGfl15/AIQ8d3OfVYTOB+ByrxQkUEtACAiAOusq9OZPA2SPLvSq6U4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RHzEogeAMcYZ+gJHCMHmNsDzj5a4A2ustWTJWWcsgbHWWOOczzObc6rJ+WdwQMaaUIZS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zRm3zlZVZbULw9Ba65MPEFkUxf4+lkr4uNssS8FREIRSMmMtGaOCIIoipUIi0tp6iqZz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ID0/yBdNPusdgfUHA3KHfqwODOc2L+QcWGvLUnMuGCJjWFWVZ2eRc0pFRK7XWzh27LgK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A4DeRbjRbHjhIXL0FGwuuOBcG2ONieO43W5b6xA4ERweHm5tbWtthBBlWVpDk+ms2WyJ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OnKAWBmDQofKiLAEmQEDQEZonEf76/YIAR2SeKQUJgDjDOzcH9y7t726unD2/DKAA4fN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6R8Mtmf5yFpjqqoqstIhVRWFHWx0+cbxtZX1dq5ng3w3inrpdIJt9l/86l8djoaz1Dz1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82ZLBiq8dXVfieDOnSFCGLeSjePrf+UXfw6ZGI4nuw/3HblWq2EruH/v4cbjzXdv0Tkr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vQAJAEHqBPucqCILYokNggMwRcMYIiBCTZkMEyli3tbU9nkwHg8OF3kIQBkf8r6O16jl2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0PwaOPLMqopSKVlVmnOuhMqyMmk0rbFFVSWNRAFqo5lzKgz0TCNjBJRneVmW8+FxzbMB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cEDOGQfOh9SQV0AgAFlkYu4gWG9XR44jC5T6tX/2b050V9rN5rf+5LXjm+sEkLnib/yV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4+OD+3UtXbj7cvfX0h06ef//S88//2Mn1zW9+9c/PnF+/+Oqduze3j29uXr92bXtrb7af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Tvzi2qc/+0OnHltfOr6+trzYkNF//df/caPRePE/eiHgvL+z9/3vXdkffeNjH/94d2Hh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x6B/ULVX8YOPnzu9+ZPNxlJ/kA9H1XhUZKm21jmsh7EwP29wPp5FZgAmEmfAEi5ZWZXZ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Q4A+qLP2eWWLMngMsXB6KtRMomMoGcp3xvgE1tk4EZ2F3mCApjQSvdDBPxgiP+pTfV6o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Hupz0/9UUnU63cPh4WQy8fkjtXPJvKcPVCC4KIrCB6QyZCTJt/4M/PQHuOCJTDw2cKRb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7gGAEKLb6yaNpNVpdWfTLEtv37lzMBicOnNqcWExDFVVVVGr+fxHPnzy1Mm19dXXX3/t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iMDTbNI/3E9neRw1W60ukwqAp7NslmZplm1sbCwsLIRRqAKhAtloJslkOpmMZ7OZNpXg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CcE55+PR6Nrb+cH+/pnTZzY2jq2srDQaiTbVeyxziYhsKeTDILwZNJPKdXKzTNhBnwrj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Nc4aq33YjJCSBSpBFnFugFkA4Bwl9xInLdAjkx7ec77sO/qLk/FEVwYIdWmVChtJ01oj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zpn3uvr8hx5Uh0cerUr0DjiOC88wQSJrrNO6zAHSdEoEjHPvv46ISskwiqIwCsIwUJ7V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F845xtBok6Yp4yzLZmmWVaUHmHNHBhG0NkSOMQZI1hpElFIFUSSlbCSNqiiqsoyDsBE3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pdVhVUyKdJYBYFWWznn2HsFRHqJ7bzqfRQByjgt+dCPXWfVARODd/73FTl1BANDcCA18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H4iccyGZkspf+QBQqxvfqba87WhdJRhTZ9Y56xAxCFQcJ1IqRGAMkHFttLWuKAoIgEtv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xmqjq6pK03Q2Ta11Usok8cl4Tgi5uLg0HB5OJmOOEIYhY7U5oLO2qsooio1x5FyYJEVR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2XQ28+GzQkjv8wXAtDEebPcv1UKdkWq0IYIoisMwyPOZkJJzqUJRFsV0NsuzwjnHOD7x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0TBO4lOnT9Vuz4wVeal1ZYyWKlBKBYEMw9D7hEdR1O12NzY2dnZ2rl+7QQStVisIDrQ2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fvWEYXjEXqrnkQTWWSRDwmJAwLVDf6ww8tF0tbadmONAEoADEIIB1EDAKLhz5cHv//p3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4fRrQoGXZsExH9q1X7hQDasbB4op8/KmTMmmXxiwt91783CdEYAE05xg1Gx//9Ke++dXvb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/8uSTHzj9tT/69u/91tfWjy0++cyxUhvg6IB6C4tSqv17xBlvJMlffPf1v/iL10EDGOgd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jMF4lG9A+5ElhgBIwAGAkPyR7tA5Rt75s86XQhZEESioq/35/vY/hRCrqxtKhdtbD7Su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lgKAoxA866jSBoC4EKV5R7bro62MsT7Nxd8E3pDn8HDYbrXjJPaWzwDgMSovPwnDaDad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Ex4H8+gSAdSZm84Aaqi9CCVQAOQvpDlDnY44fVSZEkr9gWc2v/wbbz57/sm9O6/+9F/+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oD/v/43/1d+sKLwIogQs6ubn2I5/54M6Dnd/+rW88uLP7219MwQEgfuU3/xQYHLuwppr8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fl6x4Ed/9EemRbY/2rt74+bdq/vtFdi5u/ff/srfBQZgATg0uvHJx051Op3rb1yemPFH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4pMfXNtofO+7r/+9X/m/KmeggmOP9ZKeIga1LIM5olp3SEiOeZqCIZxKngretCzURZZN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sRQS6vfOiHpVYckdWjsd9/e5YIFsC4FHN3FVVUJIxoQBiqKmiLpacyLrWyEVKG/n4nF7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Ve12O4oiH+zrCzLPw5BKttvtyWSyvb3darUajcajDD5HDhkecfeMMd5z8MiHww+GvL2g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pk9e4kBIpZlGahASck4IsNer7u8uvpw5+Hbb1/tLvSOH99otVpMiLIsl1ZXf+Inf+rs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d+7c2d15WJZFo9nqdBYmk3Q0G2lnE20WeiuMcevc4WF/OOy32+3Tp8+srq4IYRBhbW211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4WFZ5bu7u9ZCp9dVKnBOcM6dsf3d/f5Bf3n53hOPP376zKlmM3ln0l9vFQMuk8F2HN40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zNhqNt3y8ndEFIJJIQIpmRK+evYbxxkbKsY4ApA2VVUUSkjmG1OYe3C/+9YHgFa789xz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+3u6sgxZGIatFgVhGJXxaDwwtgRi83n/e8b875pK/zsP8oNsrxsCXgPc1lhtK+ec9bJc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hvMsn6P/9AaR1ljGuRDCWpOmGWN1IK0QAgisrcIoVEHEEDudjg/j8DB2WZXamNlsXJZl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DKREr1dliExwQQxRa6erEmhergKrFU+Pvi0lmK/miAjACSE5l0cHo3MWJXfE62Q/8FQA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cHb0afp36F1LkAGg00YrVNZarE2NnQPnvIkqoecFEgARMQIOKDgHyQiYVAETAjkjIBUF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a21ljbDmaK5mQQdlmwAAIABJREFUrHHGWeNcUVhjhBCMOaVUGAaCC/96ut2eMXo0GpZ5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E4IxLpXymQXcnxkIVWX6/T6gL0GY11lKKawlxrgQApFzJoyxWT5Lmk1GYIxtNBLnnDZaG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AIuiqLS2xlTa6qrqdLtFOd3vP+Ss9pm2ZMgBWjC23Nvf1ZUJk/jTL7549sw5ay0CaqOt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X3nltbfeuuStfhCxKAsA8FRE769wRCr2XwcBKCJGCH7OJBnxnJhGCIA4m/8bDkgk0pG+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048tpVnqnMtGORRClurm67vfEJcm6Swv9Yc+duHkyeMbGyfGfPRLf+tzj7//jIjCna3pf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feDCj/0UD5q8GTUHk2FGGVhz/frVzGU/9MGnp6OMCkZjuPXq3eH2fv/wsD/a+8yPvfD0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9vYfnDm7+cZfXH72+ScWT7QI8etfenn3YHtpKZSM3bx674kPr0PN2UWP9j+6lR2QJlNQ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stKlBUZQm6/4dGbj8MhTmRFXKux0es7RwcHB9t4OcMY517rknHvvPwAQUgZRBAjkHBKW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ljGOvCacikBN09wBL8pMD/rtVlupAIBxxjiTROTt4pMkVnI9TVPGfGCO9zcgvzDmiRcI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YBg0I9vV1bZSgZlzmOZAMRIhOmRAH/vYh3/vn71yd/vOBz76zMaF5Q/+xOO337jeiztr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YiFEf7C993Dv3/z6n+7uZKoMgmZzbSUYHmRMwvqF3t/+1b9189a93/zi7xbGdTvrX//qd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Ho7zEhQqKaUxMTbytRNLj79/4/iJpcXV5bVTx7rLvfu3dqYAA11+/uc+H0oJ4PKqWt3Y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sP9F44TM/tHZurbBaCATSgADEodZJ2/pcRgSsDJZABjBptdejpDNJh4P9vSRudTodpZTX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gA44q4QlIF0xa/wtiwwxCDg5H/gsJZMIUgocjSZpOmm1WwDCcyyqsoJ5xJ8QotVqeb8y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02+rOIqjKMqzHKAmY9JcNfMObOOP0TkFBOYJ3V7W70sEf/A659I0zfNDH6OslOKqxiGk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uVRZngOj848/XlXV/v7+7Tt31zc2Fhd7jAmfAHP27Pled/Hy5cuvv/aDW7duaF0EYbTR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kw5KLjBWinNljC3K2bXrl6azUbvVDoJ4NptpXUkput3uZMLjOB+NRvksD3sREpiitIiC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D8eHhg/t33/e+p1aWl+IkNkY7IqO1sznp/TDYdbQ73afJvjgYjhHiiEulZO0bCD5ez18C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gqVKE1kACDiLlSBrfPoUMk7OOqJJmk4mU2ttK0l6Cz2lpErU449f6Ha797fuGWtms9l4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KAySKEyz6eF4WHjivecECWCM+1sO36kk6JENxY4u/n+nGnCMQxD68B4gB8YUXinlLzKP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KZwDQP+LAMYRMY7tdsIY97pqKWWSxCqQSinOBeecMzZLZ1mW53k2nUzzIvfDQe+455wj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MEIARxUx54BUAiBYkWvnGBAXyBjjSdJ418XvzYRrosqRI/ncfY8LBr6/AEY1S58c51IJ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mld7jCEX3ENbiAA4H2IBOXKeMeDqn44IyRHzkCz6gFREZEKgUAHn0hijtfa2RJz7iYtg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qZVSFq0zJREppZRixtggCJRUUiohmdb6zu3bZVUaYxjneZ5Fcej5Ke9BKmazlHOmlMrz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q8qKJHlr2vmCcMggjqNOp10afXCwj8gmk7GHHLQuhPQiJSDyzjAOiFQQBIEQEp0tjCZj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OBw+2HqQpXnSaqVp6gWBVVm7xTnrZMAbSXNhYXE8Gu/t7W2e2mw0GvU3xbnWejqdNptN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Ixly40qwTPFIg/FjZHIEc9+4egZpza3rD/7tr/95K1n57E99iAf6zZevDweT/Z3xbJpf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x2GyP3vyyTPJ+5ITmydff9g3CEm3B1xtrHUxhNlkdvn1m6ConBSG9Id+/LlBf7hzf+wy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O3uTQQ4Gvvqn31k+vgDMrW0u5C53zCxvqttXoMhNlCRBU33gA8+trffu3LlfFnp8OH3y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s0d4VKEjzqkkdbYXonWuglKzgkFESHO3yppBZp2ptPZmR835R+e/1zCMFhcXOee7u9tS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IQP/93xf4v+s0bosy+Fo1Gw1kzjyZ4Ov6n3TzjkPgtAYXRZlmmXIGZszRY6sPQmAC95s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GTJvMj8HmBHAEZCUUluqcuMMJydrEfrRBYMeLyd/+vcW2+//5PH+gzwtCkP60y++wEZs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2u+PuYTl9YWFxc4nPv3sX/tPf5YxUaTs1W++/bU//c4nfvRjK2uNr33tW//73/8/th4c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k2Vx3FzorJ88ebazGqyu9XqdxRtXD37/t//4hz753C/80udKN3DIgzDKdXrq7OqpU2uH0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BmBEbGll8Zf/u589duwESKigQE6MKSA3ZwsRgUGgWgICgE4Ckw4EoW/vhFRhL1iII43I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SgJIAPCqbA/ZW2e1qWP0Qh76Ae+8NnKI2Gw2CNz+/kG3a/1+8a47zjnOOGccBUZR5LlR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RUlERBTFkTW2LEsA4N4ZwwelzAMDjwoFY4zRWggpPE45NwD2T8U5b7fbgmdFWfYH/SAI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rGdCgOAiingQRtpqzjGJo4VeLy+KyWy6vbXdbjZaraZ1WJZFt9d9/oPPLy0tXbq0cfPm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AqXa7bZUyjrnrCvLvJZSIzOZuX/fCB50u93l5WUvWSzLUko5l9jNqrJgnIMfanjgGCFN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9x4/d/7YsY0wCLTR1jkizVAXKSz1FjfWmuGxBo+qsiiFTYAEkQNyhLWtEqFnx/jVawEc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m2dpOku10VyqVrsdhiEg5nmWpbMkSaQUzhlECWCdw8XFXrvbMtbcvn1nOBwCkDGWMRaG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Tn2GgiMz1/XRHMdmcwkAHFUA//8e9J7fwjlwQ+Sqqqy1NoxJqcJACekV4LwO1xZybikL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6hPXKj90ts7rhxEQkSml/ESeHBFYz8agOUIPc76FkCIgLAtLDqVSSoWtVvtdF3+n0+Jc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LxLGd70rzwCsVyqvo+ytc0bb+gwCBM8SYISPePr6i59z7olmPoWU/JfvP3TO5rosXxfV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I6L/XLwRkSdCe+9rPy+RMmSMkaOM1abCWns3Amat9SVNVVVG1xnnSooiz3VVKRV4QhbD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ZelDhgHcZDJBxDAIfRga1uUMCCEWFhZObW7GSfLGxTe2t+8HQWitBSBttLUVMnnkHefm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LJtuP9RFUea1P5JJsyzP8+l0mqZZWVQyiB7cvzMaP9Vp9wAYEAeAqsqElEEQHjt2rNvt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cM6zPM+yrKqqIxGRH6wAAJdqVoxllbYEOVk5a4hZIPOIHgcAgANunlr71I9+7M9+97U/+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P/bdP762sr7wzLNPvza5MuxP/up/+R9v3+9/6Z9/ZTQZoWAXLlz49le+e+XNbRLJg3u70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1//iv/jyNEtng3RxvfnhH/uo5GFvqbV5as1W8MSFZ8bD2ZvZlROPbfzML/44qCrp8bQ4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HOTdB1uD3spylhW/+YXfacSSMX7+ic21peXFzpKi4PrNG0fr0lPDfGN39EFoY9CVhs0U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DJAhOCmkdtY4Cxbns9W5vJfzMIyWlyVjuLP7cDqdLi0tLi4tufnpfHRMA2AQRsh4ZXVR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/8J5HrxPbpNSGKOJgAvuwKEXAfr7nNBay3gNtllttK6ElCpQyNDUHF6/MjlDxRDKKs+y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MHd2cMK8ACBlxIEB0f+kXPvf1P3zrrR9s2wo42v290cLyMZ3Ku9cOPvMzH1w92eUSLl+7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bn3v61fefOlaq905/tjxpWUVN6UwickOTOne+P7l69dv/8TP/ch/9nf+UnshQW6JSoES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QUEjiymgcEiA2ePvX1s9/hMLyzE5TaAAOCEAd0urrVlxELJQcOQgOJO6IiQGwAA0kGbE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IWATKKSaKUwIiMDDUHiLSW+hfwSwP0obAgDS5DMwGeLRRQsw92shUkr1uj1EnE1nQNRs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4jdUHMe+HfdG5p5aiLXQxRptPCfA56N4iKZOHvetzlHNeeQG7dxsNmPIwjAQcyuzo/2b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tDGz2dSR84A/eJcK5it4DFEJwbTWUqk4jjutdn9wsL+3m86mC4sL3M9EpTx15vTGxvr5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9tW3x4fDqtJKqSRJsiybTtKyKqWQUZQIIabT6WS80+8fVFV5cnMzjhIPhERR1Gq1d3d3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A98lSsmR8aoqjanGh4M3Xv/B3u72Y2fO+CqKB5GDMGQfqmbH93duLa7Z1cVsb2/AWMdZ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0ghqN34kAoc16sMAHQIWRTEYDLjg3YVQCs4QlArW19eWlhal4EDgnGUM4jieTVNHhjE42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X7x4MQojIUWz2Wq321IGiZBKBo1EF0WWl7mx2hhtrCbyUhI3l+bW2/yRb+c/TAP89zzq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YRjHkZ/cAWAd0qI1OCjy3GhTVqWuKm2Ms5bVPTO6OdYI6J1EjtYy1vO9eoG5eSfE5gMQ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VySEiMKo0Xh3xx+EMlChUgoQjdFG60obresLQ4j6nrPO6dr+l7CO1kbmXE1+rptg9JuN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gM6/ameNtSYrcmuNsd7ZxHP9GACvmQMW5oUBej2eNVZIhYgM0c6HcMhqQ3UCkjLwrOmi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nCcb1iiFF6dqYxgyo3UUB5xxbSrOWQASAJwzUgSMXLPZqKqq1+3lRd7v729tb/kwmzAM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RITV1dXnn3++3W4bY27eTsJIVVXJOSMiIZBz6eidVFiPADkyzlEchZPp8M7dvg8TI58w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2MIW9vadW3mZN4msA0fcEXIhGWdhGCyvLK1trB8M+nEcSxF4ewMgP56uJtNpWZaen1g7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IwFNJzgTjEnHODIuuRC8NqjxDStfDl5cOt5bWwwFO76yCQ5OP3biF/7aj29d3x0OJ8c3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Grs7O8aYtePLhuxwP33luxdffukHgaQgAFdW5y9sRK1kc/348XMrhEWnG/3CL/4kNxKB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9dP/6zmQ3f/UbV+7t3NRFWaTZ6tnuk09dAAtbO/vLj63FPfWhjzz9oY89ubS4urs9zmbZ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KluwuZfBIzvzaOaE1mqDuXMzwB4RWWtoXq75qIJQBbzdMdoAoJTKOjt3oGIMeKCClRU+H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dc1mK4jeadCPCH/WOcZFt9Mry9LD1D6OkqgWifu7iHMuhfJdhY9X0FrDI86vyFBw4Zyz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0uKSb7kYYp2MRgAoESGMQNtI64As4yisNY/qyefLDIAIGLY7jVa3ubO98+d/9K0P//Bz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sgSEi6/fefO1m87axkpw5cK1N751Kzflp3/yo9/48sv/9otfQWYGB6P/5Z/+9etX71y6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Ti+1F6OoyzXPCDWRJi7PP734n/w3n7nw1AWQlkNIQIZK5LbZEa32IoBGAktHedTAOQDj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GRhEFAyV5DFnETjBQUkRAnBGQoqWYi0A6TPbEBmi9J+rPyEGgwERLS0t+TajXgdEAOB7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DMMwCI8mOz6NiSHrtDs+pKfIC28D6mftR7g9zbNLaM5sAkAh6+Rfn8SKiCpQCFjpajab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IDiaHyOil31rrZnWZVEao5NGo+7eOM5hSxmGIQJ6aSirdSX1wO7IatNfU0wwIDSlKcsy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wcHNGzdb7dbpkycEF9rpMIrOn79w6tTp9bX1y2+9df3G9dFoFIYRAM2mWV7kjLFmQ3e7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SBsjpTx37kK32w2COr/4+PF1Y0yN09YcBT2dTLJsNhj0q/+PrjeNuS1Lz4PeYa21hzN+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V3VXu6rd7u7EY+zEAZzEsRUbJIgZjBUkCIhIFn9A/IE/sYSEEIg/kYjEHxTEFKwEGxAk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t7uru8pdXbeq7vDdbzrTntbwvvxY+5x7qwlXpVLpq3vOd87ea6/3Xc/7DGG43q0e3L91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bEhRwcS4vL68k4LU02MTOaWk6BFVkieAvm93u13bttbx2dlZVZc5IhtBUEEBmc3tW7ePj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5yV+8E3TDmGoq+L+/fvb7cZaRoTNdrVrmhjD+bNnRJjnesMwIO6cLa0riI2ztbVQldO5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3KkkOXvY520PHc3Pae9GKSkpJUjLW7ad7klIyzMwcJRrjFCDFWNdlXU+MtcyU0UJnbUox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nR+GvuvzopIUh2EstfmIWxYFAMHeADYfOBCQkdiVeb0hZeucTBQVBZa8RFUBcpYZ5o9g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0pBLIt9r4OOD74fOWkeIMSVJ8dMddI4wgRxPHSHuyadIxrjCjUI6eM6SoOyVk4ceSISY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SzElFZCUoqYDYJsnAClpSpI0YA4x3ffOImm92YjIfDF31mUwKpF2XW+tddYGGiQ/ZoZD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c4r5U6g1bJh9GIL3ZVmqKhImSQZURW5uVsMw/NAP/lBRFN98949jjOv1ervdhRiqusyf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q4vFIg+r6rowhoehIy4y61EVYBQmI2SJNQkzFQWHOKxWV+v19bjpo6SQEIFGxYQAxpj0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B/deHRQkgqTgilI0tV1flNX9Bw8G7+fz2dNH55vNJucq9X0/DIOqTqdT3TdJRASAi8ns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6VFyqJeFKULLHIuVekYmIFKFPsTjmH/5n36p16sIxKCQVJrp7f/Leu7C+XpVuMZ/NNqvd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AFeaf+Yv/ei/+Et/cerKX/07f/93/uHX77x8/Edf/e4//LV//O/8h//CpC3ee/f9J98+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PNpcQIrJr6KqPvn4YwGpTsvXPv/g/uv3b92/DQQfffDxX/23/8p//J/98p2zIzvFXeff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/85vJx9TJv/TXflIxHY77496ae4CRbEqqQ9SGCq2pLKsyKDUN7KFzYiJrbI/ddrc1zJPJ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WTbHx8dXl5dt2263W1uU8Kk/uAe4kI2dWkc02vIfIp4PHv2jxg8gpbRa3RDxbDbb9xkj5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6XTaPGsvLy+Pjo/miwXtQTIAymEPhqGqZmIW7Y6CT0rPEUbc65QxLyFgw9Xmugnd8H/+L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b6WdqFUZBBDqYvbn/vJPnt2fvvzmMmo6ufU7X/riF//J7381mfhs8+y1z975ub/2s7deq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7C99OXhFFluqUFCOABFJlePstPjzP/sVVdaEAKVqFB0AlTgxeFSL4AAsKAOgKlogAFYh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a8eAzBXBgtIUwCIg4RjQcHO1KRe1cy4GGQn3qIcpSf6yu92OiDIH6kV6HSJaa6EGJMy9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qtndtp7UeQCfa21+uaRx9J6jOA8vGfrBB18UxWQyeRHwz49PyaUxpuu6m5ubvuuOT06m0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RkLK7IFYx5ypfVD/72/iONc31mTZ8/cgGQfDDcgAL0BdVJC0H1rnivv3H0xW03e/9e7l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+Xzedz0yLJdHP/VTf+Gtz731e7/7O//kD/5gu90M/VDX9fHx8XK5vHX77qSeTKezwhVF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s7PT29mgGgDgOW1bJaUYfXal3azWT588ms+r1eVVUZgHd2/VBVkai+hkVhhE3yTl1zSa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CICCkJLEtt00zTZJqu1sWllEybNRP3gENMwqIqBd1/V93+ya5dFyYu3F1VXX94gaQz+Z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37/Xdd2krj/66JMPPvzwydMnCDyZToIPoqkoyqqaIFJIKkmtNUDMZI+PTgZf+mFomqbr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qhmrPqASGbDGsBv8kFIyxkgSQZrOJmVZ1lWV3ZnyDLofhrZttput996HELwf8SeiHNWT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yMzPFEPItPsC0ZVlaawxbgJy1Izgq7xBAQhBrC9EYQqirmbWG2dw6O13MFycnx2VZWGtF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dbPptrtPFf7ZbIqI42kxxOwPk09IqtmBRABAQBQgW1vo/kMjKREjk8ie54+IiJIkpgQJ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BQCsNYJgBFKSlBKLgBJSFrFAZvgaZypb5ivibFmWpSvsrt2JSma6CY/a2dySPw/iY0bE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lqUAKbusSMIIxJD2ATi5Nwk+RkoxpfxIP3n6bDatq6o6Pj5BxGHwfggxRtGUUmCGu3dv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pzUbVE0mu9aqqgopv7jRKCREJYa22058oZoQCOCQR5dvuuSfJJGn548//vjh97/zJWbq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pAigl5eXjx8//tof/WEMqS4r5wom0zRNCKHvO1VFpKJwXddVVSUiAITAp6e3y7m/GRpx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yHN9RQ4RBIEQ+k3zrT/64Afe/LGjed3dDE8+XDUDAMF/+1/9mqJ9dH5pToIEmU4cKCj4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rLz81p1f/x9+34P96V/8ib/9K//z3/ovf/Xf/ZV/5Q9+6/1//A/e5YbIsVvw3fvHz767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85e/9Gdei9QGFeEYegEPoR944l86nYVul6KdLObf9yNvfPfqg5cfvPz222++/MpZ4ACQ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BQQgW7IMErQDTGwLa6wxQkyoyEqZKCqSmBlUm6apqvogcEUEVcjuaccnJ5eXF7vd7ujk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BEB+XnEBZESwcD8GsnnN5wc+/zCn9zLzrD4EBT1fHoWzzNOc+AIARVlWda2wh5aVARRQ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nPeBCnoelT6ucQFMAAhi2hYuLzZf/NLbbWoefvjJv/ef/NX7L9+/ebz9r//Tv3t8XP7p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0s4593O/8BMI9dm9W+t++1M/9WfffPOuK/D65obYAUZTJiAQUAKBnDmJBApdF4GsiFEw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lBiN0RpkIrGUaEFdXS4tl6CF4bIsawREgrpwUTyogpRIJQIAJtWM9AoCtY1XQWZGPGCn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+F5HtdsvML/Ja9td0lN45654DhN9D3lZIMsYyAQAThxgAwBhTOJebuSzozy9nwxix67qs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HxGLorDG5ha87/u8I4UQTLZO0XGCmXd/xEOf+rx/G6Gj548kAoAPvu97O1qbMr74txUm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UplPZ2+8/sY3v/nHf/gHX3v5lVdu374NAJfXN5Urjo6PP//221Hl448/VtXZbPHKg5df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wjlmU5ZVWZTTySRF7fteRYzJy34cvwKiEhAyQARlV/Kde7fOzpYUY2VtXVeTsojBIwCq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YRA0vDxa1HWNBlQkt0shDfWknlZ34q3TzOMDFNpj19NJ1ff9ar2+uLjIXI0M2K1X69XN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zc31an39wXf/5POffwtJf/u3f/vk5OSzn33rdteEGLbbLRM/uP+gKEpETgkloWKWjGV8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OSQSkX7oEPF7FsinFouoKcxsNstLYjafW2MG7+ezmXPu6dOnH374YV4nbdv64POJt2ma5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jCArAgABpAwBJpaQVDUh+b7f/05SAecIiVMaj9dNs6uqoqqq+cnE2uL09OTW7dvL5bKu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33Vt1zTN9uLy6uLZlfex2/V+iEPvP1X4M1evKIoQQowpOwC8cAnypx59tZImPAzMVFNU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2R8FRDXGoKMToOSX6P6JlT0IjojGWQCCpKqKhkIUACIGazKwzYiYJCVJMQAjHy2OQgz5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+Xf0nRivqVprMrN334vkICFFhBACMRhjDvyOPbAhRKAik3r23rffs9bMZhMRMcaVZeW9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JCE/9saQcwZUEYVYsxZShPZzhwMKgilBDJEQqqoEgK7rQhxkHJeMJ7YoSRGJKSV5/0/e/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Vy902tm0bpSsKLkonItPpFBTW61Xo/Ww+JyJJykyiKcYIQNaUyWiWaipoPww3q7UTGTAh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LAo/7DOAJVnw6eHHz/7Wf/H3jqa/fveVe1//4299+z/6EwZUhPMPb05vn9V1ud1tCmea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+pmtDOKdW/cA4PqT1Y//xI/8/C/88//PH/4h9dWf/tHv/8Efeufu6Z2X7t8zZeHb9D/+7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/zE5Y7WdUgcqKgEZP/9jr51+ZtkPN65wwom4iOrf+PyDX3773yLCEHsAL5hAgSFrwOBQ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IZNSarqhBhtiSjFSRsEADXOU3F1hXU+cK6x9/jjoiOwl59zp6elut9vt2hiTMUikbEZr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JMUY/TAkEWdtUZSIkBNLVRRpdHhAorqu27bZbrdVUTprRSVnuAGAgsYUEeno6Cgnpq9W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vczZUQUVZq2ryg9WIOV2B0c8GXJzkLsEUfnq17/2Z3/8R/+5n/4LF5tHn/vCA2SIAW+9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EwKvoiFCjCG52fSX/vq/TDi0su46VUPCAijKERmj9ySa9c2EhqhIQjIYixWABTEAzhBj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WTOtF0egDtWhOhCDaBEMKvV91za7UElRVMYwKCPZbPcFigoJlI6Wp9fX2xD8bDY11hya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hNmsV6tXG1sFAAAgAElEQVQYkx98Rhn3pDnRkVit1tpsMRJjzPHexJQfYkJiNghjdU8x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wmyWsfqsFs6GerlONLum7zsFyLG/+Q7mk73udfx1VbPh3ItaY0WfV68M++e01rwz5LZD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ckHQd30/DF3beGLQiSuKPGjIbzf4oSzKSVUj4Ga72aw3R8ujL7z9hY8/+eiPv/7HHz18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VVnG5dHyJ//8T6YQF4vFpJ4aNnnrK6sJKMTBex/8MBjiurQxxLZr8qCh2e0ws2UkpRRS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TFCVhmI3EAPIkEl5KkFkuLm+IFMuZsflpHAlxxhgL30wTH3Xts1u6HtXFNNpLULWkIhq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Xm1W63WIceiHJHJ1dXV1dbXZbgBo8L5ptiLxW+9+85vfePfHf+LHf/7nfv43fuM3Hz96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408BEIaTtdotIiAaU0RAi+OwMC8mHRiFIPnyyQaUkIYProkkk6n7q7Ap3dnZ2dHycopRl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cHlpjRmG4dvf+lYIkQhz4EG2BwMEQpWM6tG42EA1xTT4GPb203VZSlKVJKR5/B1DBMW8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FnmlsapOp5PFYrFYLGez+XQ6m9Q1EXvvm6a7fLbq267r277vtrtNDFFEY0hDN8QkMXza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LMqBfC40Kk8UUbMThI7DKqL8FTSJZJp+Shmgz+DV4RSGSWJKSSSz/zCpiKphzhWXiYwx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MM+PUozZ4wyshaxjFomiCICFK50t8jyDlAgo2xME74P3wzCIKiFaW2TBaIzR2lGqS8Rs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gmLMnQoSYVWXzpY5Hdg5p0ophWHwiDydzh49epxrRwgpG7/tds1kMiPCEEPwPoWYB0S5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INUkuqdcZ3QdEa01bZs7g9xNIACElLreR1HDru27hw8/ury4nM9AwNrSpI6TUIiCSPfv3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XfgUQ0qOmQ0TgiggoASBhFUxSSO9WNfr3Wq9e/nWbdFJQFJSwKRAqgdiIyoACmAUCvTo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8jrb+fsffvDDf+6Lp6eLv/ff/Oa9N5Z//W/8G+8//O5q+7CamK99830AUKGby+6Thx8N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fP33vr0635zf3FxcXj56+J1f+ht/+Ys/9FmyILQdwLMp7n5++YWfeL3HdcJjBSaGpMBG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noqQBQMkxoEQdyGAWehVGATmEFIMio2FDQIxGMysUCYAgOgcl6rRtUnQEaA6HdEJKUYDG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oOSqggAiGV4cLWc3i8ePH0+fnE+n08Vi7ly5B5Kf90pErCioEAeffChcwWzGJGXN/tuo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8gq2291mtzk+PgEkSfFwuAspIYqx5uz07OLyYuj7FKI1Zj/LGGdpKQ1D2CGQYdtr1DFW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I8akzdtffv2Nr7x09trkjF8WCkT26M7iL/7iD1vnyqXrhj6PEZGNJQIdBCKAIjpAZAIB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7f4YgAq15WXJLqmp3BzVgpSGFpZrY5mJVDSiVEVt2akAIoHkse04QLVsCld2bR+DTiYT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GUZc0B4dzduuCTHkxDzeB01lMkPwSRXmi2U+IqeoTb8tijIHiRxy0MWPjguSdBhCSsk6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RcceAFAQClcFn5qmzbe5cMULbfF+KFO4nLWawy3GUr2nMwOANXas8XlAr6CgB1Q/7i3J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YRgGNjybzkpX7hUBKqJIUJaOGXe73dXqqqqq6WRijMsICFuTiVFVWTrnhmFom2ZaT9568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P/zg5vLq/v37d85uHZ8sc5KlNRb39zKzMELXRh9EEgDu1k2KMZPmgg+gkHywbPJWywSE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fIASySgxJQ3GECB0IRhn3/niO0nEWAuISUImHWZszrJ78vTJxx995L1fLOeTySTz7Nqm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drfd7Zr1et11HQJY56Jm/3goy8nZ2ent22chhKJwxphvvfseKDlX7rbtarUOwaviYYLj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MTlX87TCMBjD3vuu7UIMiGqMcYVRlRD84GOIMROlq6q0bJttS4ZvVquh75HIGlNVVVEU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hDCt65zOB4CEnBlFTCZvKlnqZ9AoZTp59pB1qtnmWZ0tsq/+bFbW9cQ5N1/Op9PJYrms6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7NfX18Pg+z6sVo+GYei7QQQKV2QAaBgNQ1MIYRiGrm9DGDRC9jb9VOG/ud54P8SYvB9i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YsoufTQa+iFQJs2lfU6PEho2qpJEEqthZkmjLxaoxhiy9z4AJElJ1TBnpIuIyrJ0jkeT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KSUVQEzPcwOSlFWFgFlDn91PD712bvPzV00iRERkADTG0HWdihZlyWzqqiCmGDtJIaaU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hGhjjMMQrSliTABqjHOuMJZysxJ82G4bVbDOWOs2m62zRVk60eR9DDGkqCJqmOEFD9zD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QtM0mH2HiDETjcctQGJMSUglrm62lxdXXdfNZ/m0xwAGlEApJl9PZqdnt997/wMfUgiC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jG3fZtcjZ6xhEoVN06+uNncenKDNxopRMAAUObc+lzMAIFTjSJN7/xs3fojf95V3lncXr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8IZJ9a//d7+9WvnT+/Nbn/s+xs9YtL/7e79Fik3f/Prf/b/+5Nvv97uuvYaTe+7spSlM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vTz9//5XFg9dPovaMDGRAg7C886OvfeZLt85unUQOgElB0VgRieBBAEn29jRZz0W5qSIA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E1QMlrU0bI0pCC1jyVQZdAilH2p2MalHA4SikAnkaZxZvhCIfvAd25+bIQ/jT06OLy8v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dnRGRYVMUxd4o9PkfQiyKQlTzgX46ne6JwTA2Ffu/vlgsY0xt2xZFOZ1OrbO6T/nLNSOG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0Vzt8vs0zW5cIDBETDFCiAA2H/Wf24/nzw6AQHpyu/5X/82fnkwmYHuAAREVkKz7zFuv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HWk2CGJQB8r7uBBQQAu1pTkAKWBdTwFQgQzPDNUITJV17EAIwIIUoDYPoRV16HdPLq5v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qOZ4HUjJEhMb5s1mE0OaLxb56Dw2zYpZpVsUzhU2hnjwxnixBkuSJAlf6MOGwccYrbXE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A4AxJsemvnjmHoc1KgBQlAUbNg2FELq2LYpiLOo6Dno0uwXnG4tgRlhxNDkZ35DwxU+V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XNWVMSamKElwH/6kex5X3/VExIZz+Fx++cHdZVLXTduu1+thGO7euWuZkggqjNUXkZFM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2t928+uDB8WL+8OGHjz/+OPT9m59949atU0Dtmm3mgKZ8zkuaD065GkmMgFg4Z5mSxvV6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nx0dLwwZ0DQCnwAIgqApRWORmRwZJPQhlJV7fP5URZtmd+vO7bKs8rQlm5mEEPq+Pz8/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x5981DRN2zQ++BhC8FFUBu9zEuxysSiryhgDTNYYIjbmOZ9DRGNM6/VuGLxzLsXYdm3f9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7GFNIMWWK9GjuLjGFGGPpjLMuppitWkMYiGg6rY3NFguqqsvlcrGYr1ar1WrtnANCYp5M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k9Oj5dFkMt3tmpub64vzp33fh8Aiz+/dcwKHfmrXyM0fIc6ms7Is6qqqqnoyndRVfXR8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vh2Goe/6ZtddPLvMFNe+H/p+SFHiGAIsqtjikJ8uRlbVlOTmZtM0u5i8pKhJVQng05a9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lBlrURWCD4iav+dI1SNUJAICAJ981heqImLiOA5pQogiQgy8FynltKLxwcPxQKyqgCiq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w19EmtQbi2gQkZCds4T5d0IInojd6OAYEdExZ9mzK4qiKFQkC2qRKAu1RWQYPBEXZYF7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NeWUjhBDTDGEqBKJDSLEGPthQODJpCbCto2i8d5L97qu7/tehfwQr6/XTx9fdG1fluVk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JUkCn9pzPuUJhUQqElPo++yvB8wkCjnHBdEYI9ZaTMjsopf1er3ZrG/fup+5pjknWQUR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d3x8en15IWkjosSOCFHi0Her9WPVOSFNyqosC2vLvl0/e9q/3sKtV+i6vxJcCyZVh2he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Tbq8XAnDD3zpbHGPxdxn9NRZmkHwftO8e7IsIHrC6U//7Jc/efjkh3/sZRF5+/u/spiWD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YthbxsUyUZya5JgRLFAOE4qifn7sFlRYZ/ww5GpAZIAweC8irrCoCQARDEhmeyEpEhCR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aXVcmInFAsGQOAJHUDFaRgKEgdTay4QDcSJsAYNq8f8/whtv156jKqq0PDq6c/elb37j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GG+dnbmiyDKB/f2VDMcZaxBhu9kG74+Oj3FPuBt5aYiiigjHx0c3Nzd93xvmoijGUoij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gyRymicAIJLICMvYwpZ2GnFWwLSF4VMfOjtgKYCCgBLj2dlcSQGiKIACqigkwyZEcKYE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gRqSEtQAwGwyMZStP5aOzlAdAFtyeVriA/V9VJWqrtAaQMUc9ZURF1Agcq4A2F5dXp6e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HRNh+ziQkT9MMQQnXPPBZq4z3t9IQU0U3n+aTcsb6GKiFkcO51Oq7r63r+mioiucMQ0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55w1FnFvKoZARFVZOmdijIejBRzmhXvAZ3xDwBylAwD5s40ww4uLDIGIRKVv+mEYjo6O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tfMAVUSKsqgnddd22902hHB0dGRp5AEcxAjZsMs512zW508fzWfzST0x1lDu+0QZCYlE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NbO61OQJ5Ory2QcoYWiKsiiMHVEkUBRlUVV1DDF478PQdSKyA1TQrGCczQqDVX4doICm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hDbu236w3AloUhXNusVw+fvzYWUeE2+1uvdls1ptd26w364vzi8vLCz/4vu/7vkspJklM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rOaL7J5hrLXZ9nhUwfGYJBdjHAavqkWRYV3d7XZd13VtG2IMIeQ9BIlEYpIUYkwqOSg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6frVezWazV199FQCenZ/v2i0gEnJRFq+/fi9KfOmll15++eWvf/0bT58+PTk5ret6CP7q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8MSfXzy7Oj4+ev3111958ODZsztPnzy5uLxs2072RNGceo+A+7B6MNbOZ7PZfF7Xk7Pj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67qOKe6227brht5vQ5hMJq++9tp3H3743nvv972XlIaut9aKqjXOuDIlUcAcDQzAeafR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tmqbr+uwUmomBoJ8OIszDXkJioiTJxyQibbdjJuesy0xTVRVIlKF9yC7LY6Oqkr8TkqYU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MdYZYmLCTKshBE0p7bVMxlhVTEkAIigRc0o5UA4NW2Iy7LJXj8ioV8wzBjmI+nJbQcbZ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FQBUx6jTwtmqLIlYIUMCPsY0DN1k4up6miQOfR+DN3kgB8SWB5+scQA4DL7vh5RCjHE+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e+dM3+3a1hP57XrYbrqogRhEk4I8fyRQRpRWFDUDPKgI1tiyLKqy7Lr2sD3kb2OtdYWT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dXO9WiFT8iEpK1gA8jExc1nNq+l8UlTb2Jb8yS/+az/+5mdfHnc4CYiS85gykbYsqrY9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w3tyFlZoeEAAiKjE8384AgNg0R8Ov/M3PTaov33u1gdr3oSldZdLwq//9Tw7DcPe1Xbkc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6r/yM7+AwAAJMA5hZ6izNkaoPn62vfZRaInBoFpJrD4iJePiqOpSTDJGOhMxKIJSYSaq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ochHyYLrulw6WyIaEZUEEoDRWrEISECEBhKjWgKjmBQjosTUCcW2O7fuicAi+lMAwP9P8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eSGNP01Y2ers6OSl2y998sknErQuquPFsipKeIFVKNnzGICIi6LsbB9iHIbBOWfNc4oJ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59L3fYiRiWKM3vvgw3j9EZjIWJs5iT54AKjKKsYxPFMFgqeqOLraPsTCKI6KGxg5uKOO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MYSsQCqZV48Oa5YFaCEJLLAzRVnWTFVhlwAMIoZ4OplIgqFTggKBEZBIAAQJ1WM3+BAH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85EyNwgwqTjms+PTx48fr1crmc/rojyc0sZCLYqIVV0XZfm8cCohYJIch8GiEnxIKfEe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WdEHe77e3oPr5OTk4vLi4uLCWnt0dDSbzTKTf8/yEcxsf4BsoZ9fmPFC3HPmiJCNywL6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4g9lv5Vl3Wwmezvr9s/0c4nB8dFx27Xr9fry8nKz2RwfH08nUwXNhP9sUsLMk+nEFW6z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OakndQjBOQegqJJZ5ly4WeV2u93l5aVEv1wsAZUBmBhBuqbtui6IH3eCFKd18dZnPxPT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kUiNshZy2PJMoPCajX4dgcixZjXVxhjhuBD9DeXV++9/+7Tp4/Pnz6Z1PXP/MxPn56e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FhfPLr7znQ9X6xtXlg/uP+i6YejDxbOr86dPV5t123Vt2/R9H0IG2+HoeOGsnUxO2Jiy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EVFKKUudMyqcOz9V8T50fdc23W7XhOBF5NAK5i6ZiEC1HwZCXCwWR8eLoiyvb26ub266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eHbr9r17956eP72+ugaAwpa3zm45Y588fhxTtOyOF0cvv/xKDJGIPvrwk6EdLLqby5sn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33WqwIaIsG/b3Wb76quvPnjp3t1bL11fXz98+HC72Q7D0HbttJrWk8l0Ojs7Obt96+zs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3PTm5qZt2/Pzi7Zt8yq6vr7ebrcPHrx8eno7RSXl26e3V+uN733JBQD4EAhoaFofA6HJ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GesyEzvn+r4fBo8EEiRb5H2q8KcIKarmERsyE6sOhg2AhBByV57BAFBJQTIWryp7gDL/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Q0zD0A8DVFq6vZouM+iSSAwhxwTm3OIM2akiEmWBo4gyo6NMwCFjTEpjZieOAec5k9gw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SC8k1WdVm6r6EFyMk+mkKivvg7UWUVO0u92uH7qseUCCptkVRYWIKkBIyCPzwPs+ppBi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LbLOEnjvM6oARIBFYb0337NZ6P7PvrLmZoUKV0ym05vVKsYIsI81Gin9CDkUEtkP/smT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TAzZ7URBQMDi3Tv3bp/efvbBNyBdHx2nf/C//2/blQJokBAh5UyQFIK1djFb9F1ouuGdL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WgsDsM/WAjjqzvOsGBRiBE1d/NafvO/75keqH2mhtYVF3VZUfu0bXzfGBCeTfqoQEYHA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eiYpLNiyBE4ERlUEWZWQOPaJiXOTCFBYdqxu8KlwVWFqSDapzblOVVHX9bSwk+CNqgMl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MZGgpOyII1ntDnuihOb8QFBCFSALeGJMiEOnsAWzRDUZPoEXEH4mWq/X1lqemr1aBjKf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+vrae391feWcRcS6ntAeiX1+r0WYKFu9VlUFo7n1eN7PZ9acw0FEIimEMPQ9AmSVV9aCH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+369Xs9n8+l0DsCEjMRMijSxpozfQ//GTIdnQiI0ObUPgQEMggFgJZJIhSudrR0vmSo2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XFqqQTSpXj+7bm2oqsoYB8iIACgKhECgaJmOFtWu265W14gyn9ZlVexZhmPbAQCqcufO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KKpqPm+lgw4CEBAyNpvLrR+8D57ZFq6wzlJ6LlvcbLd9383m87p6bq1z0GEj4snxSV/3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ZX7nF2kZzjln3YuX+nn5z30ojBDCi6/yg2fDVVnFFA8XHQ7He0QfQtt1VVlOJhPcCwFA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4+PjlNJut1PVlFJd16Aw5g2CZmF3dg1CxPVmPQzDdDpNMWUYh60BopgSpFBaPjuaicjQ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m4mrwIQZfVlXuABHAgiioYQXQbB9lDECKsQ+S5ZEKARQAGdNsVvp+2O3WH3/y3dVq9fTp0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o483NysfvLWmKoo/9ZUvG0t93zS7XfZ7u7i4OD8/Xy6P37z1ZhLpuu78PHzwne88fvKk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hMuTk5N8tYhHMMMYowBN03jvqzrX+ETEbdN0Xee9R8LgQwiBDKckMcUYkvfBey+iZp80m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URE0put7uFFi6r0PIWRHTO89AWYa5jtvv6Oq3vvVzU3bticnJyml6+vrFMNut/vaV7+W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cosZx6hdMMaObDdCUF2vVl/96lcff/z4c5/73BtvvHF2dvbo0WPv/dnZ6WQyWS6Pjo6O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e++9y8uLvs/K6yGlyJwPt2nkzyOWZXFxcbFer5Bpu90lSSmk+WyxmM+Ntaubm8urq9XN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IlBZimGjgMQMoDFBFtQniZCUMp3lewp/jClGIQJmJEIhRGJjOInm4cfoaaUooGk8sku+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n2oitI4VnIgoQJCUZ7RjoiIRmNE5nzmP4VOKSRQJcfDe+wCAxiDkYUyMmW4/7hFEqOC9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NmwsxxB0r9MVka7rmJnZMBPlEMQUsw9ijIGYCi77oR2GYbmcOzdjgzH6rJvaJxcTIZZl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fpyNFZkN4n7uMaY+IACUZXnQXx42lFwPdK/lUAUUGh05AJgwRMBPlxCkfIZISCaleHl5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aCSOk7WURIXv3L57dHqrnMz7wMwn549Or84nitLHoZdIRMgkMW02m+C7FCVG2fbGLY4W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GBETAsK+hCQMgsGiefCFB9tNc+GXA3gQYuAC7as/8IqqBtarQQE8SiIkFVYxCEaBlMWY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LcgEcQKKoAzJFqayYAxaQyXTFMEimKO6tKZiLIhnCBWMXo7EkTBxHBTVKCbEhFk0lo9S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v6gAIri3oFBWJU3l5uZW2w6lcYiS1EOWhNHIldNDJSgKSSkrr/bvAIhcFvXRcnk1n19f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7721RZacvHjjslQop5vvdjtJSVR57+EK+SjJnGLMlJGua4dusNZUdZWDXJ+vHNBsSzeb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ztv+7Oy2KypEVlDiyuJ00BtQeR4ggoRARAbBkNrCzlAtqrM8J5yAGkJrqZCkSWC5OAXF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BiYkUQUQRtO2fUoymYFzVvbSMwDKFuZMUBVFqKp+1znk0lWZPgvj6Bcwpz8h5hI4dN2h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jOR3jzE2TcPE1llmRoAQvDHWGnto0ZaLZdd369Wq7/qqrsqizASgw6UrisJam6NLASGl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2TPnn6P0kKN4IdMLns8UEJGQ+r5fb9bMfHJycvDtPxB5lNAVTkF3u92ubUJKmXQ2dpBR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3l2vVtfX15cXF0dHR7PZ1BjWTOIDACQRKQprmPquA00IMnR9vp7aQZDkvdc4yNAwJM4O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C4vOOAAPewAp98J5rKmoCIASjDFlUaSYtpvN5cXlzc31drtbr1Y3NzfbzcYHH0McvN/u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uKqnxvDZySkS/u7v/i6A3FxdNU3T7JrNdmfY3L//8r0HDxaLuXUOAF6699JkOmm7LvvS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prdHH4KPIdcgAbi6vsppIyHGrm2zCP7gdXBwWSAy2blWRGIclWNt2yKNwyNXloVzSeTm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V9MpO5NiIsS+7zP0EkJYb9Zd00oSZogxbrZbkTT4wjhbFKWKhJRyBUkphRj3ad1kLVdV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6Xy+ODu9dXZ66myhsq2qyhrbd0MMul7vHn740Xq1fv+9b19eXmVNb8YwICkbttaqaAjB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UNd1LlXr1Tqb6cYQ+74f+n67G/3ZAKhptmVZInLXgTXOWmedI8KisHVdVVXhLPsQ2m2r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nWe+uRLnpSJKSM7aPLgzTIAIkgSBESF7UjOpZidfkHHUJoBkjR0DyFVGfFIFkXE/+N8P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Z5G94VE0lUmGKcVsiMKEo6OAJACNKoPPhiGcUoopqSoSAQAT5Zzs3GkiYg70Q+TpdNoP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WpRFXdfEGFNANUSJkOu6JjTep6J0qtI0W0nJGHN0dISIfTcEH0TF+6FwBTNnXl/GbKuq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tA/7jX7Iq8jeSRHfWdN1mgXhaiAQkwgAITb3Wa729y+A8EPgBRiMkyA4n0sq3I6n7lZ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IR4pQhIvqUtJZZCbm+vr61ailMVkUs+aXXV1YRe3TkK4TNSwA9AEiNllBQASJMUYEgCj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AggQkhEMmaOChAiJQKOqKKgSCCkwRjaKaAaKmwqKhK8gvY5ojS0YLIOhTC7FwtkakFEJ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TdcxxwOHRMQmH+OBRBEgAeSALkQBSeqHkGIqisK6Pef8UM9RiShJ1Te3d2vpyNTTyjrS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RWKcm02mu92ubVpCylqsGARAiXA+n5+dng790Pdd2zZl6SaTarNe5242xJjv3JjbZm1K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rTGanzJRZiJr8+J2zoXBZ0jwOWXs00xDQppMJ0S0Xm9i9EkckyIByKSiWz60wInQGq4MV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gxaISzdFMKAZMjEIjGBQcdc2m8126Lfz2awoK0OjeFoVoiiIKOBkusS2DcG3XSIuiEdO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jF0ulp11hk0KIgjEkI1waDQ7iwesO8WYyz0iGsP50h2wsYzA5yjb9XpdlMVkMjFMOZXb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l5BEJPjAzPm/87NFe/ZAVVX1pIa9RVK2EFXRfFjH/fwlx+5BgOCDROHMukDIEePjyxEA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tzs/Pz8+Ph49A8bFmecFXNcGALbb3WazLstiMpmURclMApAkgopKUpFpXRvEtm37dmcZ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o2COZYoAACAASURBVKp0Qzv4ARQkhSRxdbMLMfLIb1XIH0wSiQfIiUxIiPseI2K2PCCI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TCnFnBnIxDH5pGl1vT1/er5Zr68urz765KPLi8sUU4qRmYmJAa3F45NlTBERNWlVV9m5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mSRGH1DVWDebL4uiGIK/vLps2gYAhhhCCIP3SZJzxf447kMMMaVhGLzv+74f/JA/t/c+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wxhjATKdC1/w5BYRIiAiZlKBfO421sYwfmU1BokKY5oGYS9GG/xAKWTEse/77XZLRJJS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VZWTuh78wGxiiAQJECQlY23e2AGpcIVzrqzq2XRW17UqOmMJSQBQi2fP1o8+vlyv18GH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OLRtt9tuN5uNqlpjmFhF+86DqklGUkaFkcgoQLPd7LZbABiGAZJaZ5g4er/2frPe9H1Lj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CymRsapD4UoppWl2ZemsZVVJKRKiZYP7qdOnCn+GtvIDDSCgoCCGmZisySlB5JxlYwQ0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c+4OgIomlWxlz8QKYEcTwJRBhhcnfLneg0JKmiRl4x9BlJT2e5AyUVlVRNS1rfeDJIkp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EFGRFMKQcV4EQEI2pipLay0bLou674e+65NoNpfOjUVZFsZON+sBRwswSSmqpsJVKobZ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7foVIlpjG0BEmk4ms9ksxth3Q9oLLmNMqllDrinFEHxd15qjxfZl6LCJHzZBAMhsylHq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LTmqMZwCKKbNdrVaXcc4EDI5TRoyCXAYBhx0ebJ0k6odKPqhH9p2mAgQckIUlRiDH/rG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dJqCPn508eCNpZ25rr8si1rwYBCWjwiMwEAAhCKUlABMxp0HAUSLiAQIEQFY1GRYNG+A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sN3UzW2pE/sO6udCAwYts8lGGSlEUMS0t7DAw7kZ94FdoKIxRmOyKHaclug46UBJoKoE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Tuqj42PmA/qSHRHyNmIc351PjwYfCjfXvbcd4RikhfvAasNsjUkhSZLcg6c0qAoCTKeT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XfjLy4sPPihOTk8YsKzKoqwOtGwmyoFaTGSt6dpuGHqA0a5LlQTG4JaUEooQUllVfvD5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iwAA2a29KIp6UldVRQiiARUwusreraoaSVEdQolQMBZJsGsGVZwv5tk+Sw9+3uM4m6yN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npoTMhZGW8zcqKIi2bKaGNP3AwAAWiLDhxBrhCQxu1KqclVNQcWHFCUiYYopQ7X4AolZ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ru8xyOGTOHh6QvL8v5gtE3G23McTJZFoUBXG2L90/SgjMXNVZ4EO5omRe8AGZP7DlCelA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vvh7EZGJI8Wh64fBl2W5XC4Os/zDWxkzOrc0TXN1eTWbzeq63pvrjX2Eqjpjj+aLaV1u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KzdRUrQW9uFkDDKpiqqww9DH0Le7lFJmN43/JEkwyv8g5QlpHsEiGKI8eCE1eTdFBMKc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aGkrJgBnVMH7oRsCEYECIQMpMwLCELrV9qbtGmB1hRWNTd9E7w0bVTg6Orp79+7J6WlV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7zebzeXlVU4rXi4XFxfnXdsZwwis2clAZd3s+q63zjZdm1ksPkZbOMPGp7hr291uu9vt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JY4gUAIQImJjVEY2Rq4aGaotiiL3BDDur+PukZHn8dFjznKzPPI/UL4yb0BEuGAmVtKU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sqAKXdcjgWFTuEIEFovl8fHxdD45Pjk+Pj521oWYmHjXNDfXqxBC1w3NrnOmYDJt27M1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QvKDtwUThbZrrq6u2rbl/O0Uoo95TcaYxhk2kjGMgDFEP/jddiciZVEYZomoGFtNxhhj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lCl5EVFkw+QHjTEQytAnH3zft37wgGjMuMd+T+HP1q0qkhRAlZF0RPJp/6893pLNpxLE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BvjAYMydtSGbiFOKAsA8Lg4cmX0mqyoJKWE6dPQ5hQ6AEcnaQERd17dtP24fbEQ1Tx+I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UMuyspZzSIZzdlJPrbXOlTFEZlOUzlorCYig7XaZFOictdZkNI6YdOwdyTAn1Rhi27RsK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D3MvajKIKcZYlMbZkjkP+AXRHGZ/+AKimI/7RCSq2dUrt5wv3AgFBCJEUlQQSqqw3a6f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8WZXTXdNIGtvVi8uL3Xa3Wl1ZR2e3XD1Ba9lYVmQ5jF+e726iGGJqwxC2m3a33c7qtqgg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CBRHZhiNZAIc6YkIjMCgBDp6tIHaoji1OAdEZq6KEgEQyGhBNDBeG73Q0MVQojqJomQg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Ke+z3nxKAEVPs+g4Bp9MpvmDFCgCSNEelGGMyJiz6YqbWoUCMiUqGLVcOacgelNZazp4F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INCqLIa+7/rG7qgsS8MmxoSIlmg2qWeT+nplnzx90vf9fDGfzObGWGIwtsjdQzagyJ/D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hKgKxjDiP+VrOueWy6VtzKflgSO8DC/0i27qsiw4pWjIAFBhF0BVXlh5+p4FGqC+bTpC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ZVMJBBCL0rKZi8boh75vzXQ63hDUMSENUVHJckGFJEmaUBEUQp5k6QgRAihkSCufFvT/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kvxAM3uHu8eVR1WxSPZMH9PTLQ0kNFYSFoud/eALfQLNYqURIO2sZjRkN9lk3XlFhF/v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khxsoMGuIyvTw+P5e2Y/+x3KpRBRCJ5/tv4AnHOymJzXaZpA1YfwGTNXVVWu7PyilVLV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HRFdGBBLc48LK957b3GgFz7N82UAAPM055Kd+SU/d8pTEBZV9d43bZtSPp9PZEaczlkt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EO7v75+OT5XrbrdpQzRSjvl0EIjzFENLICklKVlqBFBR5VxyKcwVRQAg5dT3Z0TZbDZP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e3KknmjdB9YcPAUi22cFENFSCFGNHGDyVCRAhVyllJwrz/M8T1POKZXknT8cDl3bjf04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94+MPP/zw/sP7NM0ll2EcQM3gaJlKfPmLL7/48vVut5+m6e27d6I4DP08p5wzOboi3O73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/93T45PJ5VPOWJICpFLmkogoNo2o9ONwu2ldE073dx8/fRqGPqXEUi0axFiygsBqMCgu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ndIszApQ18QEc48FAERq240RBeZpsl9YdH3JOZcS4+qyxWK4EVdGjyxcmdsQUsopJVPq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1avrm5uXL14eDtdXV4fYRB99rbU/9+/efbh7ePjw8cPpeObKSORdLDknSeM4sSEyLFzF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73YhyE2PJeZ18ASDY4DjGuCx+YUsEQERVIUcpJ+8IVABFFEQZSUXLxTxPlb2PMXqiUBc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5zdPIUkWZKzi3HEg/O/jhsrhFRJWBAZCpEnvH3pEj47UJqJlMIan58C8UktUDy+yCASBU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q8adszfGLEgEIhSjeGAW4ioMgOhEoqL3vus2MTQiCiD7/a7rNvM8j+PIXIehH4bx5ua6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eocIRK5IFeacNKcH54IZdnoftrsOkfp+7DYtS3m4y4C03R72+67bNoTKlUtm55Qdnvte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ycy1aeJ2u882WdGF9gUAhFhEEDAsuR3KLN4vksUVnlobLgBD24Cl1LLmbcBPDy1dKH4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9sf/+B//z6fjUZUQ4Hg6zdNsYRgEuN02m+bQtp6cUhABAjF4/rL3gaqIzp8e3rl2dzMf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cgXPts2TOX8rAjhUBxpAQ5AGJAA477u22RqZ8eZwA4CggeSAsgVFEbGnlhAJvNOJEEhH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NPfZRm9F5POdGlehlLCUXGotXdctZRPgZwxcDOSBzWbjvSe66GUX90NcEk08IgkL1yrM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bYu2bmXJwRAEVXEAPvir/XaaZ5Gi7IiQlFV0nCfmHILbte1vf/0bIuofj1M/7ve7w/W+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8IGYECdC2zX5/OB6POaXStm3T8E/fph2HofM+eK78fNp9+YXtjYg4z7OqTtOEiLvtLsRA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VoEKAD6629srUf5092G336wN68XVBwEgeArBIV6P45jTmIMLTbRhxGUPkHU+VaWWOZNz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RO+99cR27qgCwMPjfUqpaZr9fh+8B/xpLQMQQri6ukrznFLKuejPVM6IlnSHiFdXVwDg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r9IXWrxyRNVEtDabv3zx5wW2LrZScn8+G7Z8fX3tlxp9SfkiJEdu02288+fzeRwGRN1u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ACDG2HWdc+79+/cf3r/3X38V9966SebinQuOmBlVuiZG72rJ56cHu4C0iIEFddkzVcV5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q1ZcwTNCF4KzHyu2QFEQFjBRiK1CAxWz6AZzAUrTOI7TPF9ujidqm6bW+t333719+/aHH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cB3HcZjG4EPwvnIlpP1223add65tmtdffPX73/++aZpv/vlbREo5dV1XarUBSt/3b968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vf/n117+IMb55+zbXMs8zeWfB1g8PDxS80Z7OQ//HP/2p5Kyqc0oK4IOL6E3ZryzC5vBi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4VZMN23btu00jIgIqjHGECLAgqEgokn+KvM0z8uCITKthK1qUYkUAWBOs5ntc+Xo/PX1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9c3X3311c3Nddd1+/3eVtgwjH/+85/7YaxcHx4f3r17l1N98+aNKsTYcq1N01xf3QYfp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RARHhCHEpgm5ZKSm73sRDjGaHliYyTjwzjvH2+22MnOt0zTVUosWcnR7c912LQBIyYyA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0+hXGMMO6xhDjLEwzHOSWh25ypLzNKfROU/kcp6b2Noa/imrXxSBAJS5qIgCKQiokEMA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CfbAk15QAEeOHC0NCqiUqqq4OO8AAUVHRASEuYrlOqkqLTgrOkcAAUGZBZQM7fHOI4II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aRoEHKfRBDA5ZxN6rmi5MgsihRgdUc55nkvXbbwPXdsg0u3Ny7v7+3mec5oR5ebmxnlo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T8fjcb+7Ndj5dDy2zebFi5tpHAcVkTrPk7kTAsAwjkYtsamMdRsKst1uLbq7aRrzgoaF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kSu6xBJaohSsVFsAAFREdR59cLVUJE+qovnh6VOpdeznCzXGkw7nxznNquqpJ3j3dJze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TbkXMfw0NJXbOqfCUhhCaUtK5H4+PM/CXMdZ5nMhDDDG6FsGLEqjfNtegDUjbhReoG9CG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dTbxBwCOYG5uqzMzKM4pq9dIiIAx+q2EeeYYAqgqMIs4cqXM0zT5EDabTQhtXey0AM15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zePT4/3D/c3NjXGw0cwMyHwglias67qSU5qTNUy6irsMebLz2AHuttuS09gPV5sdeYcg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meechW2P5XlIaTjXwmomuYoA2jXhN7/5lSPnvAOg8/n8eH8fg29ig7R65ltrDKDMDqnx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GCzyEwlNLrge6IgATdNgi33fq6gJtVdIc9WFAzRN450npPcf3tdSX79+LUIA0fBCQAs1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jrk+PT1Yeg3zhUkHCmwDRYew33YAwMK1ZBHu+yGue8rlpaCokqZ5EmlDJOcIaeHALX+/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x+M0TbXWF7e3bddduK6IaFJGuIjiVg98wzYUPp/W9lvEJWTMSjljxBBRjP5ypCMAefLe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dHN7c8EALqc1Ee33h7br7u7ujk9PwnJ9fR0by5j4PFVBwqZpnHen0+l8PovI4XC4OAeY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9O4vv/7q3J/TPJ2VQwgIgKApcWUW4ZwTc01zUjvIAdqmbYLr4k5U0apyo0uAIAiQ2Xu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5ZKCd4IAyD74nFLhqqoppZJnKwSJYBoG46CllJnFecp5fno6ca33D3cPDw/jOPT9aZpm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tpur20OM0QKH9tsdsJRSQghd0zrnc56//PLV3/4f/9u7d++/+ebbcTyXIsNwNq+UYRzn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piJx3fd+bVSU5evvuRxNSfrq7//Tp09APquKcNwsma0N2u60jyiVzqZVrzrlpGmGWwlyU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evXixbbb1FpFeNN163JyzHXxjKElp9a7gEgxeNFFKYoIPjhDAtq27TYbK0nVtONE2+0W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7/787Td/LLWKyGazsdXbtq1zziiHUz9/+nQ3nMfgPQrmXPtTf3o673YHAHDOM1dC9uRz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Hx0yeCRw4NrYHaejCX1BUCHZUx588D6EICLgPW22m1IYADabjZRou4oj8uSBJOz2wgKI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pIVLCt6DgnBtmuDcHmBh0dnXE/3Uuc/s61VXTSsBoDMw3HsXgh29NiRA7x0iCogPvmma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c0k5cSkislhXwVKd6+oSpXUZc6rteetYboV2liqvlCIiiO5Cv2rbZrvbzmkehsE5n1Jy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QPX94Qp5a7dhBCt53v/4cPpeFSAaZ4BGaQ2GHJWUbfZNG27UaWu7WqByuIdmW1ybJqm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3308nU7b7bZrN2Yd9SzMEay6pDV+47LpwPIWn+fF223GlZD7mS1hfxV8qIGZs4qxSfPx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3uzbtK4Wh0TUxRy9OAeADFAUqi6B1gAAPnjvvQoKigjnPM3TfHzMqd9fvbhtA0Qfg4+E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G/wGNaoG4AbUg3pQp2qJUgFRCBRQYfWKWVt6AACpjIFCCM4FVYcSCPwqNVuGprFpUsrj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CxGdd23b9uc+5xxDtI5/AVoIL+eEzZXGcYgxtm1j6cJLXrUqGXkCgQC6tlUuw7l3aN9M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mGP34kjlVq2e+WyDLnNjRVTVnJMoXB12zGXoT7vDfpmCWVMKCAC280DbOu/bpkVHpVjU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+/P7V5jnudZqeTMLJLK+RISR27Z99fLV0/Hp46ePL198acWlgX7krO4GEfE+XF/f1FpV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ud219f/FwMEEFnz1Lw/+tUKllNM4zoCw224/pxuooQgKAM77w+Hgvc8pT9Mc1p0BnqMX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+v+3BgDIPqeVdObtIULEy9OFRKDqvEOkYRxyrdvtdr/bee/tAbngKCGEVy9fHY/HYRhE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c4M8u9ne+avDodY8zxMRbTbd5xmTiDKDSCqlVkbQ4GkehqFWRFURRLWrQ1TvHMYl5BcB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F8IZ27iEFrxIFATJitUlU2Cq87k/zTnFGK318t73/XkcJ1wUTzoOwzS+P51O577vT30/9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5VwyKDsP5oaz22+arjGBftO2PkYjaCMiKSiLSAOgKDLPw+Pj/Z++++bly1fX1zci5cOH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lFNm5srVDq2UZltgQDjOw939xxBC4Wr7FRFtNpsQAuDiypzSJIufLsvSDFZ7bHwIBuco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Fm+4Si4vylAiF7xnkVKKCoQQS63C0rbNdrfbdF3XNdfX17cvXux3u91+f319HUM49/3H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zuM4jtN0Pp36YbB3Zy2l936z2eC6FyFiLuXx8bEUvrq6apsmpfL0dCo57/d0PD4uD4uq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m4extzhmW41d2y0wEoInDx5SSiLCwkTknDOb5Jyzgmw3naBbttcFtiNE8cEaKyUl551d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oe061TVN1zkkc61gVa21/hzq15VPh4jeIxGRA0fOhxDjhThjY4kmxuDC0uWbTG4pJZlB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QEgECCzmzxwcubo8kILobQNgVq718oiqaqmllILomFlFY2zMyOLFixcWJtTEJjZRAXhR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hEHbOksuKuB9WO3hVJVrzYSSEqckIRAAbzZtCFEEjNXlKKa5IGLbdTHGaRrHaYwxbrfb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aytgeL7E2K77i3+2u13GkxYJtRxdaBZq6wH2fONDRHLknXeOq1RAqDU9PH707uR9u7h9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rTVFz957JF1ymp+VE4vCQhGkssicxmma7z72x0/027/8A0j0LjbeAepCr2HC7ACdgasC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HYDUISyzR7TBBAIsM106n5+qgG9KE8ChB40ADQJf3qLhEKUrxtJ6jvOvFQRerrxt2/P5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L2M9+w8BqKKoIOimbZQrS5Vaze/aDjYulvwmXDmfMrPM05AUnaIAI6pzzpSMJSc0AiQs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THQQEFAAjufTd3/+86ePd//qX/3+V7/6ddNE59fgNbRe2JaFA0PyfUDEKaWUUgjegyci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Kmhsoqnbjf+xANfrB9lZRhTBdrtl4b7vT6fH6+trAFRlBbbdUBf0iwmdSBmGyftisAEi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wQup6jTPc5qb2PxLvoUxVLwPAFhTHfpBRYmu/doJPPvIxGaW9sziquCClalwkTUumyks2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l58pgbKWd6DTNCPi69dfiNTnl2crxnm/2++AIKV6OvdESPu9ezZFsgIxhHB9fe2cm6bp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jivnLRVlXBBhe0u2cJgPPl/fGUmqptWplZs559o6CIxRAKSKMgC44HxzigsEisHPo3OI2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GgwTXUpmWwqEigSAWmvNpdRaydHT0/3948N2t3POlVzHcXx6ejqf+/HcD+MwT/P5fO77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pG633THzbdvEiN5D17VWZDdtE9vG9m1BFVEj0OVp9sEJw/F4PD8d5zn3/fnc94QuhMBV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REik5FxDoeQ8zT0t+hhw3vvomcU5un3xcrNtVVREhmHIee661hbYMAxt24XgvXc2RM45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zjnNeRwGrjXECIgKcLGEqVVUIQSP6LgyInrnuq57+fJVjNF7dzgcdrtd123IQds0zHw+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pU611HMdxHG3sMk3TOI3TNOeUSq1WSwXvRfXTp09mieu8NxCulNI0Xds0RASgXdd571j4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BE9ELGUY+hjbru0UVFiatom61HAmY3l8evTeW7gDM6eUSynmYX8+99GbGZSY7c26raMp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A81wAmAhUq5X3oGTcBZNWmlM1809DevAyUcFFauwcmibSZvZWFsYmbLebtm3bpiVPtdZ5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sKV3ARWFYb/ZVmbmikimo0fnBLQKF65VdBxGEQzeLXgnScHPA1BQqqWKqkotpSASomOW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8+WNIdoex8CWus3MRA6VyLmmaWrlvh9ibHY73zQNEpxOx1ITOSDEaZoBGKApuSRHBiG3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njMixRjGaXh6ehzHsW3b29vbnHNOGT8zzY2FrvM8inAIwTm/dKLP1EoAhqmwJT8BCqCk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wgJwsXRc6nAbazu0+qFUVjQ34EtlAaZKyPZZ55xVBAlAPodL+tA02+08DQBepQz96fHx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8O//0ApjjFtERQXvydpeUCR1gICwyKRKKdM0knOb7QYvPf4Fw1BVWk4TUK4llzxpV4Eq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uIqqtjGiisOFRvh8G0dYFcgI267Nh8O5P3Vt3O93KzoKqIvxNQEAqnO033YpzcxlHus8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CKuomLecJ3A2QkQA24KtQ/ekaKkUYAgBOguJrguGSR4A3r3/8I//9D+/+fbbD+8/nU9PX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dam1CQGcpTctQ3VZ+9pShAib4Mf+PI+Dv71xHlcV7yLhvDDPN5tNP/R934vKfrc33uKC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q8NV13bMXLngYjKvdXHSJAQQrSrK1TzPkxkELcXoevC6Z7WYBE7jNJzOUvn6+hpx0c1e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XV2FEBBRmYFo6dqfV62Eq4Rhwdh/1s2v17C8I/ttKQUUYhONeX7BwWym7dGFxqPC49Pj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bDaVC7Ms78ZgSueu/HWe5qfjsT/3BLA/7Jo25JylCq5mSk3w7cvbaZwen47Hx0cEaFuL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UhnG6TGXDKJAsKwWBQFGAFIgwjaaOzET2aolAEWtXNjGn4pQSsklbzYb5kqqIUZhKVxx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pmkiIiRAwlrLlKZ5nqd57s/nj/cfH58ePn78ME6p5Dqch2lO85xTmpvYtG1LgNvt7vr6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N93GhrOqAlAQeaFjgaaU5pxEtVZmYRWx7ME0z8w15VzmbFjZXDIgsEqeRgtwQULnSJgd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7/xmu2Hmh/sHu0WIuD/sLVMOEA/7Xc7l6fhkVAwkDD7knMkstdEBQnABAEFAWdERIpZS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VsJ6h7UwKpVcQghdbGuVtmlvb1988er1br+zhAsfQvCeWeZ5GvthOPfWl+acrWoppVhJ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4zgOgz1ZbdNQ057P51qqigznc8mFRWKMpKSgBCSlQtRSirJsuqZ6x8wxeF0JQ3MaS2GW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NOec7IhlLatYfTkRXr/+4nw+ee98CDnPlw01l2JEmVKrc+TQVRPcK3gPmXnbNFxSTjnE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pjRPIUQQRTDDG0IkJKdIoj/16gc1prWai6C1oQ4XRr8R9EKMMXhVqLVOOm03W2HlWoP3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EWPDLjsVotlH2yyQAAN5h6Ddxna6WuW5+Ya9Z1Zxhp0u6yCbs2Qp2UaATdsAAIs45wKR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IAqmkiw5T8JA6ErJRMYDKqXkiE4Qc0qA0m0aH0KtJSeOsY3BQoBC00SupjlUQtxutrXK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L8yzRXiBqt7f3T89HS8z+OfbnD6XD6nalqoAKaXg4zLsQFiPIFh1awhqlqJApAKWpGIT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L6qohIxTzq6pz4flSNTEJs0TonMeci39cBaR4/H8cP/w5Ze/MMqoqgbBZaK8pK8iLJnz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eQAAIABJREFUIsKVQ6CLKZhd7XJVqADw4sW1i7nbgnMAat5N5l633BA7EpxD5no+n66v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XgxWuxx2HdekXEHZuwWWncbJLrTv+8oMoJVLmmcA8Iuv1PJeEJBwVe2vHfxzO3VBWQbk6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ECg2AQBrKd9888/ffPPtn3/48cPHT6qaU/1v/+2//u53v3v95VfeuQ8f3r98/UXw3u7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IXjftk1K8zRN5GgBCeAncAchkae2bS30oda6AJugAGBdhakcl4mYyjzNAOq9AwSu5qDO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6jRO5+EMCPvdvtt0hMuI6vKjETHGZrvb9edz3/dN07Rtu07hnpECFRX0cNhbneLJLb5e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40px9c5fGPgXYO/zR84yz3Mu+XA4OOeWfEv9HHNlQ3pRefvmx+Mxfvnl66aJl3+O9hQA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Yej7h/s7rvnVyxeeUMjS8azmEEK62m/32+35fH56uJ/i2b7PPKWUM9eqWn2U2LglC3iZ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mrhJyQykcKHpoIlRq5TYtOgdYCAHm02TCzx8uru6ugoxTmP1iORc5ZJzskFqP537vj+f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Dw8PD09PTw+Pj0/HR1HJeUYiFnDoN+2u22z2u5urq6sYQ4xNGyNZVipXa9tijPf39867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Wvl0Os9pmtP8dD4xcxVG0eB9Exu4RAOrXl9dWfE9TpNN0GPTAAAzq0LXdX/zr//m66+/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lt3I8Hp+enuZpMsiKmY/nc9e10zwP4+i8M7ONtm2naZpTvmBLC2hvGg0FC91RVed8Kdky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7gydyzm26TYwNi+y2u91uV6ucT+da6zROAGAyn5zyNI3zPO/3+8pcSzFCnLJaTKJ1wB8/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CACbzWYYhlxyTrnUIixLP6JgY5Fa60WNEmNYrEeW9SzXN4eU0vl8zpYXsO54y0BcUEl9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mZ9NKTln8/ODBZpmbRYr4s5iikAAQB045+35NBzC0yKJNIa2qiBRCN5MfL33C9UEf3rw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9N4ZScoy9MgRAlRmnqZhYOfoxYvb7XY3zVMpZUWKUFXariOgNKdSi82evfdNiN5721bV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ai55nmbmwsxGOl+WgVH5hVUhhsa4TohehGvllGZVKLVaiAMROu8dojCZKbeIlJLV+VqK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9+cz28PZti1zEZG2awFEFUwh6oOFYWjf9yoDs6RUTuezD6QKTdtsXZxiRMTKbAvFdh/7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7s+vn54eSynP891hOe0W8F3XP7H4YZNX/ix6ZG15bcXQSocwBJ8B6Sc77FJVoCoC4jxP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zivCznsk4ixE4J2vtfTD8Pjw+MOPP75+/fXxeFTVJkZo2iUEdj20rGxUAkfOez/nlPLn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OgBEha7bCLCUqlRtlokA+OxwWO8JhRBqqef+3LTx2d+YudOlWkJBCaTzdC55hDWzYZom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IXpyhN4Z4q2Lqx9SBQFUsomxNbAIn4kJVoggKYCAEpAd3AZkT33/8eOn//FP//Tmzbu3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oGkanXf/6e/+0xdfvv7Nr3/LzHcfPt7cvIixgWdnKgDYEI6Ft5ttzrnWWkptnpc6l8eQ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mf1I5WqO9ACXi1XbbQ2UziWXUtq29d7bWMm0t3a0L1hG8CGEaZ6GoXeOflpmLcx2AOja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ZXJ9nlU9rwBC8IbkEyyllaNlbKHw8wQdFU05pZSa2Fixvny3dTkgoiPXdm3lOo2jqu53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i3aNXdu8ePHi3PdPT8fr60MIYe34AdfnK3okH4AbkEpa8zwQOeYKAqpca2ERrjWlVJmJ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5ifiHcRAROgWN3AjdqoCK4hYriM8i9FeTi1AAEdkBMsvb19td1vy7vHx8cOHD58+fXh8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bnfDMJRkDiPj+XR8fHw4nU5v3rwZp3Hoh1KKLjgAqMJmvxORLW5evXq13V41oY2+USWj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lUtKmTmLVOYKCKfTyTlyRDWnWpcmvpSSSsolk/cqCIII5CggOmHx3tjKcPfpQVVub269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NoTYtO3f/Ou/+dv//W9jjMMw2Cn1ww8/vHv3zn7LzIa8MnOuMs/Je7/ZbEW0lJpS2XS7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78f7TAyx9kIkVHTniKpvN9nA4tG17c3N7dXW4urp69eqVOfmfHo/jON7d35/P/TSOd/d3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6miBwX0Jln9RSgXEeU42oIkiwQfnFwe5vu8fHx/P56MNp0pdnOmJSKtO07QQRERFJOdU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RIwxmpTDLO2Nr2obkYnMQwgppWmevPPmx2eaAl0lJ8Y+sbk7ABgOb9oEY1xa/1xqBpCc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OR9jo6oWfCBrHEUtxWpxUSWAECMg5Sree1MZI8LPTiYiAlQlhyH4EIIjY5aSioXXsTCT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uZqRgh1LXbclImVxzs3zHJ236cJus40hsHUtCEgERLlyrgUGKLkQMSKpqveO2QGQAoMC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uVoZVEQk5VxK8d6JcK2WVonM4oh88B58TjmXInOulVWw63ZN0xI6cqTKlYttYczsHW66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ExB9ZZ7HUQTbtkPEeZrm2eQitdZ+Y4zreY4heu/bpr1wvoPzm26ziMlUf9b9PDvIl5d9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QKL42S5+AbdX3F+fj1Rt01sqD5ukpJRKyXbxJnOyqW4IIRfHUmy3Gobh3J9//PHHf/tv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PnhvJhj/UlPuyHnnEUqaU9d27qeZp89fjiiNadYhUG0igIBz3mbu8szaGRHbtjkcDimN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qSaEnefR7mFYwhgTZ/FumSi0HmERMKuFkS+FpW29641eDjBVVaF1QmFHCZrxk1opAETA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eDg+fvxw9+bN2++///7N23fyjP+NSG3XMvOnTx//r7/7u8P+8Bd/8Rffffe998erqxu3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36yc2u12pRQDyS7LQNY+WFUrV4++iU0phStzZUBYCU3L8X/ppE22PozDMAz7w75pmgu0b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V9HGndw0jtM0NYua8Rm8AeY97mOMm+0GLNpn9cmA1fzOUvUQlrAIm1aklMzwgIhUYf2I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RvSGN9vNFhBExD3Lr0RCB26324HCMA4qut9uY9NYB4MIRE5FUk5E+urFy8N29/j0OPbD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FfvIRUU9Qs6zQ9nvGmHuTw9qm8Vyt6uqVGZVIUQRbQI7V5YiFgGBnAMTx4sUR45MIAqs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IdmZkEvlWi1XbLvdbTZdaCISlzJKgafHT6fjQz+Md3cfz+fz27c/zPP88eOnvu9P5+P5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NMZoKcXbbm/7fgwhNk3TNtttN449IgGQVJnnJILCCricFggwzTNzAdBpHtI8AAIblxuE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JkRsmiY2TWWutTqisCT1GWlJVeH66vrXv/rV737/+3dv3/6Xv/8vQz+Yhnm73R72h5ub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P3z77bd28qV5Ph6PK2l04caSc6qaUt50pGDUPOcd9ed+6AdTqy/YvPMxNN4H59zV1dV+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+qO7eUrjMOWcHLpxGu07mOWADYKncXKrT4bVxJaCttluHx8ehnEEABGtnmOMTUQWeXx8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WXLOzrm27UIgHzwi3VzfKEDXjaUUVSHyZgryeZdbJu4/OcKJiByeT2f7ghhjzllXR05R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DPmC2yGijWacd6bNIysmPLqKOc3Mddm7VgAKwEzwCiI670QERBZ6oGHAoopKRM6TOVwh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eVUGQHJ4iSYzCofUav1oiNHOhZSSkY+szWNm53zbtsF7VOjabrvdbttOVZumaWLjEAvX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45hLHadpmqa62Potu7RJr4NfcgwdOUt4pMUSH0IMwkKOALCUJXjb2EmIlHMepymlnOac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B0AWMyNyWmvOmaXYcAuA/UpbhOWpIBX0PjBDreKdO1wdmKtZjpyO50dE59CRiz5E76MP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mj254DyuntKyJnf97GjES3qHbdBr3iquLZoCeDL/N6qVlzrAOn6kz2Qg+25LP42gwiyl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hMhoDieel/BlUJac892nu9Pp9OLFCxU1scZCbHMLugmX0TKil+Br6Yfe9vqfEbU+X4xq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B0/kYys1WwDJBaZW1ZyzcCaE0/HJ1jQrl/UrQUyYoOoCIkSyQGhBAlw4fQAKqxDMvlRA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VAD1tE5YzOdnMVpdiMGGgBGRgjpywvp0fHz77sO33/7xzZt3x6dTzuUCydjDU2tVUJPV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q69/8fVXr19/cT4PtRZERfJmqaIAUsUhkvMGLBnnlIv514pR7p8VeVBrjSGGGMZxTCkt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XyAZUTHu8ePj4/xpvr253e13eOHP6zKAN/HLbruNMVp3fnGUss93qQDWEYmBDd77C+se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SQiCD6WUaZxKLrv9Lob4XINwuV1N01iD1Z97IrKG6flDYb8OIez2O4tjsRCjEAKAIpIj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TfQ3V4eUZlCxPNpcZgM8ay4lJysGRZm5AjCoOBunG3MMIfpLASqAqFrs3tPCSGZQABUU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hSshUPRPTw+EaNTrcRpF1VCW8+mp3XTb7XYuWVhyzo+PT9M0v3///rvv/3T36d5sxWup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B2u02rY11+4mxBCCIxJVZvaOuLBF1NQipQgzlMS1cghhmhdRX84ZUYmolFmUvXdtGxHA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gEAllZkcAZCxDbJqphJ8cM6FEF+9ehWc/9Vf/vL1q1eAuOm2X7x8fQd3xdBT8jWVP3//5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v7/PaSG12UpepSKg3jldlBS55AAxBO9dDCFYGXp9fb3f75u23Wy2227ryd/d3T8+PqaU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x0W4ZN/TgoNjlCWmWQHQkfddmMYppcQTE3pAyDlzZeecQcWlFpPPlVxzKuMwNU2z2Wya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iE1sAEEFEJ2IOB9UlciJZCJnrvulLnpUW2zLUwZLr5dzRkCBej6f7Y2bFM6ABKMarNsr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i1E0llJKyQrStZ1qDcGpsg8UhHwg7zGE4BzB0oiyeTYJs4qASoixibHWiuR8CIAOnTu0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an528JMKkHPO43IW0sqGBSCHiOQXtSSK8DiOaC0BkSrWyrVW56gJcbPdHA4H1KUmEuZS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D30/jsW0rswKIIoqNqBSZlnv5rJTV2YvgkuvgV3b2USdmS2T0f4cAGop0zSN41hLVSWr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wTo1exoBmMhJ5XEcmza0bcsiKhraqEqscri6yomHYXTO7Q/7eZ5TmgDV+zBNM6LEYFnB2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eXYOVWWeRgApJa/h62LFxHqb5QIv4zr7hM8n5rPtkpAQQ3C1Oua1z9SfFxCXf7mCA+C9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Z4CQHFLwPoYgnLiqoozjOA3j0+Pj+7dvv/7qq+urg4G3eDm/TbS3JiICgfcuhICE4zT6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9Ut8I27aTWx2BK6WVGqudcx5Zq6V6zROz5pCAVVULbXQ4qWndqKTUwqmuVMngqyAiisq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2o1c8BBczF4AUJlXcoGdMYvZp/V2umAnqIC5VBd8P/Rvfnzzx2//9O0fv+/PQykVlHRJ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WmqpxXmOMdSa//Ef/8fti9s//OF/ub25QSRVKJnJqdVGpZTCrM8U+fZjL0qzn5RxiACL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hF3XEdHyvvBzpUWO2qa5OlyN42gQ62Vg+ZlYhwAKsWm6Taf62SDa8ORLgYjrCwhIiQjn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Vqa9kSNUVaFwNTvhcZ6079u2jU24oPiX2sI5t9lsnHPHp6fHh4fD1ZUl161rQC+/iCGG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nBIFb0MlI6D5QLVIZS7CIOIIS5r7krnyOJ5t+uad55ocIKJ6AO8MCUNCMbY8LO90wX5g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yyggBOeBgGu9/3RXa2ZmQtxtt8FtpmEA1UX8KTyM4/F47Pt+HMfz0N/e3v7y1782pLfU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vL463AzDNPR9jNEHT97HJpAnqyu8D5WrMDtEFc01G2vdhF7DMAzDOE+pMtciJUOtTOQu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xiZEZ7tQrRVRa8krW0K4qkiNTRgzA6LpV9jQZoWb6+s2Nlzr+XT68O5dzuV8Po/jmHMG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BhbZbrfDMKhIrXldh4gISJ5ZSqk2zTlstzE2bdO+ePni5ubm5vrF4erq5vra+nhmnlOa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pTQMw/F4tGVsRlVmvr7WnVrrsrC9I5OOqWqpZZqnnDORD36dQqrYWA0ATFZjr1rrOI3e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dD4fAcB0iQgoJKEG77zty1Zn2Mz6+XIlJHsQYoyExLxUZqWWaRrM5tX+u4iGEEPwPixe0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AQAYE9NYmd57QLFcXBvyOsImBNOGkHPOk/deFdhY2AZzEgKRJ9zudtdXV9vtlpwj5xVJ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2Pf9NE0/hfoBkMAuzlgCzq3820W4PJ/PSUS6rum6LpeMgM47731rUbbWICrYLfDOEbpx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LPV4POZaSl1KUADQdfMV1VKtrzLAZEkA8s6raq3FO5TVgkBWG+f1vLM9VJirJTMheESH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OOfnNNKS8MtESN45H/0a3SGizjlVqkW88+KRiHKpfT/lnAAlBGqa5vbFtYE7ANDE+OrV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33oPqNM8TgtaSnffmO+ni81MfLsTXZ4elXqD7z00YIiJ657ynWpHZqOaiSqp1zQNcBVo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c8RSmWtYdCCAFgrnKUZXsmdgVUlpyGUc+tP33//p3/27f/9M7vh5dgCqSiwoDhEIybOL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FDrCiBLgp1XLPI/D+ejieNhhTvPd/ftciBwqc6k1rubbROStpTPSotUBoA5UQVAA1PBb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y2F5OTKtXACrUy8P5KWeMvvyy0q+dMu40hGXegH03J+++faPP/744w8//PBw/4hITdMtA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8RWVUq2UZeC82XaV0/sP7/7z//2fX7549dd//fsqWnIutQYIK2sVVaSqBAqGHIgsBreG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ISspJRb3zXded8tFSXDfd5nKiPr/hIcTDVTgcDtY6wDLshsvjIyqKGnwAFAs4v4jX12+F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v3M0jMMwDvvD1WG1/l35nKAgtQoCtF2bah7GYU7zixc3izGDXmbzCxAaQri6vr7/+On+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XG7tWjqqWspzF4MnnOc5TWMTjGBblJlrnadpnkfnHKISAnNtm+C8AxREcY4IGQlUKy7v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V5tnNOQeAPDy6C1Pk4jM03Q6nYZxZObbm5sQ4/39R+9917YA+PDw8OH927dv3x5Pp+PT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c0p2OoqoKPyH//U/nE7n3W6fUjF1Vk7FUQwet1uKoYmxEa1VBBSFlRmY2bQAwQdHWEsx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pSzUkFxSKszQNG3TNLnUm5vbw35fmU+nJyJq2jDPE3OpXJ0nVHIOlW06JoT+6rBr26Yf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jEGPTtd75mnNhLrl888/fzGk+bHdNjA8PjwraNI05ysUYLeAn53w+n40kcYknDiGQJ+dd2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5ctf/9Vvmti1Xde2jSoxc06p7/vT6fThw8dpnkquKWfO9fh0Mk82ckRMInI5a73zm83G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Q5ymlOZkZJdaq5m6IroYog8eALz3Xddtuk3OeRiGtm39xosICdkpICxd2z09PVxSHgxs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jhDC90lXCjVAAAXzo1h+7GJ0zQN45BSSinNaYwh2nezH+Sqa5oGya/yV3DedSEC0DAM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3RASoAAiAAOKcxojNtQYhOw9kaNhGL0LIbombsxncL/fXd9ctU2jAJuum1OaUjqfpnlM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x2ke5592/KImQyJat0hRQBFdg/WMxOEIRxVVjU2T5mQjwJwzIhkXjxwVqawyD0vasLUs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qGGjQgAD6oXZ5BAIzip3U5fa3IFoMbyY5qmU6r3zPtj9tXEDIuZccy4A4JwHcKCEgCrC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jXeuSUVKnhE0RG+1MhKIcq0FMRCR+eEL6zyn/jx2m9Z5JQKEyRHutoecyzRNTRtub65f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pvuHd2VOXbfJCz0HwaMgAqgz3vFyvCsuh9xyMoGoiVvUBsIrTckKRh8YEbmu82kRk3gu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HQqjKLqAHqTMU7+5ftk0QVTQIwoQYCllniclbJoupXkYH7Ls3396//bDu9evv3jqT00K+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Dj06qoCFUarMUz4B1ptXOeVe4D5VInkF5aoUzinNKdn569Uh9NtDgg2XlAiwDZGkoPPo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cs6srCiekGvlWpwnVcgpiZQuRu+IpQK5u7uPzHx8fDodj3d3d8fT429//Vd//bu/jjEG7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8CFGF1yMYRiGN2/eWIra4+Njt+mmlAzk9s71/TDNUy1Sa/306eMPb96czueH+8fz+SwK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iLAIc53nMqeyrOVSEJHIvfzi1TwP3hFR+/Hj+7//r3+/219d37yYpnw4HM79mYhi9Ijo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rwDgYJqn4/GIiNvNtmk7w9Uv1YyoAIFNQB25h8eHcRx3ux2s6KK9Ll9vTlC4WuBZjJb5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BUAzEmFhqaKq5opv8gHb1Iwfj4RKujtsT8Pp091753G7333eL5wSgoAamnU47L2nlOZp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CEQFYBHGB5aJv3MsX7969vfvwgVT2+z0SKusSVSxaaxbmyrWUlFMeUlqRRSQEh+TIdS0S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uQRHwaaowDYWWE99dY6o8QpQS6m1hOBD9H0/OuesXRjH4enpIeecc2rbbrPZiApzds4DS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U2u9v7u/v78/Ho/TNKaV7F25NrFpmmbT7W5umhCb3W5/2F1P/fx4fxynbDuotSXOUQhh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yWUcx/NwFq1EmHOe5jkEV0qqtVjJao1OjF5VSrEQ08rMdUyqWnIOQbe7sN1tWLyl4zZN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qsH//7mNOyYDmknOa51LY+5CmBFXbGL1zPkYCB1U9hhDD8fG41J2+5FQBSSqPw1xKzbmE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3X361A+Dd267215fX3/x6ovb29ubm9tf/vJXL25fEFGpXGsFonmeHx+ehmE8nfq+P89z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8Hfucs3eOmVNKIYSpT7VUFibyqppTqdV8+gFM5VwXE1vnHWcWlt3uME2Jq9rYy7pt771R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fXx4NKwxxhhCYOFxGksuE09t05o/rv155aqqJRfnXUpJVCwGAhSY+fb21k54U3yY9W/TN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9TUSmhOX+dtcXe2t2F6rt1Sbut1uY+P7nmstKc1t2wJAbGxyXRWqahFWQVWsXbv1FEsu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F3S4utrtd7v9DgD3+wNzndM8zuM4DnfHh2EY+n4AbR22oCE0O/EILbs0/9zABxduuTpv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mAXBeR8BWFinKQM4VSzFnhBZPedxnmdEYhY1uFnEnmR7/+uY8GL2eamhpC552GSG2yEE7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IL6S0szMbdM6cuAcLWls4JxpEHzOuZaCKABu9fs0pXvdbrfj1DNnBatyVJjnOcXod7tt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meTkVFkUlgQAADDBNac01sL42U3p8+DTWHWq6h2Bc4ILJe8Zl/9n91sRUcW0IqoAl1nv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L1m0S3YFKAgCLSo6BEJZBt4ghIUwggJzzmWMMVYWBLDUj263yTyP05R4pIAMs+Awlw8/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AeNJgp9pqgpeGYBAdRg/VZ0Rfakp5TMCA5acR8BMEjv4bWSxCUZnrkWCDh0LESmAIAog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qiAgi0xcVJlVaymVcylVhHPK49hbw/d4fzeMvUf38HCfS25i3HRdE5vr65u/+u1fffHF6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kUNC8hhDtKiaJjZt29/fP94/PAhLzqnvh/NwNoOOJjbH47EyN21zf//w//zD//vxw4fK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2dIzOe/LzHf6hjPdoSZUYWp0A02CZJNNqqkgaZE0RXvh8EbhYaWV/xrvvPXKDi8U9sYh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RIfU3WxOYnejRwDVqPnWHc70Te+U6cV7zgXQKiAqKlAD6p7znTfzzXye3xNSyjllLujs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UFl4IyIYa4q6xgdvwmCdctkNKX3yyc+Wy9VvffMfAdDTZ09PTk6cc1oTF7V7CRwDQEJm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994X8INSSt3Ka5AAgZFFhBStlittjpu2Y+E/OD/5YE8qSv6yXSow+SP7Em8jjhABURFi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m6Y1xnDxZRVfwEExwsaaO2dn1+ub9c2N0uSq6sDgLH/F4x7BCFFdoUQ/9gTctq02pljy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Ic5nNT24P00TcByHnSpRjSmlHFOOJdYvRC+JFaEiNavUwTteUArIiL+0YJJixTzMKZAI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gMfRp5zqqu66zlVus90yx74b9/u9MWaxnK/XNz5MIMySw85vNuv9fn91fb2+2bx+fZlS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BipKKVdXrZppbbQ2Ve2cs3VVO+cAqcyrb9YbIkXKikCKsci1Uw5FS4JAIU7TWKSW/TB0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Ay5KALnoIcqksDAfAZgIcpZh6BFxtVpl9tc3Fy9f+RBiVZmmaWazej5v5vM2+tV2s00h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u34IIcYYQ/BirDbGT+M0TFAWpocTBfa7/W1niYTWuqqqlqulc9Y5N5vNF4vFyerk7r2v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7dVXPF4tCVPN+ur6++fjjT/a7br/vhnEQECKjtObEgJhzLlC8uq6rqspZXFWN0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0Fpba5yr+76/ublx1pXMdxHZ7/e3hb+pG1c5a4yxtmkaEPA+tm2bYmLmoqFJKZX3q67r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tgz8AaAoUkumLSmKU4whppSquqrrunzQRCRzRkZXV4SktAIWpZXSKsXkfZi8dyAlizLl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s6q2Td1orUc7dl2XUkLC3W6nNJXXWJHWRgEyECuNmYN1jbYU0hRzEmKtCckgiTVojDLW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/JSUss1sBoCozZSJ+xhTGgIM07Df7WNOgMjC3mefDYJp6mVTzwSVEpTJs/rPCn/KWVIU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WmQQUSmLqFIKAsJZxsFrrQ8jZWOcM2VgwMxKeTqAqgQAsnAuu9xS7g4PFAiIsMghtDsz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ZXmDZfIgIcw4hez8VuqFSShujmMtdovyxVV0jEQDmlOWYLAdHNFEIwRh1+DIlI3IRf+ec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kagY45gRCZQphfmgMmMWpUCEj+W5SMQPx5D3PoQgkomQDOWDTFt+ueYf16nMUuwMUGJd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8DARKc7zkoda5qKlgh6WrQggAkXKTsCIU2HkpzyMGRXNy8+XWQFCVHWsDGujmrpu2mp5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6PWOWYSyGibKMkbYFUdyTANLRNQIgpgPrDElAEJQZ99h9kZZZdRhaErluppBMgKjMAEL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RAQh5bzb7zb77b7rcsr7brff7/uuG7q+67txGIMfU4onJ6tv/fY/+q3f+mZVu5OTk8Vi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VNFZCEBOKXFiYR9T5pwyaz3tdrsSGvXq4nnfD3Vd51y8Kfn6al3WXT6EJ0+fPnv2HASV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0pBUopxC8EVKW3KnyiQsixQz7TQNzpkQQqoCour73aef/nx1evruO18V5vXNzepk1bYV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BIiQmZuqRoAQk9ZGG61Ifb4zERARAgICRapyVbleyMH9cVifi4gcLAkEUHDvwsL+uLUp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AATGKABWikrtL0v34xLtoDIFEYUwmzWk8Orq8vry8sGDB8oaPMhQ8fOdAwtZAnbIKfoB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ahnxoYCklDhmzgk4xBj6feDMhIxyMMshorHKWABTRMYEBwEmC0qhCPySWaZ8UTmLHNWX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ShOgbLfrvu9nbbvZbs/OzoT58uqKCL0P2+32F589DsFfXb0OMXo/9f1wfX3ddZ3RRuQw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1bWz1jpXFFu3g+hyeCWWNE7lla6qKiWOMflxHMfJT1PxZPowHS5DmQ+ALURF2NQuW6WU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M+ejbqcseuHk5LSu62maimVuNmvPz8/ff//9169fP3v2TBERoCaqrWvqZrfZXL56haj7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+WlKMWtSoIGAgAXKAqvMXwUyHCi4CGCcq+q6bduqqtq2mc/ns1l7//6Duq6bpjHGltiF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uq4vm4jymQIArU1RZfkYSnuEgD7EnKPWKmdTpvqK9G63u765GftBK5VS3O/3zFBAfuN0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mXmcxsw5WatDLCEp0xRSTHVdl9t5eZLHYcwpz2YzObp/oyrN02GQVibzZVxfBswF02uM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QyJSyMyK0CqrlJpi8DFMYfJxMl6nlCY/OefIUKWdMTqmSemqqs0wQvIBGUBrSYeucZy6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Gv1oKhNlaqrKWHS6cc652llrmqa2zlirm6q2zoHQ+mZ3c7NjxkguhsRRMiTmMI2TMuMU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FKxBm9n87OTsvquqcZh48hJzYP5S4R+GPqVclqxljAnIh0ReRG20tQZRHW0LReWEwghC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ax2iCiExl/JzKxGAQyUrnitCPPLDswgLcGYQPP7JmDMXZYTWZmbaUkHLPLC4G4ko55QV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zXbWKkU5M2dMiUHIWldARMwSYrTWKg0pIXMiZJFUV402ukRDaX04zmazeUxdTBGJBNj7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llKaBi8sWpvo4tj3Y7EzAE/DlCMgkxAS6WJL+6WqX/qAcnynFAkJFR6+dgA6bAPwoO9n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SspqssSj3e4+BAVIQGVGThIEJ1HAMJHRqlZuWc2tNc66yiqFpOcJzhAEkbQ1xmhXm+W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qMioMARXI8PAkKHwlpViDiAZgIGQRehWgoZZQyaJmPOxqaPEWTjlNCEkYZ/jBBQix0LI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z55+9umnn+72+67rWCR4X06TFGNmJqQUY9M28/niva997Vvf+pbWJCwAUlZuw9htdjul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AMw5pJhSnKapLJV3u83Lly9fvbrc73fGqBCCCEzTUIRcxlaI6s6du9vNvp61pTUVQeay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BjjITm97vTK7iDH2fQcI8/lcIWaOry9f/vhH3797fr5anl5dX+/3W6QCIDuY7I8yOsgA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cTAf4QnHy+xhonNgGpSdV8oJRBBBEzFCTkxfCCwuz5Ww7Pf7vu/bWTufzfUX/Dtf7EJL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7vvimiKjQdstfg4rPDHjetHCS1zfrqR8sNtY5ADn+MqQSF6vRzZvK0TiOkv2w90VcLcIh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odbHBOKUkAipACp3DkFMRMRZ07RMxzs9OXFZxGBQtqA4g3Z7/cpZkDkHAuXerffpVgo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LHe+ruuePHnSdd319XXOab3eBO/HaUgpIgKzCLCzrqrr5WIFALaqrDFVXefExlhjNOHB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LcepdYqx6/uh74tVI4TIImU2f6sjAYFyu6wqqwusGjEGL5LvP3iIALv9PsYgBMLCOfsx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g/c/IKKbm5sXL1+ggHPu/PRstVwapW6urooEBBFTTrvdFphTDE0zz8zAQkTMGQCcq4pr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YfQhBGsrAHHOIcByuazr5uT05PTk5PzunZPVycnpquyMhWEcx243jNPN5dXlfr/fbDab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66rKUMsYabZTS2jijdYnRQ1KIFRHFGLuujyF23bDv9pwZAZy1xhjvY3lDCTGXOLcsBftT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3XafcyZFhAfirzFmdbLKKRcSfmmOY4zTNAFATjmGzwt/kfjllAGlqqpindda8yEPmENM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Q2JccZIzJ4EcQwyx1CwhskpBSp45IIJSqLV2zoyDpBSNoRJejQC2sqQVoyDKfDF78PCB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ua1rVzWIZG1ljfHBT94ngOQhxDwEilKNPuVhYkBjrbYVo4CpMhLZRilNLAyilLauImNs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pzGEAjr7UuEvMUfHkw2Kwk4Oc0TJkwcBpbXW7oAaLeYEVMXaFCKzeGFQjYqBU0yuqm7v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lVshAGTOLMLlnC1ekNIN5CQAhc7hfSh7hLLXL70fKUKkotgkUoCYUiJiY6yxBgAVGRBV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glojKUiZYoSUPXIZ5kNOeUgxxcwZiLSdN3VVDy6xEAJE4ZiiQmYxRYMFANM0EQat1Ha7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/lNYpsmDQmNtkWSXy87nFzkpSkYAxLICKb64MmwoOVeCUHYkMXpmRmClhDSSJq0pk6Qc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0E65OZ7MlFvCex++de+dk2bWmKZybaWNjtFbR0oBKgHKLDbnmFJiyQIZYEIHEcQzNk1j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Uk5KGcnGD9k6JYc4qFLzuIw6FImCBMxFVl/ezZjEVJzSxDmIJJFEkHzoOeecU9d1T58+/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5ctxGPMxi9O52hjbtk3OOfhgrEWgGMPVzc2njx+/9fbbi8WCc/TjVM643X5Tnq5p9FVV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DllzjGlfhhevnr18uXLFy8uNuu1D8FaZa2bz2ciufh3nWvqphmHSWs3hWJ0xLJiAQKD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t1TIsX8DERinkYUX88XZ2ZkPvdH6xYun3/+Hv/+DP/ijNx7eu7lZF5s1IeJtAUZBhGKe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Kvl1Rad7OObUF6V8OWdhDjGASFPVqNTRqnCYytIhxJ2qqipHnla6wfogavsyPBcRq6qa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ImLTNEXDfFzJlcxcU9p/YFmvN9mPZyendWWFD1FbWfIYJslcIv5C8CGElCIIKKUOuG4E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YCpjOhFEBg/BzEhIZBiyTmlULXzEAMzl4E+ZybU6/UGEfu+v76+9j4SKea8WCzOz09F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4do8f725urtebdbffFf5HkRxN01TXdc7ZWqsUVVW9XC6rqmrbytiqjCKZGYtsAjBrLorK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iKHMraDY2IQ5c/mTY0pFlOq9R0R1mPUc3SOElWt8CEpRQe4QAYjcu3f3ww9/dbfb//CH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Np8Vmp6xpq2blOJ2u339+vVus40pivCLF8+ryr311lsPHjx4+vSpIlXoSTFGFC4HZs4q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V67p+3EcAyA+uP+wJLsgUjubO+dKrJFSulgfU8qvXry6eHmBiMZqrU2KxXUsISUklZO8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nHWAKjNkkIm9yKS11lrVbVPe8gMLEqlE+8SYfAjX19chxuJd9D4IQ86HROsC1EgpcS6X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yVyWcZlEFEFReSMiISUpsT+ZFCmlOJdbOxbqxu3nqLDwlFJ8RGIcnbUZ8wHhWdqynFkz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ACRz8tPEkpEEQBQpJMkcSweISKQEka1V7bwBEe+9dc7VVds27XxRJijL1bJs6IEEFZFS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++jDkGKOMbNIypKLp55bXWmLWllXN62tmoP+uUzQ4TAALMNvBkStUor77TaGiSURiVZf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XauUvTyAJkJgwMKvjmNVVW1rjLYpZUFJqTQ72RhLCqw1RaddPuXCfIRzfUmBTHiLowdF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E2/hQO3AgpKJMTAra60iAwAp5zJd0JpSjNYY5yxnDjEgllATAkCRbLRxriJQzlaz2WIc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fk2MoEiXdFSttFbWVlXVauW0tpdX18MYvI8hBckJkMuUvdixnLMplmAurZTquoEzLxdz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IMVnm2LOKQSQL70ERXAtIEabXb+PnMs89hBtpJBFBDJDQs0c45SGkJI2+vTkdHk2u2NI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NE1d18oB0NCozWYc7n5lsUwOyWSIoFLlnGNRSjIzCGfMnIPECBIRiBEE0adJZ/Ip2pgU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Y2V0HOMP/9PHn/3i5f/wP/6zfhi8T/PVrJ92VQOACQBRGKXwbkkbHULIMVrbaitTzD6M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ebq+unw59cMw9E+ePNlst6TVfDa//+DO6enpcrm01r315ttnZ2d93z97/vzi5WvvvdIK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r15eTONYZGiZmVAUQemZxmECgKZucsoAgIqQUGvzve/91dOnT2MMy8VCkdl329msZpZh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6xtFumpqrU1du8lzkTUUWQYCEGrnXAhRKTmgBb74PrIUMbyfppubqyKqZ4nbzc1HP/r+e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xm9WtUsxl8SOL7g6j0mY5bJYhmBf9nQcfqoQvQHgCLtVWsUh+nEiwKpt6DAawgJHPJRN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X78ex1FAmqY6aobli/8LIlgu55M3u+1unHpjlTW2TDQO9Y9Eoco5o8D5ydnc1Zxj9tP1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5zz2Xc5JBKw96G4qq6025nMAn4iwZAAWlsSH7VjhWDAAQzm7ALMAJ9baVm0zDMMwdhdX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drder09Ozp49fXp2drZararKpBRj9KSo63Y3N5effvr48vKq77qbzc00TmVxSYputVfL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8/ncGK0UjdPEnFOOJWOpnGs++GmafPB9NxY2LQhwTkVvz8xllZeZAUArhUXCrRARx3FM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EjqS0nyxrKtKGzOft8boshwkhQ8fPnTO3Llz+tZbb2qrmLkk/ShS3o9Pn3327PkzLsa+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+Wz+7rvv3r1z9+LVhVZ6mgpRoLRYsNvtAEAppY21tp7P58vl0mi3mK/u3bt///79umk2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+fpyHMf9fk9E6/VN3/dam3LRQoRxnEIMbdMAUEEKubpKyV9dXg6Dn8bgXB1iTsORMssZ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zaZpmqZtvA85p8pVAmCdO6yPtdbMCKCV5pT7oVdK3er4kNAaW3z8JTSvbH6PObGFAU/M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7ku/Za0pM9EYo7HGWFMib8vTOI7jNE4AYK3tB3/8LBARYZYIjADl9FYpIiJlVRHa2jGz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IjgUfsiSdt0WEWtnT1cr7/0wds4650w7axaLxfn5uXVV3bSr0zNBRUQCOeesSE3BI5nB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PjpbBy9GV1pXylg/hZgjJwghAep2vmzbppktjLVkdEEIMB6WgwxQjBiZOaYYYjDanpzM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E6bplwq/Po4synNDt7GnBa1a1M3T5FPKRHicYSMAOWdcVTq8Asj73Bl8PGWgvLJAmFI6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M2fPmXOJBxUo3oaCMhYpRp6kK2u0ydMYYyyI/jKW0EonSYoUMw/DyDn7EGPIzHDn/J4x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OfHeswTmmDkYhSW7XamCKNZlsMjM0xgzF4UB+XJjKy8FFEq3FBbKcrlarlZhnJhzZl6v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IAeOLCwyBk8ABApAAHPJNChcb2ubLq738RodIkhVu8pqAE7sLQgpmC9O6rap68ZYozUZ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yHyUG0rIGBjGCeDHT54xWXZClDMLEAQMSVgFK4JIgiggDBAJKLHOwqCohFpnxu3N9L3/7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n/5Rv91/9NNfPHr05n/4t3/9nX/76sP3vvH//ru/jin/8//pvz1/sAy8ZxSAnMRPuUse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+2Hsp9z1l0wvf+PD5pOff/8nP//BON3JwS8W88Vi8bu/+49n8/nq9GQ+n7dN46rK2cpV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N5s7d+6NH0wgUAIFri6v+24QwCmE8mDo8l6IDP1U13XTttbYfd81bVvVVXk3lVIffPDB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uqra9H3/8uVFSrHvuxC9MSbGSITb/do5xxlFbGZUpJEOzlhAsLZ2LhISlShq5hiDj4et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969fv3r48JEPE2fsh+33vveddt7+5m9+cxp98fATHXMISzjHLecMgHPJo+LMGREJ1TGi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FK00uThN/W7fdXtjjTZGPm8hinjoAHesnFuulrvNpu+DtdpaC5IBoaQtHiUkWFmjEDiG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JzHFI4qsaNJSDskgEuButx+HvnImpQDCirB8LfPGkaqUopxKuqgqIBzkfOh5sUhhGAkI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EVAIUSTHkqGSEyERaUR89fJlyOnq6uruvXtamTJkefr0sxD84198en29XiwWzjkQYcGm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GKu6Ln2xq6xWar5cFBNjVVU556qqvPfB+2EcUo7L5TLG4CffpZ758FEHxK7bd11fAjsK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ihyEk4hKqco5AAgxxJgBuO87EUZkrUkpJZCbtv3ww199++13lFLWGGNMiH4YhsI/ZhFF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+Nwx9SWglIqV0SjGEaLRtmibkcLiYgszn88lPH//84xBjZi7II2HRptJEipQ2er5YnJ+e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lovFYrFs2xmRFpau6/f7/Th5RIoxdV334sXL7XZT+LUAGGMEGEOIfd83TWO0c04Lc/Ah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c3V507YtMw/deJtRohRpownJkGtbS0R+8qQgBt/OZqcnJ1rraRyFuXIOEQtfxI8+xAAC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SuFHOnCoCCnmdEsAux13CUCRX0zTaKxBxKIEVyLMnCWjIOhS0hCOqKgUk4+F93eYQzGn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cc6sCDExxqRZKJeWVVFd18aomEaBRIctFSDSbDZbtLO6qlar1Ww2s9bN2tlivtCkBAiU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108TEqacQ0iFMhtC7ocgrG+ub6xrFquZtY2rWuUgZ8hZhIG0qeu6chUzc5aYQwbOwkjK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jlMG5pwhDjc3l/vN9W5zU2mKfgzTlwu/ViplYD4EkemCAPy8cqNSGgHKKEDdJoqCAHBK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K3VAznHOx+zRcjJRSQJKqYCEAUmMMZmhpL4WODriYakAx4hMImIWTllQJR9zSlqpylpn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vuv7sk4bfUiRra222+2sBaVMt9+rAtTjlFPKHGMMrJGo0loRKUItAiFEEE2kCmcHCI2x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MAzOOdKUAsfEiNB3fZgmAOj7frfdbzYb1+oMCjIJZaaYKZaDzBitrTIWSIvSum7batbO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09lqOZ9X5bwEzMWaDIdFQQZIgiNT2RyU4akcQPqiJTsxNmRQBIKcIGZVEsWiMgaTRtHR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ZeKMzx7vXr5af+3X3sRFkrYWRoz13/y7Z2p586f/xZ9ePR/+73/xvffeu6J8AvDq+3/z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P/71HHK3W5MLQ+6Th6ursP7Fz64vRhQ1jp2AgKgQxVV854FUlfvKe+/dfeN9576+nM+q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d8i1BNJa5HBPVcrcuVef3wUA5Jz9OOWcLy4u1uu1q9xisdJKaVW20ZDjgaJV/HKMQETm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OdtuuxhzSjL0vYi8fn1Z6CWKkDkedJoiYRoAKPI49nE+W9mq4YLjQqWVrdvZg4fLX/3V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F5/94vGTJ0+Y2biSLUnB++1609b1YnlqjInJP/7Fz5vv1nfPz89O7xSVgFLmwI0pHx0q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H+53Xea8WC0rV/MxleBgIi6NNKf5rE3Br9fraaxaNVNGwxEEJUedqTATwGo+y2Had7sY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i5iNVoAQY/RDEmGriWoLwN3+Jobg/ZRyLJ0HIVKGnDIChLGvrG4qEnEgTEdpX5aUQkJj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ucSrCyBRERKGlHNZHjILcMlF1Ujee1tXfd+HEPqua2ezEsDtQxgmL4I/+9nP9rt91/W7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IvzOO++8//4Hd+7cSZljDonz+b27VVMP4+i911o1TY2IRcMlIll4mEZm3vdd6WvKnXu3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K0oHSl1KRWxUSG2lGg3DQKQM6fJfjFEpRW0aAGlnKyTMOT5443633+33u2ka6qaOMZ6d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zXK5HMfx5YuXN+ur/b5bLOb37t8nxH23u76+3G7WhfHAmYUh55gTt+28bVokbJp2nMZp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8Rf+iTHWmuqNB49Wq5U25JwrteHk9BRYrHHR+xjCxcXVT378891uP00Ti2htx3FERdY6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5c2GwEun1zdoHb4211iGo4IOIWGuMppRjSlym7tvd1mib8+H1QcTMEKMPWgFyrdsStwOR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/PTq4iKlJMxFFQ4A2mgYYd/tRaSI7DQrpRwplVMmRUXDIX4SYSLFkIFJCIXQGJNFpjBp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OKBCIgKFs7rdbDeS+EgmBmVweTIPIVhPtzDdsmc+Etyza0hnIJWRiCFOcbTgRKSfekTV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KlP2RMaapmlWy6Vkbmez0hoWnP6wH3y3FVCi9JR5P02Dn3zOUwgl0wCAFoulNk3dJKXt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WDADWusqYwwcOB+cOUzb7TgO+6mbctxOXd02bz14eHd1lmPq+36327mqIpTd+uXzzz65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OaWc0pdV/cdV4u1N/QuDQRFgOlr8AVgAFSo+zO9YYo7qEM6pUBdwmFYKtYajFLOcXywI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yHzwaGqj1ZFIgwV2cJyeEVFZlIYYDnylzGVRdAB7iRRZDSIprYvzta6bqqq0KZTvoOjQ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4iTWGUOKjqTS8jI4Wxmju35ABdppHwbObJ0lUgXmIHhYdxtjnLOQC3ooWlcZZ4E4ZV9X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Ve2qupopjdZi3YKrtNJGW6ecs3UlBKgwhgkhZxjwoAgQhHx4/UUfVBGYAPko/KPPe95s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aa1tLr+UgDJgZlaKEVOlZq8+3fzNd35ycrf9vT/6euf7n//k+T9890kO6g//6dc4yrD3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+O+/8/FqXp+uVs+f3MikAOGjv39cKfv9v/vJbAXf+icf7K5fZ4oAhnd+vWXrTqtq9ujt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08xWK1e12ztnO03TEH5Fqa8apQ7W5KMnqlygE3Mhnh6ciQdQRkGPaGPsbLaK0ZeIazyi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TSkyZ0Tgz7cpCAIhpKZpV6vTGBlE5ZzOz8+ur1e7/U6Ej+A2uDVkgrAiZSwljjpnUghA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OFxt29qHD0F4t9v1fY9HzYdSJviw3e6MqepmJiLTND5+/Mlf/dVf/f7v/xNXtcPQj2OY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vNXzIREJiXNuvV4PXe+M1UqVLvz2Kyv4XEW0XK2IqOu6GOOd8zNjTBk88OchkIffdPf8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W8s5CydgHvuRJZftCQAUtObt+F0kI3BRIaAAISjNCKgVi0QEC/I5i6MI1Mu/SqFWBkCY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yzgNAMDHdQkS+ujHYdjudkZpUkTjUMiDN9fX6vr62bNnJTT96mZd1Hm3Aq62nRmj79w5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86ZfUw5l5OtPBLEzH3fH86Z4363GLunaYohHob53rOknHJMURuDhzRbcRoQ8faEKUdE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dZJTyjmnAzA/lWbl4YOHLNw0bprOLi9f7/f7uq7btm3b9qOPfvj4cfPw4aOU0o8++uji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b1xe3bt3/+Li4uXLF0oZwpQPkA8EQaUUCB0DlwGY2mY+ny/qpm6bdnWyOlmdnJycLJfL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LHbdkHN+/erik88epxj6fX/5+jVnSSnF6FNKJdutuGtDSCVxdD6fNU3bNHXwcd48HDE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N91fd8vFwtjTU4TALZtHWMk9FmgPJlN00zTVCRjiIdRFpHS+sDDUeYA4ydFOUXv/XZ3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zYwxXdfllBGovBd0xFhZY5VWIYQQozmMjaWuqzJ9SSmmlMvV0BhdPs6FXsycS2wBERKV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IImrlLENHyY8ZZCSARRA1s6U08GHWHrvArw6OT0lpLadr05W8/ksp2isWi6X5RpjjG1n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3nd9P0034zD5KUzdiECgVALwmUOOkSlmEAZCaprG2UVd1yklZvHTtN/tNrut1nq+WLXN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08y00V3XbdaXn370o77fTXEQI4lSM6vUdMUnd5NPFxcXu/3uzvk5EWw3r3fXl6HvxGhr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O98Xvx3L/xe+R+GDnPn2qiJIQECHfDzSpBQhCWBKcRyGlPMX1UTGaELlQ0wpH1JLBXLM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uNosnzE6EIEPwrdixCqVuwQiEaK1h3A8rbWrqoK8Tiw5sbONc65QS2KMgQOiFNtgWZQJ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1mKtJdKKrNLa6XoKsW6cq+3ku+DZWi0i4zgxS87MWap5dXp69ujRW/2+m8ZpGLt+7Jwz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7/3K2eKeIp1Ro1IGhIFYkZAGKMpmjPlQ70hUFMgIZYNCeMx2QSFgB6AAGGhC8IRJAAUU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/u1ffnJ5dfHH//U3H75xApgZKBEIMeSEAAqyePnkb1//+NsvfuuPf0WZhWnk7jsn8x+/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Ov7OH3zj+fNX3/3Xf/Hys4txnP6v/+PPP3j/nR/+7ZMsGLYRrP7ZT5+88eadr3/4zltv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KrCmXZzfP/vwK5W+r1WjlGjtjK6A0bok9GreMGcRakImY20hxZVUCTmcHYhYQAnHeduh0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VZUxOgQvAkpr5gyIZdExTb5cMm5X13IsRzFGrfXJ6mTsfU484/lqdXrv3oMQQ99vSxz2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rTExRDaJlAFAQrLGxBy2293Lly/fe++9+Xze7Xd37tx54+HDp0+elqskgJQ0ju12p7VT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x/94P79N77+K78eY/J+NEq1s7ps4z7XCh5/hIRt00TvOWU/jHXTaKXki4O3w2+AxlXN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qXFmPisTYzoMKg7/EKIii6vFOA5Tvx33hUoQOCXmLCCc8wFhKMf9IBRimiCILh9IASIs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EwILw60oQQ7vWfBBKR1CGMdhv98i0Wa9fvPNN29ubjKzIiWH4R/EHAsPp+/79c1NiHG32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3TdNsNptS6etmZp2bzebWGq11VdWzWbvfdwXlRqRC8N5PApCypFRswIxIIMjA4zh0+674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588hB4haE1my1oZ0YOQJC2S4xa3fHomFdLJYLB49enTx+vV6vS5lqOSUWuuU0pLCZrPvu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1cnqrTffnCb//X/4gdLq+fMXjx49Oj093Xfd5eWl96Ft2nfefvfk5PTq6nocffGUAoAI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2zWp1UjnXNE1dN3XdzGazqqqYOaYUQ9xs9s+evxTmpqkfvPHGGw/e0MoR5jffenez3m83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yzJTLkgAsN3tuq4v2P+2bfKBFkDjNKWUxmFIsaQwuGLhK60wiyhtSsVqZ20IoYByiyRC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YQk5AUiMCbMUqE6KqWTs3irsBCClnKKfpqmYccpDtdvtYoqImHO6XXtZ5RB1SR82VkHJ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wCEMUL4HgBRirhsXQsgM6sDMPorhUJCKWUQQMh37LaVQGaO1WZmqqqr5bLFYrqyrzs/v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uq73IV1dbwsDEQCN25MyMU/rm816u+n7PoXsjB36CQGIFGqVcvYx5qwAbQHwrubnrZtr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X1y8ypyzcNu0nKIfIwov5hZYh4lvrl59/LOfXb18ojChzkaBphD3F6+3z/unDac89AML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XpgrJ4DRaK2Ao3y58CMepUHIhQNMBF8w6oKI0K11mCUfrp6HXoizBMmURGtdwtrHMcQY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5IKrUaT48GSXSYBWVpXAYM6FQHI4uCCD0goJp+jHYXSVY2at1cOHjwBgs1n74EMMWuvT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sVhoY33IKWQA4gzWGETq+1FpNEYLJGTUWisUUkoEc2LWQqSV0jllP/mosFT3lDMcv3AA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F4EUWWZumkYrPV+0Q+jv3bs3hH3F9XxhT89tfSKeQVAYyhhNJU6VqbMkgIwAIMqqKsXs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noCpYFaEKNd//ud//dPvX//a19/9vT99t54rhlxOY2GtqeKskli/pu2LGDbtVSRm9fp6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83nNyVeuefnZ7pOfPGfi3/mdb4zjIDp97Vfv7q92f/vvf/GX//pjkerrH37wxv3zF/XV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H37jnQ9//YN/86/+/ePwHDhpixcvr07u1X3/oG4eLedVVhHBztPs7bOHTj8AdsIsopgJ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tbYGjJBhKcrsssuBY4E+vNMgdFwHISJyZhGxlcuZQ04orIxBgKJuun1cSZcQPJYiGDmM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OJvNz85S13cCcHJy0vV3dvuN9wNAvlWhHAX6aI12Wu/C4MdRkUXEnJKy2ijFAOvrzUVz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vPeV97abzcXFwCwl/c9ok1Le7/aVq87Oz0Pywzhud7uPPvro9PTuGw8ePf70s4vJP3r0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HFbun39rK4fL+W636/c7TaiqSphJKTjymZk55RT8ZI1Zzpow7Md+7wwSVIoOp2NOuR+H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EEYpUUBcpPUlQBTMQTwYg885lcxSQOCcc4qAuqznuMitWYwiIaVIir/GhzCOPqUYQthu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9d+9+ivHy6jVzrqqqaZq+H6bJ7/e7wmq9vr5Zb9a7bluAV1qby8vL4pgHgOKPf/DgQUkf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8MboY51WzFlrE0Lo+05E2nZO2pQZw2w2hwPDG7yfNttN3/eFV1gqfclB+OLpV3KwAIEz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CMeYQSqtfAxchHzMOTMiAqJzbrGYM0tOJS4Fh2G6uro+Pz87OTn50fXVy5evmqZZzJfW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wn7fX1xc5pzv3b1fCFQPHz585913tbanJ+cfffSDYZrmi+XJ6nSxXN69c+/8/Pz09LRt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5eXls2cv+n7YbjYxxrJIKgx0pVRd/fT9Dz742le/Ovb9u+9+5e233olvPPrJj3+EyiDz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tOu6/b4bhpGIXOUQqa6b7Wbvp1TXtbMVC2YG72MMua4lc67rJvixH8aqbpxzLGzQVK4y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rU5+8iXXsITCpRRnszb4cHNzQ0ohQFXXfYyIWNc1sJSGoLRWRQcGAiklJFCKmE2Jlede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krgoCfzUlwA5YzRLCtGHMFljjXVZ4qyaMbMUHn+UMvBDxJQyKajrJoYQg7fOtO2ibpuq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NpvNF4sTpZTWtm5apWwI4ec///j1q4tiQyietPK3ZZaUUsiYdUuuiQe45yKrHFKORSyc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0SCptm5Pz86Ws3kMsdt1z148fvb8cQhRa0NaUWUb047dzYaneQ1NdQ8Brl59dvP6idO5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46AhYMYpbDlzCsEYm9IgyMcjkRhgSgEZWH5Z1a8RDtmmOTPR7S0Kb2s/f35SSumVU04p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mqYmbIrhvm7q2yTWg0BDkBSIAgbkXG4AAHQIJ0iRffA5Zj7Ad0QAM3NBSvVDX8KRmqa5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9cpYtsYCACllnSvyPQE02lhTgaAINXVbnERaU4gTACuF1hlNYMxhtFBUhMEX2C4gpSy4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T1NOXiGerlbOWREEBkIax/H66ma33YBA3bj9brfv+973GTP1EkOoS04sCoJYaxC0dvNx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ddvY+e7l08uTs9W9B2c+JFdbpZjzlAIbWf3d33z63X/zBAn/rvvRnfvNh79+n1wmrYia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+JGfPN6+ejyFXfw//9c/QwSYQAy8/83773zltwxQ295Jg/rRX/39i8eXv/1H7y8WVikz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vf/jis82Tf1j/5b/8fk7h93/79z/9u6c3193zp8/uvFF9+9s/eP58/c/+u//mz//sz776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v/jL//idb6ff/cMPiUCIQFAkM8TyeRcu9vcjLv9Q5eFImxEoTrjDSuVLl9hDCRTOIQOA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8m3zDscMeCRSn7MfBfDwbJbHHEtzDQBKS9s2i8WKORLJnfPzvtvudut+2OMXkckACDL1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EOMUbK0LdFYACFWKcbvZ3r1z5+TshIiQ4J133un7YRiGnFPKrJUq+ZD7/d45p7XNKQ19/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4uyfnn/tva88/vTxOIyIlTUFBwRw2PUffqAAa+u4btfTut/trdaVc2VMjURaqYyILEJs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OHbdbr3b5BgjsgBAyjmlEh1GSpEhhYQCWeHhCn/MeQQQIEABIQIszGOlBSRhjgA5TKkM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jMqZ27ZerpZ13Y6Df/z48dOnr7z3fdednp02TTuOQ0oJEXf7/SeffHJzc3N9c9Pt94Vi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1hqltHPua1/7mtLaGjObzbTWIYQS6FfsxCWOi45p6wBgjEkpe98xs3NV2zbL5cnZnTve+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++6Q8zaORSR3e3uB46H2hWHP51oxJNRHUlM502OMfdcB4OnpaUopel/gS69evSqvsHAs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7DWEax+HNNx9Z56x1McSrq+uf/uxnd+6cG2uLA/nF8+dVVflp+o1v/MZ7732l6OOM1u+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pm1nM2sdkR6GcZqmV69ed/tf7Ha7zWa73++7rh/HscCojuMxUKQL/6Drpp/99Ocvnr98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fAgnJyfnd+7u95+9fH2xXV8zJ2VUW7evX78u0Gh9fPEJaL3esYgxdraYr6apIM/HcfQx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iFHb1Jq2qqp+6At7eD6fHyO4ct1U1tqqqoZpHMeJOVtrDtUDwHvvp+n65qYEujrnrLF6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xhBJkfc+5WC0aRrUWgnknAMzERFAZk4iQoSusgDAHAEoxBDCJJJTBkB7crLc7/e5kLc5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tFEiqW3d6uH9s7Ozu3fvLpdL46yrqtXJKoQ4+dQ2s5Ry8B5QhRR2u90wDuPQ+xC9jyAK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BzZjpqZeuLkpJgyBkFPCOqMICSDzzDqrDUlOKQhzGrqbsV9v1uv19Xb72vs9EimNtTWO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oOD+rCZnzVtvnF69oGG702BdIciiIjCkSRCnyWcQ4DL5ABBBAcZMQAJR5D8r/CnFnHKx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2L926j4qDBRFEUk4pRhHBI1wJEbTSVV3VdVWWFsM4Fh1H5Fyw/CKcuHQbqljyS9OgNGI8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cs6MaK1ZLhbjNKUYlVL7rtvtdjFGAbHGCgsCOmvHaVpvNplFK2tNVVVt08zK9dA5Z53J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UZBLWHJdVQIwTSMICWtAVkhGm8RhnDqALJBTEtRmv+9FyBiTQhLGEEJKOSWepnEYu2Ho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z6Hr8zw3CliIAYEYhdVffedH3bb/tW+8u5qf+GhoqP7jX3zv7779+Bvf/PqH3zTXVy8f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H2IY0sc/f/X//O9/v6iaD37rvY9/+tm//Bd/ffF7v/IHf/L2+b2F0o3n4eMf9vurQGIs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z+28tmfmHf/fEoWm1vX9+T0n73b/96Xe/84PlvfYb33q/ac3/8j//b641f/xf/fobb5//9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+fbrZ1uj5dnTn/a7HQF8+tPLV6/WuqE/+sPfffX0VWXa8ztnb7359p/8l+RmeZymWavK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iJA1MIgoAARkgPw5h6YEKn9epgF+Gdl8fLrg87Tiso0pEQ+3YtISLuacdc7chvQhIAox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NSKRCFTt7PT8PEvOIM18dveNB+vdev/pFjkf7aaHXNqqqmPIRKZpGmsbEUycSKg880qZ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N01VWWPMm2++ud3tnnz2Wd+nnJNWqkgBtrudUur8/K51Nqa0Wa9/+MMf3r//8E/+6I/v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cW6JcNyh3bY/R5WydXa1WkzjEMahMqogciUnHwvKPqeUuv0uxejjEMK+iFeMMwQIgFaj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XKQhRAhYnHRfXB8giKBkyAdnbUwxpZBiFGBSKqW0Xm9yzvfu3UPh5ckKEfb77Wa722z2F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+mEaX/30JxevLvq+3+93Xd8VfHUpnyXcpWqbqqpmbVs3dV1XB+GuVtbaMopnlhCDtjbm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tvchxHTIgzkyP7ht2/v379ez2TCNlz/5ife+67rtdhtCKB/tA8vl833jL30rUo/DPA+R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1FqnjIvFPHhf+C1yVFEMfV83DSKmnIszqNT+sr2+ur4Gkdls1vddzvnFi5cXFxc5cYEm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a7r7t65c35+nhNP09R1PYukmC+vrj978my73XX7frffBx9DjDn+/2y92a9lWXLeFxFr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56yqruoau9UkRVGkCZItiRrgSRIswi+WDRiCX/1nGPCjX/hoQIYtwRBgyLIo0aIoDi2W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qqsrq3Ie7nimPawhIvywzs1q0tpIJBIXmSfPPXfvtVZEfN/v08J7LZonQlfmLiVaaacF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G4fUrXsiO51MV6vu8y8e/vj+ZxenZ4hqLdlsQEGBrd21nfq+ZxYimi2mdV1nzXXjD6/t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RW2sZtB/HlJOopJjGcSSkMnVtmma73Q5DnzmKyNArIjLztt+IKhEZgykii9RV1eztxRi3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mzhGVNwlU1izv39QcKQvT17EQckhQ2YwhhwAq7KoADBLUNGcNcShqqqq8gpZJXtvCY2I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C2DRWedc1bbV0dHRjRvXF4v5zVs3rfXOu7qqisJDFTbdcHZ+cXZ20dQts6TEV2MIL6xZ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BVZknTGGjHG+sraZzO/W80NrbUo5M+ccJLMqo6oVtQqLZiIpnr18fH7yOOfofZVSKqG4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sCY5x37EvJg2BwcH1w5mjjIwv/H6dUlv/+l/+CNNw7YLRsWAChpBZIXEJOBRd8KlV95x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APCJsRhFijqDrp4W/Qnz8a5EUNWcsggXtZ+xVkq4DiICpJiGcQBERLXWSTHAZlYRFi1n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rmvnDIjklAgR0GCB+V6txaXlWz7W+WKBRJ0IIpbThrW2LCsAkHJipvLAs0gCDqGkO6oK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+zVLJgIDAKQxRhXx3qUUEdG7Go0DNSrSd1sg5ZgVkvPOElprHTnvnbcOBcMYU85lluys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ojGUhHNCSQatiqICqkga+MPf+NFiuvgrX69Xz/of/Mmny2fD6ekFJPizb3/yycc/jmt+6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vXGofvz9y9/515/OfPXLf/unfvqnv/H5W3d/77e+++FvfvzjH/7ozQ/uvf6VW3ffOP7F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t/702z/+9u//8S//9Z9/82sHta1Pn/6zxw/O/vk//sNf+GvfeOf9t+/ff4hef+FX373z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fJyv321nfrFddvODyd/7Bz/34MH9e6/f+tPfeRJAgeC9r7/1lXeOPv30wYPPHt7/+EVm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fOt7IcVrt2c/99fenBwcAhCoyUhDFgfOiMdd3cSIjCAIGaDwn0vow5e7m+6K/93ZQK+G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6/VmHMZxHEvc8ziOMUZVmbSTo8ODxWJRxKNXqzfuXqqY46/+H5GiIID5Ys7CKachhIMj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xXZ9oQyVr4iIDCE67ybV3uRg//Dw6JgZTk7Pl6tl1/fCKiDeur4fnjx6JJyns2mZVxwd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MWQWJrRIxJk3m03TTKpmAmBiihfn59/59rfv3bp369atod92223b1E1VXzn29IoHByqc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siEM60suZqGY03qzkWL92qlfiIxW3iFYKlhELS4PVWAEIgLJ/Cqy1RgUEQB5dSZjZmNt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MQ/DUNJCRXgYe+scM3ddZ40F1cx8sDns+2G5WjFrZui6Yb1ef/rpj05PT9brdVXVOyku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6nQ6qypf1VXOTEi+8kTIkoUlC4ftaO1YMtcRkTNvuy7llFNils2m21FuVQqnAQBiSghg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7bbdZr0tnYYQwjiGnFMZH+zSAl+ZnHd33Cus6M4O4b0rPDFAgR1uHAGBSMewTSlkNqCm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FcQPEfFKIUwsPPTh4vzCOds07eHh0Xy28L66du1wPl+0bbNYLBaLvbZtX7x8kXM6Ozu/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ICwh7o44wxCGfkCknCVnsaYq+jLOjFdj1qvcrwL8LuooU9VeVa0xy4uLH3z/x9PZdLNd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zGHSVMaYzDkEmM1mgDAOQym766YSFgURKTLJ1A9d121TiqAgCiEMRUWRs6iMJRXCGDPk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6JE0bTab7XaruMu0LYoNUTVEKWdAbJomZRaRFBMzE1CJxsGMbdtWdeUrN4Spr633TqVk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0pLGlDUDAqqEkFLaDYvrqmprO581k+nEOlfVFZElYwHAmmJXtJPJxNuJtW1SA7Yy9WSd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688++2Kz6dbrVRrHFIK11le+bprZwq9X49nZ6uJilVIyjqw1la+cq41x3teE1aS21hMi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CCqOkHImztbaNHA3dtvNElUkjuM4+spVla8qbJtalJnFOUeEiPl4f//GjT3M29MnZ8PQ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ahyiwKCquzQWaxTAWkWQAmrUneceARALBh5Q/0LFX546IigD/l17DxVRr3q2WEqfQp4U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nb/MXFnvYgwiKaVMhFzOZ0CEWqYOIjv8ZqmbkdA6p0YYtPQG8ErQVwhZ1hpjbWlJzedz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tgj9Chwj5ZRTFlW8Sj1PKQ/DgEBEBpDK9AgJQFVEqfSgiYyxznlrrbUexKpYViIk56z3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Eq1con0yiCorXamaqSABRJmFOZMxzpoUmRnJkAAKUGWbR4+ejy/pg6/eOPni8uHDF9/7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f/C19hfMbDav6+r3fvcPjg4aCfY7f/Dww999vFnG41vTrlv/y9/47TTyOEYFuDzTD//t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eTvBf//dz7/6Fa5aBAdMAdwmcpy08+cPNh+fnj57/K1/9D9e/8bPvHN4273x1nHO/Fv/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/xleV4ff/1Q9uvrb3S7/8tbfeuRclnm+7+a295eYkg+5d29/8yZ8++2I7WzR/5ed/Lmr+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eO0X//a7ztrCsVO0YswgMkOPWINmoKSYddfhL16UBNSDbK4q250nAdSB2t0XC4n3qqU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221xWxXflys0eyBrHJXsglfnUbha2+EKe1cUawgKaiq3ONgTVCVaXi4PD+Ld23eXjS+3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aefz+bXKt3VdWevXqy0gqDIL9wODQIrJGowhbtabnFPKscy2va+qqk6pY2Y0ZA0pUUrp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tii+1kcPHvz7P/jW3/zVXz042F+vl5IYrJQ2euaUYgQFRRjDGMYx54Rl/c08KBCRIQLE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AEBBQMBYwzm/qvqKl59zzJwr58qnY53hnAEkc3LGgupqtQoxjMPAwtPppG3acRxX63VO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MaRgu+mHoS978ZjOO8avvvn14dA2RrPUiAATT2eTtd95e7C2GcfyySEAwhqrKq2rpzOec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Moah5HePYSzVYQiheP1STH0YUkqgUALqEK8eNQAoBC1mUenHIZ0kQMwpO7OT31trq0q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UYgBAYiocMbgCtiScso5e+d9VcUwxjj2Q7dYzEXEmCJyBIOFl6zOOPVmGAryhcYhiIix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6rqZz2fT6eTmretV5Zum3t8/aNtJaXMy5/39/b39/RhSXdenZ6ef37//7NmzmFIMYTKZ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pm0nxlgViDGlJJxLHkEiLG9sd8vjTndVvkAiwF201qpVRb9c9s9fnK9WS+fAeSeS23bi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5KJNyZCBlEaFXPlKVYexTylz5qap69qy5BBiCixSqOEIpeceYvkMYwrMxflYeu9UWnQI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i+6KtDIsrurakDXOelelGEsmOBny3gNCllQbt7c/S9wAAKcEOzIdlwGLr4iMzxlVBdFY6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j0CzdnrtaH54MG2atm4mq+34/OS8GwIAIVpCFOHlKm+7FZ5tzbPLyeHh4ug4Zp1Ucxj1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blWNM8nV0VvTTNq6qVbL1cMHL548eQbAZFVAWZR5pDCgeu9rqmJwzRxhOt/3vhGyBBUA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DX2fx82wWm4vVTIo993AwqqZc8hZ69ZYZw1KDAMoqPIlxhzW4zh0200h5hFB5ahyluYz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rtFQzjnFmDPHGFLStMvCJQUDQASoQH9R3Pfqif2yOEP8yYq/XIRYcoULqrLMtwyRscWD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MZUWyJ9vG2Ch7qtAipyz+NpTCW7KHENMKZYwMWHp+05EfFVVVVVc1VXTGDIp59Jfyjnn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CBnjrla6QnQnopSzIWiaSoGGAUFFcddQJkTrfaF3EdFOvlBkaIjWWkVnDNGV+avrOlU1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xd50OlktIwCwiIJWvg55DDE4MttNh3ikqIoCyCnrxx/dt2Du3Hj93/3m7968fe2r7x0v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WD5++vx87PXs+fqDb9z98N9/8jv/5n6OAgpnz7tvPfkokTgHh4f2vW/s8nRZ2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m4v9qlnk6dT/2feeffydJ2/ce223maIKSspx0k7byh2+MX/6+Ow3f+Nbv/bf/PXrd94eQ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9IvLa2/UP/tX3rxYvrx42X3+8SVv5Zv/2V8O5uLgK/bNd19/9uPzvj+589ZPv/Ho1sNP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T9R5N3Hv/9S7X3nrHnNWFQQDoLpzmsrOGrRbFkjAGCClqHap9AzNYDSV+bIigswk3QH1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KmqMmUwnVeXbtj0/PxuGoWnqtm0mk+nhwf5sNrGOUorO2S/vKdj1tnBHndMr+8/OKV85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lbMH8/k777zDfK9ydVVVRMYaZ62zviEyZdzQTvzNm9fqxjdnzfMXL1arVU7ReZOZT05f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sfZVzolTtsbEFImQ0IqysGw26fT0xLu6rlsRyZx++MMfzmbTX/rFX5hOJsJps44xxnHs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EVEs6HJryQhBYeheTdJ2odmZM+cAAIhiDKYUrDXMAlcEP7gyTLiqYMm7MI7r9Vo455yu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LAmJQUKKstXlanVxebndbpaXl5fL5RjCMI6r1Woch5TSMIxlG4shExg0ZowxhJhyTpyH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jiPFUpVDSoiYysCGcwkhjDGGFDbb9TiMwzgwc2mYpxDLv00pOeeNKUAtn5lTyrI72QAA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LKLjlLIx7uoWkiKI22w2Z2dnBajriz7f2i+9kUREkLIy54zQdZmZRXkYhvlsVsi1peWp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9H0/OFdZdE252rquq0nbtpPp/v7BYj6bzqY5RyK0ltbrzdnpeYghxjgM3WQ6nU6nz54+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nJycxpiNIWbYrDdIVJKcnKu9cyJgrfO+FlZmuGLXlGJs1zcr3/Sr7V8VYuSciYgEse+6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DvbqyOQfV3LjWGhxDj6TWEuyGQZqhGJ5yiNEgee/IOgBtpwBK45CYMWeJIeRURCTorDOW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dyIwRiS8mvLF3ShHVDWlVEq7ukZDBKDeW+9MuVWcswqSUgiJyBnSHHJCo1iQJqRoEECt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00k7mU2uHV2bTQ8MOVCa1JOCgm4n82Yy6Z+8TNANLALOmqrylbHWExnj1Bp1ZtRqWIlx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dHBjX3LWFEiSJ+279cXF6erJk9X6YrNZ1nVdVcZVmPOY4pBDRFSDkIRQTV6ekXNtU1WV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oXZqFVPQh88enJ4+X5AAs0omAAIigJzC2Gk7aYk09J2IKnAK3WZ9AQA5RQQpoR71fFo2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TWOtjSFYJDuxMaYQQ8zCAilySgpqFEgU/yN2vvLcXqENteimSiNLdSccBURjrbG2hKn8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1SKJOcbonK8qIlKAK6/87oiBZNAQOe/qtt016MIYQgxlC0csigxrbVWj9353ikQE0Jwy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0WEY+qEvnT0ietWi8N41TQOKzGLMjkSASAiioAJcTgYF3YOYrfGSM6jPGWPKiaNCiOMw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U9d1bcAqo7MWAfthMIYUWJk3242oNE2tcWTmoe8JcBfQgbK8XN7/bpd8+p1/+63uPH7z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+D+/y+6PQQEYQAAGIJPef/erq+X53TtvXZ7lO7ff6vvVa6/fqCq0Jhuix4+fuEnaO8aY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6+a99dnngKDEY0yzZqEggumDn36j42E7njufAHDc8Pe+/TmL/I2/9fN1W91u3/iFX8Df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xRfTxf4H33zj/Z/5WgN7foFn5x3j+Fd/8b17x6/9we9+9KNPHyoAGPgX//I3//hj+Jv/6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eSVKy0ABMAPmq4kpMJJBK+BBawAnFAFWqKNRBHWCCkqoomoUd5r2q8JFS8UwnUwQ6eAA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yzrifdU2tbMloyWoXuGefuLfX7X/Ba8Or7JzD0Bbmds3jiQNob/YP5ijTFJKqmSMTTmn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b7dd34/T6fT27ZvXjo9iHM4uThDgFYRaSuE8BlSo63o2my/Xq8wFG6eqAggK+uLZ0+ls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efLk4R9+yJWDr775lTAOhOq8r+vK2cLBZFCoG1eMSbY0A3JGUYBcvAqEuz6HSBYpd4wg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lDJ3u932fX96cX771q0cw4uXL2rniWBvb49VLtfLs8vzzXrTdd3J6cn52fnZ+dlmvVHQ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LdlnbTspJ4uatmzdv3pzPF3XdnJ6edWOvQDnnJPwK2VYm3OXPxhCA9n0fYsipFPy57/rS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lg4izJkLaBkRSvFQnFe+qrTY7ndOMwCAlFIx2hUY1O6nfHWVY0bXdSpajP7MGVBFJIyj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hJLsnFMGBGNJQfthWMznIQQAKtPGMopCUGvtwcHBbLaYTxZVVdV1ZW3hMkGK+cEXD4wh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ujNGlXc+jmOJH7u4OG/bVqRIEHZJso8ePdxu+tl8Toa6vgelyXTqXWWMJTJVVdGOYbOL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RmcCSj9pEBHhEIK1FkmRMMTQD72xrYjEONa1Z9btdjMMI8gu54mZI487rd9uYFQG9BBj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dt66pmmcLzl74dXGL5pjjCEGKE4DLGcRTTnvRjnMxawfvbfOxZRCCKgwadvZbFbXXlRC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dDomx5s1Sy4jYFv546Ojo2tH146vzRfT+Xw+mdSTydT76kc/uv/i+WnfjZJExTAjgmFy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a8DPXDtpp9PJZJfIldViUweQxJqSesW6rp1XTYmTc8jL05dfPHhwdvpcNVcV1Y1jVuvB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zCkJKiqzxqDdJlY+TpvGGbSe0AIgGgJjQYa6golzBNEYFk6aY0kMUlVVA5pTCn2f6ro2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EHNd1XVtudizCcdh2PVUVEsUJ7MaYzgnZc2Zicg7P53WiqbvwzjkcUyiWOzkX176ZVZB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M8Wdr1Kc14aoNN4T0VWgH5AxO0GVKQZ71KsBrwqIAhkS2fHvkIBIANAYUyQCKaau78ta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sKmNUWPAqOguctE566yqjuM4mU6cd6JSVVUJNi3hBKXwy7kQfggLIIkF0agmBQEUBERT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WcSA8k7BkznG2I99DMPe/h5W5IyZNJO+G1Lk2XR+fHx8cLjot2sF3m5XIYTNZkOOrLPO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ECosFnuHX5no9+nyZffGV2/dvrsfmH/mm9em7WK+aA4Pbs6m+1Wtifvpgv7W3/nFRw8u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6vDz7/ve/f3728vRsPV4IKNz+6v4//B++abyhwbf71f7B/OXJS7dAP1NAcN5dv3v88Y8+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S4fX6hDPJTbf/fDj8yeXb7z/2u0b7/zoBw+XF5vnLy5BDWT4vX/9cXO8/8YHN5CpWVDo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vf+j7764fNG1++1r784XB+1nHz9fnbD3br3czg4XgAkB+mGFdQZmICBEQcNoEAxDDfkG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oOxAK0BRqVU9ABSAIyChsmhBzSoApLSjchLRdDq92iEUy6mUoG687gZOgoikOwfBlfES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CQksynxaOzzcdg4kb7fbzWazXK+Xl5er1fb88mKz3fR9z6yodPPOna++3Yui5HHeViFG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7eFeEQBXzrm9vf0HD7745JMfxRiMwRAyAFiCalYtL1423u0tjpT1YH8aw2a9urDmjenh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LbGr8xMze+98RSHsgGgxRgCTJQvLq6M2IgxxyDmJyHJ5uVqtb9y4sV6vX758CQCHhwdE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1v16tVr94JMfnJ6enbx8ue264pDMhV1jra3tMI57h3vz+bxpWmtNXdXT2bSpW2Nsznnb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6xySEZWYc2YuKPWUYslEL0O3GMcQQ3HM77bklBHReVeye6BM/ER3cDfAMqRXLWlb/vDg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SkAqYt/3wzCcnZ8jIhnjvC8fYV1XqigibdPY6bTv+xI5WEJdU1JrXVXbAgXa9J21djab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9N2YcyYDmTknMdZm1rpq9/cP9/f367pumgYRYwgpZOdczhJDEtEs2q/XOwqQFD8UXFU4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Wa+HcSzJSSklIlf5pm6qshEOQz8MYwhZRLtuMNaKYM5xPD8HoMrXe4u9YehLoFfTNG07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MWaKcM6aUgJVUXHWpswieb3Z1rVvJvXp+el6vV6vl8rJV/b0tFfJiFfsReF8hTRAxBTR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gBprq6oltMZIDF2WBABhMxpry1LdNE3rWzu3IQ6b9aYIM9EggwrvNNSvTqXlbOGcY46I5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12/m84myTiZNJdYQpRz29hbXjq/tHew1df32228z8/7eXsqZDE6n7WTSjnG0xl5crpar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IhQDEFToqtPzC/JNO10083k1XTSz+Ww2c9YNOQ39QOh93UCs2KESM0QCeXHyEnOWMJBm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L8+cQ5U4jAyY9xeTbbc8u7g0hkAkpQxiLNUAhMan7TqGnseuu7zwk5lvp4pU1/WAMvSb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Ksqx6xA0c7TWFqIAWSVC6xCJJ5OqFNukpKCgbIgMIrOIZO88C7NIU1UEDgC8xeLSSZxj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cK5qq5o0AVDKmlj+4savu3A8gQLboZKSCSrCxfSEYM3OekdE3jlmLk53RAJkY2xVeecc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3tUozLiD0ikAWGPKeTKEmLuxkB9yZmEuCYnljGyMqevae59TRotXR34VkXKu985V3k+n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VGNmYVHBcphyrjKGRLIoE6FIUVQRgLyiQFtrCOmqm6hIxhtjLaU81FXTtL5tW2PMq8zv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31eTatdlsMoyLx88eT9uJcZQwC0XJjFjKYgIw1tLf/fu/8uPXzn77//rwtbdutM1kfbra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LH/80ffOzy+HOHZL+C9/7c0P3v/Gv/u3f/bpnz2fTOtJ66BJbVPdvXfoXmsfP34RNml5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/+oD0OmL588+/+zBV96/drDX7k3306gp5GEpZMy1W5PZgjBO73989qcffhZGefLg6f/8P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6ZGbzar95uDF5cUP/vCH12766Wx69NriyReXz85fXq5W9dT81C+//v5fevv6axPR8Iu/8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K3e6vq/nrfUImAGjYgLMoFauUBoCFmUC6kG51MksSdWAOkUBNQqVAu0KgleyZPiPXPgK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E2eRJUOGFECLmGWXF4cAfbctr1dyg8qrJ06tN5rspD00xvzhH334rd//1jDElDIzCyh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5Ek/bKqmXiwWr79+5+XpWQwJEJlzCQI5vn48m88RwXn75ltvhNjdv39/GLqfoNqkvl8/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XqONMaTQG6Nj2LZVvWvY7lhNsHsCQVTFEMWUkYqRnlPKwziGcYwphTEAqPO+qWs08PjJ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BmOo67d93xVb1P37n5+cniyXl8PQr1arYRxVCoOFVbWual95X9UT56x10+m0aZphHA/2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CNAYE2MMscspMbMwQ844DorEoklyimm73Q7jICyAUHLqRFi09D+0qqry3XnnVRUJVXWX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NYgUUxzH8ejwqO97D3D79p33PviAWZ4+fXJ+cUGIdV2lNMs5932HiK6uSm8akZzzOeUQ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u2VzLbdQsVzXdV0ovCU8vq7ryWRCRIvFbO9gv2nbw6Oj68c3p5MJIADQZr09OT1ZLZdx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CdfrrqxpdmcBANxpL7AcEK21InkYhxhTUf73/VjkVk3bjiGxCBH2fQeA0+mE0Gy3XVU35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JEMpcyorWIiDMeCcpelkf3+fCOu6beoaEa2t6rry3qeUx3FcrVYvXjw/PT0DgOls1k6b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Xw+jqqa6+on1X4u6lnblHyIyI2ohXF3puKCuq3FICgoIzloWEtmRkRBRrLPONnVTnsHC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bpf2MBFVdjfx8d4SMSIhgbNknVUV580YRiQkA++9994HX//aZDpr2tYYs9hbLJer5XL5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hbZtZosFszx+/PjRF0/DWJDukKN1rqqpqubHi/1r7XTum1YtGe8EKWbebvuUUuUsjEKg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s77/6Q83Zy8dsiesjXabc4JIaNUwAAOyseq9mUyase9zCJoUQBkTgiEL1ogM600Om4tz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jTEmhnF1cR77deUwjyPEwdldi9RasE6NVTJgLFmHhY9PBIRqyZqSiiHKmZFKwVOspkmZ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VcEUFDkLEYiCEAMxf8kB+/Ot/vJslDHMlfilmPN3EbG7V7Q7SEhp+O9cfLsJpBoia521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KJmLtL9kHxRDDoLiTjwqmlgK/BKu4hPati37cYmaAMAQRhY2ZBAxpoQpkyFrbeFmeO9z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idZ672pnvTEkzKU3aAw5b8tdKpqVI74S5RprS9MCMEUVznXtmqbuelO7upBDcs7mSkyr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SAZmph17ZveQEBlhQSLAIjS3IinE/J0Pv+e97fvhe39y/4effHr5oj88uNaN44tHJ2+/9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5Pat/UmzV1ctevg7/8U394/Buu7wcNI0k9od/bN/8ruf/PBhjHE2c9PF9WHr/9df/9eg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L+//+EEcqh/8yZNmZo7vTKeLia+oqfZm07R3bWbr3LpqflxPZs3e3vTgwLatq8z0+x/d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URXe/dm79967+ea79+7cWTiE/b25IqhJRI4U5/vXBbXru1mcWW8RDKAAcZlM76QGIAIW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QHFXlGmAogEsHGIoGcWlhr2S+u+aT2V2VdSleIXW3Q2LVERZVFklpwjCgMpX2dsIOg59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WqJsnJlOmhCDMSaGsF6vcpaCXlWigskrGWshDvFivH7z1uuv371569bHH3/2+PFTAACk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3L59+/DwYLtdjSncvHVjubp4/vx5aVmBYmZVxc02np3568c0qSuRKBpC7G3Bjb2y9O2W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fb3ddl23AYDMucTBlYJ1u9066+qm2ToLoMvlZYwhpbRarfuh77uuH8bVcr3dbhBpCCMS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83nTNNZZUKjrum0bRFJQVCineQHtx6G8pxgCAhgkEe2HMY5BmMdxLPw/VmCRyKwiOyU/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oav0k3xlwyMiBU0hye6mKD5eLJ7ve/fuEpkf/OD73ntVmc8XdV2t1kvOfH5x9uCLB+UY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t13tK2uNNy7nHMJorZXMdVUXjxlc1TPMrApEO8zO/v7+YrFX175tm7Ztp9Pp8fHxwcHB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jSmlmB+cPlyvN5tNV/oH6/U6p4QKMUXOUvwLu9Ws3GnM4xiJgAhFdD73mXUYhtK+ssbE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7Ab23lVVVWXOxarAmRU551QSaQEoE+WcrKtEMofkrNnbn//0z3zj+Pi4qmpbuv/GAuyC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s1mbcuz74drxteMb13OODx98sd0sU4y+Mq/e9u7eUy3pTUUbm2IJSimK79I1A2YuStsQ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zlpVtc7llJmzMa6qvArHRDElY22JXHfO7RZ5RNCd+jtnsBaJlJMoIaINMRwfHL9+7Y3D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3bkLRN2QumE9mU678fLly5OHDx6enJ31Qz+OI6A27ZTIbNfbvg+GvDGVqIhxpl20e9eO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iYBi6Nfr85dDP5R2V9vOjw/ueWBCQxoth5j6fvlyWD5NIAF4w8EZdcZUpq6aGkAAeei3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gYGopNgSARsCTjGmgQXVuH593raTpqk1Z92svSSMTBw9yS4HDIAsGAvWoTGGLJTO9avB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A9AcU0qJs+SUVVRYQh5S4mLEI6K6qqz1gVUhl0hWAIuUc+LdIgh/UdX/akOn0ngUYURD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yIgkzEmERBCgkO9JyTq32/NUtURbATrnjLU5cwyRQ8g5iexWcpFSGaTMO/AnIaEha0yx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UzGOwTkLrgR4lmrPWGMRSRQUCidYmZOCIiKh8xPfNlMiGscIAEjEnEoAA5AwR5FMgAYt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QkBBg7svipTqp2DCACgnzjmDYLFphvXIKXCOXbe+ODsXERUA1Jw4dzz2CnMo5nJQXl6c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H32a4cbP/tx7jz4/Ozq6gWD/n6e/deferefPTmYH5t7de0jgnVWF97/2znRuYtp22/XJ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pJT7bmyq9mJ98b/9+u88eXz++rvH73/t7v0Hn/7+v/lsWCoLfP3n7hwet5mlpgYs3Xn7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uVxZi82EKu+daxBVJAHIf3L3fVtZtVmR3/3griHyldUDCxwL1lgVkwAnBsHWtooQhn7a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axBTMJjKiBaAVFGu/PoKKLrLZ1NVFiymsquNT69CGugqIpIADcruRkopASopKkiKJW0y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hACGwBggpNJ7riuHLJmZEFebTbfthtBfnJ3N5tM333zTea+Sq7o2xoSUMicW3nGHELNE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yWiIQ9tU+/NF1w3O15MaRRlRvbXXrh1Wtbm8vDzc2/vKG68Pw7C8XPKVSgZRAbHvVn03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IYizxhlUZRYBVFFdrVYpxRDCOPZ101w/Pt5sV8+fP9vb2wPAFFNJKxGR4iyw1hlvVPij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lGNOOeUsIoZsaZs1TTPFadu2ZRbr6qquPBWzOmLZ6WNKJSpNBIolZxzHlIqrLI0hpDHs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O2Kt1ZIVpZpSsN4rSErZqt2tAiCZdxuLITTGWmuRcBiGLEyGdlNBUzTghoi894dHR5eX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w6PHj+4/+Pzi4gIRzs/OixS8cLhTSilGQ8ZaR9Zp5pyiMaap61wcVKqAmDIbY5vJxDlb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djI5Pr52/fr12WxWkp1zSinzk6fPX7x8uVqtV6vVdrvZbDYF/j+ZTGezWYypIGY5s6o2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Y0mYu64f15sQRgSs60q3gABkrAViZkER2EkU5/N53/cpcd3UVe0NkSZAY4xzIcUi0Ugp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rDXOeWOpaZrFYr6/v5hNJ3Xdlp9g33dl3FDSdWOMlxcX4xitJUTwzh4eHgJCjuHs5OXl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CgAIX2FsRbHQXBCQTGnDYGK2Vi0Ds8acnLeZU4gjKLAIIlRVDSDGmSzZIpFRWwN5kqH4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sa5rIjOGIMxVXR0fHo1hGPtOhY8OD+7cu7d3cHB47fpsbz+E/PjJi+d/8tmYsirkzE07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crHedkhA5EV4WI3ABsRZU2VmxMp541xdzWZuOm1me4lZQMdxOaxPzk6eXJ5fMAMZTDGp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Dw/3D/aatQfLm5ImMy4oiaUJloFg8wsIJmItfYd1vnCXJWTgbQCBVzboTu6NHqwSEaKz3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gioTyzlm5miBS9aRlgJHBESFBVQQ0dfOOsNS3KdaVRUREgECUeWIMFHmnMiAIcgpO2sQ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sQWuct1YMKJAxZJyS9562fUQjin8e2VtQWVfqpFLlCwIaMt5XxrxCX4mWvVdVVEUFVFky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XPmJYSfeISIqyb87t9HVs7nDpeKucVBUUXAlygbQlFKMkZmdteXrBpGIDFlEKlETClkE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5GIbC6/beq0LT1s7Zs7PLlELdeLPbcBSQEAmJRFWZAYyCHBzu3bnz2mq5Pr+4VICYEyhv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dD7njEqFBVVc1zmFvuvHIWJBoRVZNdu+y+0citbMWvPGG/d+/lfDm699cOPGIqUlgP7m/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3//gfbCAFkMOn3/n8ft/ae/9977azsUI/B//+z+9OB91EEYuKRKRs/NCBn3TzHBv/w6s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fPro5peorm7VxdnHz9uG1G7WpIKswUCCWJt39YK8+KbobFchBB1AC0rrSClU1igoIGIwi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rKpAxggTJysMoLUjy6ODUBs3QZ7EJAYjGV+KBrxy6eGVf29XqpeVkHYhjAWYja8KDlFV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nNMYCpsh5ZhSJFRLpjTDVTlzTjmaEp4E5ZDBKQzD0F2e9tvNdr1e55y32z7ntN1uKuc4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qOCdA4SYgkIZR+yO2CwiwIQGEdbr5f3PftxOpod71+/cvv348bO+j4AlZFmePH6yv7+4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w3DrneHt/YO9D//gw7PzM1V0xgMAGGTJ2+1qOm0WszmAALFxvuvWm+3m4vLcOXf9xo2+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BTEO15tV0co8+OLBZtOdnJ5cXFwcHh6+8fobzntmsc6SMWDNzVu3QkovXj6fL6oiPnTW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2qHiFEERrbPMEkIgACKTUiZDOeUQouRcto2ccoghxZhiKlExpCXT3RARC1vrFMA5J6oI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H2k5x2t5J7jTiAELg6ABMsYikve+qnwuKbeqACrCDx89evjoUd91dV1vtpth6NebdUgx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25Si9845X2bGVVUjUsqSOaXEZJwKCiES3bx1xzmLSEV8Z4xpGr+zjKoO43hycvLs2bOU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2SJnOTs7Wy5X6/U6xlgiuJqm6fthHEPbtpN2ap0nQmtNZSsRGcdxTME5BwiZOTPv8iMM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oCyl6eUYoqJc9O2DUBxb89ms9ls1nXjOA6r5Wq73fbD0HfDbjSOGFMCgDL0rOs65/z4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EkLpCj8pZmCeTyXQ67bpusVis1qvT0/PZbJ5zfPjwwWQymc3aO3funJ2drjfrMMaqeeVv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yilndrbko7ryrYUQex6s8da66Ww6m04vzs9Xq5UCWGO8cyIym7UCD/0aAAAgAElEQVTj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1405vHHLmmnTzK5duzadTm/fvl1V1aOHjx8/frK6XKaU3v/6Xzo+OgxDL8IHe3vtZEau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il88WY2J28mkqmpWHoLFRGMwk9kNtNOYRmuhqh0ADetweb7adh0h1jU2TTubTRfHh66a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nq2eP3/wyfrl0xCiNc5YWwJhnt7/zvnTyWw+Ozo6qqpqfXo2rs48ZdKMmEWS8aaqHGEG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GUKFMSYOkTOX+uUqoBtzysZacsahVCQgATgDWFXRFIUToQACIniycsUkRVRCKfx7FRAu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YY8AiuDUWERldpadBVFDlEIcwkiGyy/nLEIJ7iBAI2oSIhkkQGP/fKvfORtjvNL3saoS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1t0sH4vVXlVRoMgCYkyq4L1/Na0sYTi7XgJR0d+KQE7F+IYiKrvO/1+8SnobAIjImMZh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Z+d9oUCXrkBpgZYLX3m4UF9dgGodGYsiOeVQYyFvSPlfrDHmiugJAMwCiPP5vG3acRzG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rNbLvuuODo+Msapg0PLVhOLqEr1KXkFEZ7wgD/3QkCn9M2ZGkNffvPXws89/+/99GIbN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44L33DEFbE0D8z//+r/z6//KPv/PdL955973JwpGBBx+duon1Do7vmuPj2cH+wcnL7Q/+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L9XAr/3DX405kZM+XM4O3M/+0leaemI8JR6S1WQkGQHiLClhyiaxSQVsD6oABlU224GK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hDWcOCbxvlKFmFiyT6HebofNeaorA7JpP3jjztvfmDWHrZ+heIkJAEkJAUj56n7GL3+u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spOSltsvpRRjyCmGGIehl5gJMYQQQjSGrCXvvTGokotfDFRJlURzDH2Ifb8Jccgp5hRS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VVVNVR3s7U2n06dPn15cnB8c7jvnv1zzXgm2f+Jt5pzIGFcbItxs1188+OL4+OZ7b3/9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7EQUCpUojuPjR4/29qcHR7N2OtuH2XT2cyzDt7/z7XGIkg2AA4A4jl236brJfDbNHJ89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ADCGfOWrxqecjMUQ49np2ccff3Rxsby4uOi7YbVaF1K1iLbNZDZdHB0dEVlQKuBIQnvn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rTzOOcVUyndFzDmlnFlFRLvtNqXkzC5wtt9uC2FLmHPKOaUyoC2qIuecs5asJYMqkpl3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5nfeV1VVtPpFcAQAJWsRrobfZTVIMYqxr+KYy1hMVXPeTfuZpRwUnz59yiyLxcK7KmWe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DQDllIuVFBFEoKqq2XRqnbt5fHzr1u0bN27MZtO9vUMEODl9+eLFi7Oz0+VytVytUowp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Yxi982dn5wDQtI2zjsiW6fjl5eWVX+DL4V1VVdY6AOy26/UqGLQAaq3NOZUhdwihuNmR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RoSd89Yaa63zDgBiit22KwMXBPKurqqm8s1kMmPmvb09ERGRnKQUPGMIZ6enfd8zcwx5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6QtjzGw2I2Nm06kxRhEvLi7qpgkxPnj4cH9/31p/eXk5m81CSI8fPXr3vbfn89lbb711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kP7/C69encULFBUAFNSKzZlz5kzSGmutbep6HIblalVV1aRtATSl0br5wayum7qZ1NPZ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704n+9PJ4vzi4sWLl2MML05Of/Tpj5klsRhXf+/7P1zM5jdu3DjaO7y4DA8fnl+uh+dn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w8Prr5N3IpJTAlAWVmYiN47derUNQ++8a1oBluXFcuiGvu+qqkJlTqFqzIQOJk7PV9u0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Tp9xv/JICBlYna+cc7a1LIG73FHWptFxY2WELAxMwKpZUNUgC6csETCM4ziMYxiHrle5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/E4CyhkkW2MVRTmJZJZEBIVpyyohjQCgojmHlDOLiCIzMrM1BLsEURWRyldVDWgMIVbe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crZkyoSr67rEua0LoagsccQKKWsOKWYBlFIb/bmNv4Q9FBLObg/DXKQqO7aGSukfFtLx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UmHOWax5BQQsEyyRXboYFVKOISJlZsTCwKJdMGE5fRkiJEQqjtuyqQOisCBKaWNa5whR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U+qHPqWsCkVS65ytfD2dTeuqMYZy5jCOAdU6mvqWJbOIMWh2/IGdIMeQyVlFZLVaffzx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NXt7e6C82WysdTHEEIIhC4SZY4xj5lh2DlVWzaqKCpYIHWaFoR9UajAASqpycvLkn/6T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bu+8db87G/XuTZ8tHv/vb3/eEbhH8YvX3/7tv3LhxO5nh4Gb15teOX3/j3i//yl81Nor2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r//bijGjzUBive7PZidnZ4oMaICCOoiikWPtGgQBFVBGEAI0VIEC7LiNFhSVwWmbh5hZ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5pzytuv7bgghDkPYbvvtSvoNOlsfHR0dHR4Ky/XZu+/d27N+gQyqERFArAoiMgLQbm1/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0C4jUaSwukA1DiGmGEPMMZaurzPWGaptLY1PKapoGvuYWYRjDCnGMQZAzTnHMXhv/f/H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d2IRcZZvyeUutVf1KlGiKIkSAcm2ZgQP4LFh+MF/rgfQs21AA4xFUSOSaord7K6u9dbd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fjiZ1aKygUKjHurmzTzfiYhf/Jbg+xCLWej7EPyXn38Wve/7viZs39/fv3v37uX3L1+9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86Z8RUb1MEclURX9IklQ9riTqwRCWJsbNZuN9t1ytuna32w6qTE5Z5PrDh6ury+VZ6LxT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/+Dt25ffv3zD5gEcGlBsmcs8j2keiLRwArOmieM03G/2291m+9/2V+/fTdNU+fDzXCni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MvHVco1EN7e3wqyqidlURZmlAFEqxUydc6YmhWvicRYuzLnknNM8p3maEKCSb3LOZc51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zOxjDFLtyYQZwZMjNfNIbVuzl5yK7vd7MAvBzzlRXfCbIR2/ceccEToX1FSrWB7AOXLe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rjPPHoI6BcA5zcGHxWJZckZEAGrazszGYQ4htk1f3ev6fnl+fv7g8nK9Pj8/v3z48FHT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w4XAYrz/c7g/bw+Gwub/fbnfDMJxCh7FKyyqcqapVE1gzfHOeSuHKGq6G/CnN8zydnV12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vZLeSynkXCQ0q0ktRx2KmZUila1SgSkfoqPjChUMcikpZwAI3jtfLyASVebinW/bznsX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OnzX/Xpty1JKIrJcLqvHSdVNLBaL/X5/c319cXEBZuM49l1fSjGztu3M4KuvfvPjH//4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8C+/+eWbN9+wHv3+9CSBaZrGeSciORcVZWRRLcju2LF5R5hLJqLFcvHFF59XicH5xVm7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0fedqMYmuuAy28vXH/aH796+eZtL5iIp5aqQLAKoItm2bz98uNku2t4ExzmPiSn2CXYZ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YUjTMOwKT5LL4fY+TZOyANiB+braS+fUNI1DjSFKHsdD2u8+DLub1fLi/u4AZohlmu6d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gAJKFs2SMYSA4GQ289p6XbZumnKNiQCTknLJIwIQ4jhMRASiHimGYGaOKqXuBJbXRTMR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dV1Xs2BqGT2SJaU4dZX5nfPMhUXFVOGYaYfO+9o2i6pJIeiwCc57TyEGJ468BylIiH3b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27Zx3t/d3iI6AkqZhymnLCaMWAMOfh/qdy4isJpUV56PbthqClLZPEchpjeiKlZFVD1O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6xEx5yxiYFZTI2vtR0TvT8MWUqUWkyMXQts0TdsQkprV7Z+qOOcWfY8IpeRxGEvOIYYe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Ns1c+xTvHXO1hwyOfAgRwDGzSP1WmCUBqnMghVWLcwEJnUMiVFMyQiAzcc6ryM3NtYgJ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dF3fxGYeplIYAjIzgH64vnYOFl1TscqSMxiaYfABCRBsv91xJuoBABDs+SdP/sf/+Q+f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F4MqjcMBIQ7uD1dr/OO/vHSLzZdna4eQ3N2Pfvrwz/78s6gd4AcA9iSAYibNghQmQDBw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xVLMxDURyNBhJArBvGNPBdHQQ/TYLp0/7O/HIZlhziVnlqQ40/3NZhjGknme0jBNOeW6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pt7Uk3iHrc2dzq2yXL3aT1t+etE6KoQKBFJUBECNEIkI1FSkcKmojKpWxkbNPreTRWtN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DsyAc07TfhqrTmwYDt4HFc1pBoMQQgjOA/Zd57wjxKZpvCfvnCgzZxZGhM3d3ebufpoS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u+++f/N9NbFrul7NfvmrX+12Bx9DkZJS+Qj1O+9LKTApmKlI4unD+yvO8PzZ/g//8Mcv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PoXg1IiZP1x9ePb8MvhFLjzPUxPa8/XF/WJ32HNtr11o6u2+3d5/9etfv/z2d4fDIc9z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EOaUq3dk13Xn55fBx3pzhBDbpiMiNY2hvbm+rc0KArCZ964qAULjHdl+f4gxCPN2s5mm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pRJwDYAAJTMienS+6wBATevuS1VVxE4QPcAPoBoSeefNYBxHR/T48aOLi/PXr16/eft2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YUGypmlUNXMxE6QQgstZ1ESUm6ZREy2CAN57BDr9tBPQgmhm3vuUSs4sMi5W68Wiv7i4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VRFObBrvvfch+GhAH65uU5r32y0zM2vJvNncj9PhaHWAFVIKlVXQxE5lzIWJSFXmOTeN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3OKfn583TRyGsRIQxmEU5qZtCR0zex8X/aKU0pq2bevJX19/uL/fiLD3vu/7o+AoNqo6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IcxzOhwOInJxcdE0DTPnnAyqvKIpmRGImXf7AyI2MTrnrj9cz/NcCdwxRjPjkxziIzaz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Z2fjON7c3JydnYUQSpG+78dxVNWmiSr+5ubuT3/yk4c/e/T0+aN//uXqn3/583me6wx2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BWdqYoam5FytBd67EIOZXVyeff75F5eXl6vlcrVet3139eH69Zs317dbuD2kXOZcqvo7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/DwLs4shKIggcmEwwNgUw30qZFQAwfsCsB2msJwfnZ3t9vurq9fv378ap3sAJhM8zH1o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HHY7Nem6pqQMaCWxsmhhVb56PX6Ad+OYGu+b6MRG7yoB2TwiuGoOr2ZSUilgOQ05Dd5H5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VCoybwCEYqRcAKr1q8UQ1ZRO4ywcGU5WZ8iPptqV871YLHIuwzCkNDtHzrlc8n7YEyGR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YCYoZL7xHpEA1TjluRCoScSmCQ4hIJh4Mgpu0XWOCExiExd9VxvBronOO+9CSMUQ2UAM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OV+MURgNHJE75oCIIFop+SPdL6WsqjX9hoKD401JRBArGhBD8EHNhLkUOZ3OH+ijKqWi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hOBDDLGp6MSR0DeNo6q2XRt8qPBDpfTX9vhE7kURnudUmJuuDSES8VE6aCaiXMopyxwr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pmoihcgQvZqAAIJjE1NzLhCZihEBYgGo8wFXi0CHDgENyECQaJjGJjgwAZDDOIzTHGJE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fmu4ritvQ1Qt//v/+dNUJt9IURDVbumR4D8//WNCNMjoGAOaZgMVVNNRsSAqUiW1V9N7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eALGpvX9DF45gBVIkOeQZ5lAJ5+JNoiV4U5c6P3b8frDPQsxg4ipAI+cU5mmqQ40AA5x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PqKrTSoBYAjBIwVwinj34fr6/csXz1cNoqo4dMaojCA2lZLLbKJmWko9TozHdcJx8U8I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kzKXkqt0VJhLydM4CnPbNsF5AF12XXf2qIlNbJqmCcf9iqqaDsOo3t3stodhn9Occ/aB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Vqv148ePHzx4kEp20V/f3tze3f3f/+//I6ZfffWb/WG/WC5DCCJ+nMfj9Ve/bvHHsid2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Pl2vlg7CYnE3zzOYeIIiurm7/+pffouEt/d39/f3+/1uu90dDhnAnSAENTVEY9HfffuN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13FysFqv1mXd+vV7tD+PpJvHVehIAHXkzS3NyFCqVl7momm8CYqzOVE+ePhOzn//jz79/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p0mYayD6SVN6DNYiwBArkO9LKdM0cSk1S+Nof+l9be4/oiDMPJdS+/jVejkMAxGIcs0r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HxFj8ERi6rBitIJW1QHHzY6pmVZSBXofquNn19W9QRdjAIOm7bq2W6zPFovFarkMoWHW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bjenNM9JWUWtFBbOaOCD9y5M0zzP436/S2Wqvl/TNBNR3bjXBtSOLnJa94PjOLZtcyRA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jDEyF1EJIfarxSqEpmmaGJyPpiYinBMSzPOU0nxU8ANUJ7Gcs3OuXo0+hGor4r1nkRZP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9l1KiVVKZucICIFwmIZhGOosxMoEpKagVhgxY8/9arVaLpfjNBK5zXbriOZ5zqU8uLwM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LuMwPH78dJ6mr7766mc/+8uf/vlPP/3iyWLd/OIXv9jcb+raVLWuAEENKosqEB7TrpAQ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5cVf/OVf/uxnP0NEEQ0+bHfbm5vbb79/NyaNTRdCp0ZN7LyPBrntfFh7cjRN0363H8d9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Hs0IlRQcETryPjgfZmYgHfeb29vrN2++2x2uySUfLRKCDCC+lAbBQdGIJZUEXK9H2017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ypyTgTekNGdyyieveDzxrQH0hNcqEadSAMA7T1QhWjMCBcMfzJHrI3GkQ9YEr/qd1jio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MpdpgtVqldJ8OBzG8VD35mpaJFfRRKXZInpTUxEzE9Wc2XmHqN6ZiM7zJKWUnE2VJTYN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OOaUp5znxXKBiCyZBRJMoohkMTrVIKqsVuT3J35hZlFECMGHEFQr4Mu5FEeOiJgFoF47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xBDJQe1xjiMFUdM2qimXwoVP8T2nFxoAsLCa+lqHT7v4auULCMMwdm2rolcfrmpnsVqu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VXWgAYQQQ4i5lNg2hG6aJmYFoLOzs/Ozi0pzrTKV2tmpiSo6R4BHah6AirCYEsbCs/cN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DJw76hWPiIWy1EvU+7BYLiq0N0wjggzjmEvx3qEnoNpw0GG3R0AEBTDhkkvWAIhmKh7I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hZSy806MzIBMkBDMm3pU8uaOgapoKADmUZVAvYQ5c5rVpYBtvP729upqVyRzsWlHmnG5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y81mA3D04djc8v5Wzajr11rYikbnl6uQ4pRyhpODkw+xa9u2bfuuAzyO7obqnZvGqeSU0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88y8vnq2Wy15VVUyKStEyJaLgvQsh0HHlPKtqIOdCSHNK6ej2enL41jwn76pHGXmkQG6x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5Xy9JsDD4aAiwRECS9GZ0+6wn6ajySMRjfMIpiR2vj7rFl2axkXX+xDarlssFpn58ZPHL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ePlyznPX99vt1pErOXdty87HJtYTOk3jPE/MPnjfLxYYyIyYSy7j+6u3++2Uy+gDppRD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t28McLvfbTfbcRoBgKA5el8AVLbUYrHoF+35+Vkd09u2a0Nsmli9Jg+HQxHr+r6eHIdU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6R++eLjdbi8uLtars5ub2zmnxXKZ0ngYh7fv3lbnrHkYtnfJexeb0HUdj0PNKS8ll8Kl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3vtxHLu2e/r0qSOX5/lwOAzDMKekonUuwY/aXaIQQtt10zg6ctM0juNhnidVEWUfvJ7y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KBsicCmOSFVMVYvhqRmqNLFFvzi7vFivzy8vLxb9IoTgXACw7XY3jtM4TvPEJe1fv7qa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SXMC1Co1MIO6mgLVui5UATPNOU/T6KhD9PM8iWjbtqeZ4diN1cNHVDabzXK5rOSDWvXH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DofDNE3L1bLrWkS832wIfUrp9vZ2v9tO41Dxy3meaw2otMG2bStxqi4VK0X/9vbWe1+H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byhJ1axeVAGhaZtxGg/D0Pd94RpKIjFGciTKc0pd1/34J39ye3f31VdfIWL1Nyw5v37z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XOx2u3meQox3d3er9eowDL/4p3/60z/9yY/+5LP/7X/9P9p2+fN/+P9u72+6xWLR96tV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t3f39xsA48xShIjatl8uz168+Pzs7OIwTE0T3755e3X14f5+8+H2ni2enV82/bptzmKz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HFSNJ1sjm3G7OXA5MCdmPVufEaiAEQp4H0LwAcFDv+rbANdvv729vsJyuOi9yKwyS8qr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1kfvgvGsJQGYgJgoIyhn54IxgmjXBhVNefYRnIfKmDOTI5sYTiJGMCIQFSJarJZHGTHW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FfMxnFh3hogV0sdTl2yn/EY8aVlLLldXV1x4nufCrCJV+W2IR1T9JGD+6DcqIknnqJ4I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BB8B0TtnKooogIiCCgCoaoXLMAylFE6ZmQuz8w2SZyEDcJ6cqOPfd+5jVrPaySA5xGqX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CGoGIZGrnnrH3817BDIgNUNR06MPs6vu4YSiR5sCMzD03vnadB+9NlVDqHxBBvC1Fa9k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EaBfLPqur1OICAMAInjvuq533ufC0zSVUgCcqS0Xq8ePH9/e3qVUjn66lZZoFbNB77wQ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4DUX8b4h53IpIkJ4bAa9D+RCJdMO+73VeCEpFRedkzhQF5yCGNowTf2i88GRd1Rs2M0R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0wZsRLgqJb0353wpfjhI5jk2DRuoOhPRwqDWtiubO8ghgHdFeJgyF5tZ7osckuTCpbAY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d7+7/+7de4qeMASLaJRdkFYnmxrXLfrFYrFsusWTh+lXv/rXYZij88AwzrsmNk21ogs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muMe3oyZi2RCVFPmgs6XwmKw3Q+vX7378PYmX6xCcI6QEINDaklyCc6VeRyHMXh/GHbj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PDsKwXskUpG+75sQL1fLvu/brg3Bj4fD+fn5ZnM3DsMwDpu7G2C5v7tHhK7t0jwD4aef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rc8fnNeHbbleEJHzSEh934/DUC0DYmz20/Dy+5fvrj+4plEkQ2ra7m6zA7Fu2YToc8ln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wTlar1dt2x0rn0GMkRxM8050vtu8LYWbzqsBIgQfDVCBANzF+WK9ejzP8zgO0zSo6Gq9O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TeNPKZTVnbAA+XHOzFx9o8kMgFS1lHka5+1uJyze+TxzjM0XX3z205/+9M2bN5vNplrc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b969+/725mZ/OBCCd4SdL5nniedpch7b0IoKAXoicL5oqbhxbcXyPD+4uGjbNnlf+WJ3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8x4QWRjMXAz1P0PIOemkiMYqWJU/gCziiVyIIYS2bWvKm2RBRGYGA09htVj0/fKzz7+4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xYNLcuSc3272m93h/m6TUgZzZlrV83PKlZTIrN55752BAyMiPhwGRDzC6fN02B9M9COM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RUw0IR5Dtir6Wks+Ipx8/Uod0Ouashr77Ha76u5HRPWSm+bh3bvy9u3blBIz55SZSylM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VnegutOto3+FGXa7XYyxDku73a7rex+DIsSu7boOAXa7rfPee9e0x0dPRPu+rxol5qLa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YRQa5vHm/o5FPvnkExF58+bNcDjM85wKA+Lbt28//fSzB5ePVGAYhtV6tdlsm6bLmX/+8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/vgP/vZv//PZ+YP3H14v1/3Tp8/Xy0vvm7Oz87u7u7/7u7/bD5OZqZKBETjy3TjZb79+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Ll1w1x8+3N9vmEWN+rNn3eKy6y7BrShehtimlMu0EcvGo8n07v33b9/+TueDJzMpyrK5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Nl0XYxNEeBnbGLDDZGUz7l776JrYTmPhOTvnfL8gf9QHAaCVQoQpjQDHWIBqpsMlVUel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hOZ8XV2xMHvvqdK6j1wWRcLgvWSm4BGQyJn4qjILPrQx/jC6nqTr9c9cClQy6xHbh8oJ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afDOoXNt7MiRiIiKftwtohkYIZoj5yKAigiZaUngCTGqoJqFJoTYILicuO8CGaCRowCE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cyGcTrt4llZWZAF1fBIQYPfe6HzhGDMAqKOEAkbFwCCqqlpTdFt2mrCBRWRAARhltrS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ri2+mX205zezKlCpRJv6l8675rixc6Y1VhUXi4WpIeCjR492u+04jvM0rZZLPJEQCREA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PFQxUtv2PsT6vD158jiEZpqmUubCpZSEcAznqVzzup4xPMbJ1pnGOe8o1GDomkCVSy5D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Q3IunIQOFcrULjTL5Yo8WgIFACMEQgignkfrFosYmjr+NTGwmYrKXInvbRf7PGWR1pRy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Er3f7YYb5vsitzsc596Ftmk733XWLTAuKERt+q6dR3n16sP0apuDrfvLbGBqyiKaYcTL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75dVnjtOeZqn5WoRQmPqgm/MoO7RAYEcCRcB9N6lPBHW6CVEJCOfUpmnqUipC+Mi3ISw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SkqHw34cDsN+3G42XIyAVotl2zRI2HetoTXRR7e4+XDTXJz/wedftm3vPKmoC3633w+7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2i+XicDjsdtu2bdqmKXMe53HR923fLNcLRCycnj1/1nVt23XVrwoA6v4oNk0uxYiCc+TI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x7Frv/jyyymn777/fnfYr9dnaFoJTSH4cZ59lSMCPHny7Ec/+lEI4Ztvfre5vw+xISLv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PR4O25vrG+ZS3S6OLEbzAI4QfIxd2y/6Zc7Je9e08a//+k7cRTAAACAASURBVK8fPXrw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6191bdsccQVFR4aQhXPJFW1OKUXXzPM8juM8pzQnUSXwnnyd/i8vLxHx62++vv5wk0sh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7e++TmnOpVSYOjZN08acSuGi2ZJL1eQ9hhhCIEelFBUVkd1uF5vmMAxVzT9Nkw9hvT4T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BR/UtFa7KDH4UJ9B552jQEQIbpoyIiD6Rd8Z1GgMf3a+CD4QuU9ffPL48aPHj58sF6vF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wzxud5vrm7uX331/v92NY6qgNwCZwTCMImpq4Cr/LZphzsdt12q9ijFUUltNsp/myUQAe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iF7VUpoN9OOEXQf6ysMSkQr7iUjXdcxlHMfq9FV7l3me5zkBYAh+GEZVjZEduepLCAjO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a7NcrUIIYOZDKDlP03QYhpJz0zSL5XIchpTScrlcLpemut1sqi9TznmappSmqseD44gp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kcZxiDGGGEOMVdqH5HbD4bfffP3Tv/iLn/zkT7qu++3XvxWRUhQRTfX169efvPj06bNnr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2IcR5mldnq8L683/874d5fv7i6YtPv/jiR1+6gPvdoVucrxZnZvb+3c1+PzdxWUpmgth4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9mmzHe7v9oZ62O9DiKpSFJLem19dnDWuaWTYxy5438W2KMA87W8+vHvz9tvD9roJRgbK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mkKQs0dUybqZpuVy4Wwh6UCYnXrIiGzAYAa7/RR8CDFIycNhEOV4DOsy1GMlVihwEhMZ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HRqYKZp557xz/rTSqo14PQ0AgIA+uOACsBrI0eDlZAfu6ZgV+dFFHqBmg+OR6Mda2fgA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56nOuFxjp0v9F6uKDwBEjzOqR6p5Z947sGNIdEqFYCR0AF4YwROiY6aTIhqdC2aOpQQf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UVRBVuIiXPjfy/mISE1qiK8PLlah8EmNw8wh0A8h6M7r8bmpdFZEMjsCxZVN01QY5N/+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2Wm6qtiYx2PcCgBAJZaTc22MMTY551NUhh251nB0mMo54zhU1/ba7CPC7e1dzvn8/Jwo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tYpTFTNGghC8d96o4hnU1JVraBxF59BMcpmnmfe7/Wa7Y5YYwnq5irFpyHv8aFmoRTUz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BzMgADKXRwphOc+mYlIsp7GIcpGUOKWsasvF+u279yAxjzAfxjzO3tQZQpEGYlswJt/w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bWnR+LFxybnwT1I0gcyl3N3t3uUaPTdvMOed5NrVgNgzD2zdvx3Fm5pxLZnUunJ1dCkPX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OI7M3LZt3QsOw3hze42IUx5LLikl5pS4zGk8HIYi1Z2dydEXn37Wde04Hh4/ucx5TCm9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Z+tzM1su1+vl8uGDB8LSxqYJ4cPV1dX799M0p5yavtketvtxH0IEgPv7+5ubG2ammhl9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A5GCVWuzYZqqMsoJK6Dzrl8u2rarPa9IKyJ19qrMZxGZ5zSnOca4XK5+++23IbbOhRCa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3d7cfLi+LqIs6kOoJ/Dhoyd/9ud/eXZ+5mP7L7/+l3EaN7v9+dn5dre7vr0jF4BctQj0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CjNVcw67rmXm4TD+5jf/ulz87PLywXp9Ns8pl5qmY0SUlff7w93mbpyGnHPJHENUUTVz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fGyri8uvfvVLUX3/7j2zeB+cd4VTFheiV4tHFsVRyapNE7quaWOcUwIE770jB3h01mJg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zdNcGR7M3Jo5onEcCnOI0cBEBAGPv6kBEjlyKUvwjrxDxOC9x1D1bxcXF2dnZ+cXF2dn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2DTLvq8X0+EwXt9uf/Pbb+/u7naH3WE4mOp2P5kBVXZ03bcC1kuzXrYGomaOnA/H/K1p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99M8Fi4huNA2RCRavJHz1LpGBFUl5wJQ/fMBAHLOzFxrrZzSZG9vb820hqCvVstjPlAM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6mpk7j05F4hIilTCabVKraLBOuUXrtgk1rVjSinGOAzDarVyzi1Xq+VyuT8c7u7vWTgE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VJeFKiACqiBTnrx3IIjqwglVziVf33z4+S+m7WH3t//hPz7/5MWc0it9ieTGoYaW9VdX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+Or9Vb3nt5stOTfz/Iuf/+Obtw/PL8+7vhHl9+8+lPKbP/nJn83j9Ouvfrvdj33XswJ5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I0TnIeVpmGbVwkK5THMaM6sLZbOdPyxvnzz90cMnX5a0KZnIz+N0d3/35u3r321vP4DO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A6A6E0BTdggmzIXRrKTDYe8R7eL8ARKCKBgikSPiLCwsk3DhCrGnlHIudcd/un1PTiIA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jqoTm0M6QvQfK5T3HkVESsWYEQx9HaUrkoAfd9a+thoG5uwjsK91i3DkycjpwEAIWHF4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2T46lUM8YQlWqssk1gRiBKwSVzXw3i8Xy+Wia9vGeRKRUhigVE1sVdMsFj2ScxA0OLFc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EWC1XCSX39/xk/eI4AC9JyKIjXcOKmiBWPO+kIULJ8Kj2xYAipqaCstRrWUA+IPCHk6i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g/chQk6Fmb33TdupHeO2RI9ZziLCwprzNE2lZFWNTazwCBLWDN2a9TlN05xSYTGzvl9A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40SYpml03lVpEyB4F9Qg50KAjjxRUAUEcxSciyKWJAG6wiKcDcTR0V8s5SzqmKVyOOx4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zf09gFWjTUSq4ojo+vffTeiHOSUuXFjmaco558w5l1LKZ5997tldvzpIRm+xobhybRmn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Z5pTY7JwBFMuXHhWceDM1rFpHGVhIVssF6U4iM0hDdQ2Rih09A/e7XabzabCLgZALjri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4I9EJBE+Pz97/uL5k8dPrq+vX37/zfX19ThOIlJSUhMxqZFgAlokm1nJOs3DZnP36vXr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q9X6888/Pz8/vzy/NIWubVGBuWCMHmlzf//q9etxGC4uLkJ40HXdfr/LOdcpp190q7ys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RaTGUsTYnF+EB5cPVutV1XD2fb9e131kq6cDVtlYzNx1XYyx5FyYyXsW1TkdhvGrr37z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zdNnz//oR394e3v3i1/84u7+vmlbqZm1heeZb283IiCMfb9u2yUveb0+u7x8JKLb3ZCy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dUsFlbLGwqcn0SrK/e3vvj3s9/2iffPm9TAMquYc1b2IqU3zNM+zaPWNdKbonPeIkiU0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9N4/uLz0zr96/SrnslgsVTWn0i/i8+cv/qD54jAM9/f38zyraiksam3bxRifPnk8TpOZ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9vf39yXlyuBZr9fVKklV52ki59TMeU/OoUhdxs0ymxmiE5YCgsBIPgZarc7Oz8/X6/Vy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crFYrNdrYQZELiIiwzDt99P3w9vxcBjnNIwjszHzNA1zTlVsxmI1TMdM6ximYm2sQQZQ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U/EheIdzmolgHKf9YcfMphp88M7VxJ2qC6iLvL7vncNpmiolPucMAOM4TtNYE/9O6yyo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LsE5X0GUtm1yLmZqhh/HD++d9wEDVj53RfjnlOZ5HoahrhXqm6nRAFjTh088gKbvFouF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arWoH3ideYL3olJKMdN6kJyrdchUdU7Jew8Ihcv79+/v7u5L5v/hr/7q2fNnBPDu3dU0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doMEz1+8uP5wnfKAaNvdRsFyStM8zVN+8OihGhB0OQ3/+i/f7ne7q+t7gMhMrB7IoWvJ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25vp/d31zc3VPM9is2oWkd71ksZ9VkfNar12YbnZbw/j9Xb74bC7Hne3xskhA6samiha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NE/CxUw80jxxTVImqoVFCbHvW0deo03jNI6jsJhavdhLyZWVWHMdT6/aJupx6DtyzD8W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AdE5p8aoIKrArApgR/vJ4/iOAB+70mPxP1qAUPUlRTMVLqwqdcQ/eiOYmdbR/WMTCe70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rvC/VBWyKKBWsxkij4p5ljwPSOAIzZQ5G2h9G+QozR9N+4EZKn1bxIqAMLIaZ1W2fwf1U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EAhQERXBatqugVNjM8G6SSUERGdoRljhZQUDs2PFQZWjgfDHH1AhDqg3C1HVhsYY5lRK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IBYuh8OheqoDgCP3EYWrKknyPppN07Td7aoxZ9OYqpkigkOgnEqlTXHhlEdADC4gHmMC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KHjfIAYVLCWDUc2UQbIQqG27Olp140zk2tA65+o3+ZGhzsxEZjWUjBkJvfc5Z2EG86++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kczQLJgFb5FQL5dPl+1Z695lKh4pON+Qi10XDL3B2XKtMPctXoYW5tK0gZqwulyP+z3O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mD69fNA8e7B/+/1B1Tz5rkU+quUREYzsmCxuBpBS6tqoCIgYgt/vD2aa5jQMB5bLpg2x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FFMRA64oSxO9D5HIxRi8x+3+frO932xuh2F3tl5VWtB2u91ut+MwmJqxfvHF56Zqxc7P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rSp8GmIkgqZpz87ONrvt/XYzHA5oeKJB+di06/W6bdsmRhVZLpeLxbIK0msyWy1UH7ni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HBI1MTZtu1gszy8vz6fHN/ebu+328OEKEXe7/W67F1EfWuciObBSurZZLkPXrq4/3G/u9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EGGMYZrSF59/+fnnX/x9+vv7zbb2qUgEtSG1qoovJWU8BdRW7XVK89ff/GuMfru9jzHm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tc4oCIDkfL1KSqpiVapRb2aoauTp4aOHL148X3arXIrw2zqqTtPMMqPZw4cPL84vztdn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k0+FuXBO5VV5vej7EKNz7tGDB4uum8fZIR2GIc1z8EFVPzrn1s+wgiV1LCZHTdMYkLAQ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CDHG9dn64uLy7OwshlByMaVpzIf91TRO5Ggcp5wyiwJALmUaZxbJOW8221KKj8F5qp78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o8rZm1kuuV6th+lgPxiAOlUWJDNhVuZc5T9EVOnQCIBE6Rj9XpAwxnD6PLVq7JsmDoOl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xhBjc5zaAcygLtfriRI5Cueq1b+eRMxV9hx9BMAqSSUiFZmmKYRwLCSqquq8r+DKMAwV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DKzCvIioZtWGj5yLITjnCidEXC6XZsbMzrvYxBhCqg3uclHdk0Jo3r59+wvn//Qnf/LpZ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llLGcfTBkaPNZkPo+r4bp2Ges3c0pNHAO/XbzV7UP7x8fLZcIi7SnLbbeRjYLBymYuiI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r86Wjujtmw+bzRQCigECOsQ8DaBeIO0d7bcXRdy3L7/dDVciExk7SwEZQbSIHWFxRDQk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yYFAvbqEy1RRGlMlxK7rfRsdQYXN9Sg2RsSaJm9w/J9K367PFYDBKWTo3zrtVOWdmGE9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8Y81uV8Wj0RmIcCmOoveOmLl6oVSMTwCQyIeAADVfRqma2x6dsE7sTlc9G6pLSjml3AOA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PwZ4GKoai6jkNkYCrzwCVIqBdl3nPQKYiNQ5FJFzluB9zc6tujzVj4UfiiAX5X9X+J2v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ARDMAFCrlIEcxCbUIL66FiGwqjlRTwhYwfgjMALw0bcLjxUSzazkrIio6pzrus45r6a1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lMxpnqYp5ZRz6ToXK3n65N7Pws6ciyGEoKohRJakerTpdRQqgDfPc0Vycs4ppaZ1RM5M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pYnRuSCsLAzmajyG8xCDcw69h6aJ5+F8sZBS2Bjqk4zeeecDOSR0i0UINE7nzftGOjG1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TdM0TkiARCEGR3AK9q50SQwQPUVHDaIpmCJkU+98v147s269uHj06Pny8sI14/0ml5Rz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ChZ13nXggADIX55fXAy727vr4gE9eXBQFH7/VXK2gKVw3yEdfZOoJhbudrvdfvf61SsD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J23bXpw/7Nq2W/bOu2kc0FMpuZTinM9pJsPNdvPf/uEf3r55+Td/8z/1fffP//RPV1fX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jx4//eTZ8xcvckrAcPnwASHFpqmCezNDNDBjzctl9+LFM4BnfdcdjRQNi0rXtk3TkHPV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YKZzSk4kqHg6ks+J8ERfz02zqr+yDxEQbZqj6n/6T//LJ59+/ttvvr65vzeV775/vd/v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ZTfOc9u2fdezaE45l0TkFWVKidVSLr/89VeXDx5/9vmXb99/OBz23gcxFTA13W13h2Ga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VhgRgIXhZOvhvPPmHVEVzX8cFD5ePDEepUGjTCJai2UIXlRu7+62sOPCbdtWT9mua0Kk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2qbd7ra3t7dcStO2SL4UFWHE/ur9y77vv/zy84qxrderlJu65A7Bl8LTlFQZAcZhTimf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z5ar9QoAWZiQamxH27bjOHPhUsputx+G6eV335fCJupc8N5XLvBqvYoxehf2w1hyBqLd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nMDAkEQ15+LI3eumskwqRuK9j7FxztenxHtvUIUbJ/0bQLUKEDFCb6gxNgBmwnRU9wdC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cw5ijCJCx5erP6IO9PWDr8GeFXGtIcJV3FSbg2maRFi1uiYcHyU5BXWaGMJxmVjdf5j5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o6YNao1I8S6slqvQROe9WntxcbFYLgGkzoMiwqUAQMU+EXCxWMQYiajvF7Fp2q4Pzndd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yCzD7vDy5XfD4fAf/uZvnr94AYBf/+vXiDRPUzW6uL6+Xp+tHz54+Dq9GfZj0WJqYE7E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8/Dz6RbPqD2fTMKZxGhGjD6SERTAXJYxgIC40oTNr0qwAVrVciFCmWcwBZLJF43gYt9vt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jGeTXL0APw7eNbYRTap7OyCioiEqs6oY4cnyyAgw5+xcaFzjg/fBl1yOHSFR27YABiCn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kvr0lwrVLNdMDVBUUGsY4Q+TA1alCFSmCIKHY/kCESnZMH68TY/1jYgAT74Xte0AwFPE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obYFzrka9yB8fMNMXBuCj50o2A9Xt4nlLAA5BH/qXbRpTARC8JUODAAGomx8XCOiWaUJ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Mwqr6u+T+7xziB/9duVoJHCMDMfqynUESIgAtK7k1cRMEIhc5SYoHKPQT4gKnKSPAERU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mqYUFjYidBQBoHARllzydrPNOSNh2zaLflEPd3XZyymLinceuYQYnaPlYhFik3Oa59l7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7wjCXPG9UhhAYvTHrQOiqi2XfQwdF0s5g1HbtgjCXBBJzXJOKYP35IInBzxxPVoIhETV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JaVU8b1qSioqXEpKKeWpmhw4RKDjigCJCJ2BjsPsKEzDKGYxBkMsosNhWC+XTnV72GNi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FVGT25urB/06+DAfJmBeLhetx3vOl/3q+cWDX/7um9lZaNsanoiANfMej7eVIimAFS5p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2HYCx5HmavMOHjx789C/+LJdxHAckXPWLEKlpu5zzu/dvD9MwTcP9/b2opGle94vHDy7e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t9v7P//pnzV9++TpoyePnp5fXDy4vPzsxSfzNOecBfTs7KzvegMLPqQ8zfOMBKVkEXHB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rSJiopoyI2LhUu05vbpcCmepH7KIuBM7BNR+eAQBmdk7B0BHBz7Dpu0vQkwin7345PmL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3r159SbGrpYEMb3oFnOa6jQfQjC2Oc0hxhDiMI6E+ObN2//rv/yXhw8fvnv37urq/XK5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q5kBqugxvla16zoDrAZ21WW9X/TOuZJLLqU2u8eb8HiFISpVvHo4DG3b1Z0FM4/DEHzY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n5+P06QqBuXDhw9d1zrnpmmc5vnoBwIWYwyhPxwG51zTxJTK119/M88Ti3ApLKJi81xS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LVfL9Wr9xedfLler9Xp9tj5DT/d3969ev766urq9vcm5jONc7Q6FtRqU5ZznOZdUvKsC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+BBCybwfhmEcc05n6zNydNjv0zzN88yluFO1DiHU7+Ls/DyGAEaAle9rFUhv26brmqbW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+5xL08QqcGLmknOM0XkfLIzjMM1j2zZ9vwzBKuGjlKIqfd83zQ8RJFVhX9cBfd9V8lCd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2/jkW4aqUuXNZiYghFSRSDltDqZpIiIfPB2DCZq2bZsmzNNsZsJch8GSsxb25GIXnEdm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ydq+X63Wbdc+eXjJLD5EH+JiuVazwpa5COA8T7vNToVZ5c3bt//17//rf/yPf/vs2fMm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Vof97sGDh5vtRliePn3adt3LV98JCnJRm9rWvXnz8nDYPXzydLVcXZxfMuv+cBjTnAUA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33WKVGQlkfXa+Pr8cDleeDMEQ1HvnDAGopGF3996RWze0P7AzQTPL2YQRoHroKBgAtE0D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avTmDBjAQMmOPqMI5MzMuIALeIo/rm6bp47Qqm2GHQMZ9CQl0xNiBPAxGuTEya/Ejlqq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CToGJOdqRo6qsTAWqLpZctTEWK3rq+mdGdTk3BpGW/f95WSD7Zw7nnPviZxzPuf0sYms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LTWFSj9DV/cLXKTeEQCaUyaPolJ/czBTMAIDFgCcpj0zFxEANMUiJkIKZIrw72J5j4+X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rRpHQEAkBCLSI0ZzLORAAISKSPBxkf+xc6paKqhXuZ4agOVyjYjTNCs65tk5F0NTs5tE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25kIqJpCCLGNTfSenGOV2iKFEOtHGWP03otaKgkJuq6rRbVp267pa7KWcw7BORLnLHhf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k0FIzqH3nkvFYHLbNkcTILEYyTknzOM0q2HKxZEjdI3BcrGc5wmdheAAhBDbplVTq36F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vQtqx9xMAHBq4EBYC/Nmu2HhEKP3vtpJCsr+sGudj+vLLsThdpuzQC4x+NV66Q2Hkp0Z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PXgb77fP1pefLi/eDzsTcBVHq6AVHKkK/f9P1ns1SZZcZ4JHuPsVIVJUVVdrAYAgMMTs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Zvzbs498IYfLJbm2SwJooCHYqkRWZoa4ytU5+3BuJMR2m/VDWVeKiLju53xy23bdZtPv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LnMacSZSdrjp2h/94PPb59cpz+/evV6m8zzNd69fDcNJVYFwmAZE2G23CFVyIhAiLSX9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N99+s91ubm9vDw+Pv/j5L4JvPv7w448//oSI9rv9T3/8l00TgMiTA1DT0tdanKNaCzvO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7RNVFF2tst1uyXvHTICR0xIXQXg8HZ1z+/2+63o2hApRpLrQ5AXe3D+ooIhOcZ7nZV6W0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4+mUSz1OYyxJxPgaAiQELCWa1Os8DJY4qwD5dLKno9Q0jOM8TVItohGG4RxCSDmzdwAm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ZSm57q634zCN43h1dd1uOg68LIvWKqjkMGajouwTaZ1V6n3zVKyXcyaHje+0yPl8Pp/P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tMRxPCNJaDsRqErsGmZm19gEmUrMVZpuw745DYOI2Pr+8sOPXzx/0XX91f5qs91eXV11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lVrnefr62++WGI+Hw+PhMI3j/bvHaZratm2ajokogIqqYtN03veltbgO2G63dj7wCs6T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URGd41KTVsglx5wEFB2jQ9/6vuuYPSLO8wwIh9NRVdqudc6dz+daig8+576UdDphrYJE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kZK1dk1bak4l5mOSKrkktExcdpfnjlRUUNu2c84BQM55msamadu2tbXPVjQDk+1GIWJr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7H2IMQ7DQMTeeyIspTrnuq5j5v31tt+2b968jTHmmoPzSCpSmHGapphiLiUEP6eZSxIR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7rb7rms4kG+afrftNpvQbwAcgl5t/OlwEKBhSofhLlbNFX3TTfMYmAm8c4wBp3j67W9/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//UnP/lJ37f/9m8/Pw9Drv3dw9umaYf5nCV/8smH3vPheFhirFJiPjL7YSrLd+cP3v94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1+/O5/G01DGrx7rbdV3XtW0XQuNIdze768MuLncKGVUQNKeZILiAkue33/2eyaXHOy5p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CA5gxaXJtnCpsKrBTVMuACqkqzEeDBjLq2m+1lyy1rFWQZWm8RAcrL1QT47xYhINVQTF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LlUhigqkFjdvTe21qiqS2i0rpaiUQhiCd+ht3TW+nhG8dyGsiJHUumKXJlioT6PG2k4H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GNgF57xj0VJrBQVGTMtSa1UFvtjsFch53zRc8poGLQBM6HxDhFXFRLDK9DTK2NRTS/He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pkAqIDZE/dnFbxXatWbR0nauIY/AskaQ2K+Af7rNKxF5ixVUVFGFipcyUgAFvLwbfzRb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PBNz26zdWRff6kXMcgH2AaCUbCk/djTa+c9ESmhg/jAMS1yI2cyTIlpy0Wb9pvZ1aq3m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QIymVBCpOYuKNk272+3evn3HzKFpl2W8oHkCAN65ELptT6XWmmsTQtu2XRcQJbS+bX3O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UtBS8hKjUUFt2654k4oCAYDWKmitDyUuERBKqTENbdf1Teucg6bJS0JiQDydz8PDQw+k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BwBFFAR23jkPkfIgJT68edZ80G23bYlJq5aqzkAn8Gs4mv/ss8//8sc/bdvN3d3DN19/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OM3z8BCHr34j27dtCPzNt7//6qtfrx9WphAcIFap3rtlmVAVQQBkWaZXr7+fl0lqmZf5y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cZlnJn88nmNMn3/++TRPqeSmaUSlqpoEfg3IAFJl9BNwRQAAIABJREFUADYfFzleJ3dV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4zTH8/k8z/P5eD4cjrWUt2/fOub/9t//+xdffKEKtZaU0jAM8zRP8/L27V1c0jjP52GI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nIEYECtiMfQW9KJFxWkcai0555hTzta6bMQQmi2InQWLOdP+srpUci5ZUJ3zRs5ZUk0I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67uPP/7go48+end//+//9m+l1q5ruq4VMSmAxJhyzkbOhdBYDpiq5pzneSmlMF5UxGtl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QG8RDM4TFVWsVXMWFzyiEkHX9u+99/7NzVXTNs4570PXtlfXV13XtU3fNKFUKSUfDqdl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1oIxz7OIdW/KvCxGpeeSUypEBIjBByavioTQ95unB/ZJ2CiiMaUidZmXnDM5tic9lxLj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kQiriPfYtp0PYZ6m4+kAqinHEJp5nqQKACy0LHFZlsVxYHbO8Xa7WZa5FPHe11rispzP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WlVRzKXWJjTLNP7xwYKriauozjln51zTNM4xIhsH33WdIfcpRRE1ComZ+74zFt8cSSYX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KYXZvXjx4u3btzFGJAREUVlSXOZYRb2lDYTGxAdt2zbB95tN13WbfrPdbACx1pKrFKG8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d5/zXBWHMRbgiqQYnvXPnj9/TiBUotM6ng7zOFeZvvvuu7/7u79LKX366Wc/+tGPvvzV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ssScU0r34zje3t7e3t4eToeUzdSSYspK8Pbu1QuF3dWzvus3m20zJb/UXMWoEOecI3JQ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EEQJFEFJFVFQKwNKjlUWlMxSyzJrKaQr5G45NeummzM83RHrng0mFgNF76xIxUlVq8yu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QVdsn1WrfXULaF/fYgRSrH/Qzl9uhMsIsH47BWt1tb/E7EzJpyCiFQVV2VgDIgQgdiaJ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LMqq1IuQHYGAxHY/lbr2kqxIvar9AikmVZ1t3RdpmtZfCu6ZyRItVSvJSqATITtkQnZM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guJl7Y4xXnyGf3YJ//8ufpt3ZLUkQSkVUAAUlezb2Y+yQqe2yytR4GByOVUDAKVIrXU9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/hjjH1g61ZiSyY8RgAiPx+M4TqZfvQgjtJTKrrJqu+njEnPKEKBt21zrPE8AuCzLH9Uj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TdrNbUoQWKd4QMcOEcU7T4SlGsAGAKvyVkTisjxxePYV2Lmu63OuARrq6Wa7e/nivbb1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z9NV02CKMIAAAAbk6FP7JaKAIgAxH44HYmLHnnyKUVPZdJ1WEanTPL+9f3fFIZbMwF3w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qJVU2QFWkRQRFlR59/1mGaaSkKljD0RVtFST0hi86ff7/fvvv3919axt+uE8D+fvY1yu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zOl4PDh/9fHHP0CS0/n4+tVrWDtdkpmRgnNpiU+v9zzP4zAAIBP54Ni7WmRZFkCqKilF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YFqW/dW1lIIiCKYgwdXzCApKCgzIuNI+AIDjOP37z3/xq1/9epim02l4d/8uLlEFLPYu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F6/f3ceUpnEahuF8PgOoCKSYxbgRVSRCYlGqSLWUXGoRyTXHVHLJomuH5LIsuaRSslh5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AkAIQUFLraCwikQcm7LI/s+Lmxaapnn58uWzZ89iWs7nc9d1m81WVIP3z549Ow9D2zZt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pxBC2zagYPlIdojknGOMa1e9GjFpxyYAQIlxlXkjxxhrnbYbCr4Lm6Zpmq7fXN9eX+13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eM85Pp1O0zSN4zQM0+Fwyjn7EKZxMlWv4Q62fdUqfd9dxB8iUhHYLDPnYVyNtQBN6L0v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smPZ0jwtS0pxmufL6oMimmK0KFyr4yIGZued2QXVe//tw32Ky4q3VskpgyGfCkjknGOi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9fO8LPM85mz/p52wcomyJ+ZSimMjHfIft0Wqaik552S5fgCgGizJx/6rqlbbw+y8D7XW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Lqsm5je+AgByLiE0bduO44iIJkEFIlX0bdu5rWOnqqFrmMl533YtEoXgm76vSOeY8lLz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dl7ynGZyOaepbfslY6mFvSfnGrfd725Ph4f7t29ZSl7maVyWeaklE+I//MM/zPPy05/+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5L375eHiMyzLPS2jC+Xx+fHy8vb0RqSLFOecAcyklx6h4d/eKiLtu13je9KG4kos0jUdC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T1WWLNHD01atANZRSznN1maiUJc4GeNuy6Ca431NtCxPSbjrcW9veoFCIF68yajoIhND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cpEMqK6UTa0Z1xbZ9b+IT7fh01luIjz7hkKACkUUEZHY3OaECEwqlewYDz744JhJFRyx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Rboo9tWkqoojX58YegImRkSpQpVsfk0piSozyUUPHsgREq0Z2asI0Xl2jhExeG/yUgAg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uUu2poKqmOII7ENodxkRAbCY9/1yerg/fzkQUBCRVDTGhKTm6/lj7QOAvWmGWpsxySEx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whgzXIYgFUBa079rkVLy2oV7+XI5rRHfpVQT9nvvmhWvwVoLaGMRHOxcTFEWmcaJvDsc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RZvzVAlx029C08RlISJQ9Z5FvarUUoiRiXIp7EgBjsejd633Xc5lHMfD8diEbppmInCe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aagigHrvpaJjt9ls+36zv97UmrynqoWIgvc5pWVZiKjxYTV/IKoGAFQEazF4og+ZKJcM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UjM7E5ekHO8PxW32IbiSqqCjEIa4UOsxuAQaIWXAiihIWRWVT4f74BtkqiIE6J0DgCpy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ncfpl7/4Zd9uFMgKlT25FBdcXbJUamEOV9dXCrVtOmbOKcVpFq3WtpdSFJWr/RUzL8sy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d/vtdsvM+/1NWfJ5OEoVFT2fz4fD4Ztvvt3trp7dvujajvRCsVmEITlyIqpMzjctKFUL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evuP//yvLgQAKKW60HZdb6SpvYa//+7V16/e2E2ZUjLzVa1quhDF0nUdsTscjsQc4xxj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ZhUkxlKLGflAxJxXwTd22NQqpmw3ok5BHx8f+65vXAOAKZe2DT4YDGihnuCDv7q6/uEP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f37+LManK8Xj67rvvjqcDMfrgck4xLghklgRiMm9IKQWRvW+YvQomzLVIKeKdGUlECzi3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tvsvPn9+dXV9c3vdhNB1u6urfdt1xCtG9u7u4dWr18MwDMMwTfNTgqyJ6UrJCIxEKS0x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DSHs9/vtdgcApaRp6r///vtlvgdgZnLOqUhKCdRiMta7b5rWzj3DDE7DeZomQiJHBOxD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HBDj4r1Ze4IRZMN4nud5medSMjs3jeMyz23XMnHJpfjaOLfdbpd5ESml6BKFmRG1Ssk5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ley/LKlG+14Ey4KXfPUYl1plWZbtdntJ6h0BcLWJiqT1cWZT/NmpXWsxNJiIRCqzU1X7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3NXV1Xa7219ddX0fvEdkJJI1QIxiyYCAxEIsAPNUznGopdZcSZoSUQRd0xC0sfiKPuap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QtzuNlcien9//903X7/7/luqOTB6V3LOJcXZuTdv3vzrv/5LLuXN2zdffvkLY8St96Ug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q63tut1+t+m6FLMjBa0P92+fPaft9urKUdeEaYmlJC0qqjEtSzweHt8ejm8cSV7mCtWE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zMiuumpsABUVCFEBifBPLmK1UFUrwxOTv6+3f8og4Bw674z1tjEUgG2HCt4hYsrRRnGV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+qe7Pl0We0OXmZiJ1VTGgMTE6JjAMVvlLDr07IiJCB1z1zZd1zXBpxhjTCUXVCEgQGAE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cEi1Sq3VsnCNLGf0lVdSz+4I53i/3aUYCVdXgg0qxBQab9JGQps1nlJuFFFAldE5Jr4s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5K5tc62QU15pApPvrWPQn/r42TjvqmqDmDgPRMEm93qp5oOL3M8WeXM0eecdOzvLTY0j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S8xZRJUBich0RQDZSAhQQGJZgY6maVrnnfEiTETE3jtEZHYu+Gjm91yWZWHnhnF4SsZW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UQd7zqEyU/AulZhycsDOGeCHpkuClpkb51zwHQAgsiow07wMVk9XS1VIACzT1HVbFa1a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nStzjMsynId5ntHR6kEgAgDbJOAS7wKXZcikHF3fl1KGeVJVRmqa4INvg5PSliVxUXSO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JwjeS25hG03lZQAkJ2QztPC1YGod41R3VUEkZz3mvNmu+3aLgR3/3BHSHiDzD4EB6op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NJ1qnuf51atXqrVpmqZpHFFKaZ6jFU0aTXQ6nwiJmTf9RkWWJZmGKGeZxqlrOud8kvjy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fv31Nz//+S+a0P3gix/+5Cc/IVrTSYw/jSmlmmNMRIFcW4vMcZmXOc7x3f0D+fYv/tPP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BSATyFTRWkssVWTNoVOgxjWxVCJuus3Lly+fPX++v75aluX/+B//49vvvktpUZEK6kNA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1Tl27EII4/k8TqPzTlRFqvfe+xV1P5/PTdtst9u26VBXRg8Q/7jJBhCbprm6uko5/+rL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9pZ5HoYhl+S9n+c5hDWk2kZ7QjtbyLmQUrH7BgCc8+jWBmoyORFTE8JHH334/PmL/e5q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mhBCCE1cUsopxvju3f3d3d00T3FZpmlOOZUitmNVqQgYgneenXPLklTX0o3NxjLj1h2l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DICLTNDw+PhwOB0Bswtoub5ojG21FaikgIjc3N7WKyY8RcUmplno+n0LTKAAReO/3+/28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LE9X5jxPMUbvfNu1fdez45yLZYsxsWOWWmOtS5xrLVWIMjFzKaWWvOm7pm3NQjwOwzCO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asosRKuQaJpGVVNKiPAErtp4hwiW/319fd33/el0GsdRLiGkT0YAkarKiGh6RkQqxXyk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6SefTNMCRH5t1TOsBEhFRFPRCqpIAqKAMWbTIqgQYyjVqVKL+6697jauUVVc4nTOOUrJ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7+/u7h4d35+OBoYzjUVvfbzbMTQYtpTRN8/Dw8H/+4/+8u7836UyVGkLIOTunNsTD6pOq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TBI8DafHtm2vr2+XOZY5DofHYTgP4zinec7nJZ3zPCpk1WI+dRvnRUW16iWmHUCRLI8W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CIM/7OUXTd3Fco+2W9Za7AkDNjl5tX1YFREJScm2vSd0B/Gya6uF8euKeCNYSJ3dXs4F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LS2AlJkBgRUUsQIqO3IOQRFAcokuo/cOAcQWhZIBoBa05bhpPGGrqnNaDNt/CvurItb7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I4JIrbV2bfckJzRvMloopB0sCEQKtlhrvfAhQME9+dwQoJiXaA0UASJumH3wMWapKsAq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fnsP7MY1zTuzOueco8uBq7BOzWYYIPbhyWgnKDbckEPH3jsPcKzVlSLsXI5ZFA1KBIWU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EjvL5LFVuBT23ob1wOxKybVWduKasOn7Tf/psixv3rwRBOdd0wRV+5S3pj1xbNth8c6V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lpTE4pCd97UmAO26zqq12fvgO+99SqWWighuJXIKAJjX2SQIUpHJepuAFKpojvHu7d3r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KsFqzFAF/EPbh7U82QFGSqYBvrm+PhwPImInVOsbYi6l5pRyis82+67pXapeN2Wac8zq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EogSe0RSDIqaqnNMsD5xohJLDBS894jw/MXthx9+dLO/QXS77dX19bN5Tm9e30/juycy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9es3n/3g089+8Pl5PA7nMzpUUgQI7NaELMQQgipUlX67u7q62m227969m+Y4jssUokhp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/uL29sXX335XqyphqRUAxB7wKjUt52Ec5ul8Ok3zPI7zw+FwHodlWWLM87KknEUhZoE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FUWAq9ZStRQxaqZorLV+8vGnf/O//2+fffopMSlISumHf/njb1+/Anbdpu3a9vmL5wDY9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ZsfOB/fLX/7i17/5zZxiqaVru+ub681mi4jTNFXJy7Koak7F8EpZUyP+hDOOMX3//fev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s3HMBk46x9M05lwANfjwdDwVUbH8aOca9qpq3ZouBOdYRZnI0uA3/c7i9K+vb/e7/W63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HMdxnKdxGsfh8fFwOD4O09B1Xdd1V1e3teoyLyJrVTysEDcz83a7swdfpIjU9SY+nZDQ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8zzmnCx6FC4sPtCToopqzSkvUqVtw+2z2xTTw8NDjNExbrYdO1SEEBpmjikiUskpNF4V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kVpKNpVc27Z934fQbDZ9zjmuG6TGlOxgJyLnWWq1PR5JicAMek0TnDPdNMYYvSfnmcjU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FXNdK4CYYrpWEhEfvHfeQBFbRXa7XSnZ+2BuC8MqVMUuJCJkplLqsiyWdtxvNgjYtG3T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c7S+82KTIjlVmWMCJAwdha0CoSYlM/0573YpsyD7fu82OyVHoE6LD0OMU4kjQ6k1vrl7+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bXDe6dV1C1LmZfCMqRZV5eS51tM4LPPSd/0SF0iQc1StAOK9U13VW4AaU2Smtm3ANN0k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dv+DH3/67Hz9m9/ob/7xy1evvm/7LstUyuhAvUN1QMb9iq4ZeVCRnrxteJkOlQAEQUUJ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IhJSKQVVSddiNKW1pgERLfkeQAgV0AGImowfwd7BVbdHSKsO7onRQefW0dw68Mz9Q4Sq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I1origKTd2iDAnZN49iLCqqAlmWZqmcUUK2IUqsIAEElYFUgJFMWllJVLc4OyarfL6cE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O9W6LHPOCREBWJVMG35ZsI3iWJl7UqpiKgcEUGLbK9eJRySLFHMJAgCxmDbVh6CAoCzK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flUlNM0AIFXniUjNUM3MyFSr2OslUo0EXVcTQpvfBNFMzCoACARUq5RcCMiHQORTiinN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CM57UzI755Z5MfSs1hpTQqQQEJEQxVBrG03YcQihSPWOm7attZYsm357dXWDioC85jNr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7dqcZwMztk0PwG3bNaFj8lKpVhTVcRzNSJlSbFpfSlIgRGDniFgRU0qlqEcHteZcci6W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du7vQNJvtBplyzsu8VJUqdiGteidjcQz6sRHLe+99aNvOqoNc8A6p5ItYAjTlHJrGBZ+0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rcM8sXfOsSMGwGa7K7U67xTwj8MjUkreay16Oh7bttt02+e317vdjhnb4Lfb7tg7otUe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RNumub6+3u2vhvPQ9/3NzQ0iztOccwJAVI2x5JTIuQ8/+ui//Je/efney3/953/593//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vbs/vnnzrmvbvt/97K/+arvdffv9K8kVAHLK52F8d/dunKdhmCzTbUlLKVUBqx0KAMQu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KgpV185MZEZxOaZcMrPLOZUYneP99dVuf/V4PHrv2WPK8//y13/1cLib5mm33W232/1u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GwWZp9m42CXFIvLmzZtxGph5v7968eLFbr8zle8wDEuMr169OhyOYJIXg9EARJRwNe/G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yXkiJAQUxVrlApVVUAwhACAAOea2a9tm07adPQvDMCJoaJoUEyN5H4ztyjl//c03v/7V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9t4h8uFwSCmmlEvNplpPMR0PByIKIRiVQ0TOeWaD+sW0LSKSsiHYJoN1tgTHGE3xNwxn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8+mcMzhnmZbuovmFeZ5TSrnkw+GxiizzXEpBx03TIEKMsdRCiKZp2O/3F4e23NzceB+s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ZMXwqqqQc7JSnJhS2wbzxXnvclZA9N6tdd2kVXJK5tkp5r4zy63B71WEkKpkrC7G2LVd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TJQL1CpE2LVt1/XsuFbJJXd9D6Bt25nFueu7ELxdBqpqr3NcUhUNTdv1W2RXtb45T/nh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ho4osm8co+ZciwCga91ms3sByCmXouCcd64l13NFRXahAxcM8YVcMZAH77mRMh7enu7u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oW/CPEwlR6o0phiXCKC5ZKv/8cGHEHLJEDTGomuEg1cVc8aGEJjZEg6s/nQahqbptKSv/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Tz+9/l//cyD8x//rnx4f36VlQoiIAMjOA1SQKqsCDhGRVS0ezGJcAQGlVjCpPWkpawTS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MvaQkBTA8m1N04ekiOiYAEWhIlCVjBiISURgFQ6oYlVVVCFQAoFS2QXL50VVQIO+VBWa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4YBurZoX010ykXO42QQk0qq15Mvzu2rFbKSwsVFyrHXlpy+hYoqgUPVy3CusfYy51uyr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XZDRISITI5oXX0EFV3ecAjhj/HQNrAcRRUBRMTQp57wOpqKqVVUQWYEVxKRUpuP5c3Ef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CQJFBcSRAyIFi7VkqCi1iEhNSUQrCKgiUAWtVXKutVRQ9a4REVDxLgCRZpnn2XpE2PFm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03rvCakJDRGZcVYtLKmsHrlcSufYex+XmFJq2pZLAlCQCoo+BCLnXShZmYPzLpe0LPN2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ynbX930w8Zdz7LANwXvvVFBBvQ99t314eJznuev60ARzV1bJzEjOxRhL1mVJItC4Npdy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+c57nGHMpFmDCRN55CZJrMd02ADKTrDYSNbJNRZ1zpntqQ6ilmI8o9H3gptYqpYzDsLm+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3nvfc/DI7KWEbS96yX5D9KHFWqutTVKqVlVAsFAR0VIPD4fGt4Gbw+MBgQn5en+DWLrO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eYmTQHWefvWrr46nx7dv36VUb2+f/fjHf7HZbL788svvvv2uiljbsgKLAKF1qNBud/Ps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Y99v+m6L4H//+29evnz56WdfpFT+4e//5+PjQ05VAVQUENum6/oekX/ww79Qha+++moY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bYq5FJs1czbffK21Ouc2m03O+Xwettvtzc316XTOOYNqzvXx4fHq+lo1kRTF3Hb0Vz/7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PMfT8Obtt4fD4XQ8f/jRxz/80V98+unH+/3u7d3bWnLOcn1z3bXdbrfLJd+9fqOib1+/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qn3bAa6qomUabZANIaCnuCwiGkLrvHfsp3nKKbEjIq5VELhrN/v91UcffuxDuNrvd/ur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IFXuHx6/+/bbd+/eKUApSyr5fJ5rzbUWAzZqEa2W9UHeN85xTOl4OIpUVWja0LSN5cO3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QUJzN3jvSzHYhrbbzs4LVTXNAQAxOcfePo32RUqpzJBTcezbrkkxGonbtV1oQk651DIM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Gpu2a5lZi8SYkCDnGNMCtuIG3/UNIcYUEXGz6UJwiFqr2vbM7K3Q1kQbMWZbMFJORjF4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KgA45q5rTP2oInZyNo03caLRlJav2Lat93672eRSVlEeMxGkHNmRSJnnEoLb7nbETI4B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C8F3Xbff79umU9BaainleDr5kHOWonRaZI6jekeZAAEVJTNWDN67dU7HXJZpWURJRaou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ruHAviHXVCUiZ10nK2krAOAQiJSQeal5mhJWCVQci9cCgj5wLTBNY46rO1xBUkneucY7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8DnnELy9Js65NjQmJnfOXV3dxBgPhxMCqSgohFK++e3vNOVPPvn4i48+YdH/5//9v1+9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JfggCBWUvWvaEEJwiFKLeUPc2lyPueRaCgIqWOW8VK0MbJ58i0axKYqZEVZVGaEDrBcm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8Vc1uzSNAcwKpMxapZSSRVCq1gpSqebCxt4DqKJlfQTn2FHJzrK27POMBN5hcOTYtkex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BCRV4yuQFIgYkXIppNbuI0+OQWaTt6tqBYVcFC4hgESUck1JEcH51bm4on8AzNR4Sw4g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JBWRmosRzSJaSmWiXLSgSsli5NP65WxNqobOAaCFYkn905KelBIRIikTeA+i5NyKTjhS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oWDJmi+8kQIQsPV5iKzghB0c7DwS1Sop5mVZ8UbLUjXS0XR/zjlCUtWckyqY4td7Z2Y/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lZpTrrXQk67hT+0KTMzO1kStUkNw7LjWPI2j89Q0DZIJ67DWWrGqaikQWkLEftOnVBAh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iaBpPTlfstSqWsWRb0JQxGGZxzScJ9d2zeu7t6fh7DyhI8+ERCxVCRTgqaATny6ztQca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S/M8z3PTNMFzaBqosnFhe3W1udqD47b0ZWUJoSZNJVepKWdRbdomFqvfs0nvYlsGE7II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XUPk2qbd7a7226v9zdV5GM7nOTSBHbZdQFLVssR09/Du8fF+HEbH7Hzz7Pl7t7fPDo+n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EoFTJFyW/OWXX4XwdZrTZrPb7+h6d03IzjdS6sPD4eHhgARSi6puNpv3XrzcX918+smn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32w2qrrfX4/zdB7H4Te/rfYxArCOE0AotS5xmZdYSlZR7z07rkUJ9fD48Pjw8Pz2lgBA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zjnlFMfxLBjP40Mt+e7uLpd8Op9Pp1Muxdi0JS7D+ZxSeTgebp8/e/7sxXa72e1/5L0/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8/m02+2nabq/vz8eD1KLI3ry4NnH7mp/NY5zzpVZ2bnQtFIF1jRW7bru9ubm9tntbre/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9P1ut3327HlKFQlSLuM4jdP88PgwzcvpeB7nuVwutlRqTrnULCUbukawQiD25CI2uMJK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MNZT5bxLKVn2jnM+rwUnzPyHWA7nXNM2zG4JFnS+AAAgAElEQVSZ51orO+qb1mSnJRcA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nEtpQsglKdSmaSErgJaSY1xqLSlHWyIRQVWathEVRVBV5/jij1+VcaVU4yqZ2Wg7Ex46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cVmWaAsiokHrJZBnckQgKlWqiGuCt9PTqGt2BMDLkmuxr1wNWPaOiUCk5JJEamjCnq+Q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u726vkYmG9lLKSE03gdmb/0lp2F8PJytLmEYxmVZctWcVND5bnu16zA0FV0qVVIiLU4h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FzSOcZFlUAanHJOUnPZ3T5rfXMRB6lCJYmIiGaoVgT0zKietAhBIcgEhVBDcFIKiDW7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FGIpK82uapcHO7ffd/M8A8AwDjkXZprmKZfcdX2L3ThO3vuSy7wstcrh8bjdbPtu89Wv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Xr73/MXnn3w2jw/DVPuud45zTAZoBe+bxllsiNY6T1OMybNdz+CFDRWrVZ1zuZRcq1R5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x6QAUmGVIgKZUIAZLaTWpFt6uSnNEgmoiMIsVXMtTlWlaik1l1piAQXV3DQWkuGZndaa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0pJAMIOiczzS4jMhKUkETI/tsHsCMSrntemzypSVCuRJWys96ZRH6qX5jqtK82mRLK+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kgV0bP3RxI6IyP2p0t8gugJgAVCr348c57xORpxX8B3YUAJAc+Q5UVZBLQr4p3a+ZVmI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wRNayB2UAt6RRQBaZp9V8oIyIvIa+0qq6hguRglVBWb2PhBwzbVgZcdQVilHFbUJnZGI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N2yz6b337BwhxRSbEDabzcPhUHJe4mLuWIsYLqWomEOEAOjJ2mA/x9u3b/f7DRE658dx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msWyalpiCDyqkKsM4vXn70HVdCB4ASy6rxbbxznOppVYtRVNK3qFFWS05socAnGtJObFz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x2D0xErDWHefHdxMhIimIY8x5pwdGyiKMUZVx4jOe/R+WKZ8X8dxSCmWUswvaOhykcrM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WTwvGsodJtBIAIln48fl8fv+DD9omvPfeex9/9PHN1e0wzL/+9Vc5L96T914EnWPn2lKj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Apqm9NVvft99+/rd2ztEzkmub25VUES2223btUx+mRMBM+E8T3FeQIloaYK/3l+99/K9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Bey9fvry6vtpu9vv9Vds25vgITVNLESDfNj/7zz9Thbdv7w6HQ0rp4fC4fjhz8t53bdde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Hx8fx+F8Pp/btu37dllmkVoriuj5dPz6P34fYzwcH3MdHw5vx3EYx4GZiw2rKt6H0HaI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7d19++Uv/M4+AbdfXUr77/rvvv/v+eDp+/tnnH3z4gUVrGS5aSiGcVg2pbTTEMUYAaJoW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z243m+1ut9tut/2m3/S9pTo659u2ff369TAs9/f3yxKXlPTSgXk+DzHGpgk5Z0TK1SK9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BB+eZg4m75xLKd7d3S1LtCwsQGVmdiwi47jWV9pPqKrzHN1ajIHOu+DDdrt9//33iejb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cxPCsrhlXpxzbWcCVcg5b7a9dw6WRaQuy2yeN+OzTFGP2LZd2/ed9z6Voipt21zyEogI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MrYvTLmzV8A8fiE0InVZlnmeTXpmyiM7Z3IuzjnnXdsGtZYzVcdrEiIzppQtO4+YSk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ffDOubYN3rtnz5/12+12u0OmTb9r2lYBlricT6eUMwAUK4MhVMWqoLUuc15iHOaSciJi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mm5z8+IlNp3SZl7yMk5xnKho4z1CfPfqzTjeAUXn1nQaECgTniWlZfzw489VsrrQhKaK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AEp9d8XM6JJoJJwJZsDEDpkpxRjP0ea2tm2dc/M8z/N8Ph4AgBBrKUb3MAAxbbebu3fv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TtO8zPH+8WGz2e62e3ZuWWLD7eHx8fB4uL6+nab5fB4+/ODDv/jRj/f7/vvXv3/3+HZe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jKC26IMCc2hCUJC1DhIx55pSLiWBQs4hlZJSHoYRUfHSb49Px/fak7T+gWk42HK2VlnJ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nChIiqKI4rxz7EW0pqIbzbnknL13bRu6rmt8WJblfMq2VAooVef9xayuokoWtEeAtRQV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roBVive0bRnTwfykLgQCUMKn0DtVBwB2dqle9DFAImY+RwTL9LaePLImWwtgATBqXSoi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5Fxw/LQbIyDayHeBEIAdE3kFAnUlFrPo/ynHX8vFcoYVNSUyEQQi1ip1SbUIM68QkH1q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k+/d+JKUCrNvmhYFY42ixnbTMIzeh67pNv0GkUSllGJ1RqrmwkLnXNO0MS4cQt91Jqzz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MjCRW5YJkQjoartdBSWiWsXCWktaxqE2bQOABrQqQCmFqRPVHGNOlbBR4RCCKk3jAhAt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1gda4vz27t3D/YE5BA6bfte2rW8CekcOBMG1odv0HHzOtYIWEWS5xDS6rlvVCbJe+utY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8Le/+y3RWpFitsgckxKryhTnRWccEUERFRwikKwvPSNSBQAFdOuRZyl0fwBB1r8GvgkA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8fbm5nQ6fTl82fhWFJqmdZ7nZVFCBAaQnKsCbfp93+/eew/maSi1fvP1K+fcbru7ud2+9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xpjGcXi4P1gkuGMnIt776+ubv/3bv/2bv/7r/W6/3W03mw7WGGoLeV1AmxhjjHl684adO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95vB4+PjjTz744MO///u/TylZNzkA5OM5pZri+Xg855xXX61z2+3288+/MBm24ZbM7ByO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//ZfT6aCYtldtCA4Aa61gExUAItaUaxVVabzXKl9++eXLl+9/8smnhJRzjkv+/rvXIQTvm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liUtc1qPHOQYM+qaxImAX3zxxWefffb+++8z83vvvfA+lJRevXobczqfz8fjOZXCTCml4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BAUR6Deb/X6/zPM0T6fjSVT7vhepw3k4nU5NCFb75IB9CMEHxwHWXFgOwaQnZbPZFIu2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bjegVEWWJXrnttstO1dyzrmaA4/Zn47DdgtdD69evXl4vH/96pXlBB+m0zgNROic6/vO+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P00DoMQlKgAgzfPIjjebbrvbgKKVafGlY/N0Ol0DhBByLbUWVTu42Ht/f/9gZOpm06eU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FJMvWeMOADjvdtstgJpa1v6wVtn0nQ+h5oyApZZxGNsunM/nnHPbtsuypJRqrVdXV4i4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P3t2++xZ1/UhNIDY77Y5V2PiliW9vXs7DKNzYR4mZo6xKKIIlJJA0fkAyIohCQCHKhqX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6Oatf8s3ueeVNH3zbFdkkVnBIX//uF8f7U9Wl7aTmgggkqQkUnKZ5PA3n9589o5rGlJaU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3LatRSHzy4+22y1AQp26kG9vfV5qLfm8pDjPOaXNZtNfX6NoTXnXbyUXvrqypiWTRtmp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36eUNn233V6ZbhSAVLWWWlMZz0Pf955cyik0TU75eDhstruv/+M/Hh8f33///e129+L5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80Ny0gR2pE0TtrseRAmo8Y3zbGWqzjlUyqmOy7jM8/E04BxR0e9dLvnJKwsAUmW9wUwJ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BaGKPukAEBFRoQBQ0zhiTGlyngIFotA1nXch51priXOqpeTiQcExIlSVHBz1XYhxNiwd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AEACJqDLt7Z7xcpnaIUwAJlMAytSnQ9PORiAulYMAKiCVIuUQPqDu5sVgAgRrcJHkex3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eu8FgciR2BEOCEBA5JpAWsgTMMCab+q833ofmqY8PFTNIKqkuZZcCqVCXBRIlVQYFfHP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RVQtbxxAmdw0LVW1acJms123akXLJjYlsIgAaClPtx1b25eRc579ZruxIhN2oW1b57zR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AYtIjAkQqnCtxVhz771BIjc3N6qrlgEU0JpDmEERmFcQZlUMKQCAStd1ADXlyGy4om9C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3797+fJDESlZCJGQ+r47n4emaax0LecUUxmnIcbovPM+NK6118ryXAEgi9zdvZvGCRG9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f/wP4tqFsN46pTDzfr/zzmnbIkCp9cIJSJViuulq6JFJ2gGEVuUeAKyYyeUTdhGXr//+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MP5PE/TP/3TPxNS3/bPnr/46ONPQvAxJnPOXP7S+jqCStv27Ng7tzobFVMsyzirioLG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l6WUiGhVVW6/3z17/rzxYZmX0+nUeE4pn06n8/l8PB5zSimX8+lsiSgutM65EMKLF7vd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8pe/rJc5abvdiKwNLr11zRGVmmAtT6tMbD+8nW4AEFO8ub4pJS+XpiJEtHdN/+ilcY4R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1Zvbm+c3N89Sys45H/w4jT//+c+nabKrxXnfdV3fd8GHEMK23xjxfH19/ezZ877v9ZJj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b3/32yXGlLNYpJ+IKqScSq7zFJ9+kGEcD4fDdrMFhO1uh4gqMsaYS3kqzQMAUUDAWus4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0zTNxo43Tbvb6TzPMS0KSoS1Vm++f1UMAYngoqiKMcaYjsdj3/fzPB9++7tSsqw1khhj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0BKp3ru2bYlItDZtM5yHXIrUKlK7tnPsChckYnJN264BErWyiI0sClBqeVJvmXtwtxtr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SrHWag3roWm8c84xO9uZgAhLNdXeCpUZ2be+uZdaPGJalv+PsjftkSRN0sPseA93j8ir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LHd2SQEkv0nUvxcgfRIIYUmA0i5np2f77qrKysw43P09zEwfzCOre8SRoAC6kVWVERnp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PKtP4vf7vSvpIsDrN28Csw8ghnF0oQIRW8t6Op0+PB4AyIDO89x6F+PjYSEeYh4o2vF0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YhEHDYhRTQMBByAI2BoAofzguOyv70G4oBkQAEoIA3DkEJoFaD1lBXZkAB11UqslI0P7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z2UGZnShupY5BI5x3Q1DEGI5PP14enp/PNwjVlWR1hBgt9vHGBzkmKbJN7AeHx8BQM3G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QkBT77UA4Or6+tXLV44QEIVSaoiBiREZEff7/TKXUkpK+XA4GsDV1fXh8GSqr19/vt/f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j4t65wYzBqYEpCptlYQ0ZdlAgemoGKqQsy7aUoxu6TEsizrunp9tvVFLjaHCLYhuPZp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VYo5JO5ScwgxcpM1IhMHsWqtmwExT1PqPcTudSe4GK9nXA5kG4vecVR07Bl/pra73bS2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sq9nzjpyMr9tMR7MTERN3WNPnBjgr8yIxOjnUVXposNDBIhwkSSBFkKKMcboq+F+vuLG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tMLMz53SUpuKqqpoha5IDK7hDpHwLxN/IHIFH1ATNQMRRETQjX9hJKKtbTIKvXf55IbkE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Dv6zilSzkFm6rOtaW88U8pBDiCkkADC1ECNdtHy0NYclr/b7wMHX5wAw5ZRTGqex/zIO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0BFpUwpGA4QUI1AgRmKsrarIWkpKMaWIyDEOKeb5XHLeBc6tKQC8evUyxriui3vY1lLX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p9E9mpGZLkCrU7rMbFmWccqA0FVQnMOJv8gyG6C1oViegVwjzM+nE/5/TltwBio6gI/b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5ZeF/v/Wil+XMX/wbgIf7cRzXdc0p19oAaVnWlFKrzYWV4JePbU0dSMRUpJXWpT4rK6sJ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XkrprR30eHV9/U//9E/n0wkBHx8fz6cTgq3r+u23367r2nsjpC+++PXLV68JcS1F1vLi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lt///vf39/c/vnvngQA5wDZUQmfOix9j+JTUiWiT/QYAgHVdX716taxzOyyXSZAFTj5p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R7qPkf35z/9yd/fy9vYFIt/e3r558+bjx4+7aferz3/FiLd3d7tpcscKH0XVZXXvx48fP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W4qqoMUbpPafxeDyN05jRrRrX1hpRkK7SP+mIO3u8d40h7fYTEdbq4JF5Xw6Xb/V95S6i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2ePBaxhst9upyul8Oi/nGGNOuXcNIahZa63V6r14731ZFuagqsOgvbtmW2HG3W7HgQPy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pBECuXaQK6GFGJP007EY2DhOpdZSKyHmjGPOjhRO0xRb9TTzc/oSPJOow3bGW9uCvqve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xbD5FyO0XlqtrrTvVcGlkHYHVby7vcs55yG+fPHi+uZmN03DOF5dXZV1pcCt9ePh0Hpv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915re5rnDsGADHCjOgEhxqvrm93uGpHG3bmU0tqmKS6ixCjdo70SAHHkEAUIVAGhlGW0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BcGRA3M30N7jFCkoGmmrrVqgFDjOx48Ph9O8FiWbduO02xlr7yeDoBClHs7H2mV5vP/h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bd0NO7c12u2mEJ4Hi1uQKLW4QMW2mIzgHEc29Jk0gP3qi8/evnn7/v2Hd+/e+4Y4UWDi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Kud8OBz3+6m1/vT0cHNzvazLTz+9U6Wbm6u3bz83KD++W07HEwYwba20GGJgdpkpJgou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mGFKIQSepvF4ivjk+omfrEwuYx0/tuhMezP7JPZ7OTjLsnID5iFnCoE4DADSa+1ogSMT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zs++grkEQAi0NTmXwEk/y/p2eeBzw/aL3K+mYGiuOGCmISBSRMJPoV43Ax53yN0qVW8B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K6aUYoxoLjMFKcZw6WnJwAxEBMwCcdjqYtbN1hD9eG6NB1AXQSFRcLtiU/J2kOiXiX8Y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opogABF7dQIEZtprVWXbGhdzkMAH7Kqq2MUMAQPxkPIW2cxU9bScT6czEZvBJlTPRuR4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YcgAQMylFjBDJPerjjGCQl1rXQsoMhMB9tYv/a/WVhJiYF/QVAJjorU00Z6HmNLAlJdS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rvZXogrIMaZx3NW1d5G7uxe99y6dGLx/TSki8c31XQi5rr2UlmNKMTJRa2tMI3NAopwT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IdRF7/Xn/wH4pMVTjZ9REX0WUdiKS8ALpqTbPYeGoNuAfxNVuNTAeEEBkOAXZ8MhIr2o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PjkGIlyWJaaooL0L+Sqnbh5jG3ShG+imW6QTNZHWu3RVkdali49pELG31lob0vDTTz8+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tdeGgEPOus2DgQgpxK6GAMfT8eHx8Jtf/+buxR0xNWkvXt7dvnjx7sMHN3By9gtsBQ1Y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6R5e5Cr90VRyjuO0P5wPp9MpNRiHUTW47zMim2jt3S4+WjFGMlza+tOP76Zx33srpX32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X+6ur25ub66srT5kf7z++e/fu/sP9PC/Hw8Gbp97709PTMAy3t7etNZWziQ651tackswc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qdZqBuu6upiMM86Wdem9hhjN83Rr0rv0Togq2nuf8kQBAwYwUxBAG8Zh2k0hRoccEbCU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tW8ykaYmKjabGbTaiAkZx5wBjAhD5NZ8L9cAtjmUI1shBIcUxfS8zLhCCJxzDjE6LxcJ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R0VmRsZgDKC9V7WmpkyBYnTBtbWsrn4PgLPvRORMBBwop1xr7dJjCilHFTNTZhJ137Pu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HIZhzEyUc9rtppTi6zevc8p5yKZWSjkcTuflXEoprc3nuQsoEHHCELtSqfy4UmNFsgAY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HAhyCilejTU3w21Q2FUBdJ3P5/nYeitrMRUECQAJ5SrhkDGhAjRCMhaRvq5l7WfiniKK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3EvvhQcKMRiuqudaTxxj4jwm670t85MKj3E8Heq7n+Z1OZd1bm2R1kzaLAqKOaVSlnm2/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9XI6HwMZk4WApr3VQgiQmABcPmW/n8o6//jj92/fvv03/+bvd7vd119/w0ym2Jq0VktZ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AKhROa/H03Eap97N3kNIb25ub5A+N6igIm25iPGDmRJ5eacmXUwFGhh6O0y+74d4Op28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fJKw8yPv9neq0gXxQjgH7E0AZBrH3TRMY0gxhMgx8no+L7UBgislqTY0cKM87wlpI0x6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6IcQfHFYVC5kbHPBA7StW3N5affzRfQJuXUwb1rUTLcGmJEYTEXF2+He+kZY9lCmF83W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hIC1FhcAYWJ3FMANgTU1a9Ld5kjNLggChhDzMIpaF6UQt/ChZgZqaMpqpEJmv5zxT9MI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qojaJh5g2pqoagjDOHIITOySDSEEXyJEQAQkICL2pVVGwhAQSBVa60RhGlkVfeSGQOO0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AaTLs1CXFy9merW/cW7t+TQfj8eyVkIMFAykt6Z9S4vzPJvhcD24NJUq5JQMdst60i6t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A/kOBnGrEkP0wG0X2oiTYA2xd3F9sZTTMA4IHDmlILc3Ny9u7lLi0/K43+1Oh0cid1/1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IBj8MhlfzFZ+Rl/5eSF50ZkyA7wIUTijT/H5G2A7YRsWZj8H959zJABswtiA/grrshLS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XcYRObDL0XTpgNBaV+mq4Gpf87w6U/RCtlcAWE6blhlcinCvWsLGmg3rMs/nRU22YscM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z4HD49PTu/fvaylq9vH+8XQ8ffnll69ev2q9oms1hiQiqsbPepUGz/OIy2Y/IHwqmZ+P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/mp9cZ7rskJO8XiqpgYIOURizmlIMd5cX19fXw9DXmsdhvH6+urweDjPJ1N02b6Hjw9f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3Zez1ex8ms/z2aNGLcUMTB/VFESZORA76Zxc1hrMGjoq1qXX2pg5xOBYNwBIbyGwo99w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lbLmlFpHZmu1LusSYszjkHKa52Vdl/P5LCKl1HVdSltTSiHGEIOrSjhScp7Pvcn19c00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7AwuUtzM3JqYKZEhGaIBoXRrrdXWVPtuN/koa7ffu9rZMI60fRzqZ4hC5Ei19/N8WOY5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TkSScp6XQ6nn2lrOg4EgUpe6rGpgIYSYuEtBtGFICKSmMYZhzKZWSwMIPumYpj07EEQg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8H4+LcM4xJDmeXEucGt9LbV1ESWKw+5mt9vdmVHRYtM410Pw5WcVan1dl77qh/Yw5GkY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rm5jTLRjYgayj/fvAopqf7+ea61rX9GQibgBFw7tqtVFABGhtvbj9z989/U/7mwex9Ba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aBwgJKIotVWiaraYdu1DryDSArXAEgmlz8v5oa5FVU06aLeua6nMgUgNRHpPmYkhMHdp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wMScYhiG6NsNtQmZXl9dd+kPDx/++M//OI7p3/7bvw+R3r97TxzWpXSpVEm0qIaXr27m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FpF5OQ3Drkl4f/+j2M045C9+9ZtpHH/67rvlfMo5EJlpJwKiTWEHLtx2VVQ1sK5oANCa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8txYg+fUi14com/gsasOXBobUtMQIiGv80pMYIlwWmtprceQkNFhaTUNSL5c42gwMama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zETFzMj3xf4imAJ4dnOC6iVI22XUtLn2+eg5EjnlT9VMFdEYMcYQYihgpptrK1HofdtQ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3uomAs1xXdfazi4njJvesNca5sxTz/ebDGeIMWUqxQBSTIiIgmxmhiKgGgBYlaTrXyr3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G+lpM7ZBpBBQNcZITJcEuU1envtDQooJmVy6HJAwczaDUpr71IGTGRwHwW18goCi28hA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xOe4pdZ5XoZxGPKQ07jMc9i0Fbh10e2J5pRHLzOZyYxFURVjisT7ZTmdTie3I/PiChB2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RET6ghiJaJnnDUNQc/NN0WYAS1qIQsDIId3c3Lx9+2Yc87Lsp13+4+mJiPe7fevt+dLo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37K+bhpkYNsdiZ++YbvXfvmsX/7lc7f/S8z/v/fYKgkXhJym3du3b+Z5CSH6EKfWWmtZ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amAmqtLldDqrOmPFzyE58YqDi7ghAPhg6xkHExHfJWu16kZbwDcv3viGrnTp0jXosiyi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6uWbN2/frOt6Pp27iplN07jf756enn5+DP/a7/e8+Pvzhwtiv3z1Cim8f//+dFpdq26c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r96+ubm+vrm+ubm5IaLHw9NPP717/+Gn0+mp1tZaPZ3OT0+P5/M5xnh1deXcFOm9txZj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Fqf7Hg+HR3nY7fcvbu9SjExMDDml87yeHh7PZdkgbg4eOnbTxD4Cv4D5024CADPbxEFV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/+npQBcnX3/KsszLspzPZ18v3O0mZq6t+u1BiOkyEfjw4UPv4i4Zp9MJXHPfgJjcNub5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2kUR/KRi621ZFjNzTmKM26L/MAzuC+AuI37bAAARiLTeSq1LlxIUACmEeHV1jUjzMvde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ZyQgUowsIutS3THv6uZGRG5vb1+/enV7dzeMw/Fw/unH962JiIqCGtRautWUIcbAIbz7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53Wt5GULIgCKmigLUK/asIQpDPvriZWlQB1V1n48ng4nXY71/KRLD5QsZ10ztn2Cm4aV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ZX38qa5nYkxUu57n4yyiKUVpD+n0Ae5/agIMMIxDb+30/r4dfoi3VzkPatKk9bkNOY5j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P/30Y4z59npSg7IeTeeUwjQEjghSACWgcEKD2CoIgZLUVZmN2IgsjilGJIIQMOWENAYE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vjhSSMks5IG4sxn+9NO3iLLbDX/7h99dX+//+Md/zplvbvfrUszQrIeAv/v9b/7Vl19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VVGoBul0Wtf19Pb1i1evX0zjNMXh+3eSFYMAACAASURBVG+/Pp8OwI6rG8C2RQ6AXlWZ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nFWnF1R/e9ZfRL8t2xn+fMRu5uLxVmuh2cjNM2kjwYAiEpprmZHBZQNvqyWQAFBEe2/e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/uLs9tw+bW+UthtJWmuAl47/+U0iMlsIFphCioBYSy2lACgSYu9IAGjovHTmECIRE1Kt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7rOqno9nF9bp0lUUCS8NHD63N4jI7BK3HEIACuu6ttbdosLISEENiRAsAjFo6F3+cp0v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rOYdP1zyCgKKqtX63HE6Mu2pAnxBlpmImVhFXR+j974s6/l87tIBwBRjTOMwDcNA6HCN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gXlZlnlebm9vbm5vicj3E9ZlKeu7LnJ9fc1My7KCA73bTQDDMMQYaqvo6mQcqrbeilhTE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1BsdBFS1lMbeuwpIVxENgZzWRLwxYFVlLaW2VQEBAgInTrvp2gByzjfXV8PIKfH9h/uv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VY2OgvxsovkXj80K8mIe5YHyOWv+tWddSufL1/bp+y+wgbtNIeomVPPpabodPKlNRPa7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pdTD4fjhpx+fHh8Ph4Pb0Dp27dxMVVH1UydujGagoJvW/TZ0NhBUUy3r5vJyPp2nYXjx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X+gGu6+qr5B7TzWwYhuvrm2EYVODh4wMi5nFIOeechmEYhuHp6YmIn/chwODixQm6bXH8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2bKUy8J6evvmVzmnL7744urq6vr6OoWoql2l1fr1v3x7OPxXkeZSwV3ErAPa+Xx6enqa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XVwnWgghpyQivg8NAL13xy3Pp5OZ1VoZaRzHzLG2ang4zfN5WRTBdWncR4pyVjM2I8R2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4zAM4zB06Smn8ynM8+zL7ssydxEVDczjMNzff/jwYavGmGkch5wzE3NgMVHTZV0BeTft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bU2KmEGMye/vbSXaLoRRBJ9Qxs0WxThQ4CCqIr1LB9CYsh+7cRzNtPemtaecQkrDMKzr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q0IfhrjbDz6YChHO85OqceBhChxGD8HOYWLmnMZhGFoTRLy+uZl2EwXeTXsi6l2Op7k0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dVu7tx2sEOtcmXsMwDE+nVutXRWZ2WsqAiIKCgQUQbFKWCsOMI67HE2j7KXPHw7rx49P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yBiYApG04/Hp/PG+MYUYkoGsrc7z3FpLkaf9bgxasbRelmbrjMRhHG9EgBHnB5tPZwR9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pr2qak5IFGsr6zqvZe29MiNCCMhFWq99SEQmrFjqTAQJjFNkDpqTirbeay5EIaWERDnn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QgiBEjNHdmcg25oRtMDktlKiKtYJ0Aze/fjt//a//i//8T/+z3/z+9+A9q+//oaRh7hr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0vtdf//Y3b9++ApDWxBTqegocFO14Oqc8XO2mL7/8/ZTyP/7Tfz2dHnNmF7Az2djJ28Ek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OUYkE51hkS7bXNOj3BbCXERu01JTUx58WV45uDdSevX6hmNjhhBCK3XbsmHsogAQLYAP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u82POMbIRD6C7L3VUpu3qVtmceCBPv0JYEPIwFy04JlbJ9J7ZzMI0bwxCDG0WnzGjw2R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GyITcoxxWeYYY4yUc4oxPjw8zOe5LDWlxIHBnDAuJlvFhBfuFQAA1IWZiGKI13d3L+5e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Q++d0dn6RIhmFPOgAhzCX8glgpn0Dojau6ji9gshIgAxhyGCtyAI/nH8/EFEZkjIrsOD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1gtu75UbqmrrCia+yEGgRMTM4ziGEEOIx+OxlGqqHOJ5PqvI3d2d46HMPI4DIqWeZBjH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1RkAoE5WAAUzqV1VgMwtG7zh9z+oKBG32n09sNbGFES6NgUQIhpHl6q1mMfWupmVUoah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p7vb61evb3uHeT4vy0IM7vxBzNrtgkb8lSROaGa+1X25XJeW/udlLfB/t9tF29QSYOP8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h4sGDgCgESi6fQAjffUvX72//xBCKKV5edNFaqnrWsElm5H8Qw/MGEMIyQxaXdtmH2fL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zEHd1B5B1WhTpA8xZiICZJEeY6ql9N4hxrUWV3XsrQHAOE7TuK+13X/4WGsdhmGeZ6Lw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qv36+vr+/r7WthWgPjSAjW7jZlzeTmx8RoDnENNK2U1XtVZR7WqAGkJmTtN0Zca9mag+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+BH54eFjXWU1CCLWu83x6OjzN59k1bqY8abeAzIEjR0QU6b01n1yEEJw+7R+of4Ln86nV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A9/PccYTILnCIAcmZuu9lOKtBwf2ompZ19PxeDgejofjOi/OYHfms5kSxcuxJURU1Vp6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YLVVAxvHUbr4COBqvx9ydmVWrzlzSoQkvV80c5SZmFG1r+u21Hq5tXQYkqqINlUBDIhW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c3OVUnJCPvMmTRpCNLDl6ThOeZzyxulCat1i4hjTVdrvdlMI8cWLVzGkuxd3V/srxLCs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TmrppiYQU0yA8zwvx3PTrmKqIIYCwTAAMpiqZlGpDbgxhxTjPiKJdEdiBQE5d1GiAWOM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u4MRuJ928/jUqs6nZcA27JJRLa2u9RiI3EoAAHzPiEKQ1uuytoIia4jh7nq6uRrv7z8+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900MIGCMb7AYTMcQqTfI0pYi92jjEIQcCBemmPcfw6uWdmbcMOMZgKHWdwbgVNetNOxKK9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Y3TSMVxKt+vraxVBbc4bDjEAgvYmKkDIxEQEoKDqujnLurrAWkrJgE6Hh//jP/3v6X/8n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0++//4EwxEDzec27obf29Vd/evvZZ7/54len8wmAepPD06mJPj4cj4flzeuX8OLq+vr6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o8tyUG1mfS0l5zyOSbadLwQz2EwT1IxUBFSsi0k320p7+2VzjwCMwBwumzvau6UU9/v9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pIWQb69vHGR1j1gLgZld0tYVqZ2yFAiZ0XPzNO0QaZnneZkBwGnL3ug/N/3+BycA+z1w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w7CuBaiGFnVQp1KFGFQFDQm3lQHX3+zdLYwBAAJhjmEY8jiMiJRCeIzpEZ5qqV16wEDE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/GemrJq621F3B47AOQ/ST5eIaQCEqL0UNVL7JbnPKUV+/ltzxw4k744JEdGVBJq0bVdN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Zt76bLADwLIsxYO+t4emqtp61cVwXcGgi4BqDGEYcowpxhiC/y+gS+b2pqKA2HpXBTNd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V+bxH3c4HERc3gB777WuzOTzi+CmDgAxhpgCMQOgigpJb4oYUsq9G6H5qX58eiRyrqbu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9NyFivNDuVOX+432X9fNfvdnt9jEmkfqcuTfa3l95OIz+fAPJM7Ty/+dhP5sibMPgzfRo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hIqi7igIpa6H4wGALpKlIYTIgcdxeKb/O51ETa0DWHPP3kQREVurIgLMXsYZmqGfVAjJ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Ps+Hw8HM9rvdsizLsg7TmHOapqmVuoL5+NkztiHM68IxHE7HP331p/319X/49/8BEGrr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7Wc5U24jRW4VAP5s2HH5Asdhx5GJw1pqLxUMieLd3avr6zumAGrrOr95/fnjw1FEerNa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uL0bGF+2SGprgYOLz7i1Rh4Gp8f7ZvnGcmD2qVtKqZfmfXNMkSAYgpqWtRBiCOyb68sy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AJjns4jUujKzFwfDmAmsd+nSd7udiBjYM4WTXA0dERBEBTogYZe+rEuMkbbmRkotSDSO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8Yl679qXsogIEgTKSHhezq3V0GPOiYEMIcSQQljrspzrZcxqZpZSHIZkoCINEUQqkoL5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d2kcUwjsQgJXV7fX19cxxevb29ubm91uR8yPD0/39x97777FwhS6SgwpxKi9l96kiSEU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KZgGAAaIhsGQQ4hOdY4pRvY14N762i90qrVUQDVIHKdxdxfzXjEJsCGaYNfKnHMae0qJ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gy4NEDCAqoj23nuEfDrNUiWkGLOxiSmaKgFEZowmrZg2NCHXRzQrtVBKpj0GzJmJTa2Z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UwVgMBewc9qZ8vYlxTTmlIZhGKdpGKbWO2g3AJ9MMxFYj4F2U67N10QRzPqlMLi41qln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BESyFEMIcV3P//AP/+nf/bv/8NvffoFo33//I6JN09Ba3++n2tr9x3e3d7f7/XA+zxzw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FDmfjusU6O5mevP6NUL/9puvHp/uHZzrva/ryuRbZ57tnL5sy3LuXUz1ImwGCGAIbnsB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9R+ccNxFdO0hBDNdiyoUZry7u8uRvYeMMQJa4DCOI6jVuq5lbbWKamAexxGRAezq6ur6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a8NGbm7j130bS3+iGm75/ZnzZwZmIkBEXvSbmodhMzO1EBjROARUe3YEdtSBiZ9XsKdp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Pz7e3d0i0IcPH0opBsas7MYsxO5rLCJ2gQk9DPoKcauNmV0AiYjA0IB8j783bV3aX8z4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auxX3US6r7rlnM135Q1cusRZ/RvxW8QJUP5AcBWU0qVvjTaAuxQD1OdMFzgkdIvxmYiY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dS3DkP2iGCMhuaEhM9dSSmlEdb/fxTjGGGIMLiIQAUKYzudTCJRzIgEOLt4CKaVxGJwK7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IcPaES2EcHN7ezqfYqTj8WleTmqdCE/zqgrTuEucHOQRFYCuprW28/ncW0P+hLpvmemv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brviMMszi+TnpAD8ixfAbb5y8YD4lP31Od+7x9kne0BEYEYCQ3PB1M2rhd0lrPZaLviY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IcUcQghx8J81TkNMEdWIaF1XMUWiLV82cdABgcU1KESZeBynEMJ5XZAIEHPOasrMvpnpx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x7G2/uc///kPf/jDqzev6eGJY4gpusix2bbuYNsVtgt74VIFO5fRcLtyCqroBmAKJF0+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InFwwku/ubl9enq6uro5n8/TNA1j6r2dTsfemg+wni+8dJEuy7J0aa1VrxFzzr01RKy1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prWWdV134+RHxS54OoCFwLRtxw2n00lVU8quAGFm5/OplPViah+Ywz5PuNut61rWtdam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Djy4T1XvPoPHjsQ0jqOPkwBBupS1bCkfrPXmlspdGhCIyloWVfHI1bVvFuIEz1snzjLH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BDAmGoadIwEAlHI6ng6lVjADUI708tXLL377xctXd1NO4zi4W+DLl693u13rrXVF4K76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nlpT04BIp2VZljqMNISUxunqZiit3D88ra23LiJioGAMwFvih0iU4njlWVFNIoWYOJDW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ZZ7XtaRhxxyHcRjHiTmqESCDIXbrWgMNt9cvsR368tB6SzkYABCWVgNxjAyKKp0IDWEu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LhhD8wEiIee4bVvFEMGgNwco1ME1RBBtXbTUhR3wIwsRTDxyIIFvXjGHkHIAMAC9ud1v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aptjdEdtA9DW1jgNwxgUKgCA4TCMXsOWUkTEF2K2NhWAg0vfE4C1Vphpt9vP8+mrr/75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foGk33zznRqtpdba3rx9fX///vB4f31znTLP54JIV1f7WjHFqbf28f4RpHz++Zvfffn7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T08fY0zbthr+bHhvAIAX/1nKQwKEIB22dImw+drQ5skLqia6sck8TYsiGaih1la7LDHy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rw8/EbG2al16b3jxQx/H8fb2bhgmAPAjljB5l+uHLqWkl155Wde/1pJdqoGt4/8Utrelw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DiyKYBxctccQKWcOMfszdtP0zPHysoOIibcFKx+yY++ExByfN8CJ+EJKUDXFjXRA7F4w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H6W7jIH+xdL2pwYSAIgx8CaGL1XcMNcAQgxIl08QERHVVEFNzVHH58S/cTFwW6Xw5GSg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RUDVP4AuT2AwDPn29lZUUS0PIYaIhMM4Rk6iuizLfJ5DjIfD4Xw6pZxVBJHWtby4e3E+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Oc/L7L9RjCEmrrU28QUHIUAiak2Z+fr6+vrq7uP9YwMdx/F8OuWcTTsRHg6Hw+ERECmE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cg8rF+K7wBIdmRCeHRVdWvKvPuxSoyFia631HmME77P/u9//8ymAbeFYffaOaGbbxMR3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ostezCbxZAigALVVBBzzFJhLKeu6ppiSZVPsrQ95uHt5N4670/F0PB3BrDUndqkjZ63W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wxh9VTaEFEMpZVnqMrebm1tWOJ0eY8pG/PL1G/vwvpQyjeMwTde3t622tZS5rA+Hp4eH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L/vd7rsfvn/34f25rD/8+MP9wz0RiVqKsZQSQ+DAZjrPy3NWlq6lFgB0dNolbE1B1HqT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zx8/3r9/9/7Xv/ntui7IGEPoUnOOkXG+mrqV3uV8mmtpiTOOCGAm2rVJ6zHKNI1m0FvL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M8gpTdMUg9srxhCCqGrrQMgxUAi11XmeFSzn7JCA69I7dJ9SZg4uojCOg5Na/J+YWVUD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KR/dzBsMmDDGkFJSlZzjbjcOw/j4+LBNHAj8xhiHMUS6utqZ6VoWIszDQIE4UlsaGSBB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L31jOCfKFC5+GYE8ljGzmq1lXcuac45DHgBDGpZlfjoez8scNvh0fPnq7rNfvf3s87d/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IQERqtnjcuwdaqXD01GM1xVEoOB4Kmdp0qWstZ7P51BaPC+3tzdXwLura6MkgPV4nM9r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D4VjGqZhvL66vr7e7QLBfHr03ro1ef/TDw8Pj61VVZv2Ow784Z3m6fbV29/evfqiC4Uw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b179qp0fDvMJTB7uH3qv27CWYw4ZAFqvzGwK0246nY6H8+N+P0WgLoAAtZXaCxGl2sAg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HYYBAJprM0tTVTMBphgDA5q0C1bKYx6mcY8IpcxIFgJzIASrbYVmOQ/DOCIGk+wMCQAT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WStLFxmGSARjTCntReR0OrXeDcGXqJ2YrqpoQIRidj4dW1mZ+NtvyscP7//wh7/78ssv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l4iJGX/49rvPf/X24eH++2+/ff327bQbv/vmp1cvPwvMtVQTUaEPH+aUz7/+9Wd/+7f/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f/9d//vqbPy/LnHMcc/ZWVUXm89yaurS0lwKEmEP0GKVAgJtFuBc9ZiRCF5NTR/2UmWpd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1Vo+fnz84osvpmly4kuXhggfPz6Wso7jkPNQawNw+8lAxGaa81DWdcjZrq48iqaUALH3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pKKtNZGeoqdOzDGVUpZSc86Mm+c1E3pjbK4NbmIA6vCh+H7spqvgGm7M3LqaqpnGmLp2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PPUmKtvoVtUIKYSYUvIl8y1tmzPWsfduqhyjqJhBa00BEViRwMixUiL6i8SPIt0lP4ko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PumH+La0L3rhhVzm/adjLI45lFJM0ZcUN1fgzQBJzRxq8kVBCMw55hA4hAgAXnAxs2xm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HbqIOrJKRMsy19om1SfmLv3q6urFyxcGj0tZAaDWmlJa13k9LTGHcUo5RxLmQM5av76+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YTov67IudZymUmspJSWOMb169frFi1sOAYkQ47quBJRzCjF6xVpbW5bl48eP67KOU77k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Xjv/5azdStAv1/edpHi7eA3RZd1QRtY6IQJtouVdUgRlj9BRP7vTBDADEBIii2kpprUmX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TEBqFkOMV3Ej/QJKiF3k6fHJadXSxUEdVTUwJCy1rOvapYUYc0qIIKI5JyTU1oiplBpD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REwh7PdXn//qM7dxq6UDQK2ttlZLOZ/PIYQ8TtO0u76+evPmzbTbffP9999+842alnXd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FGYOjK5mcXg6+HGQrutaAHEchpRSCJFDIAqmbgDqDfKGjZRaf/zx+xcv7tZyHsfh7Wdv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4/9N5Poppl+Zk9XEck4Qu3YnrIcQPH94z0ziOxLuuvdZ6qYdsmnbXN9dg5mGCmLvDf8yO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ZW2tbTeJ21uJ8iZ1ss1lxnH0ZL8si4i2VjugRU05EaNT5Py0uraPH3siKqWY4evXr4lo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myYfLszLzMT7q/04ZqfXh8Qh0vlwWEtprboUfpdNAASJFExNa2u11RjTbr+bxj1THKdx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tD6vNUbDkG9v7j4fR0TkGHNO+/2ElL794eGnD6ebF9fDkMdxeDo8Su8cQpfw9FiORymr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06taa20payg9xFBbO4/n8XgexmE/7VQ0YO6NwIgwhTykYZfynlOOKZu1w/Fe22p9QZXF+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f56XOed8Op0+fpBhSAqIPB6enn5d6vXdW2jNGqcIKfHN/mq5uaunDyqnzLGt61Lntpaa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JsffepYg0AzgcHmOK4zSC2fF49GgOI6pIWVY0AFEC09Yohm4GZozIzMQhpZhSuNjHawhe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XcAdECHnRAy9VwCRXsAshI2hBgDEACZlnVNKL17cmmkg9m6ttcocXrx4cT6fHx4ejD4F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gcAVoCmrqup/+S//gAi//e3vVcI///GbZVmHYff9d98zo4n88O33r95+9jf/+m+++/ZH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vnn18v7+SUX+7g+/f/3qs+HfD/vd1Vd//udS5xhTjGxgqkJIqqgGphs3vJTau5gYALpj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tABgKrXVeVbETuxy+WYmSDztxt5rrRXNTqdjCJRSWpYlpfjq5cvDwxPztNvtYowix2VZ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KBCW3nuM8fr6uqzr0+HATGZKSCHGYcgAGGMAM2ndo/qz8EzrHRACB2/mHHXcLMkpbMAZ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T3ZJl0bIzzCDYxvsDt4AiGEcZRiOtdZ1XlRVRFRM8eJIGXzJnyJGJ0obABBtnlWiZtK3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hQ3Y+Hk2kt6JyesgD1kbEmsaAkry4gtFHGgRNQ0XoTc13XxjTE2t9aaiItZb770DIBED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CB1CSCHnnAOHEIOI7KaJNh7Kc5o0ROxdXGrQbxRmznnIeQAwD8EpplKqmaUYDaGURXr3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KeXszuXUapULdfN4PDw9nRCZKP7www9gdnV91Xvp0vf7XQhEIVwkDUxaH8cx52iqalpr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AWAAaL3pNhv6/9qzA+i955yf88Hzr7x9KOrb/kJEm52kgYigbQs6XqI51O3T6F6cKbZt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JrSsc87p5uZ2GidTa7UyD1I9fwoChUhOaD+djsMw5pyNwMR9rGEYcow8juM0DS7g+nR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jOE1Z1R4fn6zxfr9/8eIF/fo37su+v9pTIAVgiGqrmgETh7DP+ebF3TgM+/3N1dX+6uq6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+P44n50y0k9HQkw5l3UVkCxZTU/LeV4XAGBmQzQEROgm2tZgwhKHgbuIuHctod85H96/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N359Oh6ur3VdffSXS39+/++n9O9E2xFRrQYJxGMxApEoXv7CqmnN+9unRVU+nk4jM53MI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OBfxMKe7ohoSgBLROA4UaJ7nLq3U9WLuoYhoIM9ayaLd8TLe+CSe6RVARfrz7AcROQRH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4zj6ul091dZaTqm5xKFaGhMz19K7dEONKR0Oh3VZRJs3GQJk3RxIHFJUkFIhppRiDin1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7XZXBoYgqiFwSgkAxGy3203TpICIjMilc+mgwMvD/O6hxpzSEH1NxAC6cK9xXej4NOcY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UltvrTY11dCtxwB4XPqjPY27KaXUWgXl/XDNlJnTkMeQBgxRAEs5PTzePz18OD58mIYQ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6zEC2mKttSosMaa1nu7ffZNSHDLtdreta6m9nmeGJUWbBp5P2jynIs3L4oJ9fht4wb0u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J6jIxodICRFVpLVuqr6BvCzrgOP28QWKMeScONBGWgFDQmZwgmSXBgA5p5iiShftpRRi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xyshsN/bpazLej7PR0LMMbkOypBSzkOMAZByHhDxdDqVVp9XfpS2dWIRASSiTYMLDJdl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I4fPPf1uLfv31t6KNObZemUbV9vH+KfC43+3mU6mlqlpguv/4Lqf07v37FOmzz9/e3Lz4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+fbPBpugGwLlYWCKLjtTa5/Pi2s0uZ0JMTqL65nfh+hduJ3PJwBprbbeVARQnf7MxBAC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3KUphABAf/uv/1BKceWMGBtYLaWBLStXETkczzGE29vbm9vbYZhub+58BMyRXBJ4k91T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DIgIBiqigZkD99Z79cV6GIg3VI/c1EcE1Hcpve5xRXfCjsiq2rqk2Hx0KEghMCKWdZ7n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7K2511/v0nujC/UDt5mcOa8M2S2smm1pv9cuqt2AAAOhqLHZLxO/mgXilKL3l0hmquZs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sIiKZ3qPOHJRbdsil0gt1eWtdOPQI9FG2IQLD9mrgZRSTsOQspsSImJMyc2VQ+9lXZmD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5t7b6XhaSwkh5JyHYWBmJ7SV2u7vH1ptBuDNUGtNzUKM2nophZnYooiGACmldV19Tu4K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72bezGymtVYtZV5WwtC7BOacU84JzFKicYytdR/uwsb/ANcJcFLI8/rFzy/1z3Wpaq2f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vq7qgiqqGkIYYmJmJIp+j6SYUorBDWplXubT8Xie5/k811Kb07b8EyRfYTVVG4eRmZd5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D1mqzPMMgJHjbpoQIaVQawuBbMHaKAAAIABJREFUhyF3lSIFwWpd5xnHYczj8PmvPr+5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3H/40Frb7cbPPnsLACklKUwU17Uw0bKutdbSCofQe7+5ufniiy/GaZrG8XQ+399/bK2t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wKXUabe7vbn97vvv379/p2KtVidD1NbM6yq1x4eHw+HkWRaRlnUBwBHGEBgAgckACElw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fffddy9e3L1+8/JPf/rqT3/6b0+Pj0wk0gzMKX05J0YGgsBZg9ZaPcTvr/bH43Fd1xCD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ipzPZ17XEGPOOcUUmAFRzeJF9bPWGmJIMbYYy+noXsxqllPi50J7K+SDy1fYxujYJp26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n3kAMNXj8Xh1dZXTICLDMOx2uyb1dD4v6+oMkpRT7/14OqWUpmksrYgIEhKBue0Wof8U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b2/urq+vkLBVmaY9M+dh7NKbrycwMZEgkFntuh7PjsCrsigRxzxMClMXXBaARdelAkKI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MxOv0NfI9fFhOR/OdT15awOIMUULva9FRYn58PAIBMzMlF/cjrtdzoEQuvSzCXTT4+nw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1ssYRmTutTez/5uuN2+S5EruxNz9XXFkZl3daAww4ILGFddsTdT3/xS7ki0pkzhcI4fE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3uXu+sMjqzEjKa3NutAFq8yKePGe+89/R3I8jMO6rMn1KXofHXmA0jO3kn99fQ2qZy66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peanfHmqbQ3RTFFdKQUBhLnVhoDeu97fdjlxLnHv67IS4mGeCTCE0MveIvXWxFkyOF+p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hjSTeu+WNaDYgUiYVbWAbttiAQqAOgwppQCAzjkr91vtJn28OR5VuJRaS+XWgYhbXWrl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RVWmcSSiVpuZPO6zWABpTQUVkbwDBRPdPD1+/u///b+tS/7w1bcfvnr4jx9+GIaJqrer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no+HeeqpbetacwaFdStDSr/88vH19fLhw/uY3Pv332xb/u3Tz7lVIiRSEXVOnQkRAcn5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vbY03tp6K9xjDIjQatDp0Hurtdaa1Shd5EUwhhS8r7lczhdVHcc0DMM0TmZ52Zm5iyUH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6LZtIpoVSqmXy3Jzc3Nzc9taE3kxhND7oAoAjABo2j/nWi6iFlTLIYQhJTeRufC63Y1A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QDtzk95abZ3twe2iqrgtW+vsvU9pMKWfI4+IpZRl2azzsR4BTSEUIksy2QOzXOleYPLu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0ruymaKAux4qDH918FuT3Xu/9pfKvYsIuR1ahiuTCne2/zUTZXcU3IkZYrTF3TZ/15db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nbNBRUwxeQqGdhJS3jIHjjGkNFjkGiKWkono9eXS3uIALJ4HgFkRwJEncrYP19a6dGOx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NxG9nFd/G7wP8+HAXQhVpE4xLJcsAsxdVdZ1FWWFOcUAyKLQctsum/36bpoBUBVT9N6n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/8Z9++OGHnLdxHMRyI2IEhN2d+f+r53+7IKBgA90QAiLWUvh3ho7jNM3jAQGNeBVjMs9z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vF7MQKbWahqKZulK5nJEzvIM7fhxiClEAKy1lLrRVVTqnK+1TtM8pOgcrdvinR/H5Dx2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jNF7f3NzMiH7NE5IdH93B6qPT4+l1M+fP/fez6+X7dJDmGJKRhOJQ/LeDymxSAhRVJ+f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eX29bCWzSBqn9x/eE9nMwR0O8+Pj4x4fgoSEnfnqRg7CvG7brm0DmMbReweI7uq8jYSg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3LuIxjis6/qnP/2zD//l8+dPnz79Wko5zLMNmLgXIhSV1qojFwIhUm/Nk4tjAAVHjoW3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C7N3XlRbzkHEOYcDAKJ3PpeM6KyLAtCcV2HOueR1LbUEH6JzhMC9snQib2vAklS2nF9e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SiG53ptzbp4PzL21Ll1KLWg2t96P4wiIznkRdc5ZJi+omh9qDDHEQM4N4wCAnXndNkP1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Zp9gBMAQfExpGmdH4e7+npDO58uKW85FlbZcwSThSLV2UXDRi3DvzAqgYvptxCGlKcW7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4bAbBnT05xZJfZyG0Us+f6ylL+elLq+2qSCh1NCdW9cVEG5v7+zZH8YhRbo8P7a8nc0j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BrIeJgUBT1twwaNsS65b4epAQdqFwHsY2byDHEh7/Pwx//qzSsWWN6lZ+6Z9AWnkUAWt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ANJ76V1Vx2GgAjkXTDGNKcZISKBicuXLy4I7Tq1byUFCjFGurrG9sXPQvBunIY6D2eaz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az1vG6DEGMZhHMdoHZMt+HmeWSRvJeeMiKfjrCKllJJLLQUAog+2z+RtU8iybwJi0zcr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td47KwB5T3vANzrnHj9//j/+9//23XePD/fv3z88/MdPPxGEFOeaL+tWYwzbsjmC43Hu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bWOaDs/P52XZbm6P8xxPp/ve+qdPv5RanMdWK8BOytmFDEjeBVDphi5erU4M5SeF1jog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aIwA6oNzznmkIcYhxegic1/O67YswzBI0/PrpZbyJQHoOhK3/2yt55Id+db6tuWnp2fb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mvchxjCO42E+Dik45xzRtq7Pz885V1CV1lH0eDgORt9x3rptsERE0SZNVFiEalGWjm2/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Ojfutec1605/RFWt1QoWts9Mjmw0YLrCt1/hDR5WYOXmnSdH3idVQCcoRAoCbrcxUpC/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ZhbniBzK7qnuvd+JSOaA+FYnGglo/2R0dY1V8M47cqpoijJmQdjRmxAjqIpq8DGllFIC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iMis3UXGlOLxeLoslxgDM2/bqqreO5treu8RYNvWEAbj/O+VXZeccy4bOYwxUCAk5/1Q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tNZVC7OmOAafBsRxOCCGvFXEJns0WWbp8zwOQ0wpqbwVPWiyhVpLyRyj6/3exkXe+86M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JAGB/7+XXdvO3as3rt8wDMfj0XvfalPQeZ5jjJ4sZ6Uty3q5nJ+enpjZ2l8REVET1739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zZCQbP6iStZQqoK1v2br2Ft36G5ON4BilzfFEGJIMQFg721ZzzGG7777xntfaoshpTQMY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bSo5393e3d/fOU/LskzTQZsDU68xs1k4iDw/Py/LCggpJStpARCBtpJtGHk4zIfDwXrN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x82cjGZgCQlRjDCr/L0WDKhFN87yXVCqWx9M7I6qZYloN6r0bhuHm5ng8zqXkXLIRUyzn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7pxGS/9jBJjnueSSSw4xOu+0aa3VezfPMxG9nF9ba+So9W5pC977K/WaETWl5L2vtazL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5zQM0zh17tYFmAFniLHWjui8C60yk4wjIFLvYkG6xij0vuWt5C1boWnQl6j64FttKoq4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Rcg553ytBVB98NM8xRhvT0er5G7ubsdpGtLgvd/yhoDeR+6KhDlX7qpCIrhtma+bU+Gu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MVZS6aBOhYYY5unGuVvnDt0Bui+iFUAUZLZkcxB0+Pzy9OnTL2Vb3d68AIj2XJvusZmv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3SmWtX6WPih0kQooYiAqKCB4hFLOFQU8JT8kT0Xqy8s5xig156a9buBAHTLApZ3hHEqr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O2AitRmikbRSGoY0xBCQUFjt7uey1VpKKeR0h6bBAoxg1zAD4DWZYt8tmREVEAihlmJb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BJyzuVIHEEAhAh/iOKTDcZ7nqffKwsJdhEvdWuWYonNTa7WW0rmVUnrrZoIj1wMOAET3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OAzjYHm7nYV7l2tuJEtHCwRFFCcQaduWP/3p/379cP77//xf7u7unh+XkpkwIei21kzl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uGt1q7lZsu75dTkebpZLrjXP3//NH77+47v7hxTjL7/8WOpi819jn6kSmrHv7kQiDErd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ZW6quuUcPDm3Jw8hYghEuGdOItE8T9x5WRdjH9faTRZrIv63EbNVz3oFzDpwztW0/oRu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9yWltG05j3kchsN8mOZxHKYXPO+s3iGNowHPXRDU+LzkSYGcEwFkVJXaOwt7Zt9D7yy9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ra21Vkrhzm+9otkb6zUCFwAEdjceJFQbJ+/Asf1lX4KqOkcATkA6M/BOJ7eUEhH46yg2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W0MAInSEnXm5XHrvIUayNA7VK4ngreLYG1kDD5gBUYiIWcHivFIyiRKSs9wd730t9Xw+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hnEchgig67bN0zxPEwAeDh4QeruYRLq1viyLmIUwBctJY2GDHYjI+dB7bg2ijzFFInWO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cQwpxsE5z9xBwTkXQyB0AJOwMEstueSMqCKtc/odFQ/GcTocDt6HbStQ+88//4Iol2U5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1ltfFucc7Y62X4Ygby9V7cwOgJlPp9Mf//jHh4cHAHh5eVFRnFFEeusl11+fPp1fX6wU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Mxs9BHc1RO+wS1OcTbXB2fIgREQBueIxRK7UIiIpppvbGxVVVQfub//2+6fnx/PrJaU0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5ubx8fHp6en+4d47l4aUt/L6elY5z/N8R/f3d+9Op9PxeJznuffO3HLJP/74E/Oli9RS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1mptvR8Oh1KK956ZY4gvLy8xJlBkFQV4fn7+H//jH1NK3DsifvrtExGN45RSenp6UlUf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A5VlWWzgGkJIaQCAa8CgAoqF9vZep3k+nW7M+GEYJgAV4VI2sxNWEeuZQKHXbLOPGJMK9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68yH0/Hp8QkAxmkEhBDCu/fvby/nH3/6yTAbg+VNtRy858615tba+Xxurb5tPcfjIcbU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zQCYS7lcLpfzeRwmVai1qapzIcVhCEMuubeehtR7J6J5ngndtm61tVKrFeXjOA4plVpq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EvUO18gvcnQ6HVnm4/F4e3d3PB1Pp+M8jofDCIDOu87svQOg5bI8v7w+Pj4/Pz2X0lSB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3sDUkQiM0KoYQmwbtIl8CTyid5S8GwPNRBN6myTYmkREqFq4LShC0JfL6+Pzp229qHbY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q9XIlbXkmKKCSqtC6FxotWx5EalIAgDoAjri3oWZWx0TBUzgJMV4OEy15mW52CCjILrg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GtScSIH2TlPxGgpvjrIxxBSTcXGU2PuwLKsChxDHaVzXi5EtiEg7i8iyLLa3wO9Iu2Ax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70rlvC2t5Jubow90f39bSt627W0iQITDkMjhtq279BVVQVl6zpxz6X1w3m15A+HeWilV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ZWzusvsBGWMwVQgh+hCQhHtXEVXovYva0UjOewDUUjQoIP/y849Dmk63d4ejfvr1qRQB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cPz48WPv7cP790+PLyLoKGxLXrd1SANL/vnnn5Hg5nT4T3/zd6r45z//C/creIxmA4IG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2aRyJy8DamdS1bzl7tGb1CRcdcnOgWjO+XKp8zjc3d7FGNd12fK2bZtz5JxHM61XsOlt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GJ0nEeldaq1E5J3k/GSPM+4O7pBzfv78FKOf58M0T6RQayGiIaXb25thHHvvpk0LPhjt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xsYsCF3Yi3hmLE24tdYN5EegZVn3c1n2gbgqmXrhd7JBRNgpjSA7Y2IPknw7Yq4oe8lF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+BozKOlfGfggKgAjOSJCgM6GtEjOpbUuqq0xIpm8wgo0FHWAtIcWICnuHhQINqPy5hWI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OR+8jykiUK29tvb8/GLbVu8rM7+8vAQfQgzBh1pLSoOCBu+JKMWxlOK9m0aKIYmI37OK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FMSFOLjgz0v7+Pm343GOA6UxphSGYTANYUpzCLGW+vz0fJhmGCUvayn1q6++/vz4uJxf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6jiN3vl122KMrfWUZgLg1vK6EkEp+fPn8vT0rKqt9VLyVlbYXYDiNI3e+96Na3nlHOx3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ScuNlNbzWmt9eXkx/MDymI1M5Miba2NtdpLJkAZQ7r0jOAA3jdPz83NtbRiQ0COQcwEA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yTkzd0vQJaIUEyhwlXmevvvuu7//X/6+lPL0dP/p06dSy8PDQ4qp5ty7DONI5NMwjsP8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tyHE+7v7sD97obb26eOnf/3X//nzzz+JSi4ll2okcVXbT8DF4GLwztE4EmJt7fX1NY1D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X7zyoPj8/n8+vCDgfDjFGFWmtjeMIACF4AESTqKqG4Huv5OB2PDnvcskA4si11nqv5HA+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NNzcDIAq0l6Xj5dleX19fX0519oQYEjBe3+5nEU7ESmBojJ0Bbmsy/PzswFa4zi+vrym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EFPKtZxubljk119+ab27faIvpazruodzl7LajqYKMQYfQmfeXl96a+N48N6H0FMaTocb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BOmdVE1N0Vrl1kEkL2uMcRiGQCFrBlVH5L3rvQ7jME5pmgdEdJ5KWVX7u3f3tdY/fP1t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5macp5xza/zyfMlbvX+4e71crucxKaGqLsv69PhyvpyXZS25tt4dpRSOIgoQVAUJgABR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VAV0HmMIc/SH4I7TkJKntSw+hMydC7/REiLRXfIEgsg0h9Mpffypb9vqQXBXcJm4AFjq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hxj9MA4pJWA+nxcCHodhV3U68hSy5OeXp97rMT0ENxBER2EYKMV121YbNhKhAACDIyD0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8QSA5M3+0e1OXAggLO18yRbZVWtOKaEKOey5X85nFn54eBiHUR1z6z3Ey17C2GaNvQtz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7sjbWGmNUlWVZWHpKfh5TjIHGobTGwgBOVJi7Cirquq4AhtSyKIMCUdjdbHrf/WZbE5Yh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viOVZOyNIgJpHFR7qb3WetXT77R5Qqeo+1R3zzo3AyDt3H748c8fWn14eA/vD7/+8lKz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yxCn58/nvNSvP3x9vqwifLo7bNv2+emX0+GwrP3Pf/6PeZq/+vD+6z98v239h//4obUC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XaWzMmutpTVxrrxxpAAsgUW3vKUUrF4nCKgq6My+3jmHGPNWf1p/sfZYwfxk9zBPAMOq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bkUMtFIgBY+kgkgUnFc2hhsTuLpW513wLoUUfWhX324iXHPhx8dpGKZpmqbRypDgXDc9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l2UtOXvvD8dTGg6XZdm2tdXWemdp3Tw31I7hK4CPAMbpQbc392QRvSCq6Ah2QwSCPYre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MDqQHe8ASEgMwKJ/dfC/ab73FzniLq33nDMi7RN6UCOGXHNg9xaWuyAKgnm07NWcM18o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ETOLMF8uy+VyqbXaWCWmtC7LzemERN4502XZDze1w83N3evry+V86dLf3pp7DzH64G30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Ps7zwa4GWB5DE0RslddlG0dk1pTS4XhShWEcFPByuWzrejqd9mkcAffuXTT5QEoEQI4o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wvYwCnPrXYzEDQAW37mb3pPJTH93aRERl2X513/91x9//LG1ZqEG1xPiizU0KLIwCjpy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bZ/6XL0TLHjbe39ZFhEmckS9IejuF7HfJhHxzsc5pDS8u39PRAh4vpw/fvx0OZ977whU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u/98c3M7DMn7OAwDM1zOWVhfn7fL8qnWWkpdliXnfLmct40RoFatRnxBo5rvbpagEEwV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b20fRr5dEQP8a221lM48z1NKiRvnkkMImDH4gIjCJkAKwzioai1VBJbL4gPd3tyZxUIp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y/Ly409q5VSrLCK9cy3dIq1BuDvurYXgnXO66yN851pKPZ/PiJRS/GKDCGAG2jnn3nvw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5b1dClUJwTvnAd86r+uvCfvhoykROu99CN45co6C94RoRn69N0BQ5VIyc5fOuxdyjIjY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sbUyTdPpdBrHcZ6nNKS72zvn/ThNzvucM4IrtdTWc+61aGkrAcVhUKHffjt/+mRmw+Cd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bbnk2lvvXRlUHYjrCt7HFIbl/NK5N2ldOpg27DpmAqCytGnqpwONhxm0PD/+utbMzz2M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QtflVRC6QkmTorbTcfa6ARebQ+aSbVub58PpeMw5G8dRtbXGKcQ0BKIYfVCRar6GUIYY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67qUGMT0S+OczsuX7Y6uJk9ojlhvbNvrJgiwJ60hAgIN40REy7IKsw8+BO8D9dJEqHML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MUZGMtkRACLtbjw2bWm1MaMwm7Ex72p+cI6IwIJJnXOJUFS6c62bMzTE6M1HEpTfbBNF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3nlECCFQwiGlFJPznmuz6Lk4JBY+n89bzswdru5PtsMQkSNSEhVwV+b1FxgXwAxqWsuX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VI2Pn3ItGdWrEmIiQGH3008fb+9utm1dt2Wah4d3t5eXiwjmrW5rds7d3t1+9dW3wQ0/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3RPGcnuMuKoxJu+9cyRGZP/dwe+9N2SFr8RzuHbEoEhIpX2x2QfQL1/bRQMT1pGqYdse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I+eDQ0Qj3otI8Giktd7FLrXu6jYRaVuul4ucQxhSssTLEMIQYi55zVvORfZGhXLOrVVV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3h2Ze85527LKLgEzn7Kr/Sp+2TdsNZJDw3yuyMCXnWX/38BW2vVAp9198EoUVlGGvzTw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i0k/EiKFYG/CIqBq545dVyL8EoymClfjGntv7p1FTa+cc1ZVZ9MzVe472dJOL1EZYjp8+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H46C1igDOmUUaMYMZwcs11Mcw8xCjjdhba8wqzF16SvF0Ol4ur2+fp3MnBJYdFQ+BSs4A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x1r78XjygQBgWZZ1uSyXy/HI5jjmfay1nY7Hh4eH1vq6vvCXYYy0bt38lxLViBkxRjvP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eu92uvfeDbKGna8BAHCVCJCRir0PoGopR8asREVxYplI5IgcebBz36RD6J3fJwJgJfvv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2Gw5f/r4aZrGr95/lVI6Hk8hhHGclNk7n0tZl+X56enp+en1eX1+Woh8712UjSJkSVAp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oXPgApox6LVYREQYrGBiLrUiQKut/O7gf3l9NRqHaT1sju+c98n5EJxz27aVUkMIKUYi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Wy7ZdwbEEILzbpqGbduenl66trcbYRQK4xYgIRE57+3K2V3wIYyG1wGoaq2lm2U3oHPO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ks9ZRMZh9N6LijXiRrEsJW/ben0m/5rbaWQr80gO0XvnvHcxBueApQGCSF+3y+Xyqsqi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T85HH6IXwMoMhIeb07sP72IK8zzf3d0dD8d379+1Vg/zCYmeX15//fWT1SKqUCs7GloR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FiHyraoqKGBv0rirAoOoNgbLvI/mBUUukPOCWntjkVLrVlbWNqQUQ+giZVkAQBR7u9Rz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wnLJCtpgHcYwDCM52ofNHbkLgAC2OGAuZ+Dm/R50ioqHNNrVu7u9meeZLqDMoIqkzqEI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hCXUWmoWkXGMmsKQ/Mvrcy6d3KQUSy+X9ezC7zdI2GVFjvB3Ffn+heGrhEOMaGxp6M7F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jMF5t/SGqKL2SSIAMDcGMtjfmhZEEN5rHVW1qDzvkRCFoXMV0eCdc+QIe2+qyQcKLgBo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M3DRfUxgC9j895o0BAbgWpsn55xLaTrMkyM3jmNvzU48572IOIJhiLmUaxe4kzV6V3LE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kTsAMiAQqfNWAGEuy08/53cPH26OfySdP336bV178OO6lBiTKvRWnp9e0uABZFnOpiGs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8Tdmfvfu4eHhQUF/++3jy/PLl1tiR5qqCCMCgHfOvWVwE6GCeudzruJFWGqp3Jt37s0OD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varIdtoFqKoYyUZVCZ0ollzIkffmjaiICnvox94sETol3P3pmLnv+fbeexZmrp07KOet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aZ4m7/wuwlasTXLeaqk+RCJsveWXF0eeiHxwiECOnHcR/mIFMnPv0rsa6Gs77fVqoKoq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sdfV7Pn6snmBvm39CER/CfX31kDBObU61SE6wC4iIga6duHdUVmubumASA4ICAhEEIHI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MYn+ULUSL2XyRyDndSX/g9sITwAwldK9Zeu8sPKTBclBERIS9D+/ePSyX9ddfP4nw4Xis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OgsCIhEw7OR/QlAlwBRib4xOe2Wa0ZFz5IaYLpdl5wSLOkLvA7MNU+vrq5iOznk30oRI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/zXffs/Dzy6enp4+t1/PlvG5La5WI0AEittZVgZlrLcfjCUAvl8s0TdcgE2c2IKUUs44a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4zjaFQCA1hoopSEZBqsK8zwBoCNv0zhQTHEotSACi8Q47BO71ntvSI4Ih2E4TIeU0u3d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DsfjPB+GNMyHueQyH+ZW2+Pj8+Pj0/Pziwpya723bcsppVr75bxuWy2FzZdpmnYHXxFZ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82TS/5hC782iOa1XrrV+/u03572KlFpVpPQmotM0hhDMe/L1tapqiimmGEN0znPvtINQ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ZVXPOpVZjRwYfbNdMQ4gx2OMfgr+9vfn0+MmIIDHEmCIicmewSacj4T6MYwweGBBwGGIM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olkqI3nskDMGHsPPjTA4kKOa7oCqllC1vrbaU4ul4AoSc19aOJtbYtoWIaqsISmSDzF5rb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qB4cOVVgBS6lXJZXRJzmiJhU1QpvIoyDnw9TjIkV13UZx+lwmOfjcZ6n29u7+/u7aZrs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x+fHl/O2ruScKnJXR026FZfCAAAgAElEQVQUJctam4iKJV+7GIeRu4V0aO3K0sIYHbIq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uq6X1gpo9Q57q9I7gCALkrQ1l2V1zrfOhL60l7qtl6dHFeKu5BSo1gu8IsAXe0oHdkZK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Ve+FnIvexRTNiCKXi9HBvPdTGlJKKabLy6sjT6Aq7InUu9YEUB1CmhLimAba1g0RVFqr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NfWE7YM7PPmGdto9YhRmQEzRS+9rXlVBeneOpnlIaRBhbi0Gl1IC5czMpbJIL01HTTE6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ILx3YI7QE5llKSGkGGMM8zjO8zhNk/cUvHMOCZFZgQVEo/NqVB0C7533rnNvtSGAInhE7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NBqjOzjvyHmkkKKlvIMygSZPAIF7AwVyREhCCAoSNUavqswqqmagVLCZ1B9QfDBRcS+l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0/Du4d3JPenlcrGyWAVCiDmvgJxSKLVu24sHT4jdZtq9l7qdL+e729vj6eg85VLWdQX9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YLN9MoQwpAEJRARBUxpUWFlbb9K69068YL1aoqmdJmKRBEYWVL2yzgHyVoxmsU8xEAjJ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8tbzGmVqjwtUUIXWuNYegq+1IiJiCN6ZIgMAculdVmZAUR88Bb87/XUAoJLLPlVRLWIq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AtCXlgzRkRKJI+uZ2SoeRLx+eDCvQ9lrN2sw9gw+EEEFB6Zy3930AdRaRgTAvyL3qaga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f7fWZBy997DDdHql3yiis84OLAhWwTly3iEA9g4G6YsVKDikNI6jGSkrALOtsCqq3lnT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x3GcxtHODHO0teC+EHyKY6299/7u4SHnaj+T2COSeRUxM5KmFFJKVhyDojCUnLctj8OY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XHrPW269xxBk90JxiGBt3DAMuMf/Ijkah+l4PJKjafLv39+2Xl+eX/75n/8vsVA8qzN1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79YaIhqqDwDLsiBiSrsJj/6O/QuA/urNQkStNYSeIDkX7NYdj6daa6m1NXs4MYRoJi1m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HA539/e3t7f3d3cppRjjPE/OG+YDy7KWUj7++nFZlstlzTkvy/r6ei65qKrsGnWep5lZ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IpiboS/jMLJISrHWbE9Q6zWXrdbNokIdETOfzxczoD8eDr11EfbBA8D1Z+59FnNXiJa2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gy3929u7+7u7Uuvz87NtFp378XiKIYgIOTtH0Wb88zxXrgCQc7YOyfiSAGTPc+t1onkYB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UfEAgt3cP5pJplU2tpbd+PB3t5yvqNE3MnEsxbjAimlIYEIncNHnnDiJ6uYTWuq5qEVdw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751DlJxXA0I6l3GM3vt5ngH0eLqJQ6q1tNZZFMkTuRiTM315DOBcZf30+fn5vJ1OJxsG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9rxtdSs9ReuyqbEIc+3SajPNLWYa55NP03A8hYFK1q1K69XF2qSCaK8bIXpwLHUrtbfi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oYvOoyowg2htxTuPKKDddGTWoIKKJ2i9lFq984QoCCYuJkOoRUEFQRA6qbq9FVcVYW29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4163dQFWIhZpyimGyNxqKdu2qjSA8eb2Lqbj8TBt27JtK0Cf52DPHex57PCmhLIm35ol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YYcdnRLIeVkQL85TCHEYxpSG4P0QQvCux8CtcWftrKTSegPobfd/9ACIux3ZdTAHLKy9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nr3ziLqz2hm88zF4BuFagcWZbx9ojJ4IySGoE/e2V4ipt1MIh/noHPXWSYEQRdg5QgAT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KTkRUZXeS3RjHJPzAYByqTmXvG2HwxDCKZeaS+uNrTxFpwqyrUsMw7Kd1+V/3t+tf/j6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fF4ByAenAM67ddtqzfNhDiFdni+IZOb5tjE+PT313j989X6a5++///6XX37+/Pi59Y5G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2bbcOwPsIn7DaFJMVkMgkjdXnOs8DQCUBe1wM9E68++HdLv5BAAAeEf+9xNYBbbg8qvd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CMsMEJGcM+AozG4HV51e40BFpFURXk1P7IO3DL7rd20cby74XVhUAJTNX99M/xBBRfja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YHDOM9t8Y+f7KSoBqFyRYDR2wPU6KNrgWNSgDFABVjH3vb84+Hefc+cQ1frtUjaRTg4A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VOMXCO2Wssiyz7xpGIL3AOB7RyVyhEjmxzSMY0rJAFBhRnA3Nzcxxpy3l5eXy+UCANM0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1gFb783kf63JNB0+fP2eCAlDCNU58j4yaOzhfF6odyIrjkKMyQcykUxMdD4/2VLozKQA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1XIphOi8Lzmz8Ol0+vDhAxGZR5shYFteW6ujT0SYhuSafv/9d9/84es///ufFbQLW4Wo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WdgI35asSe9SSm8TPrxKIX7/sgdGxdYEkccUkyNP5BEZlMzFb9u23vswjqfT6XQ83t+/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/GIYUfJgP8zTNiLIsy/l8fnp62bbNcoS3rRoo8ssvv8YYRPDx8+feOaUBAQEoeD8kZ6m4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hxCcRzOarbUqZJauKqJbqeX1fNlyORwOtWYiupxfmXWaRkQY0mAImFWi9tvWWpblgki9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w7fned3W+/v7Wir3Pk7Tum0555wzAjjngvfDOPbeVCEEBwClbMY+M49SvBpkmv2WcSbM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SAiqfd3atV1AJck5b3VTlMoVNiWiLn0YhyaNmSPGGGNr7U1p03o7Xy4hhBg8KRJSSB7p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BAAMK7RFkrds6XYs2rmPY/R++Pbbb0+n0/39vYjc3t6mcXh6fv7hpx9fX162XAFDDCO6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lUuGWl+Df7a4agXYat5ycehiOshuBwu15FZq64U7kzHMveMsFeE++uPxXZxiKNhaA8pb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D+F8ls69VArQSpNeuPfgSZiBRTs7BVVxpqoDUANSTNVOCorOQyJvrqPm9qEgKM55N40T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hrN0UZsogUdKKU7jSIhPT0/PLy9/eP9Hu6cGexuPMqWYhpiGqNoQ0QeI7NdNiGCcZrc/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7+t1uRVmuUfAoTITCHQElBDeOYcvAwq21UnNr1XuapiGEICIxeW6hogJYEhovy7Ys2zBY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WogIt15NKU9EzFLy0lpNKc6HkSghhhi8enAOQvBbqfaZvXcKzMz2qQBA2CLSwZpaJEVU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yDMzbgQgBiJVvKara3AuhBR9iKJmlOsO8zQMQ0rDVurlsq7bZsIW24xDcEgaAvS2Lduv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fvfw449ccmdmInTkmkIp1flwOh5Pp5ucc611n1AAqOr59RyDv727vbk9AaqCPD4+1VaJ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EWYVLWVD1Bi99ZjXh9eiZMimLW/8RLCEn+v8uxvqvEeV7+WBmj+DI1VUAfMLEgHmimD/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HaEP3gVvt5FZ87YjtQh83cbA9nxmqbX2HYzcY7eumzmSRwIHAIrA9j2BPeoS9jm8Wb3v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TYLRhJm79ea/e9O3k14FrsgHgIqydBZWQAAHqKrMHZhV/iqkBxFjCERkacGtZeYWbSfb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oqyq3tMOKl/V5KavsDIipd26EhRrbYBovY5HJO9bY9s3a2tIlNc152wU7nGcDoej4cxm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ZuYPH76appkI7+7ugve/ff7NxqTeU3Sh1JZSRwQf3bqtueSUgne0J/c6JHIhUErRe0/k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9HK59M4oUriLMGK3cqSUPZscEZ6eHp+eHgFvEFWYW2vffPvtP/xv//D58XOtFXvhPRJv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gdm4IYKgkPD29hYA1nVl7uYN8uVuKoGSsIASoXcOrBA1E/QYwrqsiDSkdH93//Bw/+79+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p2kyO15mXi7Lsi7Pz7/96V/+5fz6mksRK3cQO3PJ2VanMWicIxV49/Dw/fd/KyyPj48//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OeeG5NGRBco5h63lUjnnfL3XyNwR95OVuXtPy3IupTrvYkzDkGyTMt94M2Xqra95UwUz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T/N8sAXTubNISmkaJ3MUUAAzKeqtCTMSnuaTzeMN4SRCw4qGIZVShnH48oQooJlSkwMl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FfOuubyeL8tlPswBPL7ZL6qGEFikte4cXZbLMAzm+VhKcc4FH2KK27rWUhP5llc3jejc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yjgMrWcR9t7Zd8lFQprG+Xg8PLy7H4dxGNIwpeM0f/jwTQyhcxcRZWCQeWJPiSiG4NEd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tZq3ftQYX5b1+bI5DAoqgON0G2LyHnMpoMDSSs+tLr0XBR6HwatD8luv5+cnZE8yzofp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yy5v1omQ9opwIZd7r8LKuUvmXoPzNWcUVQAWDj507kSGjiqhIlqzgeTDPM5pHETZXIrN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eKcAtYMIOPLkHJqrqaCFz3kkR857f3N7e5gO03hotXduVyqUqIpziAiinSiwdFB1HpxT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e+u8B2I5RzEmmyRdXl/3AxSUUZGUCBHVeySKD+7ejISZmcgjgWonDAiqRM47L15Ve+vc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KfjkQ+i1tdqtolDlzq335oLvzMtlzbgxd+a+ba7kLc+plDlvZYiW7Rw8G42/e+c6i+30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AAiw9bptiyNEhRQjoiCCqDokT448IQCSOhfJk6iAYkozgmvcexNFGIbx6H1j2dbt8+fP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a+HOvXdw7jAfAMA5fzwOoPB6+QwoHz58M01//OmnXx8fn1XBBxop9u57a58fH9/dPqim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iCry+fFzbfX29jQMwzfffBtC/PjxY+stBM8CZH33XqupCIsSASEhXWOyneWVABvj2RaC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ZVYLvP6CxxpjYKfRKbA4ctcTdG84DRIDVnFk70joTEpnx58B72pT7zcOr4iIlJwNtCBy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OR+c8753EAFhEW7eOyLvPCGgJeAoAIlJKoz7qZ4cEVqamh38qmJzqTfS0pUY8Zcdf2+w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QAX+S6jfo08xOYetgUorzA6R9qYeVUD3Eb67vsGOjPTeuXcESCm5a9Cq8z74FIIXEUKH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dnXNj49PBj4fD8dxGFtvvTXjPRnMvufcIIQQxnG4XJZ1XYdhKKXEEEsp1ykAqiKCOIBp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HJb1dS3LZanek6r2xgAQgp/ng+3sf/j6697506fPzrlpmpgFkdb1IgKvrxdVRaR5nu2G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P/z074fT33tPADCM09PT5//1H/5hXdd/+7d/+/z0+S3mhLm31kQoxWHXtqnG4Lz3hE4F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GLrLzFcOBjFD6+JdBHUhOFUh8ikOSDTP8zxNJnhMaUgphhi9i8KQc3t9Xf7j338stX78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tlKrmdYZxC0iaLEQjkIMoLgsl3me7r66J6JPH3/Npby+vry+vnpygWPupeRiII/3Hgks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ACBvBRDztm15I6JSMpH3LghLkWJXL8RQSjFsTVVAVGUvkO0Zt+mGeTDb7jaNU4ixczdE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4xpGIL38zzjLu0LiNi5XS6Xl5eXGP2xnS6Xy5iGIUT7mTa8MIvf3rv0tlx4MUAvhFJK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H+b5cDgMwyDMtTWrnBCx96YAeduQaBiG4MO6rK03QvSAycWAzgMBGgBIjmgax1o3RDdN0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4uFwvDmdDjcPD+967zenk3Sep4MIH8bD4+NTbep9DDEWaXnLtbgUbltZttKV3FLZ0Rzc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EDsoUAz5XMcQRUA0Et3G4UCe7o4RVS+X5+fnp1Ky8hYiEoVpONQCcslzOkCRtjZ38ATe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d0TtJN0pD6TLNL8+f+q9TKMnQXYonWursIdHSOeGiCLd+jBw6Aye8mGaxxgiIDsAR97Y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UvIYZ3LkXFINAEAKhKAAHhRApOnKuVd23qWYbk53DgkYzJQekbDk1qpzICKvL685ryn5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c8kp+WG0RauOXO+9lCzC0rsPwZE73YyqwgwEe6woM2+lOeecC6nvWdeOvAlPWqkeaBwG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pbWKCil6gkG4g3MePXlCwd476857MqshBy6YdyqBIwJUbrwtpWXmE8Nhcl2899MwlJxz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h6zMKHgzPEICIFrE8TgHSE4BEeUiIRFmSt385NGoth7bY1Fzy9bSgdVl0sTkR60OgaE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NiZHMQTbkBEIWHvvCMAgtTCSI+zLZQXQP/zhm2+/e0euf/rt8zQfRJwIqeiyrLUVcnR3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hEBpGFg7Ir2+vpay3d3dxpju7++cc4+Pj9u2qUk60WgxYEGj0nocBrNSMIZNSskh5lIQ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QEA7yxcnHFWw62w8NxtNI6mCWlAQKTQWVroaY+8qD92l870xEWMgTw7RzlTgLgDgSK/y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wIAAAidldl8WlEVhVEFhS19BgAoBDAZ4RXphq6CqCL7yNgRgELv7YsZ1BdUwDl0upt5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214FIBh70aSPf3nwOx99cA6Dd0PyIbhcio1YFKBzt5EnESJ6Owvt8bDbYBsoETEzIPo9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M3M9m2SbRYYx7wCc8+aKr+qcc0MaxnFk7oAwT7Pz7nK59NZONzfkCBGen5/XdWOWaRq9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CqQUUoq5VmYZp/Hp+bfeGUlqbQCmTgimF7Bfedu21roZwQpzCBEU5nlm3mOIDU1ARObO3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e7MnSZIjzU8PM/MrIjPr7J5uNICe2dmZWZleUvhMCv//lyUpy+UhO5jBDIDu6qrKKyL8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WQ1whQyIAC2o6swID3czNdXv+30mH376EUD++q+/v729MdPLef7+++//p//xf37//qv/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p9Pp1FpBjtfwtH044ru6V6Zb3gLHEOM0HaSZtEpObQ0hhO4wTe4ZSqkjNNj1DWnLGxO7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nk5t3RdQdbqVsIi2EUFvb5Vqltlo9cDGlUOtGhqFLIZLnKx6mgxn86U8/AoCIbNu2rmsp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//itutuwNREHTsGXHiN6l6O2tq7ZTP37ijHW2hxmN43T5Xz2gWeXupw92EO8e6VmKf35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tiwbIarZp08fnVKXkkffSt/1Lp4gopZfKEYhMDvnp+u6u+PRzJgodd3T4+P5fAYADnuw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0ve9fz85szP/kannjuOrsuV12y7LHGPo+h4AnDa9rIsTJ3F/1wDeVorMMXRdeHfzOka6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f/3VeZ3H401rOo4TE/sugqHfNkXkH5/v//inn9y3x3FctnI6ndZ1JeRCfWMtjbdqzJyg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ToqxrhtNgYiG/nA8HkPqACDFDsxCTJ7URGjMJNJyKYhD6o4Uxq3YREGQlagiNmNDYAQ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xb5LphaDRewRU8lNmmkzRJDqbn4/4gsgsJE3ZmNikbZKvU4r+aXF1WoRbSVvOvSRQghd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prDL2GnoBjVd5llEhmGIIRFSKSWm1Pcdh4AIreatLFteRGqT2HU3KYWYGKAPkWMI7vY1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d9EQE+3vHbnvBkRqtdXagFaPS2YOrWpr15q++awQRc3U+q4D50eVWsq2a/SNEBVQiCEE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o11o5e4n99qbx9Ab4uWylFrHYYgpIFPetpxXHzbj7uwiQGV28w4AQJ86QlBQU1lzCaKh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JrGmhqq6j+4NaqaS11LKvMxNdwMqEpScTcidW84QjxGkNXU5gffDBKRVlWJmv//9vzDj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vl7W+TKfYxwYUy0NEfu+v5zPN7e3r9+8/fjzx9P52c/iUuswjtu2PD4+3d3dpZSOx+Mu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LIQ4DB0RmYgrdba85ryZGZiw2/Rtj7x/Oe/CzmH6C6sbku/5hC/kWQAw8cA1UzU38QGA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kgsYYPRBAzo0gdvL39n7BC6ahy/td2CmxC6qANqbB6jedkACBDUrtQWDEFAB1HZBH5i5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2K6F9w4DqO0CBbtehGt05z449t0eABBURU1FSQTaXyB73ZC75yATxxTMnAVrtUmrzRd3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D4MDaoio1SqqjtK7ataUaD9uSq2uhwzMDpxnor7vUoqAgEj+2M/z3PdditGzKMZhWACk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wCOMAGwcRyZa19UQU9eBQaltq3nLbduKmMZEITJTYI4hdClG/xwAuCxrKaVLvc/EArOI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fIXapUVmTQQMT6fTPM+q8O23f/X61avb29en0+X29tV//OF/+O7Xv/3Tjz/++OOfPn/+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tVXaHUxAxKZQm6IpmNUqOVem0MSmcXr37v3dq7txGPph/Pqrr2JIW96en5/XdZ7nddty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bC8nN8EuYFEADBxKLZ44AHs4PZparTJNPRG21pgjIdXaWjNEmKap1tqaPD099n0/jGOt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ZcKx73sVKLVs25a3zVesl6TgPZYmMBJJE0IqrQFSzmU8HMZxBAAnEnm3Zuh75vD49Lgs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W3BjM9vy5trZUur5fE4pEnl4NJrpOB686CQmvSanqWqMwZk/j4+PtdZWa2ttHMfj4TBf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I6KreVUFABEgphhDIOamTarEEPxjdl3qhx6e4fn5WTQN/aBizvk6Ho8//fRTH1PfB/Nn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+Pf/8T+8fvcqMAYmMLt5+zYtS+oGA1yX1Yyk6aePD62FeW7neXl+en56euIYKERM49pg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iDFOyIlVmLmbXqWUIC6Ut3l+diVz16WyLkzQdxxYTLdWK2EBAylzZJyGgWNitlplWZcY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X38bp6kxIKmgwzgNUcCaQVMQJgmRQkBTKmUNjCEGJgBqQEAWBKovdr67u9A3phBjjHvO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PvR2hX/g0PfDYZoQMedctoKAxfHxTZioOyZRzesqrS3nGQ0Dc9f3UVhaRTNpRaWZCKhN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tF0IgTKVkpmZidXQAaNEITCnEH1ACYYGQMgAVIps61ZKtT2/HAMnAmASl5Ga2Twvdcut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BHB/f1/KxuzkZuIAKUTok1M91sy6LCbNGxV/sTPZF302tyobZgBsWracc85d38FOu/OZ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KgiEQLv3JAQLQQPFlBJykFKtNWkmrc3z/Hw6Xea15jD0RwCo0twNG1i2svmRmGMwtVIK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G9pzfRV8NzKz3/3zPzdpf/X1N+/evc35p1qKMQJACJ6FppfzOYbw3a9/9fx8fLi/dzv+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ejocDinFw+Eg0kw1l6019dSobcuMAAC1VECoNW95BQNplYlDYEI/HPnh++rJ/MUy8vLPu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aurjc/NcAHdAgOwf9hoS60c3kdbQT6ocQzLYdXlffuX199qV1urNCfaUB2Ji4hhabQbm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42/Rwwhqa05gDEh4TfnSa03j523/LU42VLKAf35q2ok5eDU5goqooog0gfYXAB8zP7sr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TUVVTdRQzfdpCsGuPAoAMkUIFGMMnEQ8dikEjqbYmvgOHUKgK0Gm7epNIoKu85WWzeDm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cwgppmEYSqk5P/V9j4ittnVbu5QO05GOPAxjjCmGeHd3FwIPw3g+n7t+CMwiQMiqtszz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e/Xqrj/0w3AYhhGBQogAtm6ru/Vsv4heepOKAcBhusFrNBQAxRibtJrFH9da9f/+v/7r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+++133/1KRO9u33WJ37z+6vXr9z/88N+XnJ+fn5+eHn788KenpyfV2prkrSzLNk2HGIOI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D6FLKfonrbUt8/rHP/xkBuu2LPP8/PyMRL7Z57wxh5QiXKekznb1vAp/tyn10lqpJefa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UIr9uq6IWK05V3EYx9ZMFS+XJcYOkVUgxW6lzaeVTLysa0wpxFhLPZ/PjkcW1RAiIuRS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7Pv+7tUdIrwECgTiPSRH9I8//eGrr94fDgMiLsua89qkWNsLCEQgA6ltnWfHVPkDBgaA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eem6vtbi3vSu6wKnK9OGhrGflzMR3d7e+rKrqofDYd22LecYgv4i3c7/wU9C16YZGIBH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jF3fj8PghtK+6z5+/KiqQz9O07gsy7Istda7m1smQuJ1Xd4e7sabY3+YupuBAr//9a+m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ksv9SQ7j2/Oa13kBoPtPn+4/3z89P5/Xdn/KDkxHwH4IHY9D/zZhxL6UNS/rhoCNUghd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w3Qzjga3d1/VPEvZSKvWBlq1bc+PH1wHSYCEuGxzoC3ECKREcJimeW7zvMyX+Pbr93ev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YNYQYuprq9IqoQA2NGntpLqlFM7n2aSJWC5AiGhICAjQxehhoGsuMYZxGMZxiDE4q8A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oJRiCEjk2am3h2PJeSEc+9FEtQkj3UwHpzJfV1Po+4GJTVVK5QgRaex7AJzP5/P5XEru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62PdykO950Cm6t2+hsLMzAQmoEBIaASArXrCRWitpsSIPF/my2VWsZrL4Xi0gPPzQ63S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tyZdF+ZSVJWI1GxIXeRwd3M7dv26LVteSimgTcqWpRIxU4gxIKJJq8QuxwZI14XU3G+F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cvtcwEgJTRUM/TFvJiYIAZV32BeqgMnheBjGMa9r1VpKW7ltpQHA5XLRJiklDKQCCFyK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Xd+pad7Wrutq3ZvJspVlmUsuMaVhGJInSA0Dk4v0jNGj26TvO2n1X/7pn+bT5bvvfvvr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1zl3/bTMS0VQEUJJxJsAACAASURBVB/LGoDjNHIp3dCnYfj48efD4dAMzpd57Icupqk/9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+vx58TN0XlcwY1ctagNU2GMFjBgUAPkXUp5rfBsRm8OepHm9Aruo/ktZ8EuNnHMEiN2W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hMGhTyYiJlKvWwMAGBNxQLu68eClAjBjJjMopYgKGN3e3ZqBiF05Ci9lCQKQD+9FoBQR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RASMzKaCCHw9dNm15Hj5Kd5KR1Xva4QYTc1rbVPXBRjan8/43cgEiKriqYclF1HBLxZD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xegRmldBhIFX4iGEWiuAObmWKLjy0sExpmpm0pqoOvbEhwilZCJ3SbBnlnAIIvrw8JBL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cDggUt/3RKGJnE7Pd7d3CMQcVOxyuZghEo3jJCLjOLVWOUQ1DRxMoFU9HIacS601cFJU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0XVSAr+s5ES1iZiaSIsp+Z+KVBH7t3/70x//+NO3337Tmr5+9Xq6OaYUmEOchuPx1Xff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vJZs0k6n888fPorItm6Xy6WUqqo559q05HZ6vt+2tTVhJhF1+RgzNZEQgJC2spVSmMUh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/vBwOIzD4BP35+fny8NFRG5ub4Zh7PteVNdtW7fN4cccAlxTl8ZxdMVnLXVb19P5dHo+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rKqpXeaLt89qq66S9fgZHzu12iRKa20YRwP49PHTfLmIiJP8Qwhv3rwdhmFdt2WZ3R6i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utgQrgm614tvx+PxfD7P8zJNk0fU+GXJueStNGm5lBhj16Xz+ZxSurm58W9tOhwOh8Pp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a0cxxigi1EjtyxjGt66XDtY0TX65vP+GiD/88AOH0Hf9zfHm/HziGGspx+NRapvG8U8f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d999/9vD3bE7HOaayyoE3f3jdhhuOKR/+fHp08dPD/cPrba8ra1oqbAKFzxyFxLRMI5D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KEqTNspY9lELIoABASKPCsklQH03julgst1//EPOBTRrK9u6rsuybVvf99u2EcE0sIk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NzfTu3fv3rz79nBzsAiQ29aEEVG3oFUla92WMm+XS81znU85L6ANjF7a0q7W2sMAAWqt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7PsO0Uopy1K7rvO+WS3FD6mMBPt6A/OyBObWal63wKHrum3btvNsYH5zqlqttUsphZDz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jtM07eYXUxXJWVqzUjOSirU9twIAgIeh77qu6xIhEgTYQ2L22+xyOW9rcRO1GdZqJZdp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VWmWt8JMasZEqsocSlnO5/M0TmXdXGDLzKXk1vLT073DYcxsnufz5aTNUnJqBVlzcykE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RHfExRCIqdUmpr7vIJCBmaqbHaW2vJXrQVNlkLu7G8LYmoTYmRAK580nfi4sQBXhAP14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KYuqNKgi7rTagTkIKQZJhhBc+cscY9x9Cu5u3zvbwOKyXpX7+3um+NVX3/z2t7/99PHh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oLQaY2Kmn3766Xg43tze2OlUWiWivu+XZY0xpBifculCvL29TRRevXrVWvWQjj04eE/m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EeqX0/ZVzGZ7BJ/6f+9ZEqaIuwrNd0v/DPul93hquhLo8UoC+kWZ8HKav/4AExVoTOzzl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4vEpOZ5O5xBDSr236812wjfiCy1xX/e8GwAOQAUw1evJGc0MXgZFCADoTvLAbPAC/oUQ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5t+jBcEgwPz/Ivd511Ok5VJzLq1Vp8PCPriMMSYOAa5NKkRlZmmipkRkCMzBsYUOh/de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Z9OUOld3O8Sm7wcACyF2XfIvjIliTKXk8+VcWwUA20caTsUItciyLGYkYufzZcs5Bri7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gEhUAIg5xEiqNs9rSmBGjg1BAKOXyot+MYP/b7+YmSLFMK7b5v8PIe9UhyZ//MOPP3/4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x24chq7vA7OqpBQPh6OItdbmefn5p8d5mS+XS84ZwNZtWZftRTBBRKom0szMU2fMNMa0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7OwEcKSDz1NcpnD/8BBDaPtVpSYyzzMADMPIANu2AcA0TQCQS66t1Vrzto3T5G77aZoA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M4E5FzBvW86ZmKfDQVVba7UU5xGpaorJTEst+TGr6TAMhHhzc/NyvHYk86u7Ow50Oj1v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nArgz5aqc5jRrh1gRPQeGCG6CLS2EgKlFHG3y0+uEGAOncNQ4hc8W845MDsJO4SABoTY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slOWv8Rh7e8ZjHenCO0zYGZm/v7f/c1fff31OE59P+RcUkrn8wXAXN4fY/x3T0+YohJ1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/LRVjoMZbatKuwcLCHxe4mkbWmtNojEKNGAbOHa+M/UTEROSCGgFs4AYPPJbVU32rmsg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B4oJtlKXZTEoQyKETJAJS94yIcYQam21NMDCAaiLTBAQbscYdcvnskmp1rZa1ryJqUix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GUTAzKQB7PoguI6mrwNOP9+wGYRAqtWT7VQVQJ9Pj33XdX1nm3i0Gu7x5YAIy3JmDl4o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rTr0whWp8zyvCwQmZg4xSJNa6zwvjv6qtblnU7SJlqFPHMnQR2q7Sa8WYVJmDVc/mC/r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WUQQGYHdD90nAJNSqm+961pqLSnFYRy0FA6+u5i0xkSt1m1dHVJCFGKKROiDc5fnL0tW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rusqTRCcEwWwGyHAEESEiVwJZNe9ZBdW8y5HAA4ECuryDqpFLuclV0mRmbBJa7prwtUw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68lRxBdDJkQMRB6d1XW1FF92Xl4u2JzneRgtanDlk8/6QwiqknNGtMC8bfnnnz+mbvzq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tryuqzQbxgkB1VS1Pj+fEDnFvoksy+JfQd62VmvgQICXy2U6DI7MMrPWWoiEiM2dEdd5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SkrXHXzfoxGZSdW5yKJ6bau8vK7PvL2QHAAQd4qHX2+7nkj9T1069MuGAfn+/eVH2rVW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kLm1JmIOren7iZxVuxcuLxMfA0Cn+gAYYsCrLdHj3b2K8dk/MTKRfyA1CxGdruGgPHq5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WYoEhIZ/vvGv21JrIHYNUEMAdgwfkbm4LMawE8jRj2s+7m8ohNz1qYmGELuu7/seAM/n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jQDhaqWjbdv2xAxEQgrBoYS0bTnGeDgcQ+DLfCGi29s7r9vyVkp57PseMeQti8jxcLy7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xpiWZfND+c3haKKtbaWW5N2qrk+xz1turaWUENiHAjv8wAyR3HPlAN2YmJhTSi4oc+Hh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xigYgYkiYul7VljXjVrbckIyIpmkax4GQpsPh/Fw+fvp4ucx9P3z+/DHnzWHsntzaavOb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8MUYPAhGRUvL5fFbVUkvO2dT2sWKMfmx178Pp+Tl1HYeQS3GlhZk50mdd1y6lru+SmojU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h8Ohn6bj8fj69WtHjoiIdKnvh23dhj4N/eD2TlUdpymEkHPO27Zumx9lXP9wPp0u8+wZ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vMymis4xFSYCrTIMw/PpOedMhMw+QUfYOZ1qag0a4K6J8PaPmRFDraW1yMyE0FolouPx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1opqE2ldl8AhGE1FpJsmJqhgoq1VEmkGGhhjiAoGBUJkYnefBuaAaOu6iQgzGWgu8+HQ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26Xu17/5LsRwvDkgcuyCARxgCjEuyyJm958+quJ8Wp5Oq1AEShi6MI1KsCwr8wiYRNEMh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1nU1s+guGObUpRiSx6Lorn91lAW0naNtDvRXaaACKgCmtQJh5AAgALLkhVECYt1OOa+m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zjk43KQoJrfTlZZPz3lu0pq0ZrJu6+l8UmuqzVQY7WWpU7UmJir0RTwkRIZgUpuqEmGK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jYgCM3Ncl9mVAQgBAYAJwUyaSSPTm+PBjwREtFzmeZ59SW215m3rUsIQTNuyrZ7UF2Oi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M+AOCHeqmArUqvs0ihjAgR2EGAC4ZKnQ3InqHeDrgY9pP1JjLrm11nd93rKfBQGJmWtt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bPunZueOl9rW7dkLR0QTzUgQKqfUxZhu716PUytbIwqqui2bGpSaEQl5X6i9DjIAz2E3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PgaQK+1DXMSKdEWzIVyWjbYtpRQCqamBdtdSGM1alVobEarVbWvbek2MM/X48BCCSiAm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Xd8l333NTKXktnEInhvhJjEzM5DrlSQR+PDTz63a2zfvf/PrX//04cP5+cKBW2tSWxdT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TEyBKZRcYoiKJK2JtQoorTWppgaKPmbXvdsqiAhoe0cCnBS/H/pxP6ZfrfC7nx8JKHJs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Xg1NFBGJCYAAVM2B0FeNHgAQwXU+6LeBmSEhcwAzUcEvs/R9uwdABLuqMICQkIkAQgit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eOt93/LR8Nr8v3ZjTURoV+3uo30AuGoSwdTEnM9h4EHI0fXyTnGnEBhpX1jBHKpL5h5b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U9Rr2JVD4kM0AENIse+6LsRASAYmzfknJKpVhAhT12OtXdeZ2rqseXOvXQghEqHrI1Sl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+efNy8K21xDgeDgc/9x8Oh1evXm3bSkSH6YDIqtKaPD0/iejr16+7bkAPWCBMXVKVGNM0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6Bh76XqS5oq3WAmCg2nd946ZiBJS6AQGdMgsAqUt93yPo4XBQ037sx2nsus6HJYSUc/7f/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xVd/L7gUAIhaa3VZ+qF/8/r14XAYx6kfesJQazuf50+fPr998+ZymX3fSikZ+LTGHfC+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Ex/Px21bT+fnnDdAZKa+63POBlZb9eZqjLG1Os+XnMtdCJfL+fn5pKrmNwqhqpZ1KTlP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FuJO92u1fvz4Medt27Zam6rkXHbKGKE3j1LXdakz2I1zeF03XQ69rOvlcpmmqQudqpZa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VKXrD0RkJjm3YRiJcRyG7Uvw6N6/UsXA7NW3E6KuvTgjsiv9V1XBwGIKXepCDPt3CibS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xcQMTNsyayuZyJq0eVvU3KbBIcbj8UAUpuPh9u72ME2OCVbTZV5Op9M49su6tFynafr6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39+9en2e5yIt51VET8/n1iSXmre8LOv5dAkpXVa5LAo8UpiOt/3r/lC22krXmI1C2bv1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671DgYPfDC4rNrvajn05YAYwAAFoKQZjXS+Xdb3UvJay9V2043Q8Dl0iRG2Sa4Mtz62sT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AVOMANGjmJjQpNV6EbW2x7K3ltcoRUEA/HQoV7fCLn1SETVg8LF95YABKWsjgpgiAobY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zezu9lBbAXA8n2eDEpgRWorcdQnUtJYquq7zusyu0kAwlQLGKhYCaQqua/GdBghMVa6r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BGAiZtqIGXets4loKVVEQIWvM8W98WtWWyPiGJIpIBABBQ6lVme0xcBEHGNQ7RBJRM3w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kMxMRHeGKyqgImAIJaWOmZ1zqjtXlGJKuzP65RCJZggKZmriOm3zRAMvC3QvKghVVaVe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YMImawgcYyDC1oz3sxuZackFOQSlJoAYfGLdrJZSELAfOgSLKag2NSGF2PWmuiyLZxIy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doTkl05F/EuxECIAblu+/3zPFO5uX717927s+ofHJ0aCENxYK6qXZelinIYJTFtrkViJ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rtSizTVGpAIqKiqALy47eNkCr/ema4H8ioEn3Lw0pBAITNCH4OaMxF32j4SEe/IcWhNt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FNyV5rvhLg9SM1JziXyga5deXoYAPivRXTWmIOYJz8zUpWS4q1/3RHu44oTRv/4vrx2V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MXvnG66yhJd6t0ml/RFAIiQmMHCq3i5RJXJdIP6FnW9f06+/3Z8XZvaNP6YY0+57Mdn/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bzUPpyqlzfPcai21eO1gO4jeR+OyY2sROHDQSMRDP7569erdu7eHw2EYxhDC+XL+/e9/3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IcZUa00p3t7eMTMhm8Hd3WswXNdcq0zj4eOnz13fI+I4DDe3N8/PJzNBhNPzpdbCzMfD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dER4ON4ebm67rpNkwDsxsoOMwcCAAOJ1Oh5vJ7yHmPc1jWZbWdp14l/yOAVXFl7geAFMb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FGIfHx+fct5SCkhgoAYqqqU21SaiwzA456RWARDmxIGeni/+5X/+/GleFiLsUhc4MPM4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N0eIdqqWc8l5O5/OtbXbmxtPtdny5mHzhNR1nRMrk2/4u68X52UWkVKqx815ewPBELGW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CK02M+tS6rt+J8yoqqijxFWVA5uZipgqIgHsyFvXWMQYAezm5jjPc7uSLP3lQoW9tgV7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14eez+fbu5vj4aCmgLhtq4iTo6poUxOzKpoNKKUQYkSD59N9q1VVh2FsoMdpfPv6TTf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3nTDkLpUmtTapvEwjkMppUvdvMxEXLbc970fvdUACD/fPz2cnh6enudzebi/5K3EFB8f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DAOnseu60qDWMs8zP3bIKYROLTQBbWAGuwmHjAEcWY/ogbjkez6aXdVIcF1EzMwQjKgi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8PlDXmcEPd5Myxnmw4Qg0xAeH9ZNTaRVaQKasPPyqO87b032XR9SCoS5lSarqol6SWJd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23K+DkfN4V8GSmbEwGzMMHSx69I4dX3shnFwpAf/AuRVS6lNkJRqrK1qUyUDdUE0BcZA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IOgCteiItyts1ERqJbQuRkNgduA4IJJTE69Sql8coWC/fL5rGgIgcGXf4YLvU7s8VkVa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IbAZxJSYWUoptXREZlZLMcUYk6qWkpHQTADwiutQx7213VNzPWAC1CrbVhEhcGQMXqWY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XuxdeC0FEAic8+af0MDIHyW8EsFBfewC1wYMIhOARVWOgYibqZXmW9N8Wc6nMxJ1/diq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TVTXbc1lG7X3e49diWgiWt2WNU5d4BAThxBDCszBV78Y2cwAqBWsFVRVtD48fG6tvHnz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5nC9EFAIVaTGyIa/LknM+HsYt521e7Hq/1Vo5BG3V6SPXre0XG/0XEf0uu1NTNFRvsJte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8r9U8sE+C3gxbCE4nwcNgEJw2k3wOsbHJX7QMbXWmiuCr9XA7sNQEQABjH5URhXd++Jq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TyEU9bTl/csDMNdf+3MmImZiIKK7RZb2ig+JEAjpy8e/dktNalUXqbHhXjOCoRn4jRcj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ubjvxbZWW4Pdhmg5533jD12l2mCfNKg48TN1fTfG0YfBDjbO2xZDMNW2VrPe2SmtNX+j6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G4bxfPo55/Krf/zut7/9zc3NzTQd3r9/LyL/6T/9p8eHx77vzLA1CSGkGMevv0oxhRjN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h8M0HbwTdTjePDw8TuPIzMuy+JTh9vYwjje//c30/v27La/ff//9w/3jMAy1Stf1y7b+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AoCIdF2nJp8+fhyGLjC76G9ZlmVdAGBd14f7h1pbq5UQRVVzhr1PuC/S25ZV7c3r1yGk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w5AeHj5NhwFREY2IxmFytsFlPjVhAMtZl2W5XC5eJwUOPgX49ttvW2vz5dL1Pe5kpND3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4eFhnKZpmvK2rcuqpl2XHEXgmvN158IOTsJREWFGBA7B+1eBw83NbdmxUDodDoR4//BQ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177H2iJgrTs7uTl/WLKB+Wrs4/x+GNZtm8Zx3Zacc0opdXvtrNoQMcRwbVK9nGj1mjMJ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m5lwSEQwTj0zXebZ3XqlFBVRawa6bXOtdVlXDtT3XUIOkdTkq6/eT4epivzwww/H42Hoh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cmmialCb/fzzz58fnsBw2/7kVKzWZNu2b/7q27ev3wBsicOnnz/ePz02lafTaWsFkGM65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spaAnAjNTGurIWFK0SXxedP5jONw28eOU6pGkbTsAWjIeO0g2pUi5tBrEAQlNK/NHYxR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8vx0//Hx0495OSOIWbn/9HPXxdMj3ByPfYQ+Yau5tlZbC8YMvmoAotZawGxKU0oBTQE8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Y6IXybGaUYjXpUBFpQmJChpwgBA4Mk3TeDxMaHaYDrc3x3Vd58vsGz8AqMi8WMk6DZNr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ltJERUrtui4C8BBDGBBxTpSC+aDQAAgqAKlU2ndsYCaAPX9LbG9r8U6QJBH3/n85GL6s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e6JlYL6yv7wRiiK2LqsZej6kO3hDiExUa93WjSikLpqpNEUyDhiYVdvLgWxf6FX8bOpb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gwCgqAEoIRJ/mRn7vUCIL7GZHu6ASI6UUIX5cimlmJmoSmu1NRA/ywJzCIHJU7AptbbX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z09P51Yrh0Dn9Ro/42dNVwh5HQPbtoUYYuSctxA4RBzHHhH7vr+9vb3KyX1nMQAIRMdp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Lbmaqbby9HC/LfOvf/Prr79+h6jPz88AEAKVWtVqCHFdlhDIQSkl51orITr75LrPe01H1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66HogM0eKmXkanLwcIQDAXqqHXan9koXmhYKVWgCMEIjdar87La/wwF3rhwZyhdngLwjr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xJGZ3YcvsptjxdDbXYFJ3VRvfpMQ7iZ7HyMgIjIDEhOjVgf5Ifr8D5AA9r+EiHsT1ExR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d9tUA+8fAWCkkJBCMAVFZeA/2/i7sXPhWFK5RtzuzOEQQko7yhT3NgvuFAfVFPbbYb9T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jlx4sR4S8TQeAEDFQmBVRaRvvvn2b//2b7///m9SSh6i8+nT5/v7B+ZYq8QQiUKK3avX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4ziqWkodEa3rsq7Lu3fvAYCJ/u7v/q5UmfbXUEsZxnFZlpT6GMPQf/X4+DhNw/kyx5BU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XfwkhrssKiMty2bZ1ns/LMl/ms5gtyzLPs5l532Lbtuopm6qq68sxP4aUUpdS52q15+fn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z10XU8eGOh0GgzqMnQqP0+HN69f+M//Lf3n43T//jomcSMjMDqRTFafKn08nAHBGQkyJ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ajrPMxG3Vi+Xs3N1xnHsh0Fac6Q5gA19zyF0Xbefs81qKT5Q8FgaESk5G4Ca1la3bROR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EJHnqcWsppZKzhwABQEwpl/L0+CiiKSU1K6U4gbXVmksRka5LXZeQgIlTCq1Zax5rFkII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YNcWymltuaBYMt6KXUjZgRqrbUmKXatWc611uyiZUQe+nRzc9t16e7V3Zu3r1+/efX+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h48fl62+eTv96re/qc3icMzz+vHj04cP95/v78/ny7JujvTo0uA43lw+/uu/fS7btvPW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sZ+A2CQGB4uGOBwGVVUTVCKjkvM2r2JgRK22+5+fL92h64/deMTYdcMxpjFgUnW1rp9F9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BtW0KFTV4qpGf9ZUm2nbRA5jHDsNtIKcas1NFsNMELvUq9jNdACdPn+atdUU4/EwpRjr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YGKCVtoRiHAipIAZAASwudbkyYb1VaSGElGKIzEhmVqQ0aTHEyBxTYAIw01Zi4KGLoMII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zSnZr29vODAznc/n1trlQjXnUkrNJZccOAxx6lIax/F4c2Tm5+fnWm9vbm+en54/fvw4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IFRVayVEZwgA8d7b9GMzgxLj3n31m8oL5RSZQy0lMII2UUBmpA5UETkQdyFa1Ky5tNaq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0857eGl7mKuo2h7JcdWRAYBrkH8pILv+K19GNvqlokU1oz1hx2ViRoriGQqEiNQ8QBwJ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XC6XXMqXyDT15hCqNm3GxkiAG3JsHFPJ5fn5OXDYlvVymgGBgyFJEI0xEAZ/6hCdZZ6I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RMx8OIyB2R/qmsvNzQQAfu6D6yEkcur7oe97EX16evz8KddWRdu2lfuHTyHS+/fv3757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hb5L82UR1H7oaylo4MGSRMVE9y/OkIwCElFCLm4UR/O0NW+pAyEZgIrLD90Lp7UKETHh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UmDZSwcAUa1dKwMz8huJwQiRkLwiNGL/C7q/JwAzCHtDS00bETFjIFJTNCGQQHs0ussC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/9GqBVPmF4CTiRYa/K0MiVQPCBugkAwJzNQHBVRMLQISqIOAuT1QA2Q0MwcwYzcBEm/8E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X7D6Xb+GAE4xAnipVb1ovqoPEIHQjMQ7FnuGHHk/xPFn8zyv6xojX5mLwEz2CyMEAMQQ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3//dP7x//7W/55jiH/7wh9/97ncPDw993xvYzfEmxK7vun7ob2/vtm09HI6vXr1x0Qoz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931r0ne9qBLRfDm/ev1m2zYOobW2beu2rd4JeHx8XNd8Oc+idjpfWpPz6dxEStlaq8ty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rpXwO0lejCWqV6UoumuICJ+eH4dh3LZtnKq01qW+tUwBQoCn58/PJ2ytxRgArdXivZN5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3PiCid8XNwMxh1F5akpnH/Mi6beu6DMOYUqqlZsveCwnsc2JVHzSalVqwFa8rW2vMlGIi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PZ1Ox5vj7c3N+XK5nE8xpbdv3jw9Pqhp2fLWd6rqAVlIGIhVmqprbquoB5IBIsYQDKy1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Wch5CzE0aVWqer4QKhIEgl1p7E1uAOTAwULDWpo02fLCjd21LyKHw9EZPqWsOZdhGG5v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XX+8OQ7TGMJ4Pm9E3U8ffj5f5hjj87k8n2oVWdft+TT/+Kfnp8dSaidonLq9exZTxweB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zNikmsm6AUWRwAAAIABJREFUGYYk5iFXZtbMJ9+gCkKgiSnnOj8/b60JWhUR0byVw3g8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aTp89fXfdON7o2BXG6GBIGhiRdItX0SXXC4ln5fl1Fpzyauag9U4Rl7Ptp6fS34i2FJs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jSASJLbGoIkZAfO60a55ANWqKiFQjMjBcp63smJ17KIFDyZHAITA3fUxRWbHnWlA4BgA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VTCMFAJjrVutG5htedvWTXdwaQRQwCACzIYA0xAqG5Nqw8hqAIH19d3kdwozE0y+hpCJ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SF3XBQ5wPe35gW9XtBOKaC0Zec/d8Sl4bVpbla1wmI7HyYa0LjmXZqoNzLLVWsfx4Hyw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r7UCIsPutQshaNrzmAgJiB2nivglS8yLj/1k+f9pErq+fy8CfN9SRLSXBFhFs6vuB9HH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VqtfCgJgBwMTI5GCmZhqVsQmWkvxolaa2pcj9N4iVtgnI8yONA2IgAQuEPNOuHtt6Gqe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r4qhxRhCqLV44ySl+P6rN9u2Xc6X2oyrffr0M4C8e/f+7u6m1vLw9NQExmnatlxyAVSR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Xsq24fUwLc1TAqqqABoREfhQY9fUOcRMVUUQUUVEvGlOrokBJ37+ct/5s9efyfxfxkT+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aG6q9L9hLhZw/JcQGVEIMZghoMsDLYQQQ/L0NQ/PVQW96nZUpYl4RSg+K6qg+uUNOYt27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chPMi+EQAIIZiUgTrHWvh8DMTOAK4gMgcvmUKhExUaM/B/g4icwLZg4hOqIZ0a9+rfLS/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UjkEuqYqqFqMaRrHUsq2LX4hVd2LAl/mlgDzPI/j9A9//w//8B/+4fXrtz74//Dhw7/+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vHnz/fd/HVK8u3tlil3nyjLXyNDxePRAceawbWvqekRa1oyIpZ6liZk9PT+tuXz+9Km1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VkIstW7rtm251Ho5zyGEWioA+qQT3Flmaiq26333YKPWJMYIdNWdXT0YBia1nks+n5/U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/v3/4/Ob12zevX6cuPp1+/vnjj4+Pn/t+cNLcui6q4NFaBjZNw7woAPZ9h0itlZegPg7k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pLUWY5dS8gCh/UtRc1IymHUhEiMREoGItVpEhAjNpDVX2BGiOXw8paQqXr+mLg7Snc/P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3/UpJmYSqTnv3WBmblJvbm7v7++fnh7ztum+fHAIEQB85NlqC5GuzySGEEqT1mpt1XbJ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nPbnAtkCEcUQEgUMLjtA5JR6D3B6++adGfzhD/8KgCn1XZcIiSiGLiJiaVZP+XxqFMLv/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rNafHx7rvK7EHNNwntVw4jQOoe3DM7BaakixCilGE62lbKWo8/nrpTv0oe/6fgAk7/hd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Oy81bwYNmGqZt7xZUxwphr7p9unnz9WQiL75zc3Q3yLitm6+EASWhLLMjx9+/Ofn00fR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GFMI3EQAEBTujndl28o8b8vZWomRQmx9whAsMDAIQSNoCBYDm9myLKTuTiTRwobEPTP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I6YQmMNLUxOuByZfibw7AUiYmEJgBBOnHNdKxBiZGUtZa60ppZxXNfESVKQgGYiKtBQD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iSmoSq2t7zsmBGutbBYCExCSSe0Sv33zKjIuy4LAMQYK7CMRJPT+rUtQY4y11vPJ3KDh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afNl5sDjOPgpzC5SWwXQUpoalNqYYq1VBVSNKVDaQ9WaCBDCLodG5mAqrTVRUW2qaiBE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5f/f1y+a1fCyJ+kVFuumMgDwgHEAKLVh3hynnUsG52T7L8W9ajYU/MVpremaa3XhsYCJ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duPzcQAQEcSKaMTYhY79fmBGxCaNnCjv6faeagMAYETgMwdPHwX3m4khUmtSSkG0vg9N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zbfffv/9d/3P/R//+KEU8xPO5XJGRKnN1GKMQ98x4bZtgAagxMT7SJq9IgEAf1Th2k2B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Brwv1aF9uea/2Lt++bLrD0Rvde00nxdXPRMC017R+Q/d1UsAFiP1Q+z7jghVm/ebCBHQ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W4FEqet8hn7tVgKCESPsPFwFQMfbr2s2UEJFQCIgMgSga2o8GBC7dVNKKYQg18Rh/4aJ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QaShVcHa/jyW1x+hGCO/jBFc9kgGxuLLtMI+0CZgZh9JAaiHs/kvNVNmnsZxmee8VYBc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oolIE7m9ufmbv/n3P/zwj07mKaV8+PDhf/1f/reHxwcg+tV3v/nbf/93wziqamsWOIoI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l81HwsTy+fODU+0ul0ve8rqtzofx23EfiTll6EWgbK7mwBDYA4tF1PdONfG5G/pl/vJY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iKQmwYkiuYQQALTrO9X66dNPnz7hH//4+7u722+++frx+f7HH/+gJoDWWhVpANZ1PTPX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CKbWtGybHsn6rkfi1ko/OJFQL5fLtq1mIHIupZay1hoBtLWqojGFvTG150eZ1yuq6rJN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cM0adlFbXRZnB+Ht7c22bSFw6qKeGyD4dP+l7YG7v1Z8oh9eh1pbztnMiFGkblszg77v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WJeZA7VWjTR2UVRKaz7mxN09T4SwLZdxHG9v7rq+93Taw3RjGj78dO8pULFLiPDVX31j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mrfVOIbW1ABNzUBrNlPwINjz8/b50z2l2E8p9QzhGP8f0t68OY4jyxN8h7tHRB4gAapE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Z/bPnv3+32HXdnvN2nq2q1sqlSRKBAgkMuNwf8f+8SKSkPqa2QmZgRBBMjMj3P1dvyMz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ki5+AQfGQmAOQuiG0mRuUlurz2fouv5wOBChufddlzOrC+hi1sQ9J7t5VQCLA+w7XJYi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pt5mnafzz38Zbz+9e70DAO61tVaX2eQiMM/n9w8//cPT6T1AA5KcyRnV2do2Blaa5xEa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gtGOaEcld0PZnZ8vhROhdQVCHiRzz0y1VlHvh9wVTCzu5iC5YGDvA4jH/NIYWjHmiXAF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XS51mafZeOMyOSi4c0Iiv7k5iEqIKhOt+vHhZOnmOXMi6kpHTKoGIV+BEMQCNdlCji91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yjEK7qC5SNMwDWFMifq+lBIerYBEy7IwcQCJ1HQo2dDRjYn7LqtkrGbqpq611drc0B0Q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6zgwfK3/LICrEGMxRzJbA8wm/v4fXtdC+RrsI5uPDFI2q3hmhs0iMv6WmZpZaxIGIgDr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ss5WIhmCAagbGLitY8pgCTQVk3gutOZzgA6m1qwGDMu7riRgjEjuZuSJk4d+tvkqtUng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ppuuIJiBruMA6ofe3cfL6fx8fHN396c//oGI/vLtDyLT/rB3LcvSImTOUy05v3p1bHU2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hMyUU9qeQqD35Bp9g4zmV9rPiiXfgth2/bt1P16fxea+w4QYCAFANLRoLQMiJg6No2Qq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6Pvd9TwSirKLBQXAIvh+6maiAEyAAUZi/BxMSthbMNe+OKzGbuSWNlgLY6sUX85cAlV/B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kbUaiZIypZQTMyUHUiAzVxc1UtVfg/uuN2iluL74navJacDyVYQ5O622B+biLlHyN6mE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qHVhYk4UplDznKZp+uqrr/7bf/vf//CHP3RdPwy7ZVn+8R//8e///v+epjrs9qUrd3dv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3++maZ7n6XK5nE4nRPz55/fjOMWueH5+JuKcEhJqmGb8m2nd9tBf/izngigAjuAKZg6o/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Gf+rZu7a2jTPy36/E9FSUq1La0JMdVmmaeKEpeTT88/f//iNu5pZKQnAkVCqYl3MLaek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MDiEmHk4Tvh4ORPhfr/v++FyuYzj5eHhIVojMYJ9eHjIgS/oupdrwky7rn/1ihCxtRoq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dFmWeV6Y6XK5LMt8OBymaQxfu91uIEJOXOclbfI1ZrYsi9la0wPAsiyI2HWFOcVPRet6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OGZaq2c9em1z1+Wm7uhLnfaHQxPJ4QDGnDJ//vnbYeg//+1nDHBzcxOqfz/+8P7hfnz8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PGpY1oq7CyI54DybmlFbvbTBaZnVDMwopz6XklLB1KXSAXeP56nOHwgMQyhbxMz6vr+Mo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Apg1qW0cx0dpc2h1Skrt8hR7dRh2XZ9yRpFZrIVWBjitE7gmrKImIASVSkd/+O2ntbWL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M8s812WZppFkrD49f3inyz35GUDJPUNGB9SGBkH7YWMSZUuImJAcUQ3Ysy1SUcGmnPly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DBCZci6FiZZlLh3kBGpmKn2fX5yDq3AJxCAPPp6DDNd8UR3M1Jq3BKSiMRVdSw/wWIEx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U1gBPJhfRB65QtiYBhA9GvYr+NrXTlqitB8Gdx/67jyOl8slvDNK6QHdbG1NeLAf3buu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FUYhJq2FE7bZKMLmlhIO1C+1mjlAMQVwMndCtlVM4uPGV9NaGwISpRDYiDeIFLcH421v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fXdfGZ4StCPlbfY8p8dV61Tc99mj8RmgH98hMQvgkjiYGDCtVAIgsYVmaCwTTinideV/N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4rw1id2+tEiEzqzhhFKvk7BisQF41tgMJ6GZrZR0StvZx2EGMSGzqKpJSqnX+6/ffufvX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fdd1f/7nP8/z+fb2plaptZpaXWpti7ve3d5eLpfn5+eh79V0nmcRjXfOYelGtLgHsSiQ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ujYmtpzsY+0eX9fw9vKBxOPchPnNncAQENylCSKCJVj1ngN8SSVsEAni9FqxSuvDAnNT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sjQ3h5XWDsEPZyLfFlDAJraGO7ZYycx91wWSA+B6p9f3njb6ARAzUaS5FmooKu6emPMK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EP2KzhcZRyirh/IuE21Cqp7SelIQMWESFnd3dDWVoF74uoYJiZlFJZeEiOZAaIjV3Ieh6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d3/84x8/+c1vDvvjPM/v3v347TfffvfX70RkN+yW2na78vDweLlMc6vLsixLC/3glMqy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AABvpnCdkfyHW+8jlBxX2TgACAduRBBs4Sa++j786u9emYzuQQEqXQp07ryMKtq1BGii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L5eU0m6/E2mRMCVeBYKaCCE2qeaa8urbxAyIrCrP59PrV6/cHcCWOl7G5w+P98syhwr9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FGJVZq6InjL1wyGn1Frr+/L49LQsMwIuy6gWLkcYwlMxWTCT1mb3NAw9ACzzBG59XzjF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vslHE/HmCwkJmFNvluomjtt1ZZ6XhpawbMgmn1tFhNLnzAVA3rz55Hg8vHp188mbT+/u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374tXXc8Hh5Pjzc3x2lezs/PD0+Xn96fgYbarDaobTGNaqQRMnNqrSGxOcrcmAKijJQS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+30qmRJXlff3P3/48LONHzI0iAJCxMy6fgC3aZ7NrUspJoytLXWZglyvpr5UbQuGUAYZ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A3ckBsAwc9NWrTVZ5sLU5V0iqHUCgLtXO7n88PM3PyHSUpe61Gka6zTWeVrmUXRhdCLs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a8DUYkpLRoaOmDE5kGEqwIkRvcmyG3ZLXZi56zpE7EqXC1NKRLDUMIxbC6brfoct0X95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ZdxI1ZtIs1bHGd3Vmrt7StCcENX0eu5EUevm27gR+tJByKl4FA9CMT1dp5YAEcuvEuiI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e/vh8cP5+byFw1U2CiKOYcihy7Isoo2JDodD3++C/C1iAI0cXL1ai5dgwpIzIdeqIm6K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Kmx3JE+QEKHWChDtzG0WAk4UYO6PDWQM2DN9/M0tJ1jZGduZT6FbZmYR82I0Zma64tRW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pMX1YSEiE2VOxIS06qnHsUbb44vTBg0dQNVSyiUkBRGDI9ha6zivU+Q1UnqQd5hZRBIR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r1+9Kl0WkfH5fDo9iaobb5/R53m64hri14hTtJq0aRzX89K++fZfmtQ/fv23X371JSJ+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JSVqtR12u1BhJ4LDYRddZBTMKasqRpQjCkTn0Pel5FqXaZqaNES43ueXEW21jpNm5oDh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AGxAjbgVm63dxgeJLUBIiXPXhe8MojNiTN1Tzimte4jdIXfuPk3TMi9mmpJxzirqjq4B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QfT2g7WgChsAFNw92E2BVfwFv4BWsev4AEwUYpQrQNpMVEwtBkEh+BgtoE0V/Zd0vjXh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OrmoRIJZl2pmSMiUkChTVtGqi7RW22KqxDHFN2LOhd1VtJWSO04iZqC3t69///s/ff37/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YSkfI5/P48/uf//xP/3T//h4AStmZeuI8TtM//fnPseRh5S1G1rbJ5X4c9nzM014W8//R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ASKJRkcCSsSQzFrgtq4P4PoVtm0CEG3PpCJO1MbaWmNOSJSAcs61LuPYSknMnHJWVXBv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v1eRyzg64jiOzBzmVIgYaU3fdw4wL8syzzc3NzHjSCkT1SYCoIkZEUsJAe21qRWVN6Dn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9OWXX+73+x9++P5yGc/nc0qp7/tSSmSF/W5n7hEtOCVirq3JIsfdoGatViXd7Xbltpye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QmZcTQPXA2gprTEDyVUXpMxAqSRC6IfdZ4e3wzAcj/tPP/20lPzmN5/klI+HI3FOeXDB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Ovmw+7yJXy46Lf15yqcRVHBsCEC1MgCAk0gLPK146riAmbY5Nj8hM5UudUhdHo7cH7gk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9/3l9HCgMaGomUg1C0vOwsx1Gt0UcgoBQBUF1VAJAhVHBDBi7hIXBkabxrNvfnQOCoDG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uSslYFOFqamOTx/k4b251SbuEJ5DJqv1JTOQY8JUsLgJAiZEBah1jqGeZwREIGTmgmSI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pmCqrXTRpWsld6XDkhMS1jpnWlFOfeli9m+qtB6CrmYhvLj2iqMvjG6w5b8rlMTavCQi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XUUXW3yrtAJDhA6AgOjX7AHdmSmmgVE2IG4oD1ybDb4ShlcqNifOOe93OxGpS1Xxq2L7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ZZnBbb/f74bdfn+MbvC24wEAl1pFmmq44kJCbmBuErPvtVpdSVZAgMQcDkTxEzMA9ys9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sDrX/DsnzlqqEQTTELYKLwwwY0h65YkhgqqCA3MYvNq10guS1HX+CA62DfXiNTyKNzME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48NUCeKtcvIN8PeLMnPCar7iqdjl1Xbc/7A6Hw6ubm1ySu78+3ojIOF4i8SYicMeuV1Oz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CohRuL4hICBP4/iXb79tVX/31e+/+OyzzPkv33w3XcaUMxGVknd5ZyrjeOn7/pNP3tzf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uGIowiCWOeeMCCJ9QAKbtC0O4hqpiZg55CCvRf+vnso1Ilx/3fD8uv0BWtvlOXVdGfo+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IACRzyFfhwEAqiZJumKh1QZmuIEGoscDAN6aib7oQuDLLkQQ86sE/GjVt4VQ6I/gFORG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EpKjK6o7gF9tMBHcwSB4pqpu+iutfo0b66YmIBcda63BIo0qs9bGTF1PH+uAdQzk15tH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L5fLUmvEp7dvP/3ss8//5m/+9Pvf/U3mnTpMS33/8/u/fvfDDz/8MM9z5gQA0jSKyaht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mysBbCntv/UUX/QA/v2i3x1wc0xWt7BvsnVRORACELjG3fzV67h7KC6ah2SenJ6fIyMj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2Pq01tz11atXpZRxvAD4MIRHrdRlCfjaOI65FGbqul1KKaVUWzs9PZ1Op3i5MFkxs8cP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wDiOKfFKWSYA8JwZ0Vtb3LUrIccKIhUQhn7Y7frahq4v0zxJM1FZ6hK2p33fB7Bjq2Ip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qopKV0KdCULGH8GZaV6W3erVAYgoUgG8lBympWb2+vbV3d1dPwy/efsJE7397O3N61cA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3v7msw+Pj4fjzfN5ejqNj++fpot+95d3TTznDKhf/eEPfddNUztflrkegPXxw715yqms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Y84d9X1n7sQlOpIIvMzWpTLsj5r2LfWYCLA5Qddl6TCpFvLZm7QxlkxbagNwC7P1VULI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yV3X913fdSXnFb/WnAunnNypiauKg6s0N0OwvhvcZLycoheXmepcL+eziLamW0Vo6LbF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TJjYc8qkUlePcGvVmIOfBilnznw47m9eH+dlatKWtrg7AjBiYtC2jHVOKUW6ighgIIuq2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bTIbTCuuTdfZDFBiB1cRBOi6klNy0Qj8/a7LKYlIa4urAiITB+zRRNXFzQgwZQLm6RI3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5hUdCdtsfLP7QUcw9yaCKLosfnFEmOd5Waq0pm0VK1/3PAXQOdxBuS2Lqz8+PDIlZs6c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cIdmcj5fxnF0t1IGFXNHJlbxcEp1DwkUEFAi7rqCSKGuJhajnnjPa+RlYndbbYjXI2st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aQ+94DZ7a1VERVpE/TUSvICkhaFiHPHXRAE2L2lT5S1WrOxxs/BJWY1VkIDZiVzc1VwV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b9HF1rRPzN0pMyKVwil9xHlGNYkAUhuAT9MsIoH6t22OrhTKqhJ9CwcjBCcwM1NbhYiB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8s0303n88qvf3d2+0c8//+abb+q85JyfTk/u1nc9oE/zWLr8+vUrZlxW+4AQafhYgyVO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6TKOEg5bYf26+RVHv8Hsxfzml+OYLfNc1zunROiia4Bwd2IkTkQJkSPQIWGiBACgm4C+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Jua+6wiwCZuZmCZmU4/ODG6hBK72YO7EfMVsrskDrI0YNTNMiRnBYeOuRrSKSZuCmWHU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fl4mTVS9iqljM2wK8qvALyJx+pRSmDnMVK7Sm/v9vt8UcDMxEuZc1L3WGooB4BaJ7zAc7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4eHDZ59//sVvv/jTn/7ms88+67ru/Dw9T5f7hw8/vnv300/3dVnULAxUtiZ9LNzrWbBF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0P6zC7fd5OjXM+Sq+eDXrPI/7BoAgKoy827Yqym9yDqWZQGAvh+i/AkzylZbzhyNFwCI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GQE0ZHJDl9vMzJ5Op5TSYb8fdrugrhyOxxBUQMSnp6fT6RQ9z198NERArK1aCMOmPAzDF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e60WAC5EmOapiWx3fRUFE5HMmHJKOV3vRCTR4AFBQvdV+etwOLh3h+OeCO/ubu/u3qTE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iGnY913XHW8O4zTu9gcEckzTvDw9Xv752/fvn8YPj+Pzc7WWLhdBKDkxIIz1AZFU9f7h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ETXBpgYABjDs98yp5GwiqRuizq/LuLRmWvfdDROnlJWzEBMykne7YdgVbxkuYMFS+tgB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Fb4MAA6KCClzSpgyIVprcyhmDLtCBGbGzImygMQNVF1UrdaKiKjoZmCW+44IU05NVaxt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mHPYZ2qzbgibJ1UR39JZQnc0BzNrYOjAKkkkHiwSl3i/eA04iG0TSQzl7Baiby8WDSNy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fbyMMesuXQEASylxOhwGUyucl2nqSildXtccgYm4Q2SiqmtCozH/cyYWWst0V20irZTy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1zUY0kJSlxqy+aHKomuIvGqLhggic0oBEyFAkTZN0/n5UkoJKikkFGmiompEXHIh5sPh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ZbzMo4/zMiECM6kZgKe8jkuamIoSkPvq9eIOKWFKiRiCXB6DghXpCBjI321cArDhsOL7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xvYgruUebt2B69MhWIcmAQFDRBUJEfuAgMc5c5V1iVMsgrfiGo+vb+Zl1bSJqpmZ0ea7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6+VycdU4gz98+HC5XBBD3hHCJIWIU+IYE4jIWus7MpG7W6DbQUNHDhzU/Of379W8Vtnv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/j70QlRlnKacc2C9b1+/fv369ePT0zxNnJKvIIwNMoQ47Ha7/T7lnE+n8/kc7prbzfTY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x1jbgQmrN0jcdiYm2oAbL9CCoVFam6tpzpmu/jkA5t5aa60xYs65YAn6JREVKyKytKaq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JxbxliDG9+ubj9cNUwAHN3UjR1sdPK5v3n2lIKx0elwneVdQSDzlWrWJCaA5i6HaL+l8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EXEV3WsSVP2Se6LUpBEbIpl53w/jOAVTcRuAEVO+Ob7+7ee/L7n87d/+12EYUioq+pd37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w+OHx8dpWVQNHK5RH1/s+zhrt0ELrl/wP+7g/09ciLFXCUCREBRsld9fz52Y4b1cK//6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XuYlSlAAcIe6LMRwOBxyTiI1kvTSlaHvSukiXYinG4yDpVYVqbWmlPaHQ4yxDodDV0ou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lxzhvLU2TdN1BZtZuB2KSC6plLLb7YZhCN5/1/UAuD/sAUGaqlptrdWqZmZ6Pj/HVs8p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5pSYU07LPAMYIBJ5yqBigH68Obx+9arryyefvPndV78z0998+qmqhBZHN/Rv3rxp0lJK5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OCrlupgo/fW7H//xv//Lw/OsNDTFRLvE+8Ntj5CZkpkYccgBOTjQ0qqmXc65qKotFQAI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xOCZeJ4vz89P9+9/FNWce75LCkBLsT4DZwAy9/PpfHo+X87nPaACGrIBAXgkzqGEzkSu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vKQ1QhdGzNnd67KoCdKhH7ptqQBTImSJElF1RR4hllwAYJ7n0/n5dDqvCypOa3cEZ0Im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JNkHXFeZAAAgAElEQVTNqqlhtOLMKMUpxarg5oxQa72cV6GkOTBE4A7QTGN86KsveGDi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RHCnlFbjzU3RS0WXZTG34FLud/ucU0ms6/hQb169yjnVumCt4IYZrrBq5rSeY+bmiohM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vsLHNpW9bXtd03sAQBFBwlJK4iSsKqoUUIvt/Pe1N6C6Sg+U0qWU49xTtcs4mlprLdTm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YlvMxQHF3NSJ4HDsS1cSpyY6zjM4lVxE1L2aRtcU42AEAKJcSuGEgcZHDNnTvGrPvAD6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99ZWbWz4dekZPaZAVDjwFfm4Ye8A3I2QiFPMeDUQye5mFvbz15AS29kwhQtDtOURkZD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SAisoe4KOHAlkbYsy+V8OaUEAEgrZ1hCvAXW5rO7teYx7EiJQQzMQzcWEUOgeavTY3na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fDhOQz/c3d09PDyExok7SK1917XaLpcxpXRzc4MATWRze4eI/eFW2nXdfr8PDPL5fI5U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wG6LMpKkuNVrY+NFXCAmZjRTREw5vxQZCyhEpPXMQEQEDg6qIWUiCHA1LA04QijWp5JF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EFrrug/rPIAN37q2KAI4/7H8cAd4wdkLlhk5bggA/ijmtzb5g/wRQwE3EDMxUP3ljH+Z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ySkDkBuaA3He9ztwv79/HHbDsOvjxu33e3fsUteWdtjvS9e9ffv2iy+++Ozt208/fXs+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Gn/++dsff/zx/sODKmx11IYNW+vuzQHJAYA++ihA2LXQtv4xcBC4iSx8PDB+0Qr4xbz/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xEyEjkAZEytvMhSxwwHRo0gKnnk0UcdlFBUAMFUgKt0w3N48Pz+rapN2Pp3M5PXr14yw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YRhK7og4MTKyu6v6+Xw5PZ9Op1OrcjzeDMPQd33hxMxgXjJLk5v9rkqb5qnryv6wO5/P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m7s3bx7u782EEwPYNF/63SH8T467AQlLX0rfPT09zfN8fHUznxrnrt/htcgQkdPpubWZ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PWdadOl2JSFWXYAdzKnQojXnVAYoPX799f/2x6//1PW7w36/3x9KznVZPv3002HYTWPr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f/hwe/umiZzP55tXd5fx8niRnx+e7n8+n5/bPPky30FX3IAZHYC73tzcpKmDMxk77TjT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Ds6Lu6MZe/Te4djtd30ync9P98v8tEzP03zvOAPa/nBodnl6/PDh+eHTz373yavhfD6N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x+oVxMZFVNYWHCITUaZY200MDQCMUzIIyxdnRBADNcjgZk0WEZkvBG6pFEYGaokSEDg5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MXGozdr56ennn34quZRUEAFs0+hAdEc3cYcwByAAMTIXaeZuYQeq2ogyIooKQpyz2Hf9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gb5JzJiotkWajOOIMUCIipRwIylxUDbAUVQROHFGQlNr0lZLHrPpfJnOl9vb2/1wh4jS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vbsTa2JOBgQOdT21XtRS0JUUBOX4vZSYGBnWhD40YtaTZ1nimIujeQX+UwIHBFvmqZSe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cKdrw38YhiCbqThg0G2xVjEDU5vrUlsrpRxuBjNbyb3uj6cTAufIA7o87PpXr49d6fq+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Pj49np45CRuXVaTLo+jHxJQTMQIA5xIJFkbjfWvvx2cEa64AjEDkZggMQOG6AGt/MWpN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QnadEFxMXX1LQRGAMK/UiGbgQA5IBOoOGlhsJkZzRgJWYvBgklN4QHgiXo2sRAGRV9EG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oO86IlIXJh6GIWdOOSUk8HDMkzgqV5ogaHwOACdmROPV9BybWlj4NTVmQjRVz9yZ+rt3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7XbdOJma7Pb9SWURoZwAYW6Ncur3e1zmcRybCq8exuDu5/OZiD755JPD/lBKScyn5+d5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tpD5sYUX3xCuw4617HbH1S4re0YECFEjIFATVQME28TbkgERJiYI60IVW/HG7u5SJOcc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KIgOoTCo1xmEmYVNyXYnty4FuNMaoNGv8MPQ7YU1q3EwCG9FLJl8lakmCDXi+HPEYQSC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8KfNWqMrHTO3cwuRgVzy8XgouVe1qIOJU993y9z6fveHP/zp5tXNl19+cXO8ubk55pJT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9bsfal2en8dlXsxCwOgajz9GbvyY+aLDrwEykYt+TIb/13v9AOtScGNCyiklVjFtykzR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G+uSjoQ659T3vZouyxLQm+idNpFlnpmxlD4e9m7XL3WBEdw9l3I6neIOt9qmaTpfzoR4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dw+eJARoEflwOCROIUY2z/M8L33f396+JiIVT8yl6+bZWhMAIMSmz2t/T9XFP3x4nKY5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9/NcN7+HtfjIKd8cX5kfRBdik1ZLh45VmnQdiTsz9Lt0czz+9osvfve73yXm46v+cOxL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ddTs3SKlcLtO/fPfj4+O/HPa333//0+7m5tOvvpwb/Pz0Pi4HEIefn6eqbJq6/DqnG+56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l/nEDIgQ7GMCQ0wABCnndCR0x2zo4ZROHgkjN4U2tw+Pj+fHd/NyAqylAwcUvZzH0zTX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x30+7Eu/LMtnb79gX+z5hzaZSINwlSVa039efVp9hXBySqk1V2kMaxFAiE6YUsbVCUYd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XywACAgSMaVEavr84bnW+vaTT0zUrlbf65QhFAARyIgTJDBTVF9R4haNZEjMppr6brfb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HI6csgowJSDLKTFzLvnu7pYT37+/D/eHUjIxg8NWazICqAhRnkPScior4dt9WZbQxmDi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+PmycWquvjjehRdFaXWtDRE6cEEytiSBi13UlpxA1ba0GhhEJwIwQmDnVSpxeNPvJ1nu+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pnJOfe/u0KqARQcTa20RV1QXgGV9Xm7oHm45FMRowpzzpg1AKVmt9cOHp2m+IPJ+fwgF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8XAEwFL6eFd3d3ddP5zP54eHh1GWtYgnZFyndSIfwQbXU8XWZrRFny+at1cTTjBAQObk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2f1rhxkADTlEWmPEANeCx4k4IXnOJubuIVm2/i1EzOjuq/+bb4JusCHCPAryjxjBX5yK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DgKdu6sI0i9mi0Rr1MTV4QbiO0O4NrGryCbt5ilnYo55QNzP0+lZRJ+eHqNWc/dxHJe5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s6h0Xdd1fVTh83lcGbOIOed5nr///vu7u7u+7z99+/ZwPL5//z7c1K5Cy6vL3b9zrTc+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Ar0hwo7qDm5uYS0FgLF7EjuFqoS4CgIQoqqG7XsE/tUiz622BkBIlHLaZmoePA5VaS2w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G3TtOuPaGaK1pRbIPASoEUnX0L/6p0LoD1Mic06g4miA+Esef04lCIxbSc4pBXvVRRSh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qhPx69e3f/j6688/f8vEh8OBiGptiuBm4zj/+OOP87wAAHNoL3zU1YoB+/pt7OBYeesj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U/4HVDL+f1yImJgZmY1M1X3FzS7LSrBBAKAA/gOlcjwea6vuMXVU19bastRFTfq+t7Wk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bJ4enwDAzC6Xy/n5bKbM3PdD6co81fgzvulOcOKc09D3ALCMIzE5gK59sDWBZeaw9YuX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pVRbDVdDNWXjDUDkuNlVxeUAnLhwQeq6Hpj91etXh/2h1vrmzZvD4dDltNvvdrvdl198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HJ1TOexf/fDjw/3TY6327bfv3v348HwaiTu19+7Mpdk/P/b7/U8//QSEqpJzaU2Ru8RD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iBnWUZwASe67Wi/T+KxiJXVd2iGU6AhBuERiXoeoGLKYIPMsIvM0Pz+dTo+nnGW3T11v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TBGz6mzSuKOUSp2XV4fD7quverh9/Pkv7969Oz09ShNrhoCsbIkIyVa0J5p5zpxzAXcA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edQmoPtsEaQpQIimKq5glspqbV2Po/LsizLUjhVR93wXFctF4+OfEwlVed5KYlz7iBG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B0ucwVHVCTVsYaUBIuSSV+2pYD4h7/o9viEEmKYpuCtq6qsIlc+ttSbMeZlnRGwt1Fcz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WONhGMcxbkhgyMNNOzHlknNOJeXNshQ8eTj0RHpk4f+jpmqAnpBLV2ITm8GGV8dt+hy3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G8/Pl1w6aWFWtDKawEGah32f2Ypexm2WEB5i7kvpuhBCcce6CBJ1Xen7vW3Es5RypEHu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IrRI5VPOt3d3x5tjSun9+4cm0lauefMVu6Owhj3wVQIBr43cnDMC5pwQkJhaba1JWLHn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/zp22cKzmqKZI9iV8R9RO46isJIlJtUY0cHVr+8qKB70U1UHX0UaHGjFnaMzuV/7zNGn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/wwp5a4rRCQqTcRANyiDIYCZ8+bf/bHP6kBOV1ZUziUls3BvDzCiqWtb6ziHMAdRt6hb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huM4IlLpioZPW8k552UDQHjg0hw48TRNkaPf3NzEXpP2EcZ4neBGTm++xZkXi+96PKpo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YsbAZ6i0kA1mYgjeBzKSAScITjes+ZZ7gPI0UkD1yIaZmZXQfUHEq3YTrl4PiWj1FVy5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gVm+8f02FMN6y0Gb4Pb/GOUdYXAhwtLh4yoj+kXgB2A3V/HFmxfvu57v3tTWVBQcW1MA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2FrLicHx/v09Av72889F/LAfllmYcukLYczwtlp9k4peJ/bXHHlNUzw2zxryt6++pTDX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rzWP+J/KCxCvSAIgQATk5EwvuRLTNJobJ7YmIdb25pPb3fEwTpfW5tNpDPKSuZg1NV0W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CkIiwnGa5mUe+mGZl/Eyxji/6/pc8jAMKqra+v6ACOM0memQe04UmKxhtwtIYGsNEZd5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09Cvhu7mzi00SbwuCyHknFV8bK3WhojMeVtD690ioq70XV+I/O7NsR/Kbz79zVdffbUb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Kaxmfd9LrYBETKJOnD88jQ9PH/7+7//h+Ty3BqenuszQD7f9cNPEAXPpdw/n8/QMkF4j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mDJhQsqJe6AEzg5ADO6iVsfx4enpp+fzAwGW1A3dzW642w9vVJpHM3NtUGF4XaA7cypE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+MSMDhLyGSoNgQ+7/u72ZuiT61RbK8nP02WZzrU9LPXCyXNhaRhbFVTBSWMZmQGCiSgA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XDFEiix4RuGMoIaasiJSjOdD8dBX4UjJiZlZpMZx7ys3DGKjIjIiupraOtFfNz5SWoXT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lwAbtgUv+Cxd6bqcIYmZu6xbvhRtUjh1udRpXjn2KtrUTAGJALuUWpPgLbtoE/Nkcfa5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pYW2TFzGJqJhs5aYS5czJ3QnJGIquYNwfmprzFdrhMgpl5SZeRtCGsBKzQ5gEDGp6jwt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uDlPUxXBUjICISog5Nw5kqmKNNEGAMTh0BfsO1Mzd6NtUlu6sixLoND7vr/l22HXt6pm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AlRVHy/zOI4Ofjgeu3532B/a6zbPrUqrTUKmSdxERMTBnZjQMUBWSOSrjB6saheYcdX8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i+Co5gjATKFedD0ew53OHQw3oBnS1YcgGALMPPR9yvuu73JKy7KM09RaG8epthpSMgiQ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g9i3Eu/sigl4ccZu7thSxdVMm0orpROpEf5XBR0MrSC4KggBXP1v1llssGppfeg+TlPY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CACt1bCWc4C1YZnUHESsSU2ccRW9NULsh8FFQ/wgONJhiBPaoyWXri991yOiqK7iBzFL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2r4abLEj0q+cSy7hAxnAHTKwBMncmNekNpAXRJwzAhozMxI4BCPm2nyN198yKxdR96b6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RfmpqiKKGPRIXElzISIcjybmFJRibOdx6MemUrviZSLGro1qcwN0zBbKPf5rHj+a+9Dv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X706MicifHx8fHx8fLh/NLNSyn6/B4SZZnd899O7+4f7WtubN5/c3BR3IEqJiymcz6MZ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tTNsxf6V2oBoW+IVv17flSPQBv2LOP2vWzbXhO5//NraO9urrIs1pmsODgRAKVkuzTQR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fPJmvx+qNNV6OOzm5TzXyQxLYbNkJuP0nDmF9y4AdH2XSxkcpmkax8v5fKm14kfjIs4p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S0qJCOMkDSw3AJSu27T81q6+S5O24rSZVxNVNSXDvi8p53melro0aZHdD8M+5WQK0zSV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DV0pwS0uJbvLPNk46o8/PHz+9rO2LF998afT6TGX/vQ0/fTTu1c3r5Do8XSuoov4/f3T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gfuqs4yLk4AzJ6bUl44UMK/sMHfHxAhODgihkGoGIOigbTmP90/PP/50/y+1PalNh8Nx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ur1D584IBECw8TAMAEBKzl2GPr+ubz/763fnuoyXy5Q7NbNlkvG8HI6vX7+6PQzl9PRD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zidpJ5nupZ6liZkhOXF4Z/pVdxTD80pV3EnB3cDVfDX/jk6pRyq69qPcVzZfjIAMAfqu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5tZSkKoBAL21GmdE4pJKRw6mYCKxGYJdgYipz2G1YG7WgnqKfd8RoJuqqGdrtUlrKVMA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63Lnh0OkIqtiEWxyoYhDl72LetHcIJhdZoaO0ZdWNdg8qIIvZOgAhlsF5UtVlJiEIWLO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iCgzY0m56zrmFADp62A1khskZs7uOi/nh/sPqmqGtTYRJUSzZg45ZRMFQuLMnII2uLRG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FA+JzF1UsTViNve0clKciHLqTKupxGBJVYJACwCtadSXy1LN/PXtbTjS/vjTu3ke4y2Fa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QNz6fNBETC3UuMJP51pXltJN9WLqqqHTd6VvrelC13W/qk0hTnszD98VB0dDRDDHhLkr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KaWb55mJ53mmDdPRlQKhs7+22/3KXo6XiBkXEsY0hLezN6UwhTE3n8aRCIdDV+sq8Lzh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tPXMBmKKqGrmw7Aa+56en8fLpSsZHcRNVUOtnIMWwBzbIXAezqF0tA613azVJTENfT8M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lDMiBmPNDbyPPwx9183zDNei+RoyER08DuBfdThw3cCaws6RIvoBrM0slSbLsqhrcEib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7gAIxMTMAbNfW9kc7juoYiICiOYbuC/Aj4iIWEoJIoC7MzszmYEpuGqYtEVsWmn8tj69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ikSMuLadEGFTbEQHcHInD4HqXwT+L774QlVvjjdv3rxJOZtFqwS7rjscDsz59HSaxsnM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DwPvd4e+31e1Ni8pddPc3B0og78c2F9v8dqpWI2ots90nTk5voz7QP5iRf2bBT1+/NX/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9kMhUVC/+/T13/6X//L5559P0zSO4/A0XKaTvl8u47O4JuTa6lInYihD7oaeiKd5AoB+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k6qEzLuImHtKScOdcXX+TszJXLc7DwCwFY7WqqjJNo1ieKGuGm82PJFVZOiH4/GYOPV9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a611kefn52EY+m4w96jfiKkuM3Mq+UBE33/3/ud8/vOf33329m1tqR/Kd3/5y3d//Wtr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zd3d8fXtNDVQvJynaXo6X8b7+0dE/OQ3n/X9Td/tEYRob5iD8BfVtIMDxFTbGykSghOq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z4+nv5qfuCylGAGKZdc6L/1l/LAbPmXu/FcdHQcAEqmn6cJeSylDP5hcxlk4ZW2qzUSY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L09PD2As4q019+Ywk45mLTK8cARBMtxeY2tUIgCYawzS6Mr+/NXlH+ONil5ncTmnYdjN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ZayyqQhoaDnlfuj3uwNzUrEm4oSJeRNG9ZzTMPSELlrDJdndc+5yzmrqgrtdDh4UAPR9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t1mCUaKgAKDqrWmtsk6BcwpuGACYGVG62nADANlaxtkLCPEvetESDYAYVRCAalsV6BA5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zIkZiZAzcgYiE6/NVI2ZYhDw+vVtyok5zXV6PF3uH0+tSvibxL7ou2xVVTwYJcDcdZ0T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5BZyKEibfJuoi2tTN4OSixLMc5un2qyZmSqIidoqyT6Ol/ikdWlInFN6vpyneb5cLrd3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z+fIkFJKlJKbIYW8CtkmexqXb4jFuBLzbr8fur5wCq7H+Xx2cCa+3tg1/BIiYJMWVEYz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mpi5KjrkRIzs5nWptVYzD4ualHi/30WUjzby9ig9XhpRghAXQd/diSAlDj24q0hzKQlD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8PFapwiASGiqvoIBX7TNyREhI0Vvruu6/fFQa3VsXV+WNrfqhuAITlhVmCh14Qi8PvFY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CmaJo4YWM9wNw83xZkxjbAdO3JoudQEAs9ZEADF0VgDCxpcI3NZxP6x+RYREbGaBW4hs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1FHhnAjR3MIQBzDUSz0zESE7vWxArzV2YNa3ETwgpMSIuUGrtQVLFn2VqTJYKRaqWmvl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ToiOCAQUoosAtk4TYqyzPvRrJieuwZP1NQtZ6yVDciB1jIP0F4F/GIag4vz8/r3Zagw1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1KpM81SXOs7TUquZMef97phzSSmrWavt7s0np9Np6IfHp8fT6TnGGNGKANjKI8AorF6E9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UdaDl9aPcz3ztx+8uFa/4K0AgRW4dz2T/dpCwBfEvOifxd74xb+GGFoKjMjopeymcTTV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/+Pvdbj+O5fPPf3P4qXz7/X8Hhm5XOgBXAzCAUqsERg8zoGPEfpEWCnoArmIWLpNhjuA+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+l6kLksVwY31i6aggtK01iYaLuA+9LuPoylEZh5SSh0fb272u10p3ddff304Hrquu7u7e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X7795ruICsxZmkxtaeYJOuDh8TQBSM69w+H0PJnMl+fv/p9/+H+7XEQFkQgwzjju8v2H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5XxZW4KunIGJx8tPKs917gAu+5svE/bxEWIMHc7Fa8ijQikRotTp9P6vTz99h3Tuu5q5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36UOdDrd3ww3KeUafiiwlRZmYG28/PTh/vs6n3uGu9ujtFNtKacE7sRwOPbz9PzX55Pq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qyAqoVCyBIyILtoWhY1/BbDhZa+9pY9r6UquWYtVUUVz3Oqf6MNuufxaTg3Dru96UVmW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3sy6vjsebvb7g7vXKoHwXUsEldaWUtIw9EhQ6zRNF3LIOe92AzNfzhc3XT3pEXPmUorW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OE3uhozXijDenoiCg7YWggC2CsX7tQ1ATOwEoVz3r9NuB0Aw9UUXWCDUUtAhahoiQ5To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xMymaMZuPk3TOI0xukqciMk9Wl18uVxOj5d5Eje/yg+oOsLSdd0WtwBn3ly507Dfm3tI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UZW5mklrgu6IKA7TNLXWAn64es2+2PhmpmZVJCXkVULfx3G6jBPnjEQ5JRFFxGmeRRUR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R2RmouaiZrpqPAGIgzQJNbN4rf3+EMJouBLoXdXCgggQOHFiBoRpmpa61FZLKYn4erIF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RHRdEULMIaUQuaAqBQ4UAIhiJeQIMNF5DhCcm6/SeFHAErXWiBDBkbDkrCbTPCdOKhIy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XBv+iGgwDP3t7W34vJehPx4O7+/vPzw+ppQOh+Pj47gB6WyeF2YuOaecCVcnhzXwE7Gs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CnNCgKfT6e7ubtgN9/cPIq2UzmyJ2NkaqmqrVwamr7McXIES10I/HH2JaNu4q27ByjFh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ILoOTKSIDFAC8Z+Q1uZWYOPc3MgIKLQLV50GSkxIfdeHQXwTcVW8amavsQ+aiIjGLWRO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Qnyi2K3RvHP3KyQQ185+9NiodIyIHN6NMbv20KVz+FXg//mnn/eHw5WaoqrzPD08PIo0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sk/BOTqmYwlLb+w8fdj+8OxwOz5c5pYSUzHFpqz5JmNynlAIDSZQobP22o3aFaW8BOeZj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8a0vby+r/ms3LN4VvRhvXHkyshlaiEjJGRBVBIDUzNRaq8MwEBEh7voBiHPpbm6OOfNh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r//z/+hz94fffbkburqcM4PU5/v779+9+0tr0xagiagLEmo8GzVNyOAwTWMppesKuMaz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03kYhuNxtyw1Jfrw4T0RqmpK+9YWInKnLhcy1XqpizjI/0fXmy1Jkh1nY76cJSIza+3u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RkkXkv1mMtPLy6QXEEXSTNwAggBmpvdaMyPiLO6uC4/I6gGpuhib7qmqyciMOO7++bcQ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lHK4vr7+5S9/+c033xjZ9fU1ALx7+w4QUkrfffd9KfX9+w93n+/Oo5v00po0ERUSYuOo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9d4ki1qYCDOrbYgCKwUxqbVKagh2Pz7vdoLCUOgMYB48KIYNa2kkx3T8ekWjIl36EQO9Pd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lNOY83B1dRtsFziCtLo8gS7MkoNdHnIM2iorZBOV42Pep+uRKcP9NAkiGbAB9L6cpro8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2tsJbT4agF3sk9pSlqdlmQJHNCJCIiMAi6ryxGiAtkVvEZjHz3QP+g5ATs/x7Ee/l754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ZjDVrmDAsJrMoxEyE4hJd301AAzDwEyMaKouzmPmZSllqWqaUs55MAAxQOYYidmBXxfv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JAZCSCmlFMDgsB8BoS0LmcYUtfen+wdGIsLIwblFvFmMReLLy0tien5+nqdJnA+s2mtZ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mDsAACAASURBVCkAGGPkEDnW0rZNhtmGvG3ULV33xGKGmvJAnGIGLyRqpt0UWhcl6oSI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Usw0hNhbMbWnx6OI9d576611FTAzVxQDrOCtKxgdOTqdJpEeQgjMKQ6eyKcmHhnq9ZWZ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AMYMu3Tpvl9dccfAIcTomEQtpbWFOSBhNwXmbiatlU+fQ0gAgCEOO66ldBHrfZoWGYwo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NW4QQowpRd8CmGEpDQDHPDhUF4L3iE5GXK31U0rrnYaQ3ELPI+rdap7A5ZgIYCat1kps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DGJMRGTWHQEmYrMVg1l3+cRb1SKnofRWHT62MzFQNYbA5Px/DRxSDGbaa3XelaggqnPI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mxGxKZSl5ThwiioqXa4uL+fT9Pz8VHvfjYO2Il3MhCLWugBq1xY07Hf7LlJri3EPYCJ9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3V2UmUPg4+l4f39/dXV92F88Pz/1JimmBs1XSGBIFJnEtHU1VdBNpO3cC8dW4Hy/m4/X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K10fLEWOgVKIooAp5hhC5F0eQiBAD77wB2FlwSiubIAtag1ADUABmYnQpafSUTf/iu2p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RyuCbycYdDX0NwPZDBL/jADoH5zTGs5tWVfZaMpk6nmThPBzA5/aWihLzkNrdZ5n302q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0U05xxSJ6bC7/PjxMzOllGqrz89HnGZmLmV5eHh4//7dh/fvfZ+UYsg5Iq83n5i+WFMZ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BrnWxJdPLk78s7l82xFsG7GN4QjrdyJtspMhJhEBUwRT06uLKwDIOceUh5yZebfbed0K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h91uIFCQ9vRw32v91W9+883XbwwtBFTrzPj+4w+n4wNtKIMhEFFIBOjBjgJghIyAQOY/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eZ5ra6VMqm0p0+XFBRIu5eRNZQhcanHv3taklSCCohpCRI7DmIchrxEAITDx199+/e13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+fvrk6iMVvb9//O1vf29qx+Px0+ePCOu2Rw2JYoxDPuwurt4IhuNUTXNbWiult7nUU5fF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w1HRpM/zqZV6Nx8D28XlvtRZeoGO7pg1DANaV2rL6Z2Up9PpeDpN602JmlLu7dgrX+yM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4bBPQDpmJNBWCqh5tnAgvTlkaY+lPWufm7Zee5+Xdpqlde1zPb6r5dh6G9MAzM7EGccQ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4RL5bh4UUTY8H8k9MokoJ7/HGNhMpVOXvqZywwpgmhn56tH/oOp6J793/SFUVVBZyTQA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FdHckzzGyMSBudbGzGa6LEvrQoQhRDBeowPEzYObaQ8dmWEYMvNOVVvvgSjEcyaamCAR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QYcQEHx9i0igJmhGBIBqJgamJhQQN025vWxTTH298f+zMsOfQyKIlNLqYuRegZ4001VR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A8pErS2LqprCspQVFNKtxUdSeOH7OgXYaVH++payBAmBQ7n7vIoIiIygdylmRJhCjDGC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qVLr8QLkYGlXBdc3urULe57k2uvApqFrXf0HVwIEUYxRxAip9+4HNjldnDCnHALnPKSc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X2Gg1ntXUd+pA4DDIf5rn5+fmTmEyJE5hOjvlSi3NTcGAXBNLTFVWcrchVMeUh4QQVVL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raoosQFACCuZ1G9LkR48SyqElGJv0TaTZlVdPXxEmXk/jsFLfm9miIRmpghsRLimIDIH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k9PTU52nvBsvLg7aekrpYneIHFurz88TgaSAiGylGwKTxUBgskxHRMzDwAAcGHfD6+sb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ubUWA7169ep0PD7c39/c3L569frz50++FGsNWhNECMwWk6qSWh4Gt8TxvQChc/UJwMQT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MUXizewEAcAIPa0+kGAIHAOHGHKM6MBjV39MPRDP4QTdvPlwI44ZeO0GYmII3PvZie9l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7ECwlUYAW+PmdUuJ/FIOulEyRcEVe7W6SMBMARiIwciInTL/c69+1aen55SKQxA5JRwG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27GHuIgIX2KI7JG4RGBovdWHh9Nvf/tvp9Pp3bt33k6mlEIMqtpqJeYQA4eA9mKtoAZb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0PsjpEDhz9QH63HjmOO6BVlxO/RnyWFtALi4viLCIaeU0/X1Te96cTiYaYgx50F6z8NA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gAaqwsSJ8w9/+P3lxf5Xv/oLBG9mgRCfnp4/ffrQa2VegQoDB6CJmICgg561M/5Ic1hT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6YxElXpKeSyt7sZRmiDCUpbD5etSSm3NSFMa91e7GDmPiZg50OGwiyHEGEV0qfVff/s7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/GgGy1yGnP/4p59EFNRqXVT9SDUEmJeW0ni4jKp2mk55dzkMO7BdDmRjbW0p9dTaVGuR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OQZWlWWeWylNlorKCMMYpdbSGgAgc0fqtcWYlvnu7f2/t1YRyBdmxNB6SDHHkFV2IoI4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+fR0fOKiKYcQhtbMQBA6Uivl/qcfH6ZSO3iO3SylYlc2QOghNtAJpKl0hOC+e5EudxeX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S37haAZo6/batmN0DUtjOMP3ZkIEbZVWwsszyYTYWzfVnLPjq4GDbfKt8/1sHt/ia+bW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ziGGGKK37MtSei9LWRzbDyEgmHYQgd57k6baUw4pR0YD0BiZmUQUEQICu5rZ+VjY14oJ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idxIDKJtnk9INk3zvEzrWwLKvJINHdxxuFZVXZgguMFtL4/X+pZ80RKgGbRNPeXJHc5T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BGMzD+zFLrrlQYiKdhEwTx7bVI5fLI3VQFR7797jd7EgwiwOxgIgh/VkVBEwrVwDs3uf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/68nnhmoAIIJkqEhsGcTOPXKR7X1i7erWzlZIYTdGLbZq5kZMTlH8Uy2yzlrVCKqVM0S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WXriG0AIF2cGMEhgMFSyzRNvdbVHAI2JQhACBzOhhOqrVURba23Vk0VCXuX1rq/9apu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G5WSdGYm4mFgd4Qx1ZhSa623Bqa7/XB7ezWOQ2vteHwqZemtAoKtvnJbRqIBmSFhTNlh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spxO2pqv7WPMOQ+7nBloTLnVVmsrtU6nmZhSyksp03QKIQ4pIPQcxq9ev/6LX/xljPGnn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R1JhoKct+v7+6vj4eT4+PT4fD/ur6+vj8rGrejXnzcRbCDOMQ/OxallKKqQXmEBlQoVkT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JtC+7TJMTaS3Vr3IxBhiCi7CZWIOgbPnL6hvec46CRFZo4lgZW7oRuomj00iUq/5eCYI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aYnbY2Pn2r9V9PV08hIk61rdVk9/POuG1rBgADJSwJ/L+aZpKcscYry8vBxydscPN4JV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YeKxPcsy31y/CkyBQ6mli/3ud7/78YcfUkpMtBuGk8efLcW0K8Iu7RBBrWuHWgoAhcCr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faCiVpHGlCXEGCMzBY61Vgos0lOOiJZiVJXLy8txt2PiP/7xh1evbg8XF99+/+1+f8gp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shvHu7uHYRwA1JlN86wpcKlLqyXH9PD4wMwqsMxTXebnx4f7jx9+9Re/3O9HADPUiPB8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wcvEFzxCgzU4mQmIGLbUwHk+DWNGRFCLTIich+F0OoXItbVhyIjw5s0tEX39+uuLq6sQ4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+m//+uNP73fDRRPMOQPguNu33lvvgFGAT8+Lwz7zvIQQpkJdMgAAhmWx3g0QpS2iFjlO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5+ejGhPlqTzDqeTxcj/uQ8xpzGpDranU3OqSmHyrGphVdBicRFZbP82LSKtlmnolA13p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Ynn/dCe9r7ANMxEzUqsyLfbq9qu63AVsga4CD5cX+Rfff/3hYxOZem8NRA1qO7W5IcZP9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NpMOqmQQjAiAQNE0mnJAshYAQ4wxEEonwgiYHSNmIAfJkBCZYJ2FaX0wEF0bCGaqbouN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oZ22Q4Be4ZUFEJz7BAba193zWvYQgInAiAhEGdDnDSKjgIkDuHrUQGUT9gDFmCKRmqmp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cggpRCJT8zG6IUgMIXgsOPh5FN1TOcXIgVtry1zUFKRRpA1sJFNX9TZc9UtkvYWQPWcS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fldrLaWidp85ODDF0GqttYb4kuomqi4/aa1/YTFP6KAbOnq84nAv7qeOiiis9AJAIGak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TClYsQSKMUvvqpLT4IQf5yTGKGqBOKzMddPepDaIIRCSi+LUFF2zs7Vzum5P172qLzwA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DFNzo0MmZo7siZRqiIaE2ldHOBUDMkRQhd5FtTr06OD/mnwj/vtlyAkAdXWYATWY5ypd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oC61Ls3UyIf1bbxYh39EBTMVqWq1rumFoqYNNvspgA2iWDNybdvgk4gCNFNzB0c0clsd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oK9url+9uqVA83Sqy9QbxZQcbUDEmFJvDRFdUaKqpMOY05hziMF2u3me5rK01kopMUYy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QLuLQ87p3bt3Wutuv7+9uWnSP3769PjwOEbe7Xai1kvdDfvvvv328nCZY3r37l0TySmf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1fH5dDqdLi+v9/vL0+loBvv93pkcABBCZrbAccgppjiO5XScSl0AVhNrZlJGURVpXQzB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MJMO8yTSU0qRA7nKrlunGImSaxHYeynpzgtZWwF/llS6KKCEQBSDrvYM8OcwNm6K95/9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wbqAULWe19nnx8yJqoggauzKzRVjA11JrGpAhj+H+k/HIzPHmJwZ5D8FADlHszUdb72N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wm4/EuHj4wNz+OOPb5+enlJMYLBJVgQAlmVCsN3FYci5uiwbsTVBFDNDojNo4fRvMfVo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fH11dXl5k/Pw6vUr97ja7caUAjG1Vp6fn+d5/vz58/sPPzw+3d/c3MTE33z9zTDklNLz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f/6Uh+Hd258OFztVff/+fQjh+uby/u7+48ePdSlzXRD46WEiMEYr03EYhv/+v/4vw5Br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n+7LMtPLfgUNwNZoJNPNYllNu7RWa0yBGbtfOGCp8zAeXr2+Hsfx9vWr1ze3l5dX3/7i+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i8whhD/96cc3b77Kw+5PP72N41Ck5Hx4mmaP2ppKZyawxBzjEPOOADC5ZTzgMi21FMVW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MO7aUochn06nw+XVOBxOU/mP3/9HzCPG4c3X6eY6zKcJjIi1S+2yiCxNqUuTJkXUTEpl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Z6SqWkVNHBYlD1wPwVT2Q8IUDbyhbsGATFS7CvQy6ZB6pYY499O8tNPyfDw+itRSj0ud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fVkWAgJQBnBI2qRrEwMwA6FtbI8pIASwgMQGqBbUjWAAwRg9UoVodc2JHAMzAYKhwlZX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pquN5MvcD+DMqVqrx31uirU11cK+2GGtPkNmrVYwBVRCbm1ptZ6H4xhiSsirqy2KGJor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UuocAhEhgBAaIQVGBgsBd+MupshEfhVOvqm1PtLjsiytdjRSBRENHDy1lciGHF2n16qo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/BCZ90xhv98BYGtWa/XllIoyh3EMhOv4qz6Cu5htwytXZHPjPTiL0f6TOcwLkmlnG++1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BVedq8Iq+VciBqjVI9gtBIIAogi4pgNtBymCy0hMVBQQ+M+AQ/QjjdZEUFjVCrraqWvr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+3zOgvrfMzGEs7zK6XLdPVicR0lEtVZVJarkKW8hMIcQQ2+9tw5bdIJ3z2rWajMTYjI1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644HYIRlo3ZCUNp6aqpF7TZjBagsT4GzaspI3VuYXIop0EbRoSNgbnK+u9c5KIcAw5Bhj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1fWY8+cP75EopphzCoFnVAZiBAkovZu0+fhUpmMMMaYUOF7tDgBQazFQ5rBS4QAIA6Gh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yLsxIuTM9NXNzX6/CynV1u/vTj/+8U+H/eHV7esU89Xl1b/8y7/sLy6Wlksp0mUYhi59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V19P0+Qmvs799FrZuyylDMOwG3emQMylTMuyeK50HrKIlFqkNTOLEZEwDzESr5XWVMWW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KUdmRCPy0Ifs4KvHr7sno++zeu+11WVZpmVZlmXc7y7SpREKghv8Orbv0K8p/XnRf7lN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iDyakV4wNlfO9k5ItDJG0Ttgz1MwdRWfAq4kuT8P6cnDAG7NiOg+FJ5tnnPcjaM/EYjI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JKfTiWMgkdPTw/3dJ9xMCXovrfWUExP7b/A7r/jh1woSGihbBENXxVAMRIRMzHEcxkgh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7XbjN9988+133yGT78L/8R///v/8v/4Pt0H23IulFBEBkLfvxr/5H36z2w8Pj/dlWTyC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hz/8QaT5DlJUW1t670PKvfVXb16L2DydAocc0IPALy4P83JiBsAOqHmIb9/+UJaJySsL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AMLVajkwcojOgzwc9ojoguDLy8u/+MtfXF5cIPMwjjnncRzM4GJ/LQ3ff/x4eXk1z+Xt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VmrTVKeqSIk4UxxQRwHOeRjHXYwJgQGBfQwGROjEldsyL/X5OAeUxIE5mGlvdZqm/d4N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HK57nzhYaWV6fJrmx1rnukxlnrR1Z4B7CrBbtPZe5uWE2gEVwAjOu0MMFBAA1JZpUVEg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62oKx6cnbRriRHDXBZfaTuWo1gFEtIGZ8/8FAEiuLgZ3cVhqRQMyEDPfphGAdjVCQwNG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Mh/th9EJPbSxQcTUETcCIGLw1nsrQgjgvLNSSm9iWyTEuVb5otfhTXfmMbMcU07Zg9V1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ey+ICghmHTqIWG/rXIqIiZOzlkqtqj2lGFMUIQJZQLtIrVXUGfsxRmTCECkEHlMa8pBz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Zg6RzXjIEUzMhBhj5I2C0MyMA5IBIbORaHIvAUBFjIxohqptZRgpgOMkzKyqfdtibmj5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vOoG2CLUzc7fcz7athEE/M38oqYibBYrIAAAOQXYiu35/3QGy88MDBUV8OBz2ARa6BRG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7VNH5Qz+ffmu43Lp38AHYzoCeqRqf/93OrQwTw5bOuYEZ6zl5ZtQCWO+q2ggwxhBD/NJG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gK01BA0xiJvuno14cU3LXeFcW7sSMzD9L2vGuj51u9mNeL/p81rfAIAmKGfaivbmnAkE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+mq32+32Y1mWy/1OrQOAU4ym00SIHn3i0FfrzTkN2mqXTkQp5TevbodhqLX67hyJzLD2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wEBqYQ5jToEQTaWXVlsM/OHDO2D7zV//zW53ePPVm5TT3/39P775+isEfHo6lrKklJy9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3r179/z87NSKc56Nip5Op6uri1/88pcppXk+ffjw7v7+c+8NCYgwRQYIIl2tM0Ym9G2d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tCoIYOzNaSt1pomZQwyR45CzM3nF1M2SA4dxGA0ACEV1Lgsglla7qYG53tG7PfqvPj6A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n4QQnRfiwRMrkgaeFaQ+NyJirbUsi2NZ54WSg0uKP4/l3e3GlKKqokEIMcTkLYkzCjlw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gKrmNC7zfH93h0Qc+Prmepqnzx8/mRkQunSJEHJO45gBYVnmYRxL0el4VLMhD2jw6tXN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pugrBiI+7A+ElLYEgUAkKvf3dxzCv//77969++n3//H7z5/f39xexpjUyrycYoxETbU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/3X5/YQbPz0+A2Ft/en4qS6l1EVUi9CVUzpEIOehut691VoWYwLR1wYB4c3t9++pVbRNA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Hx/UhAg3K2yGlQZGgEBMh4sLJNrtdlfXVymn77///urqKkS+ur7JaUgp1lref/xwenqe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EENZ9PS03D88LnN9fHgupYmqRijHFlKuQjGMw+4yxgPJvlTJu31MIxMxBQNrrYEhAFOA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VFutlRCXeUGwZTqK9HF38frV5Vz6w+NpOj7WeRnH/ePDp3fv/jgvD6oVQK23ulRTiyES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z7LTNXDdzNAYgZA2B1qvGdJ7RzJENJRmjAimZgrS9FTV4KTg+C73OhOjqQRCTqlp8xBW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GiESUEyD96sEUOZFnDx+xohxE+SZeRseI5tKq0upzcQIUE3RNDGFSF2xlKW16qqqXnst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3VKOicxgTSQjijGGELxUmFlgRoQuvfXmMkImDgFjopQSAhCBmSCY9K0EGvbWaq3M7JB+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ZAJTc8nuCpR3DEwEEJhTJCJgwpTzMAzkhN+VYGpNetfaWjPUlAPyEJg5hQ2EVCLf+IoR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6G69AwCtV9MagtXSS6lrofQZLXBrvfd2tufYYGRYF/Nr1pkjHVvkiBkAnEs2MXKIBrCU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IRDgWrDPEIL/q24MYEcCQoxrtgyuBKFuImoeimarky4ZmIK5Q+BLabSNBozoKfXdo39F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i+MXAGANU1+NRlx4dB6pt1drQMiqHlYoSBhDUMXWmrMXRXqj5qjAeUZCRCRU01qKAfhCX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YnJQSdV8XvJtv6n2vq60YTW1tA1z8WvcdskriQQ3U8mOhADYe48hMFHvrdUGpoEZAZZ5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6vWrIWdTHVJovbZSDIyJUgzu2OvvrhNEDLDVKiKtNp8MTWWZJ+aQU3JMCMxEWzVvPrRL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q7dlaWKhtv727Y+I9Ou/+vV+f7i8uPjbv/3bd+/flVIdXJMuKSaV/vHDh+dhuLy8YqK7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6iXYPM/DOMQQrq+ub2+v3b7s4f6+1AXREInZoSxFcFNFcMsZZ6WtXSbBpuF7yVqsrXEl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DNEh8fWWIFTEnHNTKaU06dJX8q9tRjdECFvS8J+VfVvNerutlr1gpogQYoAtZCgwe7yW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eUq/N4R9cV1zkMObPCv8wZGLaaCy2pTWv17AsdZ7nZZkBMDDHFGNMOcbpdLq7+0wUbm5vh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X5Vaaq2AQEYIFgK11pbpaKoxcophHLOI5ZT2+/3f/OZvOMYYI1NYlhpjIkQRHYYkrYcY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Hh/up3n+h7//fz5++ghgu3FHqE9Pd2VZAtFuiCEYWAOQDx/eDvnRUxyYAxGVeT4en3rv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GLXaiExFXI97uDiUuaKiifziF99zCGy05k8CMdG8LBwCIMSAACwCw3ix3x3evPmKY8hD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hOyXFS8ur5+en5ZSnp/bkoip/8cf/vDHP/7hNE1EOC9LmZfrm5vTae7dWjURM2WVAMBk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7PbDeBviCH1IYzDV2j2QzwNkiSia4ZCTWRedRYuZ1lbxpIyAIB4GHwKGqCmZAux3zCQE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erir9Ym4pxRqLaUUQjKpZVnn1PXulI2tbR4CQWGzZ3feXG99WRYkI0JA4IbMFCi61BTN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mgKIdPCMqqpMZ/dQlVpXt0p386KIhBx5ZU4S1tq0VRGZpmk7sBUASq2yVlZGBGlVunhR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2XlMpYOBdlVlJj/gCDHE4HMYEXfphBCZnWzvp/Za0kxjCCFQawhgIWCMNKQ47seb66uy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NIMImqp0rGXmztJbjDHnGJlVunRTEUI1FUbkFGOMQ07DkHJmRjVQROu9l1aChdVezXEL9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JXSCm1tZ8WyZCwnmeS2mIPcUUQ7y8vPIit4HNjO6obgae3IorKWg1FnYipJdCBEJi4HMB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P0cC/EvN/c2xdSllEVFRBaPzrH+uzSuyjR4oDNvkrev4pWpukuqd3lrc1N8CUHf3WCmc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hXyvU7J72q+134vzGbs/x4uordY2oGBIvo91VYgXim0o3FauBmYq3dYbKYApqHbP1FGp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/Y7qaJ6IhopqpiC8PfaQj5HN/4a7ySITIok20IzGu0jQEoPVlAcQYU0zOP/SwFiZqvddS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UiZ3HVYftJg5hkikvbZlmud5Nu2tNURjohhSl6bSYwwxhkgBEES6SEfCQEQ5aicCIKQQ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k6q0FQZTJjZzIwcidhoC9KZqFmOwrjGhqLx796OZ/tWvfn19ffsXu0Nv7be//e08L8Ow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UZXHB12meX84DCkDGBIsiwG4bZedjtOPP/10PJ52+8EM9ruL6TS37opTjryxgdbabwAE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SDmmGFvv7mXpKywzEzOVrk3KUhERA4JLfz3FwD9fFQ+BsNVCEFd2um/36eWGBKcAmpqs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cBSVmQ1NQQlQDFDRzWfBcG3GDZmCkWdWka4xfiuo9p/Z8mhmKrKaOZvmlEXk7u6OiEPg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WishL6Ucp5OZlVo4sKnLp3A3jk/PT2BABNN06r0j836/q7XtLw7DblzmAojffPPN5eVF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cDqdCLH3XmuZT1MIcZom6V1aM4BW68Pj4/v3b0MI4zi2PrfeATSmgEi9N0QaxjCMiQnV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MOeh9yrS1YRW71fLOQ1jFCE3u/aDLAauYKqSU7q9vRWRmJJY91Pg/uF+WkoTGHejc38P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8vLmq6++/sVf/OLNV29aK3f393cPd59/+IEpEg2Pj08PD/fLUq5urz59+lSWlmJSwd6l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eemA2Jppdx+SBEhigAQpBwx5PxwSR1VDFCK8u/vcavV0J1Ubh/3V1e2Q98u8PDy8K/Vu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nILvTIcUOEYirLWoWErh+vJgUmPk/ZDGHNC41uV5ejYDduNNBDMgVHD5u6E3yKt0xaWM+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IABJREFUniGDK2OOiEIM0puqmp+VHP3hRtigdxTH2tm5EajkGxP12N3VDnw9W/0HVFUr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dlLuXWsptbXWu/ue1lJ679AagLKbELkPGSiaW6u3eW6iFkIAyL01UQ3MfpSpiRc8N8Vi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yahPXGa9N2aIKSBmM+XgZBpxPDUP8cvneRuA+XRkJIuJU0oiimAxBiby8yAwxxhEFJDy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mUHbhvVi7wqgjoh5oaq1ul/J2XDPE7ZSjjHklJIbJkpHAEwpD0MOzMuynKapd2AyB63M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zci2yCCmcK5z2zmFPpD23s7MJvxiFN7YxWCm1YNuemutq24S63Okr/28ATATsW17YgC2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foNxTUnpgEh2FjR7tD3a+cW86BTMDLzet95W072XXf7Pvjba+/pyCXFlIv/XXwYA0gXB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XuD7yv4Gx0TM9/0rMm8mpri9sSlG4uC5vWa2BuH6ZEybgs5WQSltkaywBjuFmKKqauut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ccjZPx1ds2gREZjZYSFAlN4r2DgmJKy1Pj4+6mEfmA1VxUzUDPI4hO3ADzEMeRB1mwQB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9g9VTdWUgcy0S1/zWc70jo2FgIghBC+OHFFUu0Cr8tNPP0iX//bf/kcj/va772qt//qv/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LxzHAgAz+Pjx47Is+/0+hOBefv5uIEKt1fcp05wOh4thGPeHg4E9PT6qaYwRDEwFYXPv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/tESppgTIlarKlv2zcoSAoHN87uftzMEa1ahr5zAHRe2W92peAxnLfoG/3jgiyuPa6u9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NuLgGty5rY3gvHICo20vz8gAZNi1bbjZzwr/trUyfxK2vwTP7UakGEJMSVXneV6WZVmW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iomJyrx407nb7XLO8tAAwFVROeeUUuud2VTEO+bdbpdS+vTxo8d29ibM6fnpVGvtvYUQ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gxm6R2JTqeTW16Y5WEYuhxhDQCE1hpRJGLprflGk4Oq5DQCGBFeX1+mlHrX0+n4fHxc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dkyhi5ZlMbOQ4m6/jzEOQ176VKr43fD50/3V9RugxClyTIYsgqcGycLvf/r4uPSvn+e7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p0+Bwzy36bmpmEdNv39/V2u7vLga8r7WXkrLiPMyt7rEdOhixCqABh6o4K5SHFOMaRjS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evvT2+PTUy3V4zoA8OP7/tWb77/55rv7uw8//vjvtT8Ql95778rQIW2estJExWqLcRjy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Xh7yN1/d9HLz/GyPT/30/DgMQ06ZkR2/68StNe8fkdw7gc0EQHGL+vU7RhFExScoDsiB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QDPrnmHVVjdNUzTZyokCmIsB3F+dkFzUrqJNuum6EiYDp4aEgKpBRUwVzMTMpU2raaWj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Yt/UvKirakwpxKiiIjaMuffae+vSVZUD+16t1ookMRMLeBymmhGpagOwEIEoxuQOP2La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AKCzMTyKszXd7YeYuPe+zEXRUoproAgoAnEIxHx9nd1Ly8V1qigCKaSVsmYgHQhNQClG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MrffAG9ctDnxsTfgQCGMh33CFZQOAGTWwdhUFVyvimZOCHrBsVcxkM9lxCsb7kzRN1MP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++LM3TjlZqLau/h6kpmJUBW3MvfFQbQV/3MV3CqxbzXBtvy3L0dtWnuu7Rh1Ah+7QTl7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rliBmYr2L1ITt9eyTqtqirrKu88Xtd3v3tb4vvzMASRVMTBRaa2J6Kbt8ltAAYD6umXw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G2DrqDhGoo09amYmItLNEFFa89sYAJg4xHCu+utHo6qqXaWUgq0xUdh2Vd4w6sb/99cf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z/fyXscQbByGmLi31muLKcQQUs7Seyt1miaRTkTSBWAVmwNYjHHrIL0iiRmbQfdIY6Oc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M0REIgMwBCaKyCLAISxTe/f+7el0+u//2/8eQ/jVr36V8/jb3/5umZcQw263c9u7Ges0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jI+Pj/MyxxBVxUxFpE0NQPf7/W53+Dp9sxvHFNPj02OthVamFICRe8ojQGvNXdXVdFkq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h4Xeh293DMI5kc5dvAxBzNOcVh2Re667rGU9yax/ifP7Y6e2SgEDB8WXNEUVXdP/vij86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EBkBA5F7HSqY6sopsD8r/P5La/Xoo2Zm+/3O74nLyytm7q0ZgJlOp9PpdBrG4XCxH8fB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DCpCSJHDdDpF4hDDMAyt9V4Lkpla7fWuLikPpmRiH7py4GmapmkOnFoTIiylDHkk4khs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tRrGcRgGIgTQ1upcyjCAtx6lFMKUh4wIHz99vLy4ury8Op1OQx5vbm5LKb33cZdfv369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5OOn909PDyZ22F989933IQTp4ozub7/99nB1qQRIIeWLu/vPf/rjn3786afa8Pb1txLC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Og2Hp6fpeDo+vX/85z+8J6Q8RKCLpfVS4c13f/30+GhWI2vKuN8PAPz50+M0zautkmHK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dQWEhJgMkGIQ7TmHcRh7r5/ff/jw4ae7+/elztJaTjnnbCGK2MPdKQe+3Kf7zz9Np8/T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y/3tOKRyfGxlGcbUuwCogZrgMOxzzsenh4tx/3T//scf/zhPz/MypcCX+4MZ+H3DgCYC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YxH4tVzScW5QW4Qoapl6UiCSmwhhJBCIkTdXDNF1X1WY4wMpJ7IsB1VQBjY6e5EGHzw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/IwOGGKinBOhdhL0LSYRiKhKl5ZD8vhrUHfWMh8FROR4Oq5Hv3JKyRGLXuowDGp6/3B3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05h4GPLN7VWrdZrnsixE2QCWZSEzs+5e4kOmECMRqrKZqslSTrDG0KGfgxyCaM0c8xDn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1mkDsWNMBn5e+8rOD2UrtdReInGMIaXkXmyq7oDliz0gZIqbRsxcvN5UTcVZe4CCIWQE6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7pEopWjKCAzmaXIOvNfVW1hVVLus4kyH+r3OGfhg1wFAOpwjbs8jCOJasjfLkbV4IXIM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7h8QnGvqyym4+Qs51dAM3H7dFBTVzQzMlyiubCdew4QM0QARFRHUtqr9BaZqAEa+N+9i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gV+ADT3fmYi8itfdW80QyIy/OK+d+qPnC3GZAKIvUBAQidmZKNBFzVTFB60XusDG+/NT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amKrIRKQmQKC5xRsXysZEBAZYSNOqigSqcjxdPIZDBH9n6rqIXSIzBz7KuKHxITIqpRi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jrsckwPpta7ojnbxtqPW6r2yqXPiyMxyHtxEEJEBSFQAIaexibODOYYQQ1bVUqtbk6sY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Akxj5xyUpN/+Lv/+69+/evXr978+q/+ioj/6Z/+qdY6joNqaa2mlCrAdDqZaRrSbtyp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l4DQm07TPOR9iun6+vZwcUk//vT4eKcqK60PcRySow69FpVuRGDQmx5PM8K6pIcNhvLqT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+EfoZCgBo+CoJzMRIgNYN6dZeJcW/YZcw/bWts3IQ9MjlFJVxNdw3iKEEIzNWyUzc1UC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SwzcIFbyPFr8T+l83r0TkYclxRjdAUpEECDlNOTBTJnZ06YDMzOXpaAjS8wUgt+9MYZ8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I/rIRRhjmI4TBW69E7L01nvzVKKcE4BPEuimUmeNDTHnnHvvZVlqWQBxGJKBcSfupraI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QBBQ1ZZlMWeR1FJKWZaFGEpZ5nl6fLr3/IkQImGEADmPwzD0Lq01xEDMF9dXQLSUaqAI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0zSJ0fPcbGDIh1ORdz+8T+loRghMliDuBbRCSCmN+3h5E4MNVzcHs2J6WpbHP/30dp7m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HPYpJaKMFOJ4mffJLBgEMzRgI2y9DjkOKX54+8N//O53p+OdwrPJYqrL8twKmhpCQo3L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49OTAtCwu8xp2A15l4O1mclMOwW+vr42w+PzXOeFeUBF1eXp6Tid7ggQtGnHiKxopirW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7aLNUwNwLTkIoOrrqy/83MCbWeccmZrbUIAHrjsQSICRAxF4g+2uOGq6WjWria0O5P5H/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GomIx8kzURyS35CENAxjTKvlBBiI9rX5RkTEUspZDOOCK4e1Lg/7YUjSJed8OFyINEQI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7YeLyz0Aau+n4/G+t6UsaOpeUyFSSkxOpwIgtHX9AYiIIp3IH661kuUcpRsx9AZnO47e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+CKoaqXUpZRidIdXLWUxQ98W+6PssWLStTdtXUWg90qEQyavyqXI0+M8zwsHrsViituQ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C25F1PnuuPpphhAiE7lJ/nkLuW7miQEACVRkSxBfhX9moEBISPryak0R1RCk95c34edf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qYFgpXWKiIGCEQI76W2t2auVKmw7UkPwvmZd44qY9N5bczcCL4SAyEDGthIX1KR3dQGP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oKhO6z2bsJybHncjsk3f5XNvYAbmbbL37/9SGWEvF7xiLSq1InV3XzZTAEVUYugGAOA5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n5+Ul8UEUYqxe6/We/XmTNVlqIHJfU0IUcxUhZg4hZzzbj+mnJjZFxanaYJzPJgv4Pz1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+Hn3r6Kn08SBQwiAKLA+g8TEGEC6M19gwxxk5TqYEpiYsxW6aO/amgIwWDhNy/L/1tdv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mzevP3/+bGpM1AHN7OLiorc2LzMQjOPOzHpbJRtOpVfVp8djq/rq1e24GwDgq6/eEMP9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NyyBzcEJmQ0AkRVAV2HC+ZZcTSoMvnxGz19oSKIiaqKCZBTYUUHneqC7fQCciTXqfVMzJ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32ZudQe06ZPPD4cPQmYCcAaNXhYKCi+KWf/684nfNz3uiaGq8wxrGAGHUqt0KViJ6Pr6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qpSippE94Yl67yIuGGURdQ1YCCFJzjkDQOCQc/YActFu1YZh3I27LlpLB3C/mhcQTxVy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eX5+rrWaSe9VpPXeDPtKv3SCqaeNMQHA8/MzAOx2+9bq6fQ8zyckPZ3y09NTa9UnsN5U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ztMCwDknDGFe6k/v3sUYAsf9bhdiLFX+9ON7A4MYpaFlQog8XCsyAKsxxUPOB//8LKRq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Ph6PT++W5X6a72qZQXEchiGn0/F+Zg4h2vMp7srF5athOAQKiAGA+7oqo7K0Tx8+3X36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r54AgUMI0aTO831Zrm9vr1/dXCy1hxgDZ1OZTscUwnjYmfbaqis8OTCY1mViDmV+1r6k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FkMsrUproopqzG5vt1aB1juYeouL0tYb1tQnLAOH1leM12egBm0No1XovXeP0wnBhaZE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OCvG3Mbc46dWT9yzEI6Y2KCLLCIxxsPh4N6IiJhy4sCtlXVy0heUbJ7nnPM6va1guDgy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xHjY78c8lDLN8wlUpGknIFRQBmME1N5NGqMmXsdtIhPtoghu6wsmBpv7OqgJiCIaEqn0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mvgB4o+nbrGbK1y96eacFmnGZlZKrXUN6qilbujsZoS3yW4BTbYYUEQchiVN2dSaA9BA2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Qt6NSZkZCCmeeeRgAO79rqqEaxQsIvqi0R9SL2CIvm1df/QLyb6X3fNhdT5ztuU7vvyH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5z/9/MvUTYTEwJCdg6tEdP7G1Z7P82XVDM65IF8U/g0NWF+ufwCO/K3fqbi5F3zxyp2f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h5cu+Iiq6WKrJfwRTP3sssA31PwCtL+/PLWLsLUxFZyIhHYCiMLopO4A6ib0a6prLaK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AMCRhlorIAYRXldpZ8U/5ZyJkJmGHHNKIQYzW1phpc7cW8GXKRIQzxXQYL3w7T/amaBp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XC5WSaH0LQ9yBbe9OWgqKmBIZIiIXaR2KaUBkFkoBY/H6fH0dHv7eHNze3F9KWYPd48A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HAmXeeldLy4ueu+fP39GxBTDehOYzfP88ePH6+ur/X4/juOrV6+Y8PnpUaS1WtzR2QDX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G75ctud3I64aeYSXNo5WdhKCqSiYCIr2ruuM3juqcQi8EWleblEkIoJNFiu9exS7H3GO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n89ma/KQw1G0NsY/4+L4C/+5jt/Zn6ZEFNyIAMBFgWY2jmNrtSxLynkYhxCD0/5X0Amo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GqKFQP4Nnric8zAOw363e3x8RITALN26djMIIbZaA7OqzvNJmrQh7/eHlHIXWZZFunz/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0t036P//zvyxlvr//XNtcazmdnmufDocdc8857Xa72toYQgqJmaap+ds0tzXkqj02sxUJ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ZOYQ0vPzVGojQKKY1Z4fn1Qsp5xzurm+GXY7laCQLYbD9S2kQxU24JCyDwNqBDaoZTPo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5uP07v270+NbxjlR33MQUCulLItbkVTixnOoPcawH0YGBGCEKL0HzValWkMwUG1SMDQv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/v8Ye7NtSY4rO/AMZubucadEAiBQJKslqtWP+v/fqAd1Lz1otdRFssgiEpl3iAh3NztD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tlYHQSwgcYcId/Mz7LPP3suJ7+/uH57mvV040Ywn19aur7XViSlNue67SCOC15eXJs7E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xPz0eG9u6355fX1t0gAp1n5cNazJYtClZuqGbhjiBeIxlYfx/zheTByLEO5dnzwaC2Ji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2XkQkPMZMD364m4tK2KmpSD++2DfLg8vuAKWUaZ4dQguyc70i78R8Jxpmd2cmEQk3sFJK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ajOrNe37Ps+0zAsjbpm17et6NfEEoG4OqESxPOMihVOiWO0J5VapYDnl1JfHMCBcH0ga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mqqbaZPweSvgsO/7NHW16ZRTPJUAgMgxHrFe/FjikKqFJtIBY2vPr6+9AzdLzKVMSOAQ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gDM4xH4Yc4okJ2JMBAxuYkT+PuemzrfgRGhiomKGYm4ijZAGpwgRKTTLjkwPHW/39z7e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gxXvNNJi9wd5n5p+mw1HvgQ3sABeDW0QRYlppKb+6pE+kFhztb427T5oCu8L9zCoBH19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8R0R3azrtMKUQIcg9qjYuh/65IG1nGIHjnjyzq/G76qfW4a944vxKICOhLHVm0XNwzf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KvENHTLuEpoM0CUFel2WEiA4sHmUET6fllLyVHKOxEIOUaB6EP661S8Ppaq+XokYz6OK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UTBkbMHpEM032/d93/c8Tf20cyJKQJhyktDQNAcEN2uqouqhrkkG7Aa21fb5WTjrDz/8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lzdVzznXWl0FAJC4Nfny5eXudPrw9N35cg71RiY2t1orIr2+vLnDPM/LfOLvKSX+9fOn6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gZqQ4/vdfT+EAIA4YM5RpiG6O8HQkndU6xNMs05NxdgH7qaYnjPDwEgAADlWRjrXz8FV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qtWsG0MEkSKcnSFExQLt7xd+vKuBq3yj3CetEdM0TcuyqGh47+actnUzs3lZ3Dp0eRSm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XhoPAXatTcpzAYBQCKFo+1pDxLpXU0uciXkqJae811q3HQA+f37eti3n/PNP/0SPpKbS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+vDh6b//3//97e25trquVyLI3f8qA0CrLaztEBnCjHk8tPu+u2NM2rZ16+xZAABYlmVe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0XWr1+t2mqZaW6ximGj16oZbkXW//vp5Vb+7u/+epnv1GTAjUGvH85nAk2jcVpIeReyt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l7dkV8iW0c1QmvY1NkRH0NIg4fpW1lKWyRlPAJY9JeSY+T7c3z0+3r28XmLVFQDACZ3r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T6eHh+nt/AYmbZd6Pdf9TAhpnqsLIiKhqm3XrZnnnDOlnBOR17oqETNXaXtdzayzg6NI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YfhdatIgtvsYiTgB9LxvZubo6dilRkwlHXhANzJx6ztg2K0nCU2sr1a/H98eBd3MyCkx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iHmvFdyneU7cm5N1XbVJznlZltPpdPQl0jpWoaIhFuN3y/V6BXNGmudpLtP96cFFAXwu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0TZtKkqIodUl1vplcEQEGmrzNuBxHEx4cE8pKakS7rUBQCk5tN0tDLnGqlxA0oQOjjkn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bu40hLuhlx6RV6IBSMzJw1zA1bw7lKhibCozZzYnZgTMsemHpGNx3Fyjl6PuYTSVXBJn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yR3spgXyQwCmb83FBgdGFfJ+VuCr8X0EE3x33EAAQAPxd3a9jUWhr09dD7vd5sQjUMJI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9n8kPAbw+G66M1SMbzjS/+uXmiJ+/ZUIx2C1f9bb/9ZzPPSdjLgMeFNw4D8ocG4RgGF7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WPGIyCnhKBM5ESAchUuMmdyZiKKADkGm3rUhAIKadbgJnXgMcwAD+4/G19z7mk1oKQ/v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r19nEjMX7aEKsbXq3jfrELuwAY4dS0QKFAMAOXPUUk3F1KuImQc0hODTjE28SbusG35u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ffwATip2vV4CZtvqDoCJs7tdr+v9/d00zeu6zlNB5Lav7qCiwvb2djaz02nJZXp8ejJX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YtfN7RjGN8cwzh9Rz/wDwvF3Pz1vqhKm5DGeR4Qu4cCIFH5rERsICQgixuJxjBGYUxAy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106bunlWhwzD4dTUCHYVy72DEuFdfJX5iSinnXFJKQmJmQe/f9737fRHN83yU0ojUdOfE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omCJy5NTEk5hpJ1zIUJpknIKGsF3333Ya6u1hkVpoJG1tlC4fDu/IkFKCcB++umn//0/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5399fv5Sa3O35TQtp8mhLphVhSnNy0RE87xY98ZuABExJeLgMt+12mprqZvpgqpN08KJ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7mJYm3LOeZoxJRF1a+tVXi/r//x/fimnH8zval2MT+4TANpNoQeABt1kaVwIVDPiVObF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RU1aE5G4ow5gatDg9VURZJ5elvlpyg+J7xEyQCukHz88vH33+Pb2F+8mjm7u0QCotJLu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AFDXy3p93bYrg+WpNNnrbtOUSin7VretYmImyplz4cTkoE1abX6+XN9eX9VsKkunJbkC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qKEBGIwVlJtCONyo+vEgJCAXbaotZ+bEIewSVICcsrvHTMgRgBC0S+IYuLhl79pnagZf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5XmewpV13/fEnEtx81rrtm2lMCLFStU8z3d3d9M0lZx0+HSZe2I2RB6AZSll3/faaqZE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zABhmWcRSUhACAS5zK1Jq9XczZWUJUhrHKvnPYqqtmAOBjAev7c1BaCcJi1dAY0ozC+8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zYiIQ+I1JyQQcRB0H5ozoq01Nz/Wzadp8pssIqLuLtEZ+2g+0cFdVRg8E6aUgBCYorN2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AiklcgvpDmael6XVevSnYx4HqhYps4sZu4torS0GDzd3juA9gGBPWjGtTP0PAyYZBcR7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8i7pCLdsf+iV6yCVH7Hp+IIOWRMnAAAfbqf/698VDGoz6VVdd76MH9tXso76OK5S9x2E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iCOvvOcMOLYO3y9AjyjuYG4WpM7U89JxL3qx3utO6+AHEgC0WntlEKK2iDmFTlWMkDop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vXoywz7agGBO9M7v/VIjIoBx4iiFtVen4ws6wirSDNBLzlzynEOKCwHAEZrGVE/cAZjM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bOr2y8CYKBmou71d3uqf//Xnn+Cnj6eHp/sq+1ZXAHNwIkQnRCRO63V9fnkJab8vnz+3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dJmxXC5XAF+WeZqmH3/z4zRNn379tK1rkDSOG0CAXZ+5N/jjBt0oVLqFVVSHujS8uw9e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l28ifh8h9UEJwgBkjJwiXZZSaq2h7xR3UGJMuZuKxhcMlM5TSuAUOtOqguOhO5Zlvlbu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aWYKCMy8bWvotam0NM9j7N73aEspnaSDUEpxY1UbdYdd1ysAzPMCndNBCMDIecmn5e7t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JGSV+9MjYph267auZZqWZc6F/+Vf/mXf97eXl8TJWGVwyGutao2ZH+5Pp7tTa3UqpTYR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ZcE0TTkXZq516+aSZtfLtTVpYZSJpOrzfArH7sSlT03cVfTT59eX8743V58NZoQT+Mkg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InzFsACEMhVO9/7hu7df7qqcEytDbDQpgAJqlAquagLidn61lV7X6TSV+w8Pv008Ezkk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+9Pb6+pu4I7mGGRfgPX89gLeTos22esGbstc5lIA9Pr2pqaJAVKW1lS1dHUnYiJiijFt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SFwdJcAyMSaM4569iaK3jwAMdMEN3QyUwQIK1jE2EuEDrrG12NMqrLZVEopBWpV1Q69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PDi9sQBATjyVUqYp2H+llJIzp+RmzDMAcKKINarCTKKCDZE8KCyxV51yRoAydFQeH59e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41LmqLXzNCNBmqcl3dXa1nVtew2JzjxPscMGUrkP5MzdY5V+oLzAzKWUuEgiYu6BOTxM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c4vV9uNqBoc8JAhHcxqIMYTCnKgmzjQkYwP0iy8MlT27kbkddwtgmEbGe7MuuU9DhB89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No1VnZRKLikxwoTvzmym5gCQ3VVdpB4b1TGWCEW8nhccHc0Bb13DjzQcA1FCggQWeGUP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Y+9JGns4AsDY10IEASXsNktERP4OhMf1CfJvR+ePv7BT0+AfvYJNaG6mYwPQQw0sFaQ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6ePWHqj8YELx3At++Rqk0QLuv/1M8SoGwBzvWNSCTcJlCUGdCJo70gpSZMxFZYMse+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8OgT7tDUZKgXMfKyM90rCLCZsMZLv8o6IgIZoNkY0OJ7ieCo7mw/6AicRefNBSTcmpsQj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lhJHj6qhCeDhLDeiUFgzuTcRM5MWAlPvbxURU0qllHW9Pj8/S8OE08P90+PTXWL49MuX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f8JMl+sVAKcyPT5+eH192/dtXmZEra0BwDT79Qpmcn9/v5zuyo+FmT9//ny9rqpy3ORR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/RNUfBuAqJqZinStHhvpYGA9LqLElIiQkqISYiflcDpQHHNHNUMFAHQU1b3uda+ImHJm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LZEIEQ+JNQTEkImM8s4B3IMyDP5N4q9tCxSolEnEt22vdb+ua2st59ydaDBQmn1Zlpxz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lZuZEmVNJptpaU5NSFlV114h/dd9V1BxcvW3tfF4RINSaLGgmVOq2gTsRLNPsaib1w+OP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xMSILnXb1tXAmDuAV/d6//AAiLXuiVnViHDfNnAy91ISADQRcExcTqfTPE/hdf7y8vLy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55KZUlJRM5jKPE1zsDAACAkd/FLXl+tquTwsHzZjx+TAgdwE6AbgcTos0MsghjiYeia6m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os0qsLm1nCjnROjMAIzsCKqFLeku+/Xt/PnF6BP9JfEyz+XuND0+3YPtmRwC1XVFcyJi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3aHVCuCxTt52IYSpZDNGQBVJTKd5cbe27WiqLaVoRkVSzpfzpdWGgB7b0HGezWLAFikB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/CcLXp+DGzBCt6rrdS0l6mtDAAaipmLgaAYi0dqWAuTuGsCRmaseNPWbQIkdUsXkANIa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LzSIOJGZxiAgEbt568UWJOaAr9ys7hUASinzPKsYAO573XchaOpyvlz2feXMVRonIkri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nIEwoGoiRkJ3dXMniutGTB7SXQhmJqEPEjKzQxOTU4pYIaqc05J6B9A3F4giN/dONMg+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Y8QA7hDe4MeScR+R9JaPxiSbEqdYpYkOAzoLzA0dx6DRKaxgyUzdUc3R1a1iRQBMjJgZ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3Z1izC+iew1WicaniCQfZUhY+nBQ8DrgjD3tDPlxJoo3EjnvKA9gDHoAAC0yBIbsaSRk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MzLjcVyx24EGRQ7cQ9KJRilL2IOv3ybuuJ636Zzeh2BJYTR57jc9YscaEEP3Dw+2g/Uf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hcgZhl4feGi1qA31JESAlKjk5A7btoEH/wPUHBmGAbUjAjORdwZAnyWPUu8rmeHuqUvM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rxtuiTllInIi5ERHZ39cnDFIie2JnvtBAmXhnCdmlhgzhR4icShSe1wbIm0aYoseyl9M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CVQmBkBz02ai2sf/AG42TzMC7/v+l7/8UX5sjw9PHz4+lbn825//crlcSll6liV+uH9o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49OHDx8ul8u+70QpJxJR2Bq4mwkAEOM8T4+PHzjll+eXT58+RZ+AjmFy48Fgdui805HP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pJ/jFEJPw8MzN04I9rWoCGwhx3v4hcYdwU6Uxs441fDdgRAsUdGDVHK7/ntUlsHZI+YY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3TpfSvmIBa3VgE8TJxhslKjLAZGZY4geNZqZAWhCzjkr4l5rSVmk1drmeYoQRoQXuSIg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LsCC3WIUwEyiD4tVE+Z0Xde38zkgcQfdtl1EqLuSd40IAGitTdMp5RzVzVZXbVpCNahJ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7aG2vzaGP/9+fz/FXf4Wu0zjo4OhNt7W+Vd3S8oQ5eQNFD3eKjoGNks6gNysWTyFAYm5t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9s/1+jlRk+ZEzilyGDi6iZuSo5m1tm+msd98ReQL8VvOL5/n1rb1/EKm7hI3lx0yUHIj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Tgt1j3XHo4mAqK+UmWMJa9/qtlnKnFL67ruPwPT68rLtG6BjnxCFTLETofcO1o6jEnZl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CHrf1nHUWALE3mL2byam0PcJwqCITNMUguHuvtcqsZc8JrVHkOqHjSxjjvWTbV2ZU4zJ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M0BKaZqmeGwCOlaTnLMz11r3fQeAxJw5Xa/X67oy077txORm55TE5Hq9uhsnTpmfnp5y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bd+g7vGeYwIQT1C8czMz0zhUVZusqqYxpZqn+X3c1pMDEVIpxc0P8bi4FLVWHSxaRCwl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Wm8P4UwJEwCqgqoSsZm+n3IcqrzM0zTlnA+tOvdQ/7Do8sG7vWw88DaGOTb0RhQ0xtU2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tb212lprdWx4OhD2sxH4WM+jprGtNN4euamYHhY4kVVitNwhUAs4rSfZwB2hbxNg4hSh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D1Tg/XXUBONLboCWf/TyEPEZxJTjWNqY6xBxPHFEBDCkCr/u6kd94xQ7JcfTOWDe+Bof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JRUhixFTIncIH6FeA8Xqwu2AA5Eh5B5Ie0PJIcAU9jPY2VreKSGJhoFh/MqjJDuuFxw6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FAZFE1xNg5SeOR+hYXz4HnHj96qqSONh8Ty8JLpqLyIhaDyhOZWUmGIciKBjYh2HYJom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+lDNP84eHx+XH9h3+AvuuiFRybq0BQs7JzF5eXlqr9/cP7h5+GYioKnttDuntfK61fvju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6URIzy8v3jUT46G+OSGjHRomDwrd1PMrUOeWPfp3JzA28zFQgjg8weqP6+8dQXRiyt6N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2+JNu94cD1SdCd6ZRNI/R0t91/IGfcOLXl5cYmqpqqD3Udy/Rzu/jlOq6HkMFMyDygE/N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zvDddx9/+OGHUvLlfPnzv/3b2+s5pdSZdyP4RRMX74FTNxxj5pRYRYIwWNvuHpMIIUdW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QFyyxJxyJiQ13KDe3z8kTtJcRcpSPn784c9//uO6rgED/MOXuedcTqcl7LP6qXcTrU03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BmG/PSpxh9Cuj3uOUeq5E1giWGUn8Kenh6fTf379/JdfP/1JNSE4UX+WsLcUoKjgsG+79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r35+DcUOB9eQOCEMYVsEcAQjgpwI3Lpy5HjejgGNOZSU3G3fRV3nucSyJjOZ6evrM4DP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ABl0Uz/Mmhk9dk9GLWoQM7DOKjlozTfBaPxAc9BuaBvMfw/VrQ5Bv9PC/9ENsgi/iIhq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TVOZpglumpJaNejNZsHHB3fPOU+lOMC+73XfiXnKxVJnx1TwVhsxoYNwala3fUucYti5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+29Baa7HJRcwl5akgc0YkV3UDD3sBRDdoFjuMDdwTK2BPDESM5mYCiIkTMfX1XAAEDLHC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3EmCdCtFoKqR0UueaCjsAiKggvjoz0J4uSfaOj4+jObAbkN0SOgMQPurIEHIg7UHY2Es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WncRFQnT+oFsU39K4kkPkoWhjUIRiSnYB53/FU8f9k1pHGD+6GQUgGOB6PZtM5GawTc5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+JnfFAT/P1/vxaiZ+buwTzRHAAMBvP11AMfTAe9/G1+HOLiBiJzCPRIBCHAkJ+saR+6J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5xzM5eNjxoCSENRDfN3BLH57hOiv8vGIuimFGf37nx5/G/AeDrZZdLseqQ4Bg3DeBWJ6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W3bn0Tu6maiJtR5i3RE53uv4EFH6W2s7gJVpAg9MI7AZjFmXh3+j417XL19+KRN/993H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/vJ2uVyZMaUQEIRBQIFa67IsALDve6gUqIqIL3kBgLe38+Pj48P9g5p+/8OPKZfz+aza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AfuNxBG1Dim9b4KXHe0RvF/0o+6/OVK9Y0EEBDfT0S/16p2IgWFYNh4E1fef9BXBJbRz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OhhwnIOv8p+ZqNH6dj5f3va9Smvudr2el9NpnuecudbNwZZ5nqYJwU1brRoN693dKVQq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+fxWyvT99x9//vk3v//dP9/dP7RaHx6f/u3P/7bte611mZcASAE6lAEAKaXEHMhSkz1s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KCc1DWVKbZVyKlM2YSZappKI216lKSGL+jJNy3TXdmkrnqanDw+Pz5+/uBojMpIDSm1L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OD/d397UKEtdtd7S5lJJyhwQBAFCrtK1m4tOy7PvVYHZMwwwzWn/DqPUCNyRAV5OWMs3Z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cn6Y8e3t9Xw+JwYHEBvMWyILiMgUPROKqED0GRpkNMiUENncOqIHnUHsoO6uZkS97XDX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39bdQbSZW8qUS6gpIACcz+daK6ecMiZOAGgGBh673fGotNai7ItzxjEE6IcwXD7NvaNP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rWfwAtxHyxCUIjg03gOeMFUDjbyIoO+NMQCgo7uBoatbiyzgda8NY7SMpcRmy6CZeOiw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gUSaNBN1cgOQJtpjnpu7kdFqhh1sY48ZntrlclVzdW2tBgCiCipmpu7SsqpnQwo1crO+3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cuxqW7TpaohYmADRwMBBwcGdEFPOwXWdl2Xb6rbtqcx382IKyCms8Aqx49aqADtj6gN/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3hn6uu97EDsGOGluUM0QgchG7f6V/Eh0rFERoEMa5Ed8p7NExOj3381FodW277tIla6d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Gvpx7Jeog5xEwCkxcUoJFMSktUYUonw0amtiJjNsTVRbkHJGfgCIjhnAAfse4KFlF3CB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25j7//H6pmCImcKx0B8lC0An5UWq/ur1D/41Pkukt9tmmEZRQIiUOVZnHcyDxzt+HcZ9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AVNK0tq+u5tB3680M0cmAFAPxyC0CAFANrZwHEDBTRsxACSk1KtUHwXI2CZD6hBfGE0h0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98caQU0ZwQ3fBRIi+SENbgFwLP5g8ggZFuqWBOAuJqZqGguoiKSmaJbADc3G1m7A2gP4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X7788sMPHz/85oep1GX58OmXz3/75W93d3ec0vntvLd9midEXPdrsjSd5jSlWnd0Jkdz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f/r8KyA9PDz++NPDtCz+73/78vmXsDQ86kXiREgiYgYI7KZd5AkxxF9j3yZu5ftNjK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vJ86N4jRPvciDcAJObEjQDMFtzEMCAyFeomIcUI7UySuaS+sEwFtTQDB8Ns9fp2J5mVm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VncBxPCuwnma5/n+4b6UCdxbq7XW5bSEVEVQJMJoZNuqaF+ZM7NSyuvr2/PLGxM9PDz+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DYnyVGLUaub7XrudFsWmA5opEe/75l6InRmI0rq3YG24mUgzawAWFsjLMhNiUwExTiRi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7W2798Qf8+vbFzcDIxXbtz1wpFLyspzKNIkYuBPz3ek0z0tOSW0UUe5tNxVnTAQpbEUw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IHpxJ3d2Z3XyVtv6+vq6Jmv1fHn9Rffzq23Pn/6Gbp2wFLi3mqvGBDNWOR4f7ztj3NTU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3eYAiGIQ6Wpm7SC45ZyZo4RWd4z1rmE6b+42Tdk9gfvhbAEA1+sKADnxgQgREyIlTn0x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RUkfYlikokoI2BfBAABgmkIN/gAzzJScLDxeoxU21doaDxoXDH03O0YCI67cwI1OSBBa3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lJiZSBt2AP0HBlU52u5gme373nsjBCZ2d2nhQimImMIlh93MEY0PZxQDdW22iqqCV+kr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piZi5/O2XisTE2Iw8tDICZlTGuZqHvbwogDCnEpZiCiYB2baRIiIgUPDqrba5Hpdr6rW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mnL3zsiTiJlKwGyA0FpljpkJMhdRQpF924O6GC1jENJjstvLLIDAXdwBcTDLIKQiiG+z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RFoTM5XmtUqrtbbqbsToce5GWzJyYPSPRIgKx+7d2EkIXhcxp5T+bnGUKMT+goqIYRXm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e89F8Y1+QNcDaoZhZTewCv8aZDr++WswAMdfX8+eeuN1+6uPNX345ueM7haIxxV3sPf5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DJwYDyiU2NyD+R5I77Kc5mmKDp5VpbmZHM28Dx0sByAkIjAAtXeagru7GICZCgAAenIO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xFERuEqLb7doCBAxpxT6G9ClY0w09oCCsYDdbsN9b/Vy3cyMmXMq8fGmZQlYuq90gou2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TmFzDNfrPtSiokN4R6PctdY97u52vf63//Z//eEP/+nnn//w8JhPp/u7h/s//elPtu/m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SplizpVzDpH4oEqbybbXvdZSyvPzKxKLKiJ//Pg9Anz5/IuauKPbu0NTlAK9Rrq56T7+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5FhglgoKACFvajAcq0YrH30/RYkBkKgj5WjU28Xxy8gBmDEMtKKLjjXViMIKZqpEnV30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WiwCEREnBsTa2sdpSimr6vV6YeJSyuPT477v8Sb1kOlGIsSpFEKc5+X7779n5uu6busm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6vEBfxwH8XgzzOm77z48P7+EtUFKzMzIed/28/l8f3+alxnApqH/YO7X9dpaK3nOiNLa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8PD08PBAnHw8/621dVtVFRyXZXl4eGBKQ2S63j88zPPMKVmT6A5UfVurVMSUyRNZYmRy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gQiGbgRKYGQNtNa359cvv2z7m7Z1vTybbIwqbVum5H1TBnLK7rXuFQnDKSC4JD62zpCc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iQ3izv/A94ZsjNKP3gIMzIiwa64RtdbMrLVGRIe+2LKUoI+NSsCjuU+ZmBDBIc5eByIJ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AUQ/xQwhgudBUu3dJXaWLna6LhElRMzZI80jIiOZu7r1B/7W9efmRRSCZS4iiho04BAh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S7LYawagwKK2/QjT9s6FGSHyOIE3oT7KcHRAJkAEcxUT8MFACDNB4ISUCoe6kqq0Roim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0zRN8ZQSAGJCkEAsTRG6lU746nnTen69BPitIuu21V3qfr2cNwCoa12WeV7mnEviknN2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uEcUQKuKNBFE5KGwK601qZFXjhg1AhZCLEH1huaYyL9fkaAYWmd6+s33etQT3l8YkAGN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B7Z70xIToqjGPQjiYYgOuVkA1GFx5+5BGFI1RBhb4/+rzfuYwZtZ1xLGvrMQJlE6zJ/e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FxzKuzh4iNj9giNOMn9VH90WBP9gjnAE937GDorGcAEY8m18e4/ii9QsuqxlmUORGhEj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GdwGVXPtSlYdsen/QyQAF9PrtorJlDMilpynKRNzYgZGILTAIihRH5K6uweWEGYxDkAe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d65eH12k5Mjnc922fZ4naXtgTDKGAAgQQWDbN+1SoeE5aWadVhe5+f36fnVroJcp4G9vb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+z0/39z/+5qfvnz48qO5//etfU0pIBZFEmrsxp1p3VVnmBSbY950AiZMNVYx1XfUXP93N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nj64yfPL57qLuTLSKM7+8V3+9paPwxDv/ZjoqSoCIllHTAGIDwvmWGZG5qjOmQhyZkRX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NEoYcuAA7O4JCB1qbSpiGMUBxfX7KvG31lqtagqAtVZEmOcpJjK1tZeXl7u7u8RcSgnD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zMtpAXARSZy+//7HEABw99/+9vfhj/fw+BjTyi/Pz+e3s4iOEQ6YHgNpD8loJl6W5ccf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UsqIKLISU5myuV4vl5T57u6kIkC8bRsTJ06lFECotbZm4KlMi6q+vDy3ttW2MyMx7+vq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ueTsjjlHEUo//vib7777mFJSuRooEdZWL9u1aeVyD27siqgODUCIHLDFYp67mItrM1PX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2+vny/ml7lf3RuSUgLj3OJxSND0EmEIp2SGqqPP5HM2+x3rIoMXGmfFOXrZEfTYSUTvG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DgKK2uDB+r6uQxaSMAFz4pzu7u6ZcF3XbavjoBIRc+wZuiFy4k7E7BkDHTERgWoTieHU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D4NDnEcDQ8chWhKVh3s8tzTkqI/H+Ksoefuv7t73ZwIQi9JTVVSx1QwZmF3kdgM3KKU6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UAYNBsG9q2+CdmzX3QmImJuqgVPPNA5qBgih6w4YLhOuBu5qUFvIqoOqi3j0rDkXIgJM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W91aE0Qspex7fX19jQcw1PglaHcACHj1VZrWKqfT3emUciq8pGAtiSohp5Raa+t6lW4x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JuYJpqD+2yF+/K458/46lMsGyj2geejk9vfWFojI43QoIgAdbnuEmFKyQUuPA2K9uIp0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ZogQGwcpJWlEFKuAPpTJHcCJKHGCIC9ElYFOxJHgv7mzR1sfuaqfJezD4/ED+r991a6N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Go/GN1/pXdtm/OHNsfvmmMEYv/Y/GXvF8euYQu4Coxk9JAGOn9PCdwGglFxKYaKQiwXo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cM2O0+5BNlJRCJByLCOE/h4iR4MoTd09Ebu7QdcSEAGk4K4ixLIMEhGqejxNwS8h5hSw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BEdVN3FEzxkNEDAGbRALqI6wbc09qNEWlh7NJKdEnGMwr1oNFIfzTcxq/P0ix7iYUs49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f/3jv378uP/0m59++PGjw38sE3/+9fNe2/fffzTTt7dz3MTr9eruy7LM81zrLtJKmQgx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kB4fS5mWjx9/cPcvXz41MRoAHgHFFO2Ga9LRkojXBl1gGW/a+XEaEWM4Ah2ijz9KnJm7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ABBTxhxdc6hvHjIV8cuH/YGPcVfwPMBUDcmQnP5uxo99qYOXZSYKP1ADd1g7nIJTSXmZ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9/enoHXc3d25g0hD5JwY0XNKj48fnp4+mJq0jZBzKWYbOK7r5g45lSCXKhoSx0w3ihpi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QzXKKYmIuy3LdMLZTFurpUTjmMuURWWe5pQSUapVHVBEz+2cc0NIzPl6veaM81JSBkSY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KSFhR8gMSp5++0+/fXp8ulwuQYRBZrm8bbYZ6zQ5s4KrWTNfwS8git6abE32JrtIlbq7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59Vn2FbVN6MB9kZIYRRq4UlrATfZGiFOZpEmrLVDZ9XoNvzggNNVeyxEdai09YsU8qCOd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Ihhubz42wcahpHIweQjnaZrmGRGXZUmcCC5dPmSgI9ijnhGOZfxBu+li0oRIYKIjkpq7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0JGhwdEVnILKDohuWmslpsC7iPiWq/X3LRMimN1W/O/d1fE9hNhExH2eJgWQVplwnucm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O/4be+T9d9CgoI+drqBeSauGEPy4eP8xWHMji6+NH+Juw1gHAZu4aDNVTmmeIdrZMLBx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ImWPeaFIX95JKR2f1cFra3EhmXPigkC5ZMKxI808z8v1et22lYk8/nJ3d1UhJ2bOKfPM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fIVpB6iOiNTVYWN1O1C9zrsPfCK4DGaH9ih85bNDCECh5AvggJCIo1dGJEJXRD/05FNi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asDyNpYYo7gETgwY1bDfyvXE7z8+yzgY42zcgOdHMMWBbbzLcP1drQnjJ9wmYT/k/yDi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Wx6cvk7/N5hBFKymx/63e7MD7L2tOaCnii7QC4BIYXvdWHPO1qU8caghMDNpN4726LiZ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v/q1IuptqAK4SF+l6BGmV8JEWFLOISatJmIe4lBiAK1wWk5MSOYOBgEGrNsG7szJwbfa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3wMBuqS8mepY3zRKThyPWEJEj5YBGTFgvvhc/aksZSLq7JEyzyml1uT17UVVU4Iy84cP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r3/9G5GfTnc5p/P5mjMyUejNPD4+lZJ//fXXuzIxkdkawY2Jz+eLA37/8eNpfopds5eX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OZqB9RWucdOOYHJzFANqGqfjgLpHITzsEjg8URMlfP/2KERUhShxIvOoeLinCYi2CdxB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7MSTAKt41BQDcv078gbABgIjkjPO8iDQFR4e7+ztEfHh4+PjxY1jY3d2dLBzZTJEwp2w9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AP+X//KHZVnWdev7Jg5mdr1eEHFZJhFzBxWxkHDol8YQk5uL6KdfPp3P5ybVXUrJ27a1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mjMibvt1KhNz4ZSRMGhwql5yAeeX57dtqyVPzFNKCTGJVCQCCNtHVtFluWPmuu9mVnc9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q+TEjMgEaM2vmM1hdVp1b7U5yKvLi7Srtv26ve51U9fL+a21BqqMzq4uDbWFeX2wwTVC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TH56xAEQkRAWJOaUs9YYJ0d/HLklwXC56MtUahya2qDuYZ8LoRFmZkeEAgAAy3nKKXPM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tO/rul5qbQ5jWSX2r/ohhj7R8H6mR0VgAMbMTCRddLUzsQ+Lh3hIgydx0JQIMJADd28i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gMauwPUVwGh12Vfv44IHq1RHyreQGrUd8ENoCt+wBh/HrsDN4rox3U6fgoCgAEyxiYx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3weQ7LWvgfnE/3c17V4AqHv52hDKUtHWsv7upgFvJGYBbVTcsZdn3ploBGJzeFzQAzLyC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c1RuJYb0pZRt62PUWreIFcd1G3RuOHq+aC4PZj6MqQczq6acE1PHn21o14u07jEULxsz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AMILrlZ3DztSTCn+MAJOAjBVCllA4nAccdeh5OfY3AETp8j9ZmRdagbBQVz6PTJlTqF4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HW1YTH37QkQgIGfvlJf3N38oBI+jQHEBA3qmITsE4EioYmhGxO/DC+wektztGb/5te8A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BjemkZwSA3EUJQEXIaJI71FEguPj3Ds0EW1uOmbJQERm/QFhZko4ZFXfP7yR87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oABwgK0YK3mqojVGGJ15o32phzJJOLcFlAghChmLFuyYGgMFDKDmZnp+u0pr5rEMEMAZ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0JHAg7vjXkXFbZLgS+rI74kZHclA3ABcLYInYDyPcRLCsVqaqLTz+fWvf3XV9vPPv727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KeU//fHfZL3e3z044uV6PT2c7u5P+76v62Ways8///TlyxfmdDqdtm3fthUB7x/uX15e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0uYh+vb6dL01NzUDagMH+/vLeTBJvXx0yvGlhCB1iadDdTLwhEjIfTyqnhKLhQuXM0LN4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1LwwISaLPQ53U1fz1EDEdulz/68Sf0rdCXeaJics8/TD448AcHd/908//1NQ4YgpwsTl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6yu4X3WrrbVaXY05m9nHj48fP353d3ePAC8vl3XdXl9f65fPz8/PoaobSFQTaa3uVdy8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TGv6zqKAVeRiDGttcv1DOD39/fTlFX0Im+cMKWEYETZrTVxAH54eExcWusWqWYqKmaT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Gub54WIB03JiCilfLlciQAgAzhS2utV2lWaqShTWjdfr5vVF68v2/a2bdcm1UDCvTc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gArGw+9m6jYK3MScUwKz1sTNYvxIRBj8fMR92/brCkMVy2HEO+h0isC7ycOlO1JIDMjL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5xax1hqMBgIRk6qILMuy73vObMatdWlMf6dmIYS9abTpozGyaLACX1ZtzZAIzQiRh5e5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ZdodYHQfODwV4R3DOLpujKDt7gGYwxDAIkLr0tffErR9/BxOCVW3bQOAxGyqIhIyR/G7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Qu47nMyj3I0BDHNaI5vENo2T3Lszfh9kW4wVC6BvOwTpUFRFpjVNCovCj0oiVYUCi5uYp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0Xf16/eVdHcwhepSW9u2bdq2eZ7Xle/u7gDg9fXVxwZ8lwQ0vflej3QYySUcjMahswM4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Dj2zBvknnNczhF1sECYl7AC/2tqKH2UBNbQGAIi573mb7/vuAHenU07JmVtr+74HHTKN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hXr4Y3DXzvCylJIPEaSR42NLCLoSJUAPnUj0tQK/3czg47wAQJf2s7GR9l4DEnR+Vo+l9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0IXS0VXfeC1iR3Tf00CUYnF/j7lTbAEa9CzLrAAFM0ZhipAwIQIysbiISimllGmZJkRs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mHme59vDDOCBGsIg9xESGBgYIqo7khMzUaaEan1dT0S2uqdMcfg76wtNyZra7JA4O5Cq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q2bgogJD48Eda9NWGzIR51SSGgwCfIcIYcy8W2tmAgi1lVo0+CqllLDYDsADAFTRjNw9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cYpt0Frbl+eXMLF8eHhYltPvf/87d/rTn/78dn59uH+4XC+vb2///Nvfvb69Xs7nWuvd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PD+v21ZyIcLW5NdPvz4+Pkaqmub8+PBIBKUkUT2fzyoe2pvgeLsbg8dGyjeoZP8Tu/lD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Jmbl0KM3MqecU5nyjAWRmlTYrdYqJqJgJqWEwgiYGaecU1qWU0RDMzWFprDv9vn5VYHg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svzmNz99/Pjxsl6X0ykxlymnUmqTPGUA//XXL9u655wo5S+v523dCFBqU1FwAsCEWR2v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izH/8458T8zQt7r6u6+vrm8bHCRshNVMPyDNGDAjMxHenExFdrtfW9pSRmPa6E0OZ2J3M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nPI0TZkolTzXqlUMnJZlEdHHx0dVc1fRFkstatVaDEs8pbTv7affLCKKSFOZNm+n00NK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B0zb5W1/3aVJq+fXv/xNzFXFZBPZ1RoTZkQP6oQbSIRadGc1V/FCBRxCbMn7cNor7Lq3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hRMX6mN8jIdNXBQJumUToOtg/CESU4qIiAQO4WXi5ozkZtp2d08pZS6Zs6q3Jq2KWdUi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rEYCnOY8I/kyzSISfngGnVbtITZiDqCAAdpCLN1GoPTBPphKgVIAQM2CWaZiPnhkPoRW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3RCBzTwMS7yH2q8Id/G6fWyiwR2U1cBUOWCMeNJiqfp6uTCnKSfkAdhij8vxk6PJC5Uh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EAwBOHcCIOYYBHjf2AMCZMBogBQxMRu49xUdFJV9byEf5AbY1A7tTHURN3MiMkDkBACm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TkiYwmUnzgBgRGd3csSqZqmmfa+hPKGi1jEev81e8YlU1M2JJKBVxINxGLrP2AuF0bqG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kHGV+qh6zH0Cl3KH3hwz4VCxvAmFfUkwLlpACP1Sq++2AphajtSVMSPi5XLBPeTnUgnS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lnwgFoQU66l7BffGgH+HPsQnui3y4uJ0jjogiKh67H9CFLXxTYioZtSn0ZgSH9G8/7RB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/+A99FM9drwC9E+J3R0MUkqEpqYRtDssH5p6rn2erYiIccelycvry75tAZaoWms4Gsej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u/zF0ADUm2kcKgMBorjpLiq1gkOK8Y07apgLO4B7JVMTRAw9pjEzgdZUAqIbwr8OnMuC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rPTZWtwCcgtN3xQ3SMUrSM6ZgcCRIC44AlBKxa2J1egjtOnelDrqh9fLDsBBWlR12bbX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3d6ff/PxPv/vtP//hD/+BC//P//E/zpfXx8f7acq/Pn+apun0cKr7/nZ+fnx4/OmnH6/X6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HpgRUPf9WjJd1+u2Rw2xLMupNXh7re6aEwGIWhtUJwAAiojEYaK9u3uMcTHIxaDRPxB0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crBk0F3NiUPKEZEQmdkBmLsy/3iCAnAxQCBGZkyZH5/uobsbequybgKg33347u26rXv9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WJblw4cP5vbh4z0xf/7yGasSVzHfa/3y/HI6narT69vm4KB23YWACJI6ujk6KAAh/vTT7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l/P5uq5S23KqZvbly5fPnz8f5z4eCSLKKZVSckrTNE/T4m4iuq5bwNR111pXA53nUkpu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hHkupcQyevSCDKBM/PDwqGr7Xue5PD09vp1fLpdXc3eB1ur5/MaMiPTx448AuK5XkUZY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1gFEQYhBrX7+9dPnT79ECRaddJiAI3pmQjymuREGO1YeOvqAFFrNURJij5MRV6zqPk0l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p4baRkowGHOhxxpdTuCxachsAoAaggIhbuvV3UVaILrucNt0ErObhyJTa1Zrnaby+vo6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RM4ZmePxt27VHNi0GSAezC1mdidAQQQiFPAAKo+YRoiUkztI0AsHV0VVj5ba36PwV4F6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q3cIXWsGeZilElFI0cFhRj4mBcE2TxzggXlXQIFYhAwDjANNuy0LIJq8bofUq50AjSmx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xyduTZwQSu4GvKOuj/dDRIkZ8cYsM4a7ainleDnA3tZ1Xfd9x64BBzgkuvqW100o//vXy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EYiqAmDKyRVU7MjlKXFKKSq5aKTeGe7HbNLYPSRUUaTfyoSZkFSVRASsc4gMiN7FXwN9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EuZeWzsyUuQTAFDRMpVpKkiMCKfTkjiZWxgdDcQeiVDVWmv7vrXWVBQJy1TcvUkbbbrf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LWDsU3l8uFD7jffwDYYUNa8DhK5hFAGKHe33Xh/8Q4LkNzTAr3/mt18JAESdPuLusX1j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ELHk7DmW6MSj7nHj1PU2VE0jZ4+pDR1jizDO8kHu43HHx555fFbrchLUURTA4OTGe4gD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jDSgPIhZSBzuGNl3RBvQgBwRAP3dJwCP8Tb2WiRindKQc065OICaN5EIdaJS9/quCwng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YYqqCBFFmooitnV73sWI0u9+l3766SdT/eO//utW92WZ1/W67/D4+JBTWq/Xdb0+PD5+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KfE0Tfu+X9crAqTMnz59enx8IOK708PvfvvPXz5/Pl9eUmIIvmxUtojMXHLOpcSN0JCl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oyI4AIgqqAJ6BuAglzH7UNCKe28O3st6J+JcKHnnmvSRaJe75ZC7BnAavQ2nVEra9jUO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S8vTw/Lbvtaa0762mUt6+vG21TtO8t2bO++uOQKpkZtO0UKbhMRLZKuQz7O7x8e7hcSoJ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VLdtvV6vRP2XHgH3OKA5J1UJHlDKPM+zKu37VVRq3UT20/0Jhq0IgC/LEkqvtw+Xe0j+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iUdGTam/eQBi9pTiN1pKyQyI4P7+npkDe2m1IuH5/Pbl+ddtO/+/7X1dlyTHbeUFEJFZ1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JG3JPpZfvP//v+zZp9WRLFsSJZLz1V2VmREA9gGIrOwervbsqw9L4pDTXV2dGRmBj4uL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FIQJ6XmY+fANX5xtImYOIm6AAEMFHAjZIsQTdY6Rja4BzwQ6KSLkCIfRe1fdAkyuRUAQ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3/oYD5P/s+TdkvZoszcRMfNta+buFnYhOytbayFiFfIaqcvhCE58YY66USzmMBw2z5MI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M0FVz5Fyp7liWZVnWUGQbizNoDWGDsi1wmEFKn01EtRQp2TaczkozqQ1lgtgS0zyHJN+2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Ug+AQwCW6Cfat4o4gcovwrhg9sNyD9T/kjeGJSykgUu0RCbnzDtu31iHsZmlYSwlrKKVE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3E5VZH4yNXQN75NbpOI/1eOgzOP3LCMCH4z/cqalmqb7Wcjqfaynb1td1ba3vtKGooxLd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mA2g5JbHExMNICCBGURtMqewpD8YAH5vDRTti0YvXDIZEIhFP52mQqkO4gMnD7Mq2cEP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3rDFMwuRZiZ27KrJ2EsAz+IhoX2pAQQDUYcq/s+uanyHiYA+rHF+1J7u76HGyPdGxLbv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Dy4IwQDV1pPuF0fGhlJeqZFKYioswrXKtm3uCJV0T8VlC94LMyM7HvwZufC2xSl3ZVBl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uaXuGv11bvE/c2JGjDigZGBo6i3HeuV8AHcnMiILDUZmEAnXvbEwYwNPPpoF0CLsgAZx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iGhd17b1betba/HNbHHOuwomMtWpiHBzU/e+rL23TXVZtz/95S+/evvmfDp99avXHz5+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gdZ1mWq9v79b1/Xx8dP9q1fffvfN+/fvL9erCM1z1aa9qxSupb5//+Efv/unX331tSre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18eP7wH07qY6stCkUCLoLKUIM4+59tWs974sS+89HrfDnWDwbspFwjbmcNLME6Cu6jFB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o4jBka4EVAZgsLwM1YxHfvoc6r+sWP76MQ5x79pMX7/+6roS8XnttUyvSi3ZBdS7qzpV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kkUO4P58fvj666d1a1vray9U3R1GvVvb2quHMzJ/XXfjEtNKCRLhwDzP03QqlYuzVFbv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tVLEPdiMbG7X69Xdaj1N06m1TsDd3Z27d+2t6a/enKUIiGuZtm0NEJsopKGzqlRKAWS5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fzR2W+ufPn5+fHxU3cxJVejWXBvZJ9yNb0Um7Id/LzrF+rt7b+o5uyw0fwBg21hEXIIk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Wlh3cPRfElFhNqIBLfqYd+KReQZnbYconQJvMA3EnbNLVRPxjCBAu7GQwYGEXnm07Q3e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mFYKRylSioRi7vW6xk1p71trLDJNE5HAEZW23fzdoJFnUHD8Gc6WRUSi27JMoYDjtxKv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ECYmHsrV5g2ZvyAC4SCuP7d3+xyBQ65/u7zAyfnmmSh88SA8BtutdTOybGFPqdF94vhe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4luZ61s8haDue0qSmYa36GN0enDEwvc322KudI0GV3NtvZs2pYATHD5Y6AOvj/9gqnW+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RdT88vS0btuyPG1rCO84Uwn0+PCTg/81YlUguiosWXVuGsgFskgeoG+WGTiWGFwEjtba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ZnXICrhIAbETmurHz58eHh40hhGBidgtoj2iUK0DRztBESFmJ1e1biq1nM6nOk/atfXW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bN5EKIkg9FcTRLr11IdOFoMCu7DR4ESAM8U0oLj4bAbhVN8fW2jM7+JBcT3GaBn8+/5u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XQ9Mpu6qtq7SNmYJn0tERl5LjVnJ0zRP86n1ZubbutD1EnQlAkRKnapIoXT6GN7heb0Z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VQlOTkAZ95fAmzA7OylFzOumUDJ2AYcsUnT5+ZBz9oGBGsGZ1F3bBoeKxcZmTgnhaCw0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NBikTVwisdHmxBRK6Wqu5qaIFTvyeglGTM0tZamiMuvark9r2z58+vjXv/3t1f3d12+/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+nR5enr9+is3e7o8wVxEuurlcjmfzm/evIn+l1ork/TeaUWRKlweH58eHn717t3bt2/f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w+/+/Jf/am1ZN16WZY90w/LUWt09AFoawlPxnuu6RGkJ+5aIkigTUbwd5qQep4+IDpIR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m6l1QDuNXebGaqad3SFSan0u4KM4hVCpoKLQuRaqd3cTl1KlToHCONBVL5dHtXVpRuWe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YSL07rvvfvXu3dLb5XHRdStVCPj08fPlcvFhVd0tlGpCURVOveuChYrcne/qXKWW6Ewp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5OixZDIa0mrl6/VyuVy+fnvuXdu2lXqaprm3DqdkNoLWdYm93ltb1zV0gomotS3ILsFZ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siyjJ61GS0rvfeSCMSPkcHgPpeLjufZD7I+Dh9vzDYB2jo9IQaIDPFJwSzJt7z7GjXDY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6EB2AMRcKlHO2E2/LqWCqLVmqaWbFT6/XSrMklKL4Rc9afgxm9WiCDmkdWgXeO9dY6vG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T6sFnHru/1DpNU9oCNzjvsZEPrcp9B1Nq0fA0z3WesqmSgnRNFFLxeS8iWtxdiCQCJmCe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XuPUSRLKhyJQRmSIthlk4elZTABCgB+74+ehOxRfEWYlNrN1aerqALNM0wSmW71j24JI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luUaHWhq2ltPOKcUlhAM9sjvS8nGjW3bAtwad8HbtgHo4RGJWCDM8+k01VKncrlcM7DI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LrWez+e7uzsW6aMBL6wPi5TEJ5n3mmuEtU5uY/ZkTr9z95wXPtzGIDICOzBgZiSULWbj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4kbitbXtfD7f3Z8RbFDrrXdzr3UCwRQ6hpziEJbtAXpMWCGiUAOQqVYpzBqxWj5PHij1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kU8ENxcgxgjs+3C0S3nXW8QZO2RwKWTMR8zViFpeV0VIqPooFQz847jNxr88ELC9rhCe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9cPdfdu23lWKdG1z79M0TfMcGIO6O5beGhGdzqfXr19LKX1rvreSG+36mAkpUYJzRUoS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pjxJiGqWg0A92x997Y2AcQA5plp03DpuM4EZuyJAgCKJnwlLzJMMupy7br1p3yLdKFJI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ax99p8R1nkUmNQ8qkcZMRneYggwGCiMJMKXsj5lBe0Fp2/bo/u233/3617/+YZ7/+HRp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eXpy70R0vVz/8/LHd+/evXnz9vHx8+PjY6zYtjX3yzzP12X5/e9/L1J+8+t/fnh1d3d/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P9cfr3srh48xQiLRp5utGWHb3X2aJmJet3VP8wAQR1d/gDUlUrAQhJZhkdyTi7MH+kQD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KZUKo5E5yEJsmZ85fi73pdbTPJNIncpUZwWLnKUUrlENMgDc+9Zo3ajrdppPwCZe4SvT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cG2q27ZdLmGwfvjhh8fPj7XU6O1pLeSCtlEVAROZWq11miZTW5ZFmEGmtrXW3LFuG5Gpb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yZ26tnAt67K0rudzrbU8ffzcmkbOsa3rtrVQl1Pz6/Ua3USllKfHJ+YVEDciKg+vHzRm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tizLui6jUBUSUtgPejwuHDx9PEIc0Ccfx76UggH9tZZ+NB0PMu8M8ab9VSYpUqRICPfG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2DJY7EcOzrhvby8zgI8z3NDRf/jicn3cfHfsAXxYmVbfWOjO5I7hOPefBxApYqeLubdtE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m7a2ta21fmNiJxR5AKbD+YlImWqMDLYhCbdfj2fl1SK/8LSKhZnqNE21mtnnT5/i2Eeu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Usqu8UPZfu+Z5rMwU5GMcgDAYzhHXKO11oMnYd4jPC+FpkmaKejG140xndcFjhi5oTG3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p3mOOXJEYKIo57q7qbXWrtdrqSFaFwPZyH12nwMhDEAloopoz7w9KXcbVXOmwiS1TNM0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XLeum/nPo9AUwKx7CA292AnHrd5ai9h9PBffaXMAmGOaVPDXCOBSGQ41CtIMABaIkBS+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zZuvrtdr8CI1JveYDf/CEZWGCtvWWhAV1aDaVDOHJnIpaWTNQBSKAhbBY5xoIp+qWAle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IYVL4ZSQYyhD+xAjP5D7mUPNem8cMDVX6+ZdTHLj5YRBcbudkecLvoeYNDYqu7vctugz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eksmiETkfDpNtYZrr9M0TVOgSn7THCRW7r3r1sy7alf3rr2qmplwhRNBYuSqauwC065q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zMFee/a4KyaVcJA9SN5yF2QmFH89qZt23rYtfvTfRxSAqKOF0sTeFLXHh0fk9d4v7m2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G8EkUpH5PXxsxbDBmvgoM9hh0YJCwpfL5Xq9vnv3dSH+/q/fP10u5/n08PDq8fGptd57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07t3X9/fv+q9X56uRGRsrTVVffv2LZH8x3/8sXe9uzvNc/233/4bkV8vlz7lQLuooi3L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mQg8ycQikV72oHkFUMTENcTZkLVYQ3eAPPTD/NYDf0M3i5CwIEZrBvGagdSpTKMvLxy/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zFznuZ5mbHCIUQlYS31TbV03Ki4TcbdahVHZCVYEJ4LOE7999fb1fKe8PtHV3XvvrW2f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jvG6bjqGiu9kLRF59fBqnufL5dLaamYgc+8OY0ZrDTxYVL070UzxBpzOZ3PbWpTSvfW+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rTdm0RAp1/Ar4vDT+b41AzY4lzKdTiVw2mBPxGNbrpcPHz5cr8s0RSkl9bkcPjL2PQyP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Vcw9eWBCZs8ACGw5/3sHqfb4P6xnJMfWo6Cmu7VFJj0DFx9unBAaUgk4m2ZHr5lFyS/A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OyJFGBSn8deDlRk0HAJlOBYDhsIxE8EM4VQivJjn2dx7Yuw8zyeimMRFIEUAEiKRQAya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4UCg3nXbNjMN/tRQlCMz29raW3egsLi4w0WkTsUcj09P+7MJumizzsK11ihdcARke3kMw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gIYeNwByU2uRnmjPwrhZ4VoklTRYGNZ50PeISZh6t2W5bts21anWQoCpqnYmnqfp1at7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52xb0+iGcgNRax0VIEDBzK8eHpi4FFliZHaVqU69tbatIwEdPKdx+8xUShUpqnq5XKIv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m4/4mMWPOtQxGhhWJrVc7PBy94gsb6uFZ69giiWXY4ySC2QCwPkUwzCzIhOC809PTwDq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o/wjBHTr6h7NLzb0a2LzhHAzHFJkkomAGBwcjlnzCeZYYUqOKrr23YPeMn7mW+V+4GrDM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WVpWgogS0NSo3fIu5Q4C51I/XyEcTjcfyjT/j1ci7pZTp4moTtNMe7hjy7LErNjCkgbA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8hKKfNm8Z2YG25u3g7/StZGwR/mpVhnddcpupuZG6t2ciW6hU5aI6FYtImapIkkd/Pz4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agHcyGJCbDR5RdN1xHohLldlIrRFobqpNjdX611NahUSYYYkK2evvBRm4ZK7K9bVvLf2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+7//j9/+9rdq+qf/+tPiy/l0muZ5622aT25USv3px48PD68eHt4UmR8/PcJMYUTy44/v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7ne//vU/vnr16v7V6V/+5V/d7ceffty2zcy1962t8SBivIiaESimcqiH6jmmaTL3UrX1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AnD0lhrg5qopEzqQowEh75k/uXUQ+04FBVytwXtXcmczjqP4QrlPWgetVqsYdLNWyiSl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f/7w8cPftvY0TUSAG5NPRWTiqdIrNAX1h7taml/+9t6t9XUJEbfL5XK9XLIQata23lqP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lPpjFJystl6ul21bapXzeRJhByliwBrF+N0aM8UNRLS1CAH5ct0ulx+YS8TLP/30fkAg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CKNMIVXCkwE0z7P2frk+lRxApw5bluWnn34qUgGCG7Kyt2PhYSfZnQZ9O2k4mRrG8MZh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hRw7t4go5laN2kHKpSS0pTdKFxEF96UQw4dcVBx+gzHM1I4+nBDJDRMJUSruxoR0kSkU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kFI552BlACdo69dlaW1DAKUs7j3IXKrWWyfmUkTNmHM4Te9KRMuyAlTrHDO4iURYSpFs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RRGkVkt2ogZLixlmoRRE8TWzrGhIqaUE6dcd2lLxFExsLObUW3OQeTI9o9Vil1Wz2COj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UQJx92batG8tOHGZUBgZR+caTLULQIVbU3OnqLOSAyTCBNO2RXmL3KWyeV/Wxc1abwCR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pgZX7VxEeFeEKfmbBwDbWhucbDALgj4VcHPGWVDVZVnWdXNDysRZ0oZGHCs7+LGnEYdg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uhsdvAUEPrDvFDqkp4P1ZhApg77uIbwfp0hYiKFq1+sizFIYoMvTlYPZAIJTLVW4pLQn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zZNmwQJxyzwbREyFGQ5icnMqICYx8fGKOHVX7MEoWFCQA0QIOXWH24Kx4QAAGQ5JREFU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WqND8ExMYT3MTIYCcdSMAsdXM1gWv1849j3YOA6poBwJuB/CYyQW6gsUHFNVH8cwZO19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bsT7UFsQS6nzTCyRDnYzXdd8cJQdp1HE7N2aqqqLe1IBCzsJ4MQyTWGtooqH4Nvtnv4W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8G61ijkHPykopcRcQB7rJiJuFCKWpbgbWNmM4Azn0DDr6qZurspIom7OJIorcLMs5ba2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tv7p4+f37z+8fnj97TffCZfvv//r56eLSCll3rZGBLXu7p8+PW2bTbWez/eXp6t7M4M7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f/rTn7/66vU/2Nd3d+ff/OZfX79+87vf/e/L06WrRV/uPM8i7MiZjFkNIuekZ0cmR0WY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o99oZ56EjhrlEPdsLh3lIXc4OhGRE6WYHuAMG3wVqFFX6/qixq9r7ybiRdxUrG+dLsSs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r5fLY9ueRMxPUkspclo+6Wm+n0/3d1O5tg7H3TS76o8/vBdO79Xa08ePH0IWJvyTxlSM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qbe+0UZE0zRPbVNtqr0rF0xEPOQ6IDzVOglXRsg1uBvByTzGBeVcsGHFPAKfqGiez2ei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7tM0gWhZlloK4CDr3j4/flquK1H4TkFewV6JG9n/8/Dch+0EbjNOLLw0AVG/qaFEbSl+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VY8yXBGGH7Q2oxwZqQhTZFqxgEaqMLg6afyWQ1QYvic7PSjtBzEJC9MIysP933qRfeBl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/XrdLDhoHr3bnP0/xClWSZIAW6kA9aFtsDuSAXKEVoyZqTOzBQnJxvWP6hKTSLRyBUxx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xUy3kD2mwlwRzSNmECJw8JzhgcREAfaG5IeXyCUiJsCNYpG1W9e+rWtk+cNGx5IxnMI8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HT5RiGDmpr31bmoiMp9OtZTebdseKQKo8I+OWqnWSbWbdjewlCJlqrNIYQlIoK/r1lov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TNrXOPwjXlHTvvQYP0hZTrqlsGlQ9j+JxkTkHatFPM34GTPvvQdlxJ1CvSNtjA2MGgKX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3XKNURsbsAs7HNodxQsJMzftyzXPrIhEuxqN4ZAAosbGZkTavXXNQVkACUsw2AIZPTzi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luSXyLMzAr5l/MK70u2I8iky+KCAtRb7PpsMhYuEyGA0dBWKllvmApD2vq6ruoLcVR3P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GocxoYUBwt1AwfhrZgqxBpTuP+L1GJZlN0F4AuCU1Zv8NBIWEmdYoPpq7mDnpI/lhF54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3Kk3EypxTJiJUcj7rqlAow0BxyseqDwzR1/+qJUg+ikGUEBuY1gGRtSjXbuUEgxjACxS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a9pdmSlnYYqIMJzUXLVt6XeUUvZYpipO0tR/ev/x9VefC8nd/cObt/r993/7+OlRROI2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Dx+nOr1+eH2+f7CnJyZSVWZftw1E1PSHH39S9W+/+7bW+tVX7/7pn7b/+ON/Xj9+6IpS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9ZYDq83cs+EiRH8dnCE0wZygYe8clmDJMHq5gYcDQqaaz2QzIk277f5g1HZ17S+m8/WL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rm1rvW/ammnr27KsnwEt4qdaKoqva9cL17t1XXy54K4ThKBPTx+si/WFEDoN/vh4eXx8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cjboQGIzNSlSiGjdVjdnxt35TrU9PS3Xq6o1ZnIiNxDHWG4z3SIvLFIB7j3U1SKf6XsL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QvGNap3uzmdzW5e+LyVRIFrNLK7c1PvT4yUYWntDjg+pGYzcyIx4jBvZ3eRtVT2BmJE/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0Jko277zubonWxUeugjD0iFj8OFyMnTaUxWKzqpwqPHr0vVEhTWwswgzDoD/fr3ReTAQ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phGysxDKVGczPzDmCDHa3vnwfxlAgo9ZHjSMLNwBdnWHY0yS3w16JvQ+2mFFamZZe/JF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672ZFE2rZxk5uaGUMHypt5D3m1XAmFxJ4zARU4k+yvEo3bp31batoR6RxjkEe/KMMZHE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A6n2rAZl5kPMtQjN8+l8PjGzma7rBgShPXaXElXmouruMlrwizu707o075HaCqCuUMsG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vG8AM9WOiHSDRU9pH8yyL+sGUO2b5xYuJkuAw+GFCpgpqe7OKDm/h00fYxf4aPeP5miE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tJjuLMxuZA4iYaZArFtrRDG7RXTA76AYjx3DgTxm9RmROANCVOAClwMQQZQBe7BxKbjm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yrrnqMNlJrYQB4dHvUmcz6dBQEkEq4pUApGgliqFRjuGADFKVXpv1Hqz7TkhGEAWBuMX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YhgOt0MsqZYTWX78UBgl39tjw7jFuco4i1JT2tV6jwgBBCYRRw7zzT0Q84FJahH35DOa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u42MPx94QqO0L3ju/zCA2l3RhymggMYscyRyl1AgNTMKXJjHQAx1FmNioiIsKOLGTaG6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Zn3MNMjf7HCQcIlEQURAok6Xy/qHP/xxWVqp5TTN7v7Th0/vP7w/n+/u7u6qTBG4A0LM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X391//DVp0+fhOR8dy51u1wel62d5vlvP77fmn733TfE9Pbrb8zZnT58fN+7avceiquE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MJHG/glbRKChXOIYCkxCoaB2CNbtgBndumnHuQ2Lvtt5D9Kpw5Tcn7fzFe59W5fLh6en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3ABlsooOUoLaQq4FYPLKzFJEaNqWT7VO5/lUCrb16toBJ3JVfXx8fHx8DKNp5qpwC3cy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bNpb21pbmSWUg52km3nT2AFFipAQ2I2aGpqVIlTEjLRD1UP7oAhdr1cR6aaDFWzVZZ7n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kNY8t8STma/rlVmWZYvzc7lev//++whL3WlvBPKhgJ04qZll6rPHXM9hQyBsq5MzwtQJ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gNj28cRgJ5CQqRqoW9YaDziCCwLSoXgC7u4m5A6OGcG5jYacCwTJoQ2UO37RGFWOPKGW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pjum6Jl8g4RrmXWPhNzgIIipWTxcYlMQfFOlkJDIK+fwR2E7TRMsdgCRN49cZG+nllqY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fjacRGooycA91MCoacQ23WxdW08uZPgJRnRW+t7tFvacDdnPFzYhpNNtLLW7q8Z25nEy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YsKk6k4EJeLE4pxHbAQiOs2zZONGZWbmGj2l4xEAXAFod1MwSVyqGfVmpog2rWma6nTy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ScZkL1LPHJyInBxcQCR14jGwB0m6Vhg5uxtlYHobi3Dbw0RkYc3dDOQkBrXhgCJWMDNw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6GZ0hiWKfyuIwEK11ghGmbm11daViEjYEkQjLmCwblsIopqrODGNiYKjbu4OsJRJAtYq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0gHP0Eiy4mmo+ij9cwjBErlQKRMhlRUyK1A1h1McIc6wOBxknWsobJK71AopTpIerVQn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dwd7DGYksS88/6HBbyAvdLAgtwh1vIs8hXid9nwg304SkrgUoEAErCBV20MZM4tu2ICx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Ps83AdFaBnMF2NQRDR7QUgnRvm+WErNDEjtHVsfN5DbAfqbstvRxQEiNYqCUOhwMi0bl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ZB7VQ2Z2wEiJhFAopOOy/u3urtopezYGoJUhMkOKEbXu0Vz9l7/+sC+pGcD1smxOZapE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tm378PlyWdqrh1ckddu29rTUWqWertfLul3u7+/ef/r8tCz//M+/ebxcZJrfffPd0tqH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nQas27KfiN519xVMPGrdewPHfgCxK8C43kDc22Xr7UEfkLZ9vJYBMIe5xeDF5wI+7/8W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393ViXVpAkT6HssK99Z6uIBLv3al7phnE4E5aaf1upj2gUbY5XoNpsNY2Wfq6MjAFkHK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/bquKwvqNDEjoJrIOp3ZjPaZCKbYtvhIciftxgwDXj08XC4XZKEOZqbdF1+QovkBg4VF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PqoDHz5+vFwW3PQ3MsPbt/HI53zvDf7Z1273f+6b5BajNKKmnJA7D/NhanCDsO9pujsA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TqVMU/TOwUPjJtRgAsZw30PH2/VgBC4BwrpRivMHZSHRmLxxNaimBHc9TaUU95z5Mbrb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qe4EsbxPAnPlIUI3vMuOCr58hepRdCdGW124JA21cWBvT9oRIxoNAtu6JdcJxT391u2c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vSL/C5dpuuu4xY+xyOTo2Cfr5D8R9lEkmgzAQ0K5uLmaEomPphUAUkSkErA1630dsmhR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ujsjQEwnM21Nh89hNThYZAJ8R//c2SimoCSJYbh+KiWjB0u1ZTeHaaZ5AZyOBCPiTt//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XTFSIPGFm91h4jH4I5OPgnTl5rBkctj1ZhwHMoQLNxHXEGjhUh5m50k1qLLw9g3gQMwhw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NzZVUBHgOQouaepRayPyZOplQwpRsCCz4Sr8k3u001pssGFxyUwHKoRSZkqswtWNiKVw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3aQVgr0azJsXO3//K+3PYj8n4ys3HIViUF042syMaS+vA8CxTAD3Q9UDQRAhhxiZkzis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Ph1D/wLNjNXzIT5hRqaZskcuB2T7H44A0OFX+kAseKfzZgwCUPIVPIf1jeUwuGdLRrRc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EH22o2eHQ79WPXWFso0wTz1LIaBHeJ4UkKdlzUSIyCyGQPraH4tsU62llCq91FJE6mm6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3r0r0/T4+BjdjOrUzT5fLmUrpciH//m/vv3uH+7vX813r9598103v1wuWw5JQZE54mwd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jDt/hurv7JtETaKFG7htDbg5Mb30QuQgRG+3JxZO0Yf5zPGv1w+q1nszVWbWDcSBMITS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k6dxXZap+0ltXddpnts2VSltWU2VQKFp9vnp8bqtfLNQZHuBb78fgrk37TsAGYEhUwkd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FeIp5nBh1u5YVbgSFXesmwLGwqfzOYhUTMQCM+/a9LpZsgCj9Ty610irbdsWhO3hF+zD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Ec8t7YciqTtuovHPTu/Pe3oc3xbPznSn+IVRi8p9vi1U3jn4R/uZ1lgfV1WT0EnN9nYR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0LWnrPCzMBF7/7HwAYM5AL+Z/pmbo/eYwumOpjUubrRHgxNad05cJHM27H/sUaiZYYzT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2iFzEQ17e8Uat3VP3+tEhCj/EkDb2npTyslBSASGbjKh2Ce3ugHsRvnpoFuWMi6M0pQy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khkkAFXA3W4TFGGUIeHACGI8qjgYLLDe3bybu0kSIEdDY1T/EEFsHvCsOnuGNevamVlKf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hBcilODMyDVxl2EwHIfGkCHt4MMU57MCbpshiC1mJCzJKooscljwrFXRFxt/uH2/dZSA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zEGvqPvlxUWYu0NuNJmENyhTahfOE5O/H1TMBUapp5QfFCsIRC25uwNFsGsn5B4zJ4a5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GAQSUKQLiWan6R3hNMHJzVtPGn8tRcHmqtqH3tTt+iNKNrBh9PjsC7XbkBElDFMf9xFh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p7MOMw9N/z10O5rZeIIHK0XurqBYYcTQSTMnGGigj+N4Id1PRGgAnNjB6lHo4Tgqt4/H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IJl7D4gCADRdH8axpmFjPTvTyNhBTmRg9oAzVZ2ocAkH6kQgZpi58ghAAQfvg0WATV1S1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MmKSPArqqk0dtLXCIqVMtdZSXErbtp8+fDrPJ5nmbVtVzWFOtHVb+xKtR3/94f3D2s7n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l7VpepBSJMbQO4VChseAhNAT7xYR9C3szuAWNGI+Qo5T8EM5O0lkh7OXw5aiwmLhQD3A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16D8w93WpREVqUwM9ZjfYUGgYFHtbr5t3R1w21a+XjkIkQKORwjy3kKVUI93Msrht1uL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gqP1HrS9bCJKjIgQHX7IqrGZFUGt5B4UAZ2m6XK5bNumqszExmYhdW/uRkSp+ZpkH1bV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E5EIm9nl6WLd0hUOddiD+88sDfso7xfRzM+4NNo9F2XtfHd+Dg/Rbx88I47vRboWpx1H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1drW9vMZOh61VqKcmW0eXFu28SnCL3qCbxsrT3tqB8IsSxsOohyP5rq1nNcOEKx5yqlG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3g6ZG3QMrBrf2mOCY+of3sii/sAewt1+a0rIJYjrHh7F3dRcPajgFJKX6vu1jE/ez0bx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A7tlwZHLSpFd9zXecWN+BKo22pzBRoyoO4eJ49TuqHAwV6QOXbDTmIfU3XjEQFqnbLWg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JHSjJcIPc8EInNHKsHoeGXf4wXiS6fW/IJfFKrvji5074oUYohrtckiN2cSMdpLKlx86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Q0SralJORyqLwCQdZhop3eFmIwml5IAzs4W+CbmhGfaBGuZ9JMZZXcOIs928mYrtjody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QKH3neMOHd3QoxLkuX8iOB7VfiIITLtFX6LZs0xMBEQcgsX748ubc8RD2Z/m/tX93/u3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1y1v+BZW33583y1j+9qeW9PICwgeHdJJZPIh1xlHhncBmbgAt2CY/3yG48+vPLxTlt9u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OhlfT+MY1L8YKBgSwBSLfsPy47CaI6d+j0+MAtZ+PdFTN8p/h6WJN2cWEL+mmxLQTVn7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tTwt16216FjW8eR3YLgQffj0+HRdznd3tVTnOp1fNaXeu8OXpoSgVPiA/Mg8ez3Gfrhl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afAgzcDjGY9MbABFAwzDeNYWw8HC3Txn9Xd1s4jrgsJGRI7mHBEvshOJiCXwZGMist43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wsPmt9Z66+E2aWj2hZunncIARzA8b8fJzV2zNoaRpQFItRy4k3lQjtxdzQlG1Mw8EAsM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UbbLFbklmt2Mmb2Uvif3ZjpNU+99W7eBZseJ2Xfmi/39YpffntnxPw7bk/wGazzTAWRL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HNdML7S/3OOh3vY4wdRVLaAOtbA+BmS/Fo96DYHIorIL7bseeLpMjNCSyUMVmEWIZYdt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IA/GbcQ18QmHQ7mv3M25k/ttcZ6dvnRbEdYhWMU+/PMOlsRGz6sZ+ex+/fHaqWDPHkG6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MCCHcGu8G9P962Gk6Uv10wTPuVAhjikWGJrpQCAQnkTJo1Cne5jxyJsGmeG4l8jdTV24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+74n3hFLUUod5Aj2TMyPFvalsY6U6cW3br/BM+r2MaOJACeOzodczC8+c7/4A5X8+XJ5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sjGyFuGY97xzj/vChsOdjCgsFIhyRpFmb3804CS8d/RYiK5o7Afz9vnxyb0b0VDjOCxJx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JrOQ53PRmHWTz/ZG8oibIgrt1SH4c9t/GQ3s5+L5Zec2uf3E3kLpqc8FcyMjYtz8vo91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oDD3DjPnqD3E9EcCzEbwRHTDkcbreUxDQfg9Ptwvrjy9vcFJx149nLXxCA6pQor50Djd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tPBc0uMfz0wuAM+B95kHD0gDhwvOxQhLu2MGlOiemXuPfmL33vt1XaZpZg794DHWEmi6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DS3z6XRS98vl2toWiVggiWwhL5HDDI/LddwTuQ+GBRpVtoE/OQ43ks7+5o8Ah6tGsh9A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2P4PDJ7m74mbBqXdFjvHmaaruroNGFRc2FFbS9Kjb3iVr8GyhAYiClT06Pod28W5VhyU/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grcUNYLoydHkgqqHwg/Qeo/ohM3Gzhk5w22VTNW27Wi23B2h0HLYPfRzDuLwA/8/r/0e/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X2zNv/vBiB2qGJzE43kJtjyGwMZtQglGYkSwwbMO1qg7ORFgLsDOafBD34g/Pz3H0OTYG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QpEm5Gm/fNExGvAsYu0bY/d5LxdkJ0jewq+XVuDLA//3X8Nw3n5kP38H1/vy6oXlaGqd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vvG3kawPKlYu6kBF4z7T8QNMIRe/tzrlbwwjagGVeDa3KIxp/xwOuftM+G+++HabL++d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xA6h6R6b2N9d0kP88Px9A6tR80Q8BraFiOv29R8/8OIxkBOD7IYyZdoKsI+4xf0oqvvy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dv3+gIh3BjEDBnl3UuK5YLnWLZnbQfiOJtI8LzOeRBm48i6Oe1Jer+bMPaO/0TRA1+6I9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7hAbgOyjBN0OzthxgA/8IW7iReQ4VulQrqNnZKfbfRHgMLp9ifd4HbvvevnZRmPpsD/Y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H6KwVbu7Phj0lxcdEdYXdzP8/oiUDzdpCiYLEcPolgqynrtIjkprvb/4PNWuatumd3dn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+1g2GBBjtwyKv+8UwljQzzyE270c4xxny4TCb1W+ETb/PK/ql9cvr19ev7x+ef3y+uX1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X16/vH55/fL65fXL65fXf8vX/wEFQ7zr27qfT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65449E3572128404C96B28CB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007/28/5f1f8dd0758a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oAAAEtCAIAAABPutXA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9S88k23IdFhH7lZlVX3efc0VThB4WbEMaGPDAAwMe+P+PLEM2ZUmkTAqiQBiEeE93f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eLB27q+6+/KSMAwJsE4OzqO7qjJzPyJWrFgRm82Mfr1+vX69fr1+vX69fr3+S7rkP/cD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/Xr9ev16/Xr9p75+df+/Xr9ev16/Xr9ev17/xV0e//o//tW/LaWsy7qsi4jsj33fdx/8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vu/nef7880+t9d7bWQqLLCk550qttdbgvXPOe++ca62VWrV3froTEznnnXeLj8QkIvt5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dV1ba1+/fiGilFJKCzOXUnLO+E3nXM65tZZS8t7XVksupZR1W1NMIQQza6221ltrvXd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lIhIRGqt53maGX5HRFpruWQn7n6/O+dKKfiAD35JS2tt3x/EvC6LiCullFJU9Xa/BR+8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/ZhGWddVnAhLa+04jpwzM8cYYkxElHMupdxut2VZzLS1fp6Hqm3bFkL47W9/i7e+3W45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bdtSWnrvrTVVxX+YqYjDTcWJdx6DVkrZ911VYwzbdnPOmennL1+E5eXlBYNTa317e0sp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v3rvt21j5uM4znwyUVqWbd3MDGNba/3uTTH1uKmq5pxLyUQcQkgpmVmtpbUuIjFGEZk/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ly/4K++9mT0ej9ZaTHFb1xhj79paK6X8uHyZOYTgnGPm1trj8ai1eu9ut7v3HuvHeYcV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1FqxupZlwfMcx4HH2LZV1Wqt803VVFXnTTHC27ap6tvbW6219+6cW9dVRM58vn79+uHD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HZ95eXlh5rfHW6vtfr+HELCcSi0ppRTTnLWcz1ob1jAuM0spxpgwwr23Uup5niKybVtK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7S//8i//2X/33/z9P/pDR/a6H//8X/zxP/5H/zjG+Pb2yiLbuoUQVLXU0nsXkRgiRgD7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eO+dF+dEmFvXx9ujlLIs67Zt3jtYhhDCtm5xiU3bcRyllGVZlmX98uVzKT3FmFIi5Vpr1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M5n13lstRsbif1xUzjkRIaLjPPKZU0opJWZWs9aaqaaUnPemWlutpTIzVlcphZkj7st0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v92JmciujWPM34RAjiW4IM4RUat1P4593z9+/IjN0nsvOTvvb7cbmbXeVTWfZ4gxLgnr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mc9WqxDfbncR8d7BOqmqmbb2Pr94VOwgIno8HjlnM1vXdVmW1vrj8ai13O8vMQYs3be3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69evryL84cMHrPBSynEc67re73d8oJRSa50LuPc+DZT3IcRQS6m17vuh2td1XdcV66GU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t9Zzzuu63m7b6+vrcRzbtsF07/t+HIf3fl3XMUeqpZR5r+9mFttWVc/zPM+TiO73lxD8e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WZYQgveeyN7e3nrvLy8vuJGqvbzcnXPHcZ7nQUSwM7CBvbfWOhGZKTbOMIziQvAYcxhb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nMOYp5QuK0TneWLMlyU9Ho/H4xFCuN1uIm7fH5jrjx8/btsGY957772b2ZxWrK4QvHNe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aa157z98+Fhr2feDyFJKy7LgdzAmP//8cyk159PMlmVhlt5bzqXWuiwpxijizBQzbmaq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b/d7qxUerZQi4rZt/dM//dP/5X/+n8bnMDp/+uf/oZbaWiOm5fJzTBRi8M53slpraw2P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7/319VXNnAhcab8ug78XERasbzNrvWlXzzAoTrxvrbXeeutpSeuy4i4wgjFG/JSIqOp3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xMG84otmZmYiwsy4o5kRGRH1rs674H2M0cxa6117bz0Ef7vdMAfLsly/NoygCPeuZhZj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5bbdYozYRbXW1ioe7dlYz23GwsEHbNrW+nEe2tUHf7/d8RbwN0QwQ0ZEzGJktVSYv9ba1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RmYuJdfaMBGq0/GPETIzZqwAv22biAA9YBkty3Kch6mllJxz+HzvHb4bzsg5LyLneaiq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pbjHD29qipFnAb7xPsAjnvlc0nK73cwMrhRAAfcNwcPJ5XyKyLKsOefjOMRJDBFOHS97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Gw8TQogxYrhyya22ZVlijKrdjEQkhOC9611rrbA7F/7wQJalZO9DjDEEj23We+86jJew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mcwophhDqLXh8+JkW1dsHzPDjwOMOidEPMHTMrePKqy8mZ3nmUtWVWEWceKEniAljItz4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CpsL2/Fnf/ZnMFvAqb33f/pP/ylGZtvWWtuE0ZjZ1trTII+Ng1nG1uu9EVsIIfgwcHZt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qrZWmX2MQbwYWa2ttxZCdN7XWkyZRUy1lEZk3rsQPJOd+cg5k5EwszD26vMkqxkzxxBC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IcZ0bUBm9t7j96flhSlkEScykZnzTkRMDSHCtX6+h+ymxoTV4p2IEbXWaq0isiwLNgKZ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vbXamvPOeV9rNTPxnpj2x57zua5bChFoA44QlvpHWwE0wMzrujrne2/TGMIZ995jTLBt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3Uoo4l1KqpZZSSsmAAgDivXfV9+3z3SvjSdZ1JWIiA1Zwzm3bFmKspbTW1nXFhwGXgdGx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69da67quE7/W2vC+P27ba/uwc25ZFu89EICqxhjv9zvGCg4Fn4RtjzECsouI96HWknNm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QZjBz2YKQ0FEIsIs3jusfISCrbVPnz6ZkZn2riLsvcdXeu+IXlprrbUQAosc+15KQdiA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BLfFD15bSZwTBJxAHrXWGBOeHAOFvwVgUlV4otYa8HetDVAghOB9YCZAuloH5AVKxusS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McYQ4nHsMEp//dd//T/+D//9+Cie71/96b8LPnTttdQYI4v03szG5HUzDB9iYieORcQJ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M2HHxoihn+7/ebX1UltvvXd2bt1WYcH7hxCIrJQ6PvYNbBx+3XvvnGfmWqtz4px7e3tg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A32D+Bj/iWHtvcHNTKPsvSPiUkrrLfigpmREZL2rkTlxIkJMzjnvPOwvVuFxHsPhCXvn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bb2ZmnMupRSCVzUiM6LgfW2tty7CqgOpGBET0xX6IF6vtWGCsdSwCJ4+YIgnYDzNDMim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RXP7YXKf9/+0mxhkWFIzZRa4pd4bMXvnp/9+vvAME//SoHDimTMZAS3BKKupqRrRhQuJ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aqbOOREHvsRMnfMhhuDDD6aEYRbhU8HohOBFXKnFiTjn8WC1VWYWZjMyYCwaAwITc6E9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pfDzY9P9Y2Z715wzlk1MMcVoRq01oNJSyhV8UK0V5BOW9LRrzrlai3Mz4s9qambwss/z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puAD4DiASwgBNrTW+vr6tfdhZGOMt9tt2ghsZGYOYVjMXIqZOXmfVr6u6VC79t5KbY2M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3YQ7eY9aZnBGm1saKuFYj0aCjiAjD302btt46MTlxTrDk7d2AMRORYQdVuJmYEqDGMIhG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rNDl1I3IiWB3EFMMkYjgZgSUgnNyjYld9k1EjIia9d67KhPFlIL3rXcz886xCMwuNuC7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916CJ6JWm5qGEKgrIBqeEAzp3A5PK+qaWSLvQ0pxopP5akQEP4Qd+rwRQvDzRYA7c864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C7zm/GKt8F4NBupa8Ew0sOBk3cysd3VO8PAYAREhYmz9bdtAPFw0Z/Q+4PPfXZO2BBZf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jqqqIo5/due9d9y61uqcjzGA7AH2dQB67n1TP4NCIKHWhq1YlpXIcs4xRnFOWFqrmIjn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sFXNzPtgpsdxtNaICFDmO1SHccabYm8CVnofVDvW3ljqZr13M9xOVW2OG7NgMdTa4PJG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tdd/zJklosfjDYvodtvwwFhyf/DTB3zIz/kgJu88J+5dtdbaqqmNHXuhMCIquaiqEbGT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umLUQC12VVPtrZONH2FiYMOUkld/7AdeVpxgWR/HAZylqrAbLMzE3js1662rKYzU5faI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CPw/eHIiIiN8YFmW1lrrTruaqUhwztVWz5xLLpiAVtt79GFkZioKDDdCruCdOIz1uqwA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h0+61orE6Lz6WgvMsfcBaL31VnJR7Ze5HHeekKs2/JuJKYbgXMBywf68kh2ttaYKU8Xv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HNvmmTGGDX22KfNCnIS5DjGkGLG3Q/AiHFMyNcSLI9CRuUZZRC6ef3DmzBJDbK2VWrQr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zXXVtXvnnXdOxIy8Z+99ay2lbQ7ywA/vhs+IGaSIc3IxfmamwoyHRK7KDHBKeldxYhfY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KrXWvPPTYcNqPFtbrEB85TxPZhIWEYdbH0cB4DBVcc6Jw0zZtbMRlDvnsJycG6jLORfE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9uq6qQM5YVeSaw67c15VS8kzPl7X7dl/l1owWnj4EIKIwNaomhMHSIcM1DMHgKSS9zEG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mJUJHijXWnPpvZMJ0BsRsTDcfh9gr4UYl3X1LjAze9FOQsEvScSpdTUlM9LWyXBXFnbi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jKv3XmrpSPOpIuQYdsAuGK3WmOELZkjgvV+3VdX8E++VSyYjFhFmI/PifQy99wpDZIYV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TkRwA9dCJDWtlZixETl4v6yrsCiPgOEy0HaeWbU/vxfITiJGwABSN4TYe2+tllJ6xyJU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BV+5TjhdGtEUzbhwsFnD+gFtS4wB0eF8F8Svqh22Ba7rO6+GT9ZakTcR4RDiU0A1Lr4y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74MIX8Q+A4kOr9EVPP/FouPhbbpwhIU55xAinFJr4pzAHpqNW1w2WSfiwU7x3ou43gMQ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1qY5z50+URczq5rIYAKwd/COMPXg4a5PKqzFHCh8EsE3SI6nFKdHbmU6EbqQCh6gd8Fk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9fA0yx7L8iLwyrypGxvaffz0CYQQXKrI+M33J7SL/O9dSyn5PLsq5sM5D4BMXsDrzoc7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GXnnfQjbuopI6/3Lly9jMTELvcMomLM1pu22OXHsBfnLZy81Y6zvAqAJGC98gJXNy7J4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PH9k+mbnZF3Xdd1ijEiiwAeDZfVhwCBYivldvjJY0xBPGwRueaZViIiYZDgzVu0w0Cml+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BXFUzaCEwHiCiXreYKratbfWkAIwUyNKMYmMBXee5+vrV4TmDlnZa4v2rs65EEOKKcaI5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4uBLfnT/OWegTlDBCMRjTMiZMcvb29txHAPCel9KxUS31pgJcwEXZaaPx24XKzCfHFZp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LT+9uwhDAuK9R1oRIQVC5+cNxsLCAvDHzDln+IauXVi89+Ik+DBhDV9M4JxT4CGA13Vd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3w8RFnlH1pfVNiK63e5APER0nidonhHQe5dimuh+hKFjQTa8bO9dtSNwDyHEGFQNYgJk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EFFKy7qu3jszqrXk/B73DMragYF8h3dzB124TSfumeTQvj/OMwOOy9h3CKG4qTknS/Qx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uzUyEhIBuRnDgp/CV7DgiUi15VZKzaTmnQshxCV5H4xab73V2lsxLY7NEQsT7g7bEkPE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jAM77EO87GWs33e99t66mvXW8FIhxBjDsixMnEtG3AbmgJi8905cbU1b9y4gFzuQLrjs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+c4jEikZRriUAhLrsv4phKGIOo4Toedl2RBJd+A/pJaBq87zPI7jMnSOmaZN/+a+l8P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BM+En4IXn0Z1utgYY4xpWRL+/DzPnDOcBBAVXuFpxxEC6JnLqLWJMFb4zMHlnPd9B+jB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DPy6rsu6mlrOZ87FRgoRsZMXATfz/r4YKGBWPABcMp4fNr+U8vr61ntDcDyXRGsNGXFI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fSYlsYMmhzQ3Dv4XcBxTjDeFCwAeba1BwDT5wsuLd7zR/f7iPRQAlHM+jrP35r0PITon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pa2/8XqQRFw21n755TO4Meb3Z4ZQQNWWJd3ud4SR53nmfMJW/LP/9p+Me+A7/+e/+XPs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PJ5kWGqeiXkWViLwfkPlJwKnIM6VUoTZwfo8cVRX/GNpSWSDyGqtgg/BuCM4A3E9xpGM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CqLBuebw40j0Thpz3vE4DvCHpZZasHZBofupuCGiZ1HbDINYGCtz8NvaS84+hHVZQohd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QLIA6USEJTWC/taQGWFmpHu/iyznrTEF8FWQR6hp7/2ifA2iBKw2/P58BXwdjzFUEWRO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k52eDzCRLDYSpoeIQH64kTKvIcTvAgIkVqD1QwYLnxRxF+iW6+ttrCl5/wW+Muv4HWw2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p0OdA1VKIbIQIt4950yIlUPwzsF8II5RVe8dMBP25MX8KwYT8zXDl7l1rxBkGoKRpgW6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Z0wjgnFGGuJ6cZkoBF/Hj4swEgHX4zGzzGy4CLfWemu4CzPV2uAOJxXBzEiskBHxRXvy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KdI2NwuWysWdupGAMlKzbtSNic0JB8eqlGtvSr0rO28cO3EuPXftXXPpj7OeR3mc5bGf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t9tyv623JUYvMfp1TduaUvTC5NlSkMWrF450MRKmXbupMVMIgYlKzoNwciyg79lhb5LZ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CN5uUL6mZsbEwfkQgvJIAYkwi3u3EyDGTEJwItKbttb0iQ6RkX90ZqYzO8lsZjrY8gEM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CB7yTJjQZwg7/QRkYgia932fvu2CdMwsULrhrvjqxdzQ1DPCVcyZxe8zzxTbwIJm9vb2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1hokzPDloGlx05zPp63KUBI8p4rgEUsp2CxI9j0veOxi3Hrfd6xhHwITA8KqKvb3uq7M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+c4Rwpbi1/BXEDeYkfcOyOw4jokevvXf7ULJUbU/Ho+5uxGAXVbRaMpHmEHHCiTcV3oF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1Bf27JPMglQ70vMzAXrF4uSGiXrHN3YJpOiJriCii4LstTYiw8MACyKd4dx7ahI3hS8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rfcGuP+Hv/k07oK3/d//5Z+6KyIE86NdkagDKLCL8Bn5BsyVc+4yc3gx8OQQmZNZKaW3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72KMoCNyyUzkfcAQmEHZpJeojSYlgGnw3sGuIY5EEKk6cAAxBe+hmimlnPkcHtTIe5fS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ORn+RnvJZUKNp71Fk+0Yq2RJsIul1N576w2qaZiDWmttlYnnHgAjfZ4nLNcMHfDd3kZ+6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eGKAn+gmhWgLbBuyLaq9lKraY0zT6+O9SinnecCzphTxTsOyap8Z0+eNTSNVY4jUIXiE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IlOarqrMFEK84tFaW62lhBBQvsEXt48krj7p5+npwhQjbsZTYJBrrTHGZVmWJYGguuKn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euK6NvxMGqiq4uHNTE0RMhKzdw6K+n5pSFury7Jiq5gpRDaq3QZ34mMM2Duvr68w6BA8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H0TO+bGbyIBrHfaDc8xDDwhGN4SwritEi2dppSkRMVkKLjhm8NX5bK0jIkxxJYf8Qm+1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6quEdhVm7KtlkZb0QMxvxWWrt3Ylb0uKcQIaSS21KymLsfFp9DE3tsefHcR5nO6qeQ2jb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fOZaztztDFG39RZCimFJKXnnAJdzPvNxtFx7b5mJFr+u6xbT/Xa739Y1eSdu9WHxbolu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1l7Os+aTeo1eonfeixE11db0fe+YkRKR0chwm4g5QSzFSLiTaaut5KqqPsZlWWJMrWs+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YgjeC0nv7dgftTQfQkrJOTGj3rXPdMNTOEu4pSkTO48aCfxjsO7wFlhOMDvYyHzJSsDl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kfGdWc5SMsRck1t+5pP4yn0g1+6cAw6utQKs3G435xyIot4bPow4BMgDwahzkLPJs7/U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VFgQkcEAwu3NtCDCG+jXcs61NmRF6NK4qdk5xD02iQr8IByVXmqzyx7TlCMQUQjxchx2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ab3n85zQZ11XH4IpDEjDfWNE3nD8COL7OarzZaexkpHS9SF4GHyw92DRIOadDw/qwg+J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qzhzDQgenm83TSKuGfpiZmdBHMYNKYBSCuAs1kaMkZghBL28z3C1zPz3Pr184/7/5M/+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HCgAB49kwy0ZCFVmrq31i4qB6BQaOfh1Ydm2zXvfaq2lllaJaNs2F7yq1lJabSK8LCuk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v3zVC/CTLKsj3TCEowJvceHWnEte0rJtqxnt+z6MaQwxRu+cqu37TkSY7xmOD/0BD1A/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0xXatx7vywLMOBVuBiXZe29z0RGiGFd1isj24D+hv6gtQEUmMPQMbzj6OvuZmalXgyb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ANb6siwiXGrd9x1gd123lBKyDLVWlAaFEJGhqLX64OVihvkptzL/eSX8KkY4XAp8hIyG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UNUY41VicO77EWOMMYg4fZaqESGhO+OeH8n/Mc5M3iFhFlQV4Mk5h6q5Usvb25uqIrUx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KYAXn0nHC4qFy2i+u39TU+21NlBNM6M2sayqwmRfc32o6rpuqPfLJddSiQlVhTNdivrG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+r8iTAUjhWGJMeCpRAQEnXPudruH4I/S347cat1SWFMIQtpKLaX37ryPITJzVyqt9W6I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QTHWtGpvTZuqGpmROAouuZSUXel6lmpmXlxaFx/4r/769evr/vo4c9WivZR85vrIepZW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+pLCx/vt5Xb/9OHjlvx9sWWzGNmLi+JTSEsIQtzeY5dazpZL+23r/7GUx5GP49gf53mU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3TlJwKbgtyZpkDWmJYQ3+508vWwpLDCxWaq6tM7N3zgs7EcfkWQYYJRVSstJ71Utc432I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VdWcDzEtTsJj33M+wQVuy+K91FrzmZn04nKQeVRVMjNhhn5v4tcZJGC51z7AH6z2um69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qVNK5aouhjtc1/VSrTdwmdiJk7W6IkueubOZ7UbQP2l/7Ovb7QZ7dZ5nrS3GgPq0fd9z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pbTvuxkty6g9qyPstgsus39PidpV5TR0eXB1V2bazRj6OA4i3rY1pXSe+TwPoGTv/bZt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8L8hxKlcsSvlD5f3HBzTRaddkb9iHEAJYM+WUrwPaUnB+5wL7gsABE8BLzBzXjAUcBZX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JIUZu5JZijnyPhAZfqG1hiyVmZ1nLiWDybj+5EQYg4K9K6E0RPu46YRHc13NBM2kQPyl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gpW+3zXu/7wcS33JVAj8ebxPlpJSYxUxzKb21//of/P3v3X9vvdbaVa/KIvee8px6Cu0C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Dqt677dlFRE1raX0rjHGFKP2fpZiZtu2GvPr2xsRpRidc0yEm15j/S4fAwMolwaVRgIM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2GMoEvPen+eRcwkhbNsKMX8pGfXrZ869dXGypAWwawAO7cGPegEwweeZ37EmtAsi8GQ6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MjVttYHdXde1934cO4J8NS05t9YBF0Sktnrxt3OLGvM3YcRc5RA9wSmOahzvLpmba63l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3TDOQ4HN2ataHABWC5sIgfIuvia42CbBj0M0BeEGTZ4MeZ6Dp1tpx7CGEGJNzUmvNuQyg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xOjY9vIksaYfyH++xHpDNiiMeJRZUEc+3fO73j5GMCLTT2PDwFajVO/KRr+PMOplYWX4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58V7H0NqrSFPBHtNI4wrU8XTWnNOwM1ieyO5kNLinEORIe6o2qf7p3dJEZ6864W2ZzUp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Zy4ln/fbtqZw7o+aM4yXeG9KrbVcSjdlEY/CPD8RJDMLGZMZswkLOafkcrOz9qpUVToJ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/vH3dj99+fns7y+M8z1zZlLVRy86aE2XmtGw/f/z48eX+8ZZ+ftl++ngLjgdsYRHh6Nms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KoNzuqo9iEjEN7FMVquqqRn1prXW/ZE/f337/Hp83fPXx/7bX77UWrxzSkwcOK7kvHNu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0qcPt4+35af77bawN2LVXjLVHD2lKMGZdq2QFphqb8QWnY8pOJ9qq+dRjWSNaxCXz2ym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5pPM1m1xwbdWc67WmyBPcAksiGiS/9P9OxCKZljIM/TEEgJcRrC4rquqlQKFfGJmcNEp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0RARo0zXOfes8MJEYwbgF2ttrdV2yfgRMIAJUFUUuIN4gB+abCL27Hk1YsGGDSGYEXRLl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8mAT8LLALld525ByI0HeWoOcBcHJBDrw3PhbkJezHcs7qFKbaZ3n98UexLcQ74pIrfU4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ls+fP6OTyrVJi4jEmJAsf3t7wy/gpmgxcu3Tb6J/3JQuCVq9ArMrPDDQM3DwzIxOBiBo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A0kWZCtAnFxBkX0b/YsIO+/J6BkxQK3ZWoeNdc5v2wqnoKpEnFJsrb2+vqLQH3nMfrWK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/6Bv3/y/++E/AzHvvyai2Wq4Qk4jYCSql8plhkUMMoLn8VXycS6Gu67rcbnczQyXobdti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3t+Nota7rGmKstZ77LizOu3VZ4ZDAqEzU88wPY0FcvK6iOL63fp7n9Iu11fM4mXm7bd75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466rM/Onjp977vj9670QcYljSgjQpLHsp9TtGGvfFJBHZZaD19fWViPDkV9CWUWHVWgvB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225bivGq9WwxRrTlAUZG2RJCMroyrkaEmouZkULJE5avomQlLcz09vDDlW8AACAASURB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a208ScnQBzAPFqT1fttuMYYQItiq1hp0EjO/Y1fGC/T+JQ7X88xIr4CU9t5Dp0Nk27Yx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1SWlbbvVWhBPIOyGdbukD3Waku8mF+EUoOcE8maGm6rq4/GGNg9wxoi/SynCcrvdUkqf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iBGyO72K+7FtpveF+0fuaoo/VLW1WmohUyNBEx4YJkyBv6qB0V1nTjfYiGVJKSXnhn4e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MGVE7LwDC4IeQVMA3FpNKa3rRkSzH0BKUaBOaP08Tigig/e5lP3toWQ++LQkH2MzK623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E7mmVJFDd47Y1d6PXPYjv+3H56+vn7++HbkoiZG4EEmciTOS+/3208vt55fby+o/3pdP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yCl5606b5+Z4JNcB31mYp9FE5c57CZ9hbplZTe0CQMbkHJua9larskvmYyMuRp0oF3o8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nX/1+e3z43zdH7V3IbNWTBupWiveyYf77dPHl5ftti1xSXFbEfD4GEL0LnputbR29l6d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5v005U8vH734btp6r6WUWnz0t+1GzL98/oVQEhlcQK3dTPkzw8184/5F/BA2ejLq2tEQ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8HD3+x2bWkR6131/MDMotFrrRPPhqaUVot7L/TOkXsDTM8AIIRIZE3/5+hUkP1pK1F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fOvxeJRSUkpgs7CqgW+AG8rVLGj6pMm9wz5jU8D/oVEBqG/vw/1+m6gafYSmZ319/YqX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hxCXZUTks4AFlurZVvC7PJzxeRiKdjUGWNettTGA6KyF5wf2wv4y0+eErHvqMVOv5khX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4RDMYCJqregTgDTHRB6oswU8gugS8k/QKjmXZUkxJqg47cpKz+B2vumVXZcrj4AArNZa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Hvs+MQGKgGotx3HAYgMyPh4P/AKm7OcPt2/c/7/8t/8OBStAVbNS9n3WBzlx0QCmqorS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3bWXQEaNn3Hlo67d1i+tSa308Huxk9jYqtUYf3KA++DxPFGM8pzq+wV9Oemu1jrQK6HTn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cRzOu/vtzsxY01ijLLzve38Ox2uZbK27FKr0w9VnnzumJS1YK0hrCI82dlgN2EvHcZzn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l/N5nnlO2MDprfbWocAfBhM3IEK0xEyt9966iOBjM/FjpjGmlKIZnefZteNGAO/wuKod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VWdXAZi7aibnWyN0nrK7EIMTB4a81MLE67rGGI7jPM4jhni73XrvqNWB2Bi0BNz21YQL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n+L+y5pcjQpAq2BIW6tovxNjmOqNubsGJRD8tm7Oyb4faIQydUy1Voi/LtTo0AfjaVpn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3gylVr22Bq4Ijtw5d7/fzezLl89mhMXWWkNzQ+y9mTJQVSKblKmMngGG7QYmvLWOPYVy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EG+3TXs/jsNU1yWFtD72/Tjrum0hJdW+7weZRe9DCuLErD/O85HbXuxoUpS7WlcqWb8+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O/JxnmS6JX9b/Ookel4831f3si0v67Yt8cNtfbmtXsh7dm5oB82MjZhMDPUOyASSmBF1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V9fUEj8pafha3nz9hNH8rfFXwrgVkRI/9SNnu27cib68HftZ33J5O8691P3Mb2d9O1rp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1ci5tKZwS+4lhQ9r+HCPaxK0H/LUP93CT/fVEe2Ph3chxYWd5POstYEDN6PX11cn7H1w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purYeXAsT/aRngA0CCgR8c6xExa0wSnwee6q217XFQ09IYX78OEj6shBdAH625WTnnI8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n9Gbde0oiFiWhQUakUJEs1FgzsV7B+797fW1lHK73WDNvn79OuvTiAy6gcvtuZlxmO5/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V4YLPM+87w9k60QE/g/dYxEHw1bgr/CySEMQjVY2w91dtP9MUw7Xc/HwzO+2Ama/1rau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+PGjiBzHeRw78DpwD+D7bPeZc0aB36yMuB6AQb1D819rRQOfSzFApeTzzGb68vICC3wc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Vb98+QI2FCOGYn0MFALdJ2JfpsDzGmqBjlOvSy7plY62qjWluG5bLQVNBdDrCQ1GU0qA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CKvqP/z7f3BtLTMi+td/9heXkzMfArq7IP5rrU+iGDX6puZiILPJJwzSRkb3kvnOvdXo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Ouce+44UxxKiDx69e5HWmkVHF+wiItKRwnTv4GNczfvZU3ZQXqDOgIjBMsFSn+dRSnXe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4k/81Uajte/b2crVPaaPPhUFpDrRrAkcHTAwkSml/djNbEkjkQZBLKz8nHIoxYBtWmtP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hXhJWw2onAjdKKuIbLdNWGqt1/bOzLSuK9Zl7z2mFEO8HLAx07puk1jrvUFoOddcCAFe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Rgix93YcBzNDdNNah2QGVPy2bqDla62gxGOM6DdsZIjFAWvs6gNx+YtZbkBEfLVDGGsd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wV4AziOBIsJfX19NLaV4lUo31S7vLSIE0Unv70BHnqQPplRq6b0xU0w+BE8m51l6byFE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zvO43e7Oudbq29sDTU/pKjqY0xRCAAFIhF5Abt4UXDkR55JLLr33kGJMyTGX2vbcxPR+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Kl1fH4ePa7ptReVx9rezaFcyO3L58vrl8TiOXHq31qyUduSzlJNNl5i2bVuWlJb1drvd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4RJ9CWJNfk1sdBSZHxGxsxqZsXVDdZaYkBn9txqRQNxvJ8OSkPBrefF+68uM1vD5a+8DF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s/MPjdiI5LqFEquIsuvEambC7FxRfj37nkuu9cztLO3I9Tj7ceZjP0rO+Tz3/VSzZV2d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whqTE75vy6f7LXpm1Zf7/eNPqVfd91OYluiC962cmg/tJcWQIkBtN+31qmF5jv6R9GiA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S2jfdxmKYAc2GPEJlno3q6XUUpclPScoZ9gAg4w+icw8OiWN/xEmNrNSK/rJxDhEXvu+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1irujkooqNWQDodlmGmLNKSgglz1MMXvmTuZO0hVcy6qo08fyPzZZhTvgsTc7JsLlABl4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Zsgkuqv+hd4D8RH6I3oRATkx6hQAUEqpKF2ePAqCsZzzUHq2BgUPgmAk2kqpt9uG6sr3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4ozffJb74UeuxuoR9DCGBWrKacSA29LVQRUszvUVBoqaN6WR5hi1i88ZBxFJy5JSymc+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uGTvfWsd2Avx7evrq6qF4JGrRXUlM3+f+/9f//hfy5WmhULt6lT1TWHYXATsUA868tBg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41C1dV0BIppqKdl7byylZLRWTinVXBBT4qfUNJ95pgDWdUH2dGZfiAg13IhNn/K+MYSA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Vd33Bx7DzF7fXr3zqCoptaBU75KbGvjt70b/mfJa1gVtaDEy0NDBq6E/0sibkEGdjnDw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QO+91kJEIUZhIRqNh+2d7REj672DOcVaxyIbhAG25ZJiiOd5QA20rhs+vO+gdzzifhR9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rRU6O0S9Ojs72cirDfn9tfVrLbU1U40pBR+A3z98eIFABu4fKk7Q4Mx8taJDes9PeSb0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coo5n2gdGkKUqzV6Hw1uRzua88wwgnQVg0CGCVtznMe6rHT1doTdQdmFXVqhYabJYDch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OaPeWm6tmNGybDEsYJWu1M97Wc66rsdxtFZ7H82mzvNU0xTTsiwXo9SgnCCQ/96DOBaW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Bxd877bX2npPIa3bvZqdeybTddk6cWn2+cvb634cuXx+e3x5O1/P+jgrOoT13lvvRLyt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+vPH+33x91W2ldck0bkokkSSd9ERsWnvTbUribBjEjM2c6OyddQIuiveNhKF+MdQgEBG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xAXPPv4bj/7NZfz+h/w7QIOQDU/PpEZiREaChJgM909GrOhHScZMxEzMytzUiMwxegX2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p9y0ND2yvj70l9fH10f+uuf/+Ntfci5smrysgRfvpHcWXjYfl3S/337z6aeff/NRTKNQ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VFuvbe+9M4+3cIR0nTEZaCSHPhNErdfzPIk0pSUEX2ufvodG4VJ1zqVleX28WVfUTh9H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LOMpLHXOMbETP2P/pn1o5UbbLFdK6VoRqQN5wDmFEFm4lqKXMhHEOyJaRMm1VvAfPFqe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PIXxffSxHmW92CBA5AgFzWzSGHCj5ep2tawruAfvfQixNRxd4WIcmsfJqz+Z4imjMUB6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1Q6RQc5A7QFFBwAWZnSxzqeOfrp6nkfvHfqDKb2sV92dvScKDfqt2exk+u9SSgjhfr8z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wJ0DRTnnQojI5oQQYgwAHDDO4AunwLONEyje5W50waxJclwPOU4Myfk8jmNZFuRhebRI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hlcOYujHvyf//7d/+SfQR9Rac8mtNTJCfQKzgKPrqv4q3VbV1jszxxC22y2EsD8eQFsp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v7MCzr1rwuEMpobrUru4ZV2YOXhU0g8z2lqDjg05LYTCOeepnJqMyo83ndkdG3Xbo+sO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9JxqEiaiVocaaNtuCDEfj4d76hFBFyfx3U0vopun876k6e04DgTQQ2IpDHpDLrlpKXk/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r9R6dWFDNXxH2mIu1lmx4y5tAaIHVUW8Xis2M+otR56F+X21HeeJZmq11pTiy8sHd3U2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vd87KSdPRy2g3uF6TkU5yfwYtMRyVbWajSM9iAjdcgCkwEx4PyqaEExPTzzvBQ8tl+qH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4ix/TTcNAIEaLhUWLz6EEKKY9FpLLtl55AgJRYZTdop4J7AQAhEex/P0VlOMwafarXfN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7T8LmhEXUOlRwtZXeezNSYgkLh62T62al2nGej/34ctRf3sovvzy+vD5q6axK2jybc+SD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h/unD7fffHr5+dPHxfHiOTlyRkrEapD7EZGQMhkUgJio511PRDQLIH+4fucf/v5rYISR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CNCLiNjI5vP87oufnvW767tQ5G/6mJKRCTEPvCKOSNTwHGwyiItfPucvr/vnL1++fN0/f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zSVr7+JMhM0xOy9+WePLtny4by9J7pv/eHvZttsSnHfkmZKQaGWrhgKHUo0kxGVZI7OS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TLmWIiJeUN3KKAVj4YZmOC4Q0bFnI3QDo14rasaEKF6doFjeKQdiab2Xq+ztihe7GhIQ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TrSrmbmnljgIhEopx34450LwpdRccm9NBKW4HsdPzMEXN3rd9NaZOcQQQhCjybyiL71e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z11Droq4DsCRc4ZGgYjQAcl7/4wDAINg2UCkzwY4U674pJB4Wg9qlwYZYrWMYGweiQTL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GDMj1wAY9NxdAIGHGbKoglp8oBZmwKMrX35d8HoIxsDXIpGPx4A7a++U0qiHAnGOsGrb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yzy4Rugtvtk+F695sbz9wh8RaOMf/OHfG5/EjP6r/+vfwwcjrITS4Z0lRkmL2cUGOZyl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XX6BZNBxA7Hdj0YEGeUrDSyqmjN01KPWgC8u+Ls9H4JnllJKqUVVb9s2afnR5Avdgn+X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XkjfLeezd53zZ1dd1vMXMRSoNei9Y+ZwVs2MNfGMv+u2o5Yd4xCCh8wQbenmMsJ9gbLD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ekMPG/TemizQszoS6BhvZ2SzRWNKUUZXk3HAIG6Kkw706mCF02joKia2K8s+SaSRa2mj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0bZs9KzFzhSRUiqIL0B770ev4v5+HAjDskBhgF+e5Xb9/cIJFN90KWAeJQN8yWQQjjAT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ETcTVXSxiENSV7p1NeoucoyeiNSsKxovah0t5a/2eYh64b1YXPDOBS/OCXvvamtvj9PM+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69qMGksnya31rkpspLXb6+N8e33sx/HYj33f9/2RS/VOomfnI/kUXAo+rim+3Lb7lj69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azIhImXH5rg76s4sMLGqfbt0n+37d+vymeX67gP/L7z+vL5x/08P8p20hehvcf+/5/rR/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IwBMoMSd2EjMOTWqRt3kaPblKF8f+9t+Ph7H/jj3/Syltl5rra0eag2C4Nu6vby83O+3+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hTWJY2fdemveyYdbip69KPemvVuvpErWrffRnYmYmI0ZDUOFyLFnaGBDMKOSS60nEy0x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vXcmZkFLVTZiHZ1qUEoanZe54CerfPW6JrrcEsq46FICee+c9733x9sjl4zaWh+8maGI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dIOa1lp76865beQ3GxS+PHghe5oOEXk/SEIuNTf88nmeX79+CVeUDX/0ZGDf/ZmNDmxq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Q8+R2HN8Qu89W4epcM6p2uPx1rsOu341U1dVNPyBJsA550NA7yngGAT6yKte1vi9MuJ5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OT9X4jzmdHqB55dVRaTnJgcDUjOhOPM6GUhVZ2XE0yIf/xFjgFhx/gXE4N8r///5H/8b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h42I2tWa3jmHN/PeBR9CjHo9RG0VpaJm6mhUbf5IABJRqQV7H0ItZoZTCTHQaASKgzSf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JmZatY9SvSmVBKr9wUTgpoZCGpHJb+OLw6cOKn6WTmHtftMTHjNNTK0OLm5IVJi+O9wI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BkgkZny4ttpqVbCuQ/E3RkxEcNziE1Luz14f6XPv/HxaRP9tuMtRfQ5CEH4XPzvTiqqK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BEw9SZrx1jQaYF0Cum+i/0mzC3Tt4tDUAY9B12klAAp61b4TET6PWlMbLavG+6rqOL7h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MnPrDX3uQH7OxTCmoKFGVJ4SOsbGTliYQhgrpmtV7WhNhF624oTFCY8MtJFgv0AM3Lsq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imrUzUjinvue2+fXfS91P8ueW1Y7SjurntVy1drN1F627eMWo/QtyW3h2ypLjFuINy/3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hNCt2JTGaUlgucURKakSdWYS+h1r/j+j+//brr+TXOB3f/P/C/dPRNAYMosNdREPqoDJ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tl5LOWs9an+U9vUor2c5i55Z97N8PcrrqblTU/WObylsKSTHS3Af7zE5etm2wM4zrcHd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2VXnA2mFsnYiI4hGnTcUqoxidC88zuaB8QFBzIIlzU68G6fewUA11aaGXuEmbnBX3+x0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iAQf8OdoeYYDOwDW0YQRMIWu4BLeS1jQA4a64jdV57ECPKP/6fWnW+nXCVjuKttDfDI1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/ApNHdoYQJRnZldDsHEojv/hTDK6YAEe7/mm4DXhAuahpvOB9WomNgsiFIXRV4PFGWqD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9hj5mNg9dBIfqnvrqAkPo1ckeTzvdH6ImGfwQ69XIdY7tFY+/08CXnfsGBj1FR/ybj3f8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0ZsQ/qnVVlr1Ij6ExY0mjiKQ39fWOkoD8lUcItBhhuCci4O0/6Zd1FRyYqwRT5/nIePE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1eRqSkVPuV4wP3iHMvoGMjPPiPaCh7/DRqzrCvHXSLT07MQtyxKCh1AOAr0Y4+w4RJfA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DsYeABCCAHs6/+b5laev7b2dZwaCQVal1tqvugPxMh05X0286TrlFhl3hPXiJA4dkMMZ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gJ6mjd00pyCOOKltmJjKwSVj96Ghml275eZeCaIGhAeCdEra5o+bmetb511pqPTHXU4qh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TEADGDFsdBIzN8hvnxDs/Dpn8lhMCEwh4sbgln+O8bfB+KcUQFmZprQFkYMPrVdXT0e1H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k4QxO+cii4xj90TUmqo2NSVHLnUXVKQTdbXS7O01f3k938661/Pr25HLaWa9lnzs5TjI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fbnf//Dj9uHlfn958Y5T8uvik/fClpyLnoN0MmIlZypswkbWyIw7TDLoqc7UiYy1EiG8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/e0XM/+4Wf5/f10CQzNtbOTwRyo0EAx7Y3hLYiJvKvyyJmKnJN24E3fl3K20XpvVrlW1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f319e3vsr5/3//svjzNXkeh89D65mEIMPobttr3ctp8+rPclfFjcpxt7MiFiMulG/Wjl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SmzSqo6sQfLiHL93pMHxHGwmRFBq49CBUQ3P8l5Va0/RBdz8lPSXUmqp+/4g5nEmSAhm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GIpsZu3ae4c+xNhMtZaqwwyOHLlzQZj1Kgzhby5hfj+ft5QypYghBAimwUqKCE73mcFu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xspXxx4cVTOhPxFdB7W87w3QBsjNz1YEZibiVLNdVQwTweB84X4dBaRqXft5HCj5CyGg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ju+CQYI2MFfpljELKvLNoIoYDR5mr7DZwgFghZi0FKRleVS9eRmnP49i5rm6McnzSSZh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7+T/n/8FWvd37U5cTMnNA9mw1BQZI09ETgQIqFyVjuD/MUzau/X35D79gMGXdfHvyWmg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Mw7TKvWr1x6c4qjyJBMWH/xtuw2l1SzZ/F0hQgwRPtsuhr/Pju5O4ERRG4a/NCK0ArwK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wWfC6Qmlft+6h4jQMm9KY0C/g6BDe05AH7nOmZ2QEwp86MeQoXDvrT8ETP5F/CjR6BOA6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niWq+76j9A7ltjwEj+9lDvgu+le31h6Pt9b7PAsOQOE4jx8bFU+4ANaOr/w6PlZb1a7Y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5wKkY1FiN6IbMUbAXXWJGJopIHi+9dxg6J1nZsiY1HGQ6DLBeL8Ou+T31tzMYq221upZ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DXExk8Gxmpr2qtqJcrfXs76e9fPb+fVtf933cpylUTdSCV1iVyXSNbpPL8vLFv7g48ef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96UWSMHX2TNFxcCxWTZuZmhCZsImQmTVBzhwdbGUI8EhITJicmZEpU5MRZjOZMDkiUuuos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wB+v71jKv+ljf8frP0H0/3e8fv97XYeR2DeG4io7tCt/wXz1UScjQ2XE+xc6OyVhYjE1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nGtkuVvptlf6/Kq/vOYvj+Ov/vrz656/7EcpVYSimOPuWlmdfNyW2237+PHlN58+fNji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HqWiH5Hb1lsIvo3DO5iIWu+kFoKLMZDaaO/aRnPuGCOOt+haR/je+9w+V8Zs/ptTWlhG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4RhjHK5xdFQEOYpjWZwTYt4feykFYMKzpJRiXIm01tKqtl6nWhDMPxG11p8z6HT1GUT1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gYBsdLFURaKdaAQ2s6XdZUsnr/meC3+eX5iyaaaI6DhOtAWEgg9H4rqrvhp2GzVW+ArE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K4OAsd77rPShy0JOsDPLBIi51YqS7Hq1M08pEfMVCr77ShFhEe29tX4c+/x8CO/R9Ww+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YIThOieeEJF/9Ef/1bgLvvYn//4v8YXRwIcohrAsixHVUh77A0sH3cjNDC0y+DqBDaMw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z5PoniLyWdk5NdUjfXBp+iAU//z58xyIGMNySbuhtEd5DMLWWRw5h4Dl+w2fcxaW2Wjd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COWH8jFnLCwRQd1UrW0/du06swDtynTgpt8J6OZVRh/m8bLLkkTc5dFRn5PAhaBk38ic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YZmYU0zIyqNVLWgns9FGd5onxN/ABEyEjFq8jt+AFbDRWisSMW6qpnKV86W0IJ+Scw5X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tXFA4gTXeCoWxrlqRHyd0ewvkSMQXmNhxNN2SVIx7FOMigI/+PLggxNpvZUL0j2H/pNO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wQdon4l5HG1s6sQvSzLmXPvoxqomTCmNVjlnzqWqOc8uKIVSqHYtzT5/aZ8/v5bejny+7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tQnz4sULeepLkI8vt08fX15u68fb+unDy23xwl38lVYyQ3dMT+ZFaHQ1V2cmQ1ArSoJg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kpEbPgfH4JF5OCwe1fbE5MjGeXdGOA2Wfuf1HWvy3f/+zo9994E55r8fIvzo/v+Grxvg8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fs+T/57rO/T/u741jgbQ59cHKWBPDQdAAc79RTabHCiJsig5InKmxEbMzgciB9qdiUyE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EVIy7fT2qJ9fj99+eXvbj69v++uXvVVqnU+zw+js2luPIdzXeF/cbYnbGn/68OHnT0uK4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x7QE/9PHdV289n68vdVWnFCI0V+nZ6l2MlVSG0fHPp8A+Y28EibRB3+pcAb0TSmFGM3+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sjoXHePrZrPW2ntXD1pSBQgqfaMxokCBGntzPGk0IniNigkeIcZoYpNzE6JPBOwwEiOa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vYJ6QFADgh1oaKQRpbOg2r1XM+f82nF/jDnn3lWox3RH73OdD+Lexaq11my/Md7xNslZ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yvJMKy2kCN5XVd0PsI3K2KsjhpBSiimyEHLFTBl5EQUAhsr5QcH3bw+/85OnLEtr7WxW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cD+lhIjGZMbovi30nhW/YqVRQX9J9Bt29nGsDnDOsSMCq7ewy0jkv8XtMksDmJbYw6hp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94garoCQU0pcqXCqExFVVc2UpjzPOe3Te8ekK2gxf9XXItAyogxD+pwZzaK+H3eRE5G1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1tq9l/9v3XYnIvY4rXXOe2e0YfxzNp3GGNlLRyxTrDHPc90ZOqYYBSePCSEAVkLoe32/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sDAMOuU0Iva2kZ37acF9eV1XKVEHEAG/wDlnMtMvkN1jZVne3R4LoNQK9/vcJ83vw6II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Td2oznnDB++slVLmeYHYKjp6pyCttZAC96ALrJzfxBYv6oz2ogK+qQAAIABJREFUtNbG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kGe57ozzqEuhAAAW47KJrFKKrUISJZ6C85CiC4VrL2/RyRb6C45LJSEF6/KFECs9iJSS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IqUIIdR1ozpbpL4bQATGw8WegXs8re9U4sSDSQYG+SDneZZlubWNbawPTkrFUJ5zLnYu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jHxmBQLrRjwTa7tqnY1kW+4dH+22AkhEFFNi9YyUIs+M0ZoArQ2zxqIyOitB6pCoahrr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VXWb/NxY5310LjWVresmxJhnbJogijwrilwpzDIzLLI8U6XRwyIvC5lrFAQCSCJIIkER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JABil3ggiQiE1C4uiMB6ulZKxxcLUmR9HQFFgJbBInhKLRAEJujcIROQAJAACCCUQEoh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aUPdRUhdN9BeKoDLYr1HLv/9KksrXtOfdLYVY7Cqp3YvI3Z7MhCklN55RBSdJqVf/rsk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9zdfeyucpP7lkZ4HX/zk/0EUXwMOlduzS2OKKMPU9N54qQuo5U9SuiEjLXkT9Xrcva+f0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l40KELmwEAgImIj9AWUCBIgoEFMiArZZTCAjCBIYAKzF2sZp46aNm9SN87G2Td3UwVnm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yDIfaKm11sWgyPNsOOQnrsy1KnOzMMq1RIpE0VP0FIOSMCi0RIRWeMLYhmBXJgnc05Pz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SgFbilW1jTFqrTmgta5rH6LJsqIsALCqZk1da62HwxGfFNu0ngQcGNZ6QQvoiwxuDlK3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G2stS/OZ+e+9n81mPHnsmkwXY2SEAABY6dcnYLFtwIo5bH8yW9yeEfwQuFzGPC+4wWMp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U0BETDKgLs/QdDkjbBiA2E4Ve3yar9K9mhb+897BpaP7yRhD0zRMPDSdfTuj/eVgYJuG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IQwdbVxKwfQ72vN27istbsj5ODN+zN37I1z/7rnPOcfXcpblQghrre/8agggeM/fr2lt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V5sYY5C7z8hckJbDhd0In/9tWh9T6IkY2CUfdMskcdsaWmunNrCHWj13Wydy36mVYhVZ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Oy6vxKZTm6RWnhB4EtZLOEIIgu2cRGutJaVsmsZ5l2WZ0RpR1E3NM3WTGbZJ6EcJXbYI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7GILK4K/UCBXvQDUWJtiYtat6IRzMUXGKkxmVCc6YKcBJRVTHJYd61r/HOIKlHdbG93x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NjnmO6quK4DWg4yTSHo6hUAxNzcXY+S5muBeXEnZzU1iZ2DQ3V3EV5HkLDzZ3gMMNgiB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3tdNjUKWRcHxq0op54PzIcXIAD4BJG9jiIhMLzWRIDEXHzoZfbsGSmKjLmOkViB0QuGt9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MllIsHtpPKlc42NKYENYmjUzF1wAn8B5aqwLISopyywfFMXCaKHMZZFRWUBulNaqyPWo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kJCIqJXEAy9m1IPuP4HNvrIK3vuxtMfLSLCEnLpXrGDzdmtRxyliVACQKCFRSvwEbOOy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4OBa0SWadM+L/it0ix2yCUACgNgLt1KSrfprmbQFLY2rDekWQjD0AgAcTq260GQpJL+m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8gbdU5Lftp+vdTvfJn/yQ810udWuiznpoSO+7KFjuf6otX95b7vlv/OCJIAVqoQf2VHt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C6N6xPltX0btb0gCI0JCJAaC2hoREmLjgnWhickGqmyobGiaVFVUNaG2bjyd1t7W1kZK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l5mQSEarQW5GZTFXFmWuh2WmBcbgkCIQ0w4BgTSgRtRSKKk4eSTGGPyUqMmU1nkBKKtq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J8IEoJUJlJq69s5xzy+EZB40ID+NFaJIBDG0dDaWCKw8KpIfKJJjTWI30hbGmDxvF9eU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W7scm9SPC6lzB9Ft0ilHive178qwj3aWKVZo8ABQKVWWrXNXXbcpRADIRo1K66aum8Ya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rB0A6LL72L2NVjh+7tEKym5DxJ4wyNJ/LhTciqgnBpW1VoBYzWZ9rRBb67behF6wMrBf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SwbaI5xQG/OIwN877vth6oxsEYXRmjtO9uMbzc1xStV4aQkRszxnA5nQRcvz+bDOhcAS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POp0gEwvYPilbzEJiENcEDHE4J1jAw2uK3msMhiUvAbHENnnn8+6tZYRZgDoe3HoCHH8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+ylRCAEF8vuklKxtCGA0HPVTAB+80aYocl5B2aZKaaUV2/i01IzOrHFlz0QAwMYv/dVp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GIA/lLMA2KmqsQ2PHti0mJvvmKLWusgL7rO9985ZZvYqtcz8FyvIn4ikjWGrothGESYA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v+hcJHmGxDvLfzIej5mFy157bP7IZ4Gf4+3VI5D5wDFE5iH2k3gioBhC8CyCynWmjXLe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pZDYWFtVDSDmWQZS+hB9CJhIa5l3p8laF2IA4u6M2lYSZSAIJBPKSCKCSZC5ICeVnVR2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rlxwITiRHCYHoU3wGwwGZZGvGpULo2LN3NwgL7VU2kghhJJSSZACgUgIkAoRCSkSBYgJ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R2rRT4VL/2iAHdo6Cluq8E98fX/wAYAbUGI6BSLCtm3b1q1bH0Ioitxa1zTNPd+/58gj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sRc20C+wXd4YpERsykREWZ7PprO77rrr4osvnp+fe+tb38pr8HXXXf/Rj168//77v+Y1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Bx/EclChZCv8SwSdt1Ld1BdfdPGu3btee8Zr161fR8TYTVthr2SKPPzwwxdddNE999xz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l++IWNf1Bz/4wbvvvvu5z33uC1/4Qu4N7r333tNOO+2oo446++yzy7Isy7JvIbhWEI8g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cMvBjDv6PKyYeuf2E64H2PMEJlw0RRPdfCAGFAMRAGBMSKP41BvKBUqKEMSUKIc3qZnE8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tdk+qxcksphQgAAkhjFQ5opAqyzMzHJjV84PRoFw1Nyy0yKUgWymIWuAw17mSShAlG6O1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kvPOewsSi6LUOouUppOZdS4zeZ7lwKnuMWnVEgWYVZViism3D4pu+V95RqgjOXEuTkcD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rhh7YJNvBuSJYDgcsKMar3ncw/Tj475d3utE9EBRSqkDwyUicAhyj/wzCis7X5kY43Q6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rAohsNEcdDKHXmCJiJ1HyB4KQFYP5nmhtZJKOWsZPOBIVSFEnxjU54AwE4LZ5TxiQMTO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pUa3s7wMtVNprrTYDr/zU4q98K89TE1d86Kujanruq5rk2V5nud5ziuQlNI2DQosy4Fq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0/tkMuFeAQF4CZErshr5uPOZsNbGZU9ZyVbMMcbGNqEK7QDGZDw9YrU9h+sQEU99mIIQ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dz/Ls86rePnp1ltG5HnOhjZ1XQuBWZYzquO6zImyLFAUHJkT24xq3x19zzDAqoVV/M7M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r6ngz1oJTvLsgN+Nc+qEyEPwTWObxhZlUZYD1kGEEBKl3iyTiKazKY/f5gfzUsqqmjnn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FzxoZ5PQz9i8942tnLVNbfmrjUZzvO983YxGI631eDxumqYsS+dcTNFow+Ef4/E4pTg/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xdCqDdluAh8hceS6xDrLr6zrRkqZaal1Gb2zjv0pW6cm73wM3jWxbupeGlA7F72XUuvM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6QEkMREmgUCSgGIi5/x4Np3MxuPxbGk8HY9nIUghTUqIQoNWkZKQMBiYVatWrxpka0bF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s9YIRsWgyEsKCAnBC9HeSAzs8hAJI1+6SUBXfvzXbSvW9P8tLW55fWIOHaIQMqX4yU9+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V7/6tWecsXbtuq9+9frffuUrH3fw49717nc9/nGPT4kEpHu+//1TXvrS22+/vfvYPQsa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+1100UVHHX201urhhx/69Kc/tWnz5j+wVkolBNz/wP2XX375o/d79Lbt2z92ySVnnnnW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bdsVV17xwIMPAgDXi4/Z+JhXvOIV27dvf89733PwwQc/73nPq+oKAbTRw+Hg+uuv/+53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I0JCCFVVffGLX7zxxhs/8pGPwIphBADMZrPLL7/8Pe95z9LSkrX2m9/8JiI+73nPu/zyy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9Tvf+U6u7Ddv3vyCF7zg0ksvfetb3wr/u7LsoosuetGLXtTu+3+Y+fjv2LAdZS3/2v5A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KAFj8rH9kgJIkGAhqwYoM1g3CLjREwQBNsC0pmlVT2b10ni2OHW7J9O6CU09m0x2P7Q1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MLowcliWo0E5HOSjQTEoyyI3Wg8wo6apdi660ahQxkSZeW+DSzq54BtKcW5umOVFNauc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5N55ftARQZEXZZmL1pmgZTX3J5R9WngRmU6nXJTz02ZxcUkIUZaD4XDIGAC/vmfpAwDn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vCdq13V+GvNhXFn8ETGZ2jvnx+OJlGI4HBVFXpbFdDp1zhPBYFBqrRmBjzHOZjNr7fz8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j1NKTBJ0zrLVMSLy/Bo7cd3KonbFzsaqqnhYkGXZcDis68Z7xy7yPPDlIoZfSUTs5sux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FXWsbUTkIBLoEnGBh4Yr8Ff2jGqapiiKoiiNWYnddss/Eyl56FsWhe084/KiGBmTiJy1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VcfSKvJcKjWeTJy1Qoo8L7iFAqIUk/curaBqC4FcifDaRpSc40Asx19aK+2cC8H33A3e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otbaB98r79ugUxSxtVRcVq+1zzPAoihIpZQMa/AYiu/Vn977um6yLBuUA4bVCSjP8ywz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tZqAnGXqPnPlNPPwmXiSHkH+z7LMaKOV4v2MIaaYuCIzBkII3nnZUSD7CU2e5VLK8Xgc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gP0QW34GddiAhxWxCND5FJUFt0GJb8hES2VRsvNlSmkymeR5Pj8/D53YryxKYwwnJAkh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7InBd5pSis3yQrD9xU3UqoGV0pnJRC5CFxcJKSkNShkF6K2dNC4HNKYozCAReNegylFl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0AVIM/Y0nfjKkYsEQiG6WRPHlZvYOKn9eFo31iFFIzHTsjTKqOHCunKUq7myGBT5sMgX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SoFQgKk3jbcQ2uEu9qgvEiAyTCSQB+5E2LloEbJbXGuH+1+zQuz1pj95HcJH/GcG8Ldv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vb//vvuU1lqrgw46GARc/9XrP3fllQfsfwBzcrRSj3/CExYWWvSvRxtYSqO1ds5/5zvf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mp9li4uLV1xxhTZmv8c8hsdbUsjjnvKUO++88yN/8+GTTtoyPz//D//wD/c/cN9kMmVx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ykpecf/75O3fu/NqNN/7KM38lRC+EPPHEE17/+t8766yzuKU7/fTTb7rppqZptm7dOh6P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1p+IjjjiiA0bNnz6059+73vfyz3ZJz7xic2bN69fv95ae8kll2zcuHE8Hl944YVZlh17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72c/mS33//fc/9NBDH9myhxDuuOOOe++996fv5n+aU/Pve5O93nGZrEQtPxEoAnkJBCha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GiVFCQIijhDXlgCFoTVZwoXUBTNMZ3ZpMptVtmrctHbTuqmdW6ziw7PmgUntIwZCH0Gq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zOVSRTsq/GigTa6UKjMQ0llFclSWaPSuydRZPxqNUAgQamk2s3UjhdCmjRBkfV1MEaCl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1/2Mt4cQptNpluVZns3NjdgorCiKPC86plv75IeOqpVleedT1zRNo7Qui4Jx1tZwu1MY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WZYbUwTvffBVNRNCcPHBEHJVQY83WGtDiKPRKMuyqqp4LjAYDACgriumdTP2AB2/j4GQ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siyDjp/IsS+UZYbVj977HmeNKVlbIeLCwkKvhhgOh1K2CQU8+crzgtnVjHY8cmd5aSuK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XTvny7Lom0bol//haBS85yIgz3Nux3uiOIWgtBZCmCwDIq2UEMJoLaS0TRNjzPJcCpEZ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QJj8DwBE5H1w3gO1YwmGiHuYXZs2KIWn49ia8va6SUwpaq1NZhBamolUssOug3UudmyO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7n9xabFLa5RC6BBCjMl7DwhFkWutYwxCIGfbeGhDAlNKlEKWZZnJlJKT6TTG2Af3EVFV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obNOyFYGm8ucq11+hzzPU2ulyFI90e0sy+GQwYksyzg/EACKopXd8/skXsZa731AgiQT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bYHCh7Sqq9ls1peQsTMz4GuUi2imWUgpsixHxNls5r3X2pSl5hKE2bB7QMdAlBIguhjB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ybhZCKm2AUXSmclGRe1jI3RAI6QUUgQ5mFXOueRmYTL1S7Oq9hMXUmUdB+4Fni4lz6Gl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1QuDPMsyWRYm17owWZHJ0mCGUWEShEgkiAREhIgQISRgfh4QMm8LqZN4ddE1K5YAHrsz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QHQEcPovhQD+vRtNp7MLP3Lh9+65Wyr50peesm7tOqHE+g3rz/ofZ/7P//t//s3f/M2R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RJASvfKVr+zpKSuH64iYEu2zzz6nnXbqeDxRWjMJgP93+223vfzlLweA008//RnPeAai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KS895V/+Zb/vfe97Bx10kJLq2c967u23375p86bgwx133vF3f/93l1zy0Q0bNpx00kkL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1Vd/Mc/zzZs3n3322a973esuvPDCRz3qUe94xzt++MMf9vvz4he/GDoe38UXX3zSSSfd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vOUtDz744DnnnPP0pz/99NNPv/TSS/fZZ58//uM/Nsb8/u//PiKed955a9eunZub4/06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9Eeu8ePx+NJLL/3BD37Q0wv4qv6ZAAB7bd1TXADwVUoAEVtGAv8BdfMi0b2SBABSENDf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M1zIhgBz/C4kJEk5ruPM+co664L1oaqbqklVHaazbdu2c1qSi5TMoMzy0mSZAFAC54bl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C2QGwyzFhAmGuckFSSm99d77GHyiBJRQcNncOqDzgkcEbNk7NzfHRUDTNOzix/0YE0KE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UUqZukgtpsQ3jQWi4WCY5VmMsapqppSukCa1C1wHNwRETk8VRpiUWpjdGJNlOb+SMXa+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WGrPGUJ78aO5H24PPslujpY6mhrwc5XBiRBC09QxmjzPtDExLFv28qeXJUcQRSkVLxYx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weGcbZrUwwArriAEgBgtACCKLDNZluV5wWk7s1mVZctZvt3R6cIPoAPqhZQxJWctS/lZ/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/XheLoQYDodaKec9pzsjttQ2yd5wK269lutHyQfONlWDcsCtfH/7CYGUyFoHwKhA62PF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hRQCBUvyEiWttFKt2rUvhfpTwqy9HoEvyhKoD65QnDEfW/cldp+N1lnup7kOaGzIjIky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dhTYw2SqB2GsdcyEb3ybGc+4kBBCCBRCISaGPak10scQ0FoH0I5tAEAptbAwz88p79sC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IiUCQEEt2SKmQOxUE7z13mitlBkO5vjSF0IBxQjJOk5YWKZV83dmR27O72Jkhceu1jnA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4zACMX6ZiJoQrA/oQ5Ypkw3RCArJxkg6tygX63r30nRa76pr2zgbGtdYlxJFosbH2gWb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GpTrimzNwmjVUOYGjZJGKQWYScikVIIEEkpBEULyEoMkUkAS2PmWgXpOqANEQdSHzfSk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C6Ld+DN9F28m22UIB0E9pf062dsSYUrru+usuu+yy4MIrXv2Kk07aQkTRB4H4ghe84HOf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/tre97bLLLlu9evVH/vrDV1/9xZ7r1t+eApk0g5/97Ge1Mewqj0zeRgFEmzZvOuvMsx5+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6lOfIkrbt+0486wzU0pN3Xzta19/y1vejIh5kedFnuc5Gbrnnu+dd+65McZqVh166KEn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+jVrVp9wwgn77LPPi170ottuu+2aa6454IADfv3Xf308Hu/YseNLX/qSlPI3f/M3q6q6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NmaoHH/88fvuu+8TnvCERz/60c9//vMPOeSQT33qU1ddddUhhxxywAEH1HX9G7/xGwce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WwAA11577Xe+8529FnWmmy0tLcGeBlY/D2v/8oaQmAkKCUCy6gBWXq8EAAlBEDsUdEFM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x7+WXPkiX8OBQBSFiDlGUkgSQceYxSRdlDbEJlAEmtax9mnqxGTWLE6qxVk9mTZ33b9L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pQUiCVwYZvsOMJdRaT0/t1AUhSlGDI8i98GdWSHFkFKKwdXONc4brfMsK8syhcCEWil1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SIWfSDFWAlFK1FrG2DrnCEAhBDvQ8L5rrTk43hgdVvjOUQKIyYfgnEVgMXlusowzkHhF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nmbOkH6MAZGdAzRb7vdRfuzDwyKAuPJDO6osSxiUWla2t6sYInYZvjFGALaYi32H1vMV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tXY8HnNxzMhx72QA7SWNPG5gdiQXK71scuVApF23UoymLInIO8d7FWNLcyLLdQSu3B/+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IqWklfJSmizTSlFMIQbb2JV4uBRSa9WZNaaqrloVlxB5mxPPcyNatjrq74XWpQGgxY50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eUyxD+0NIXjfMjOJCBCZqzcoB6lL92FJq1IKEUKIs2pmrU0xcWXQ72O/y0w37bWCfIIJ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9vQ4AkAmXDAplJ8vfS4R5yEB9ObVLTGFOtpUL50XQsSITEshIrbIZRc8KQTFBIkQBYBI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o9Y572JIKFEKKSUKH6ILDfE8KgQgjk8ThMCmnlqK4F0thFBaSS1Vq6FRSiUEEFIolaRM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AqQSOkddoM4kCQCYWffDpfHS9sXa07RyO3cvLU2mwYeUiA1tCKOyfo2ANQuDhbnBqtXD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i9xkUivVdfCUsDO/QSCEJIgQuko5JUCAbhkTlLg7YlfCns3O/xP9r91IaCXVe2WJyjKl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2gviP47+/1vR5kdu2P0LEfnCueVf//Utb37z1ge3HnHEke997/u2PfzwXXfddeihh65Z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nHHGPfd8/7bbbj/llFPOO++8++67719v/Y4Wpvs+y2ZhQggfXX/xIyBnfCRKCWjtmnWn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74wzzrj52zdHiD6422+//fDDDn/CEw457ilPWb16dUoREwkCTJQoHXTgQcc95Sk33njj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jtw3LIRFt2bLl1Je+rMzKLMve9IY/fO3vvHbdunUnPPWEuq5vueXWW759y7p168875111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x213uNoLkt+/+wfn/vl57zr33dwq/fMn/hkAIsRbb7n1qs9f5TuzdwA4+eSnv+c972Fl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nPvu5e1Ed+VchhJDy2KOfyOA4Nx4dieY/7WT9W7a9+DSEncdAB0R1P+65IbFQFKBHDggQ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I7SssGVaPN8Isv14AkSSWCqiTBIggUjzmAAJZAKgFU6IVeV27prtWhwvTmY/3L5raVp/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EJRBVM5FocxgOBoOR2sW5hfmBqsG+dqFfJCB0oYzppXzrp7VzmsNhTYo+NlIzlY+9NY9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UJi0ElU11SqTUiqtkWMTCJQ2Qut8UNrGEkKKYWk60Srj5zNXCYQgUSbCFD0KriWIlOoa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3tg6nSMvxtxYKqWzTMvOEJDrBiEE29z16zp04L/swuF4VeXQQh58tE5BKBKB96Ff8pNt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CZSSEpVAkRIoZcpiiIhCyjzPOxaFb+9cAKmkVroosrk5VddN09iUSAqdZ3kiCivc3to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hnrk50pG0AX94jYa9tCCCF461zdNDMhWO/BrD0CYLYktZoovuQgxRiCB2yAoByUw8Gw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34qi4AO6PJbs6PQseGNNWrc+qjzLiICtlHpFH7+e8X/vfAiBo9n76D8enDP4J6VkknwX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5e1679gpqygKNkUAAEbFu4dm93db6iUxcYHrgBDCbDbtg22EQFbKab3MkYQVDx2ebFHL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Ct5zkjdTB4RQiVziAqIJUkuejWnNEDdZWznrWZevlDJKCK2RiCAhIqFIkQSikiJRCt57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qXQuzcBI5RLsmtnZrEkAACqS8pFq66pqV1U3tmmqqppWlY0epeDMU6GUUXrjqmIwGMwN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GJbzBvcpAAOPnKMSCZEweSALPsk95G7/jgX3Rzgw/hu37mnbOe/xL//ht/3P3FKKMUSl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v3fXEx73+AsuuCCGeM0115551uvyLP/sFVcc8oQn/MqvPOuUU2664IMX3HPPPZ/85D//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/8VkOuE3oU7JxujUmrVrxuNxLz5AxJ27djlrlVAocDKZZll26qkve9nLTnn9G16/ZvWa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//7nnXvevvvuOzc3RwDf/va3t23fPh5PEsUY4ytf+crnPve5H/+nT8CXwDqrtT7wsQd+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o+bm5qyzWpuUCCDNzc0zB5aVsd45ggSIQgqidNjhh73iFf+XD6F/KH3961+/9dZb99+8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awEIEY8++pg1a9YE7xHw6COPOeyww++6+y4AEL06k9g8W46Go3Vr13a44//hs/dTbHtc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ea3svu8zld9zjjxlZIPwJRQ8hkEgAg0ys3XcIG+dIggdRBagDjK0f181kVlVVM5tWk1ll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7vuZB+BdZlRm9LAs5ufm5kfD+VExLHUdBDQUmhC9N1rnF4UZAAAgAElEQVRlWZHnwghi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SAwAgShhjCGmGMH7IJVQShltsixHIYINwbrU9q7CO9+V/O1AXhldFKVWIqXkrHPeshdep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4hBk6J7GtLzwRWvtdLqsNuQqgVVy1OlN9jisQvAr5+bmACDGyNJBtm4TAlFIISXb23Ri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+2roFmXN3a8UKabxeKlrHbl0BezABmyEMaYocqMNk+jHk7F3PqW0aq6ddLT3knUuxdbK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uCqB/hYCyIxhlX9MMYSQYpuxyFMDJuIxCb9/aBIRW7qKzuiRHWFTYjac7JZ8gK7g6o9g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UVYEeE9VVXNUsVyR9bISOWBUvxcZ8ighBA7ElL0P4PIVTtSmcHXORYwrAIC1DafEVtVM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/jEJDmGlY3FrxRPajV3lMctab4o2o2/P+63FIRGAWlPulNrJFQ9BMmOkkMzY510AxATs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eSGAIATHdghSoDFKKiVEj28TJ40JkiAIUJCQAsFkaAAa56tZPR7PXJhGYUBi42HX2C5N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tJGIUiax1GKYm/n5Yu261VkuhmUxzPNS4SBTo8KUuZFSSNE20UKQJMIYOUqayFOIgMzI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FRvL2X7W32J5o1YiT0Tw6lefro3+ndf8zmGHHrp9+7aLLrqomlUnHH/Cox/1KBZhv/rV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A695zWuUkh//+D9effXV3ftAu1+Ixx5zzKte9Sp+ovFDKcZ4zjnn3Hvvvbt37yJI55zz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4MQTt7zhDW8AhN27d19zzbWf/syntz609Q/f9CYAuO322621Dz7woBBYlMWf/tnZX/va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qGMfs2njN77xzff/xfv/4fJ/+PCHP3LcU4+7+aabvvKVfznmmKO3bdsWY7zzrrt2L+4W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9exb3/pWSvGqq//X/NzcSSedtGP7jltvuxU7ok1mskghy7JyWGLX1q5ZvfbEE09cs2b1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/NPHL73sUuhm5rzTAKCEOuLwI57+9JOHwyGIPQA/+nk60T9nG7XRCJCAYvQEAY1SEmCo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xRIRtBYpQVW5adVMaje1fur9tGpqm5qA1sWHds3u+eFibV2MVBS5UWqQmcKouWFRZoL/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50oraRJKqQoEkJBEYuuIFGPwLjpotJCFyTIhE8gkpFAS+ane8ZOJgNjTKSXvQt00KUap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b4yf3tj93MFCAACQUtJaaK1YPsfdstYaAKWUeZ6jaI0x+iKAOicrxrO53eVet8/YAxQE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svHpZGUEiWJMMTTcafNfb5vgLhyO+uMSIzsDeu+apmGISxu9sjrpZ/8hM5nSmrvW3kyg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ACz3N9oYbRKRc842jfNeK6WlYuYta+r4OzHHXuYCABvb2MbyEWE2BHf2rKTnb75S0c4/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gPCb93xIpoayfjQxtCWkEDgYDHoGqXNOSsmsOAQ2qKemqVmeIdorZo9ZIIcCSCnZoFYI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AJLnOSI455z3bHQMrUcjxwovuwj3ZlUczsFwEDxCoNLRIAQfZN5Za61z1tomeJ+ZrMhz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SwBSqkyXKVHwvrHeO4uAWaaMNijYiSxZF5pAHmQSOqECECGgC8knsXtaN55q6+umcbbx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uBi8kiLPTJHnq+dHc8MRKyOKTBW50kIaJQujtAIleUZOkkBQEhQBAhDKyBbQiBQFEYkI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Hav5F4/en3Zrp04xPuc5zz7qqKM2PmajUupDH/rQdV/9l4MOPviss85aWlq67LLLjjzy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/6U1/uLi0+Kh99wWA226//corr+Q3Wb6/AJSSzKnu10khxAcu+Iu50dymzZuMMZ/85Ce3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3bJly1FHHXXHHXd++MMfueee7y3Mz7/tbW8blCUQ/cozn3n33Xdv2LAhxnjHnXfe8NUb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OnnLlhMf9ahH3XHHnVdffdXWrVs3b96EAP/48X/8p3/6p+c8+7lXX3PV0uISoogUZtXs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OS+77O+QxGGHHf7Fa67+5Cc/eeCBB5ZFKYR46KGHJMitW7d++UtfQUSi9OCDD2589Man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fP/99wuUCHDG757xrGc9qyhKzgQHaCVzALh69ar5+XnWf4cQftQx/sX2yI1aBAKBG0QZ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5BoQhBMEOFI0Wig3LAwTighEADGCD+BCaFxsfPApuhBr6xcXZ1U1q+rxAz/4YYjBxwiA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VpkymdRybjRX5maQqzWjYvVQlRkISiKk4GLwjY9NnitdKkQRYgoxsv4oEUmlimIAAM5a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MVopGQILmsLKXr9fwleC+arDuYmI58hdOoDSRkvJDkgtiN7DAyzcn0wmUkrOZJFdoEmL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bXmx5a8gW5ccJQBjDLaxVV0pqbTRZVkqqVJK1tneBiAz2WBQOB+JUjWb+eBjjEyzoz2L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uoBzLnQLtsA251iKveZSHGUb2Y5RKaX5n+GQ97MONbXi9XaaQh1lOiWqqhlD9x1Dh/qpP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Zx/1G1cG1rqUGj4HUsrRaMSGuLPZDBAG5YCJo8zg4LVTSlnXddPUKVFZlmywzMc9pcRG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th3DM2sjpRST7+KheEIxHA5TSnVT13UdYiiLgt2vUrTW25amIURK1DR1XTfs3csYA1eO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w17wAxGxxI4LN66c2HYqpdTUVdPUwfvBcCCk9Ck65wgxUZIaSzVIIKZN8B7LYiHLMwQK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5zaYBPN6nrH7sXx0qyu65AgJHQgA0gCqZQcFNmquVXr5oar54arh/mwhNJALkEhKgEa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BJCAh4sRKUGKXafFiT7QWde21qoYmXMQO6IST+exJTb/Yvsptn6eLYVQeb558yYh5Gc+8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9c8P5l770pcccc8zLX/7ya6/90pOf/ORzzjnn0EMPWViY996nDu3/pSf/0uV/fzkAEMDn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O6dRO2SillIg43kkKdcyxx5z/3vPXr19/3nnnvfu973beEcDGjRu/efM3v/6Nrx9wwAEf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yF133W202bBhw44dO/bdd19r7YMP/vDsPz37la/+7Ru/fsO73n2eFMonH0P8rRe/ZPXq1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/znooIOf+cxnPOlJT3x427ZPfepT93z/ewj45Cc9ectJJ4kuafPggx/XD+M++Jd/dcwx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P/uSiiy5+xjOe+YEP/AW3Kb/2a7+2uLSbm6GlpaVI8corP3f//Q8IKZSUXKwLIWJqI6RR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ecubH//4x4tHPOJ+sf34DQkJOmUCEglWJCAl4J8FYUIUnEPNWQdAAYGQWjEN5UCgEmQA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RAQXkvVQe5jM/OK0WpzMdi5OFif17h27nQett0sEgTGHaJDmTLZ6fjQaDeZXzZWFMVpm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RN4H5wBJaCUGQkdKwbmmboAoL4qiKIBi3VSTSdXRsXmQ2vL2sUvMo9balYha5xwmgZXl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KcuyLKXonK/rSgjBenXmijEngNcsLhpYnQgAgEJK1eepwvLEITEzjKFfgSiFyLN8MBxk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7/1wMOSklRCCtQ4BtNYxQQyhbmpuvMuilEqmmBrbxBhXz7ehf8vTfSb5I6JWCtq8eSOl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QsQ22tU7a2MISuvMmCzLpFL1bDarZqxwE0J67wAwz3IiYu8aFjMAQIzBeU+JpJKiJeEr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GOvTYox9LI2UMsSgpCrLwjrX1E2KLBjNAcBam2VGSllVVdPUBJBlxmSGUpc6Q0kKaVTH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sJwc384FmbLB5V5KaTqbGm2KvFBS1XVdN00iakcyKFC03gZ1U9umTbDATsIQY0JEpTVr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7wiAkrEY773zoW6aEAIb+eVFGWRw3k2mlckzKQ1JAMKsGJA0uypfN94FJdXAJuEWYWky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lQ87FicEQkopEBQmI6URtFBmw0E+GhZrFkZzw8HCaDgsjFJMoUNIpHg4kBKmRBQgCimF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BPylEVBQ+xMA9OFqCIBInf4eCBPT8xEFkQDsfO8B/jMm9/8/2jq4ku666843v+UtkOg5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mufF29/+jhe+8AXXXPvFyy679I1vfOPc/PzKvxhDy34ngKqqHll38a0Xos9NPj8/Pzc3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LC0uWWu1NOvWr3v3u961bdvDN954wxFHHLFSfBxSyPJs7bq1wYcyL4uyjCkkL2aTmbW2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1PF7af/Pmk08+ef2GDXfccceHPvRXg8GAItx1110f/OAH999/f5ZdEdHWrQ/177x79+KFF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rPH11Vdfdd5577rxxhu+9C9fUqie9KQnzc/PI8A3vvVNQNi1e9cNN3y1rpvxbFyY3GSZ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3HAuUQTEN7g3FEXRU3fhF+D/T9oQABMmAqSOyS+6nAQkECvAJCYt9SqEnk6SQHQyHFIU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KYgEWsAwQ8qQ5jKiIqVVyAEKEWoXduwaL01n46ldnEwXd43ranb/pPG4o5HCRQAhi6Io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WVlkRVkWmSgRIIJbnHIrVZSlVNpa54Oz1saUMqM54QU780vsVBTcr/OuU0q+SydvmgbR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83tC0Ci1VDp0yTXcvhMRI+LUJg9pRF79W492WCFC6brv1qieQ8ljjJw7MCgHTrmmaaaz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KUt1XQUf2DWOg/d6pPlHgP/VbJZSyrJMaU2djUBdVf25hD3OIQghpFLcW8eUgvcpRu6P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px32PrEDTo/o8AHqCiKRKmaVf0UhPF/IvDBs3Mcl0uIiMzIJRJSaKXYRLl3JnDORRHy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bHsOyrLNIHbOzWYzrXVZ5Ey/DD4gAqfi8vsHH5x3McQQQ3/6RetYAJw3L6XKiyEH7llX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Uhvd1OwARUVeDIc5AaYUZ7NZSmEwKJXW3nv+Yjx3kG06UUu5oJSgDR9DEshlpkJhjJZS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Wh+rQNNEJitFLityS5NprAmVaLyOMYbd1XS2c2lx2jS2bpxnE00t8lxnuVZKrc7N+lX7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uRnkZjgoBjkaRZJAKcgEIRGFAFQjAURMhCmRSMAkfM7xIBJd9gy75IBg4kkrBxSASbRy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VUoAjAR0+joAQFx+yS+2f8MmhNi6devb3/GO++6/d7/9Np122mnW2ltvvTWl+LJTX/au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y40bN77it39bK9WO8wC+8c1vHH300csSWWA5iUgp8V3ArY8A6bzftn27EHI2m6YUv/yVL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5S99WRm9ft36DRs2/O3f/u1FF1/88tNOA4Qf/OAHO3fuVEr56GOK3rkEactJJ/3pn/yJ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+43+cgQIHg8Ell1yS58XRRx+9fv36W2+99Yzf/d2Y0lmvPXP79u0f/dhH/+CNb/yDN7zh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ZJk57rjjFncvfuUrX/7ABz5www1fnRvOVbMqpvjRj148m83Wrll75JFHnv7q12zavPmW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V68588yzHv+4x330o5dc8bkrNu2/6YzfOWPDPvu89a1vXRovnvay04594hOLvNi0334r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J217spQQkCCBENiFOWC76lPPW+yR89atui8IWtAQgeOypBSYEqXkkaOBQAAKwEgUGREt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zScUASESNh6Wpr5xYdr4Sd3Mau9CcN7X1WTbZKe1blY3IJSSOKdDhnE4HK5avaYoXQLB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VkrjADAmSoFpDZCiBEKAlJxAlCgIUatM6UwaCN7F4GMIoVWk67wzppNSCqkGwzkUIqbo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1hQnaq3ZNpgIQvAhxmBbBS+tCKHkztMYw16/KaYYvHe+qmrnnDFZUZZK6+l0UtcVr8U8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R0MhRNPYup4yAY6t5fszuMz8ZxUfY+ZMV2DgQu45loaOixit9d4z5z/Pc36OOOcaa+eH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PNvicrkkhBgMhjFFnp1rraWSAkVKiafv/cxbCMGhtAAghCBKMaZEyTlP5FhtzwiMyUxT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qirnnNalUop/zrKsLIsYU9NY/tw8zwHa8ChGfpjikau831muA9qjmRyAUKrQWkmpyrK0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jDYZoUgpuhCzjE36agQoi0Ip6bxl0bzOtFGKgBg3SZFSIoFSK62UTIgRMIIQqCJFH5JP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rBfjab04mTqfrItV421ILoKP0fkQYtRKFlk2KgejhcGGPCtzGBSiyGWmZZHpQsvCqAxR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vl2hkSACxDbApr8CEUh2/GCBmCBBZ968/DDoKNUdaAZ76+lXEOewlSiTANacEQrWNbEX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Wv7F1p+FpaWlD33oQ1/4whdijMH597zv3THEpfHYe9dUDSFYZ88999wDDzzw5JNPbgFF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L3lJbEPcYTKdrl2z5v7779+69Yf3/uAHq1evYd0zInz7O9/+wze9Kcuyu+6+O1G69tpr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uW37tq/8y1c+/olPfPWrXx0Nh/vvf8DN3775mmuucc7dfsftQojHH/x4Jrfe/8B9n/3s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C0BEcecdd1x33XWr16w6/PAjrrzyyne/+9233HLL8ccf/1u/9Vta64ceeugLV33hgfvv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3lKccdvjht912266du7Isf//7/yLLzJlnnnXvfff+zUV/veXELcce+8SLLr5oOplQpBtv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fyX4sHrfNc9+1rP+9V//9ebv3DQYDF78Gy9+6lOf6r0//mnHf+xvL7nqqqtOPPHEE044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y/8vbd1N3xb2CIziISR4JHyyAslj/98eFmzfBYDxzpgAQEBnV0SElKBTjQEgCiRW5ZIV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DjJAEDJmRHkkiAJDglkTXEw2xmltbSDn42Ra142rrN3x0O7x9MHaBUSZZXlmTG5MpkUmU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MHODYljko7IocgAyKUGIkBK5KKIPRqLRWmZKqJAoxRCd91JJrVVMqm5qkxXGGOdtYxuB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3XitTZIrhD+sdsXIXW8lbr31rj13bhxPrA43WWmmtTQjeWlvXFVHK82IwGDZN3TQNx7zx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dR1D5CBEKSUlcs4D7An+Z3lORLZprHMCUWlttJZKAVFMaZkzu0L9zyZKvWchi+CJyIcw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QgWFiM4729je94ZXeq5EYoycap84W1ordlZCRLbr72/LLGtDRfuUhRiDVCozGWsomV7H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vXK10XlZRkqNs0BUDkp2F2Y/RV73+YuxH9NeF7tWWiCEECmlpmlsIClFnusyNyFE73xy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gCB6F20tKQ6KItPK2iY4q4XMTCaEiiEGZ2P0Sgid5yBUAoEyI6kSCU/YRHSBKhfGs3pp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Be8pRoqWgoveCYEKocjzVfOj+UE2PyhGo6IsS2OkUkKhkkIYLbRCBNYEJwmEEJGCIJI8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c+Ie7c9P+VgkxH9z5959DOeu0U/9Wb/Y9thaFzBrpVD3PXjfAw8+gMhjG4yUhBBSyB07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6KGHbthnnxNP3DIajTZv3nzKKaf03f+111579tlnX/b3l3nrl8ZLhx162Jo1a1CIQGHn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RKGVEih+9Vd/9QXPf/7xxx//ta997cYbb/zwhz88q2aP3vdRmzbt54N/wQte8Hu/93uz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3fpQomSUueWWW+66624ppHeeSUXe+4MPPtg5d++99577rnMfemjrwtzCH7zxjZs2bxYo3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qVa+67vrrzj3vnFULqy679LLrr7/+ggsumNWzY4465s1vfstTn3rcBRdcQEDr169/5St/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D33oC5///PU3XL97967ZbIaIxx577He/+923v/3t2x7eHilccsnHLr/8ch8DJBIobr3t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n3/+iSduiTHQz5vtz8/xhsv4CAG7BUB3B++90d46nh9zjH/kH+/ZZCx/KLYCN0BqFzAB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yIciJEygYXVGbSqmiAlcYJZItDbOZnYymS1NZkuTZufuycNVHQiFNiikkEoqrZQ2mckL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Vs8PciNzlaYhQuMKIwZZYSSg8N5W9WxqMp1nWisJUsTkvK0lUG6Mlmib2luvlMryTAhp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VDrLtDFKKSBIlCBRz+DjjjTG1hHIWuvAZlmmlWaHoqZpEDDLszwvWMRurWNKGSPfs1lF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mGPXH+Eu8qdpYggxxSIvpJTIWsbZjJW4HCeAKxoOLkRYQ+89GwDUeZYbY4bDYTWZWmu1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5J4n+uwhz8kKrMGTSuaF0UrzgNxa75wTbXwtxBB7ymWvD+TKI4awVDej0ZDp9PxBRZdC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iVLdNAjAbAaGBJRu2RZSSuectU1MaS+1IQAIFDmXTsaYLPPOhuhnVTUoB0YbhBBDIoiC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TAFooVTt47gOUmd5NvAkmiZ6jwmGQmmVZQ1C1djF6WTn7m2zabV7aTqezmoXQEiUGoSO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WrNmfsPCaG6YrZ4bzA8EE/EwgEwAIVCwQFFIQpEAHRIIFBQpUeLQDYoJkTg07OcH21wB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v3waDwXOe+9zpdLpp82aB+NjHPnbVqlWI6EM48IADNmzY5/zzz3/v+e951ateuX79BoH43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i/6b0TrEmLpUvQMOOGDdunU333yzEHLjYx7zkpe8ZN26dQg4P7/w9C0nn3feeY9+9KMv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j7/slFOe/vSnxxiPO+64F7/4xZf9/WVC4pN/+Zd/6Zd+6czXnVUWxUEHHQxAf/7nf740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H330C3/1V2MI3//BDz72t5copQ488MDPf/7zt3/3u5kxV155xeb9Nl162WXr16+PIUgp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fex973vfJX97ybHHPPGxjz1o165dz3ve83/913/t5JOf3mJEQjAZaDSa27Jly/HHn3Dd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t2zZ8sQnPnE6nb7uda/z3u2zzz47d+4ECUuTxUEYHHTQQUVZHn74EQ89tPW7d373O9/5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/X9ubouf923vA9X//n+wekcGDFdUBtR5diEmhZgUpBS7RVQJFJAoCQohKqXEULkRin2H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QuVh9yQtjqudu8fj2u2eTHfsXow7U6IggQQQpiABy9yUuRkN8oW5uVVzow3rF8pswVob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IYCrapWp3GQShbUz56LWJisya23jXSQSKPKyzJUGBOf9rKqIiGJceQwZBee1bzgceue8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g9IYk2JsJ+x5VhStqbxWrQbBWkspDYYDKdWsW8r7eKH2uHEt8K3b7uz06LJdWVMSiFIp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2CkCg/fsaSOkBCImOGitlVKMafy4M9fPHuq65vkCIFBqg597EyWlWhokdvH2PBrhy01r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CpvxMTbAfAJCnkQhCv4/ZC8831jnHIsLeOFvbBNDkFJxCPXyoenccEMIRAkQ8yLTOosx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ZYalkgkBgSilCEQgIID0SU4dNRFCghBi3YTx1FY+VQEntVuaVrVrJJISUGYqV0ILMCKV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zM8NF+aGhdGDUmlBQhClFi6XlCQbE7ST9QQACZhIT9gC6KzPYUiNDcQQQKAQqfO473Wie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nsf/jD6JxE/3tPiZgP/pEZGGPz+b2Bue+Ukbn77t27c3TbNx48afcOJms9mOHTtZI7R+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DBFbHmoiekSiFQCMx+Obb755Opsd/7Snzc/P91ahUgildVM3O3Zsv+GGG/bff//DDjsc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3/j6xo0bH/e4x5dlwU3Crbfdtmm//Xg+2muuiEhpde+995VFMT+/0DmILF8Mt99++/e+9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/6CGHrJRm8V7v3Llz7dp1VVXt2rWzqurDDjusaeqVPOLFxcX77r//oMc+lsU+y38XiPBn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+FFn4We7rYy9/hluRN00UTwSyMEV9jPspcgqJJYssJ0dAUASTFtGkooQXQAfYHFpWjVN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BxfSpHI2kIvgQqoaK7SZm1swUs0P8vlSD7SYz2mUSSO00iozJjMqL4WUqapnKSYlpRQS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kIESbmoYoWWawUnfQWgcqJQBDjMF7IWX5/7L3Lr+2ddl90HjMx1p773u/Z5VddsUpExti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QphGgB4t/gBadGlEoUWHFi1Ej5doQQcBEkFC0EhCMChSFDnYsh27Xq7Y5XK5Ht/33XvO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xphrnX3OuY/jqnLVR7mm6nHuOXuvNd/j9Ru/Mc8cuKwFyQHUBoMwBnFbFFUNHGqrXsU4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vnsc8+Ln7ff+4BvOQ+MVdTkEx/y760Y3xKArI/5z773UYmpeGBjMHNfu9X7gPlnS9c8O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l3wws5yzp/vjFe3PldsBVdWxgZ4L57mVQyORbgaIW3XJu1U3QHAqMechIiTP/fOqNhzY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DkREAC+tTYcTcUTIoihivUuXLqpdZFmWy1rW1pvi0vpaem1ae1sul94KGlAIMYb5cJqm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YZ7i6XCcUzxOcY44BYioZIYIjMCIoM1E1NQAvag7mzpPhG/fUQzEFFBhBOARQAF1QHKB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NOg/fyL+X9d+zMT/Tkf9uoWzDfaGuHsdyTlMXif4r0OVpVxRBeNeeJoAQUTAgAhDiLVV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9vCJ97uEjhE1p4Ly2N9Oj21qNuVsZl4Kfb+X/CW4ujYAACAASURBVLuq6nmMd5Qpjx9+3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vbVPk/g3AzB67T7HcSLuxD+MZAYBT11CGBwG/kwAJAYKhmQIZrB2UOBzkcvabte61nZZ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Wcta1ktZlrKujJTyIaQ0H6Z5mg5TmueQU5hznmKccwS1icI8Q8pGJOQkbGba1VSvtjR4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ckb31m9B+S5dN9jcJie3/AVnyWEOHDzx2qPef+FzH44J8XP7m1/86khJVAUAJhr1flSl9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YMDpepz0wPMZ2sAMag7pwQL4pLso0at6PBzY7wJ/rG6ZFTsDAzjnIGEIwasGeGkmD+E4c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nBACEhKSIiCgiBqigXpoAwwCosdOvAgFIomJgUkXEWm931F+I3ucy+s1YsyLQDc4n9eX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bm9uzmupAiKmqtrNqlpTjjkep/nD956fcjod4nEOxxnnxJFoYs6MOcA0+Pqoi6laJARQ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N7/oN/lngA6xGez3CAC4CyozcWKrbe1t+w+BkWpwpD2RgSfcbyi7H5X4f6Kv8EcD/fsU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bLsIdDH5us94YnOK0dXx7VVvmvxSyvPnz9VMem+tT3NuddQfs/3Am5kBEcUYVLXWGmNE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AmBr7XHPnCIzpXS5nHda373D4myh5Ek040q51mhDCOpQIRHn6LQ7rRdFenBKzTszw2PYB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n7at+akR/6Y2qoM8ABzsM4Z3/PF79S5CUPRyKUCKpMAAYNrINASkEMxQ/BpSMUDmZIhi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y1ov1YrYKlJNq8rtoi8XO6/l5c35fLucXy5lqYGZgzFYIIpIp3k+HXKeZT7As+N8yPOU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A3GIIYXAhIEVFEDFUXcu/lwPRjSiYRRsTjBXa9AZ/p1aPgROMfhB/+CdwzYhZgDw//7u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aZ5rKefzuYvwFmDzTzsW0an1T8fTNM+llFZrqdXMckoxRmKeYtopi91CuIbWMvO6rrUWF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nhl/e3tLTIR4OBy3l4qDGhzo6Cn1pZRSi3sbnK5nMDsTj0x6QCRCjiICaJGxtbWU0qsv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J07x29/+LoVIIXAIgEycDMNa9KOb5ZPz8vJcb5by4uZ8c3Mp64qq7rsxNYOep/DOO8fn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/O07PDtNPf+b94KXi0BNh3T4fZJloRls9useNAfGqtsLr9vlr/wavjGHuZcIBnGLPf3ic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VAveDbE/UIZ7y3h94V38kKLDHetjrNLP7VO1vH+8bnvb0uXrgYL/+7pt1xP3tbqB4oo1e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x/jg4W9+6RPX6w1DgCvx/6kGoNoT1YQf0NseTYabmN/PEfuB3yT7YxXG7feG/XDv7UNA2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p1/Rr76mAfHROijSpkOgoac0j6ADEYHBsvS1tT/5zkef3J5f3C4fffzydimXS71tWiEw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4/Fw/OnP/uyc0yGHz35w/Lmf5QCw3BhqA+kIGphDpJwjoql1r1WDCGAkKj4RRIRmtdRS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HQ+HGOLzw8b349PxW1/5p66b61bPPsYIiF7qd58B3YjG/Bi31mprYDYyBZjdKQcivYvH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wRmMmZhIt3i/iBBRygP9t4c9fBXdvR/jAAY6yN8Jgx2ssPn6zEMDKmpgTqQMyMjB6w94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pbYuBqhMEFiALms5r+tlWW8v5eXLy82lrtXEADCEFFOMiJZTmHM6TPnD958fDvnZ8fDO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IwA2cNnPCCrwiDDpTQ1xFKZ4xQG5skjsCRf+WyrTPqwm4u1O9tOrzs8blZI/ZcOnmrBv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z34A/Xzl8P+sm24JU/uI7Oq2uu7SY+v0DRvilTL1Tv7BK3fb6x9yZWPcSeLHTDnXpgji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QlW7+ituNBKvEv/3/3T1+63nf1rhf2/4d3P++NU/aQ+2x4MIy/f6zD8rXiV72n54teLo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ntZCYCDoXWtXMeMYKUAFKB2KwMdn+M4LuXl5vr29ffnypYiKwO1tQ2RE67Vqb3Pm58fp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4nvLnPnuIAXonVUqBAiOCEQITMgKaBbTEkFygmNdx6106ADDRz/7U+2MgPhe/+7Wvb2G8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z3LOYLYsi8P6YADuUkyp1bqsK5g55s7rA3nJIzNjJJfHV9Nk+4H38ko7ht+N9dZqa52Z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3Nxscz2oD2yUym0iMs2TOzTWteiG2HePIxFzYNe/uuBSZW261i7GXVCESrPa9VLaZV2X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mfMSsyo0RQUMMZ8Oh1MOzyc+ZpwnOWQgugocMYHZKKjp2D8ANRjU9i5j/3SHxAMS8HqHt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i7ZfyIy/CD9oseqJ//e2xzrsqvhufyPcdHv2R+P6vSu+OEV3Hx3EvPvzYv/O263TXJuzB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8yqsM8bd/3v1/hKBqSKhquOkISHeIv7sx3X/44w6bbePBpysArx0CfN9S7ceyPZ4Mx5Z9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1z/Wrg7LG63/6w5cbR7E7+U4vOY1e5hqyIux/wkIFGEgDNSdBISbXx8RoHVoHV7e2lJl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Su1ECNCZkdDQNDIecppTyJGnFKcpHnKYpnBINAU+BphZT9FOU4yMzJRS6mpOTfi5z7zr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X8QQp3me5pmYaymXy8WcBzCE2lrvPcWYcybmUkothQhzmvYERDDrIoMFKGVnLNjhC3Dl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lsVpllNK83xgrufzLQAmjyLE6DTd7oro0ss6kgsOh4NrKrXVdVmdv4+umpFzyvO3v/nx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pWrt2Jq2Dk1sw8QTMMvg9BUkZIoECKCiGqS18+WTm/5CO0gjlMCKw0Q2MyRiFVCFwNE8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wcnhkA7jZE+62xFSRK7NONOkbkWKmRgRu3bfPk5FDKMAsSIBEd0vKnhPGiCg185REb1/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8kNgNuosg5mFEAG01ooIzGybw3Z/FyIyMRI6AOsBzAQMVEXNvLAQODjRIzKIsPXZiZ4c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H+kVtGvUZXeT0YHfDy4dRERCB6dtODU1gBCCqQezFQFDDKYmKntah0/FyNfwII6Zl36A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JYyPbLrRvQ4MMKyqZ+z6+o+pFhWPuzuF5ZhGgC7iRaRExR2DaqJiI9WHBoWCO8+2Wd5e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HfjqRwkQpIuro6UURPRCFf6VUQmU0MuUqYhXfTTY1guurkLYhDYgMyGio418P4cYvFzn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P7Q5CB3J29vAD133xB9PRIikpnDHderdGFCmnZhom41dbRgoolGedDCF2PXDd1fiPvlj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99+q/OzGiV/J0x+J+gnrvarqhF8dbdgAyXjUHGxmYH+qxScwcNHlPWqAfnwH5Rrw74L7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yynvL93nzQaLxlhJj1kT01bo6N7xgQ32cfd1U18UAEAiRHDuWA4jPwu9Q35nmsYQ946J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s6cPXno9FdeHHQB8pL5/iGi/q7x5r3xT7VPk+xMRVBXM9yFePXM3CnylyEw3ICmaqXRR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Td1PAY2QAqJTYeaU3c+Mg35er9d3X7L7czxW1ktYgW1XBGEX8cpuaiamHiv2u3mKSRSq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p1ZBAQZgRhC73C6LieO7EdXTbSJjYpyDHVhP0X7x53/285/9gLDWLswhcKB4Z9xs0L8v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+XdMn/P5hBgda+D8216rwJn+DKCW4hn2HEKMcdwXG0vfmA7aZxMRgDmg5/sBOEUREs7T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CwCkFJ1I2QxCCF36oDjI2S/T3puohhAO8+xTtrN2q6kn/wmm2rELKbACUUiB0QzXFUpr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BNb1xcsVED77mbkL1AqeHVJLWZaS5+l0igDQivS2mkoIIaUcoxdEgF6xNXWsHiJ4DIgQ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IIqtQmuCCDFSyogI66JdICUkAhVAhGnC1uDly5JSjBFDQBEo1VotxJRzzBMygQjUCtKt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XusyBFOD3qBU610Cc8oUAkiH2rT3PuXAjKUoM6aMqigCBhoDAkCpWmsFs5jS6cRE0Dv0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F0ZyLw4HCAyAUAvU2kSUmWPknBERaoXaJDBNE5maIcQAavjRdy9INM85Rexitajnf6Yc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rh0/sOu9uDPEBDFA71AKeCmNEDjnECKoQKlmqiHQ4YCAoAJmeFl6LX0+pMOBVKxWqE1N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KYhgF0d4jF0N4HcxIgIz5Axm2Dv0DiIm2olonogIbm6l1RpCOJ0iMUq3nMEMbs+gojlj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YiFwiORRpCbQKvbuLp4rg2aEySFnYITeUQR611qqaH/nnQMAiuC6FgB79iynBK0ZIoSA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PoScrVYsqxlYCBQCxAAhQhcoBUzBB+qOBx84AnLAGDEGM4N1hdoEEAJxyhAj9A7LxYgg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ukAthog5QZ7AFEqBrtCqxMgxQkqgArUB2GBVGwKYtigYIjMwGwKIQG3QmjKTfxcMXrzs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GBsLEQDwcukidjqGnKEUWFcTVUTMmaYJYsTWoRbo3VTvm3FezipZCIAIvWGp0JqaAkfM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wAwxjomKAcxwWUzEYsKUABF6x7KqqObM0wQxoKjVCq2COhfOdTQHIRBwMGb/LtQCXQAR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QmuWExADIYyRnq01CxGnDMRQK9QKIpoSpQQx+iigC4igB0XvvTQgs6UIKYEI3J6hFEOE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+dYM4NkzMIXWIWcQgcsFzSwlyBPquKBMxZgpZ8jZjy22BvdpZgARYwAOEIKFAGZQVqgV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XhZoFWLCnM2NJmYQsRcvNEY6zIQMrY6HhwA5AQcwA+nQZQstGZiBD9p0nJ19dXoHFTMA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YV3BAHIC3wAAoAKtgwikBFMGQFwXWFcDxMCWJ0jJzMaOUvXg4xgs4XDauQgAAmQQg9ag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FZYKiEABOAAxEIBUkIKm0A1O76AitG6tgDaIAeYMHEAEREHkbphdwa0/r1UT0Y4Jnk9x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EjOE8Jn37if+feWP/qSLrOvae2eiEELKube2rCsTzfOcUvLCtV3Eg+5gVmt1/G2K0dfW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b8+1s25rbhI53K/3Xmt13L4z+Xs1vJTi4XB0KoPeG8Ao+dOlt1oBMOeEiE6C2JpXTxqv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EUVQIqSAMUwhZE+Eky6tV0BMOaWUa69rKWaWUjhMk0G/nM+lFEpxmg9gcHNzoyLzlE/H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uZ5GuoqKqwoSJiHGoAOouBFQIIUzzlFNCxFprWYuO8sfRAJbLpYvklJ89OxFR71LKKiIx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++TimPE0p56iipdTWqttcAJtTAe4mWUTMMBDHlJwNySM/akZIHFwll94qILp3BwGWdbks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01abmiKS64Jduop47SlT20xeN5lHLIIAOAQiDCHklEMMXWS5LOfb83yYYwyuX7bWYkrH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b2/N4HQ6xhDKWmpvABCYffhg1lrvvavK/dAwAICJGoCnTyBAjGmepxjjclnOl0trLaV0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XhDz82fPYky1Fi9rGTmmPDRa21aEiNSs19Z6k+2+xM2FhYi2GchmBoiBOKU0zZMZ3N7e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Y865lHq5XBAxTznFKKrrsvTWD8fj6XRsvS+Xi6l5uUwEbK23VuUqyXa7pYcvwH0qABCJN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AJynKaXcenPOu2mapjyp2bJcHP2bYgwxiOiyLJ77ym6ai0hrondWo0/0bnntqhaPyqNs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8+Yvl0tvjZmPp1OMcVmWsq4iEkL84MP3auleXijlxByYqdXmObNmRjRsxGs2cr+akJCJ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+lYuPYRgAOuyivQQwvF4CoGXZSmleoHNEHgtZblciNnPrMOGWuuuww37FnFXZM2Z1wyY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tFq7CCH58D1RmZmPx9N8yNL1crnsvk8zq62pSPQSaIyt9lKqSPdyi4+hu+Z15dmrp0Yi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BJ8xP2W99ynnPCVCuz2XWopTrQCSlwfzBXQfm9lAaqsquAPyHrpCPc8rbNlhfkiduF1F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6j5Yt+ZdTKSUHIXt1UwQMaXoHDCt996aiPhLr6zhnUbFmAOzZ3LlELE3PZ8vXg0u5+xu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EyBczmVdS4xhnmczO18u0rsLkRgTInh5397FdOCtdv8lgAdkNwMdIcXklWxLrcvloqrH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akXElFKM0Wu4mxozHQ4TEl7Oq1u/IcbA7Gvdm19Qd1BWtxO2SwLR5RESp8SEvVstRevl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2qnY1HEXpwu1NWdcWiUMIhKa1a68AGEKOcYoBWtfSmqo27aKKhMxMxERoiipiJqpKACmF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i++Qn/mp9+6J/9/68tcG/11rzSsXzXOMcblceu+e43c+n9VsnibXDEopBpA3GVNqraU4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95Stxd4+MHSkKYDHGnCcivFyWdV29aIG5YiF9Pgy5S0Sn08lTBlSVA6eYiHBdi5cSIKbA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N1ARoddFtJtKVwMn7Z3mGGKTvpayrmuepvl4qKU6kTAjqLZaSwghTVPxtEuOU0wcAppJ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+qwDEwYE50cyj/eoWWvNjx8iTjnnaVLRdV1Kqb6V1azWRoTOPb5cLgbw7NkzQlxL6a35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3EdGTFOevD7T/dsEAUB0CFowSDmllAIHUVmWtfeWYpzmWaReLpcY0+l0Wte1lEJEKUdm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jjGJSG211SqiROTVj5AQrp3/QGqqMpiY/eAF5pSGetd7Q6IpZyLyKkfTNKvpuixIlFNi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iPM8MXPrfV2W1jsiBuYQosvIe7cmgql2kd66iwoiyilN09R790zUwJxzdsiII0h6b54C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Ny+R6Hg45pwNdF3W2pqIDE9ajG7tAwz6Uvcx+mb2stEinZljTCGw63Oq+u6775rZuq5+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Wz8eDxxCa2utFcAOhyMzta0RUUophOgZyrA7S6+coNrF9V3XwkMIKlprVRVH5rjYYKaY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uVDVZVm79Cln/2cp1VG0TqLl2gAYECHSyB3yfqhIba21ajqYNMHA5ZmqMlHKudVWSjnN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eg8pHw6H3uX2fEaEKU8cuLZWWym9MHEOOfHMaADCwb2gYKPuiZmZiHZp2hUJU0rzNBPz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58+fEdHlsphpCEHVnNHrdDr13p3CJMSYY+IQfN1FxB3lPifMPFz4HvsxG8DlLiIdEGMI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yyKih8OcYiq1qFoMgZhKKbW1Ked5mrtIKasZxBiIWFX8pWYWQsjTlFPynXON3/GXeo3v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YFBqKaUC2DzN+Th/9NF3U45zyutSS10i83x8JkbLcu6txhTydAgh1lpqufReiCjHOXDG3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VMSltZkNJtcYDcwHO03Zg7Druk7TPM/TJ5980mo7Ho8pJzNbl1VVY04pRAPrrZVawYCZ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5WMz29DEdlU4xpcgcPNBQWzPTnCdE6H0sgZd2iyHmKSNSKeX25mae53me/OpY1yKmyBRi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EQ1CJCYzK6VoFzNTEZfxnh3aauu95Wmap0nEq/lhnvK6rK21lIeis65rbz2mOOXJla3W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HXmVahjm0TjCrfdSSusdKWZn+WUq55uy3DLh9OwEKS2XdV2XaT5wCC9evDjMxxhjQJbW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EHo312JFNcSQcsIRVgsebcFN7JZ17WLOckxgIYacM4K1Lp9573RP/P/673zRxX9KyQAc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alshgflwaLW21nYHvgcUzSym6KorArixuNcvIkLaIq+uYzqJsUdkfRn8BgyBnY/PJYeT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vcVwRzZca8l54sBezOAeZa+fKhBA80rJ7n8RxVq7KMQQwhhs6TKoAz2qVEuprRLSNE8O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dMBBrQiORoxEJF7JUMQVPdsigsMfzuwywxMX9/OgIrVW5jBNeQ9leb2lKU9IVGtprTny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XoY4uAXvNsv9ewRGWMsRhCAqLh1D4GmeTfWq+qTToYxaxiEEInR0qKo6zmMtpZRCHj9m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IxIxB/L3qmopxbdEznmeJwBwrTOE6CvrN4WL5N0sQ8ScJwCrtTkNu28MD0l2kQccAB4p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NASe5zmEUEpd1iWnnFLCDX6jZujpJKplXUV1yjml5GksKuJagn/eCS73JHV/PSGGEJgD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QmEOrVVV26pgqKr2LrWWEGLKsZRLrYWZpykBQmtVXbUKwUk2PZLlr35wa7t+CwCe8gow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hxDYDeagpmUtIv1wPMYQbm5uW6u+BF6qRFUBYWwpYgAT0U1bheHGAnS73y0/M/Wu+dIQ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4TilbAYmpq2Jaowx5rn1fl5WFfHD0lW7dAEBthA4YQ4yQa9iC5gh0k5rtBtSPny/Z/fC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AJh5Hc4KBh6+vL256RsRiJsTZho4xBQJaUNyeJjVAO7yLvzY+raS3t0j6JqWmS3LAmA5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nPsk56yq67IamMt+p08dYGRm36lDAj7CmIUNCr0sa++jvnvKOaXUe2+1EnPMSdkQlA3L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mEpH1PmUa5NaxaRF1pAsUAANIkE8s91ZDUYBbt/GbGCuu7td7jehl5dT0ZiiK0AAIKK1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R5pyngxcgnbnd+JRt962+O+9C2pH1TiGSaR7ebrj8YijLN5CNI6wf2e5XETk9Pw5DIKZ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XVqtQBTnCTgYUutNtcKI344KBc4xw5tJLl1KcY05uvm6VaPNKWW4SnFHxBhC692v/cPh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nBMRM/E4yPrQr0NIIY4J6d2dQA7TCTmmLq2shZinwxxjaLVz4HVd13V9/vy5AbRSPbYe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Z2Z3P4h0UTUDN1QMvRYzMiMjq5qfHQAIMU45mdm7z6Z74v9Lf/jHtdZlWUIIx9MJAdx1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aooREK/LBvTe3QFFRHmaSinSeyt3PFybBgS734k2Wl83y9ygn+fZq257XoBLRNnqIvOo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JA0IIYcrZjTA3iTa3nvPcghMhChAahTiEHgKIjoLCrqU6+gkBOQZprXeBTWUxMzVlDoF5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+XAAgL7VfhZVUxf/Azu6GaPs/kCH77lj3wD2TeZvgZE0AOYBOV9UVULiEKT3y+XSWss5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T+9+uhQAmCFRDCHG6DC92mqrLYQwzXNgElG78oYBADF57ePWqqk5KG9dSymFiWKKcdOR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PZgpIHikIIbo1NHruhqYe/McD6hiXj7CoXmuL8cQthmj3rtbzyFwiIm2/FJxNuX71r+o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gYmotbZcFvdMMjNslZQJ7+Zp7CgA6WKmNHbUhYhTTogEZiK9uVa331sDbiYiioT+xilP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Y+bDwe37CgYpJSQaqEDTwAEJWyvu8QawtSymFmOMKRGRX4WtNlV1x7SnR+od+AACs5e7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nJOfU1EBQK+lCQauEHu6nZ8sv2GdbzulGGNCgNqaYwgGJGnfSwADKuVlwFKCzXvXmofn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OUciVrHeOoClmJiw1ioKFKMBtlZ770gEDIgC1k0QarCupg3HAl3hsAd5cAjEPo3ODuSB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MSy9I6Hvg4GxNBCRZblsYiy57ejHdpQUH7m2d9HJXS7u+CR3zBwOc+CgZm5NAuBmv14h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jUQuITyI6T2k+0542DzSrrXllH2NduRmzskMEEBMUlAAVoilLUgxpqQIHtcDgN50Xc7S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ray9iRkwInlisUMEXacNwe82dk3LdWgnmWfG1sTMOARGcr8MDSUCYCdwM6u11lIAKcZA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Z/z+UGG/4d28XJfFN0YMMcZgTvWGyMx+vUkXA/MPDygogkirpZhICiFQUKMm0FS6qoHa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kDsxBPY1IOyte3hunqcQY+8dwV0C7DIFAJiZGcE80oiIUNayluJBdNwuKIepPU4H2B0A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3kurTlx7OBx8rhAh5xQjleKmhJxOkxpIH+ZKbW1dFjMbZxaxtdZqbb3D5iPcj63rIEjK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xV1WU84fPoj9f+nr34QtcowAxOxkWI6uTzH5ZWSqLlpCjLQDOAE8LHQ+nx3Kd8iTx3Vw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vCyLI0iJMOU85UlVe29e68+zDExtXRdfLAAUFd8ZTv61wemBOYyTVmuMMaa4gzCdtAGZ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91qKtMYHXBNrJoIjYVFtvvfXrBdsRi/txRcQYg4p2EVXprXfpzOF4OIQY99m/C3P0Xmrp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Ka/ramYeNxLXqUS79Gu71jWekfAQg6m5Z56Ye2vny0Wke6Bum597bbuduxdsPRwO0zT1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H94a77BzRhLTZm9xzomJS3GwYW6tL8ullIoI0buV0nUaulur7gmrrSLgNM/zNHFgnytE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o+pAqg8/E4fAnHLyLZ1STCkD2O3tWXoPMbhKcT82DADgtG4ODiDyFNTgBHMq6pWfzpfL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tNW7gYi1thQDMd/c3F4uZ0LykYYQ6MoW9m6s61pKhU2LSjmFEJmwjoBLQMRS2rKs/la3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reqGcSAm91q3dV1bq37jpJynnInYIc22MVuISG0NuvAmn3DrW4qRmF0h2PNNdg3Psbou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rTdn3wIAL4QRN2NlQ/Wrqu5+IA58PB6nWW4elgAAIABJREFUKdUqpurk2Wp2udyIqI+r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DOo5vl7XmZljQJSP+/InrV1a7QHTNB0O00TEbpv6RXG1qcTj0F7Jc0fXj2m5Oms2wNvg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hgN2XYsHKBGZKcbomiNsCHn3D7ln0ZW558+fOw1iKSVvXiI3DXeieEcwAIAHJXnbMH51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81Kk7ZraT5D07jF1x13N0+Rn0wst+me0N6il2jsLvr+2C4WI8SCygJWYnjFNZBjgJtMZ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zwlyZI7E7rK6OzvVvXTgvJDMTIGDK46jVyruioOhR5tTtjs46TquT3xH3+5r5Pf1dRUV2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8dsvxODBmlabx+OJaV3W1tvuML6uAYsAHHiapsCs2qz3xKGtcnurq2bL7xrHGIMnSOFV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dUjy8PXiVZ6F+z98cXFL/djvc2JOMaqZs+OIyOVycWveHed4p7uOH1w56N1hH+bgGPeh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zbm1b+/WO2xup82bMmwkGXEo8XQnd6AiIjgSa9tWZtZ6qaV6cayURrIPh/DOMY5++th+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0a+rHyMLhWjEIN37sw3LVWBEdFSOK78OGPHEvzHRGzJ8W7YQ2GGJtiwXZk4pe86M5/3D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5kacX9kuDHjjKCVC2xLkAABN0UCRezx+52Krqoi1y0VNOcZpPgCCKXQxVz48a+hukyES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Uwh+Z6IIjMkBAwMOaAJejGh3/vuMue+rdzGzaYo+nWagCu59VXs42C3VZBwtd/PQRgZg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73HAuMPFf9iTUDz/BV1YNnvsun/QPHqw8b6jGQwnWBqe580QBVPnORhobURQhdYVPd4W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d3fn0MNDsiWFAAAEJk98d8v3zV11TK93wz8ZAjGDKoiaiul9mNXD8AG6e3noFRt15nXH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xEwgd+roqCCIlug/sH7bGT8OGyTiELAOALuG2bYAAkIDQDVwO0rR8IjGiKaggr0DkQW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if34ymaY2gAf4chZ8CCYW6qIYObANyACDoDg/NVgjltG7wyaQ6AbmFkII1dFxETBFGXM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1irvHeP7SSerOQxAf+DAIUSqqf46nf8hIRKzsQCBOQ+VGsC4cAAAkACGFgCAYZ5omkwE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4uluJyG6Aw8JB18HjPoBo/SlgQ2v0t13/TQCgBsEISWeJjCD3sERLo/qmSGCH2MCQCb3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gIG1CiIYIzCPw79XUfc3jrROBBVtDYkxJyAyERBFAJOuqiBiBe3wV5fDXytdFKFjAlsZ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9+ZvQfltgD8iFl06QsBN13RjGNw2dl+az4oaSAdRZIYYIAQ/P9CbjVvxodrtWwtx5zsj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B0C4Tm3cgCx3/8aBdxjpDcTAnmTrkyNuRV29C9ATKcHfxkAETheRZzS0om2d+N1/vh//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2re5Z+BBER2iECISqmpvrW/5k3vKNOEIWMuWkr9fiy59HBAD7h0h3rP7dQg+2FyhpKa9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MOjSay3uZnbVfrjuzQCBRkEKv1JGsMC3c0xRRVtv/nlisoEJNvTLZnMvMbP2XksFxOTu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1v9G/kfkuufQPohSGFCCLU32YXPUlXgBIi9JFGOYJkRcL4uLfxtp0OMltTUECDGejqcY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+VZ1pB079Am25M7He85ddqq6ltWTCzImN4NUpdbmQwDPljYV4KL5H/z6P/nWiwtaT1qR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VxJsphUAeJRhXCI0yigNWYo4bm0kA3PNwJUV8oqIAK4teUCRNr3SN5+a9d7ctY6IeD+L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hEzBE9zhKl8Wt8DstbiyDcOEQ1sjP2rupMHtM28Vb1vu7gZg8bN0ndS+H2OAO9i0/xbB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I3I78vrt147B61+a3t2wbxb/93p77ze4X6/Xv7ZHwblXP++t8/PgFVfDv/7yQ4Izc911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4dXHthgQgN9WsFe+GQOFPa9of4tuu3TbDndRjvuZC2OSdg11DznBnf8Qd5Udt98+GMjd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urkIUCkD6l//5b/4hV/6QiqXEFBVa21ecy/xpd38pn70v1mbgZ416MCqaGBoo4DVK7R/1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b15xM90pAHDvWO1jvXderv/pqW5bB0BHocx9bjbP+YPtgVuEaSMwHscNkUb5AzMF3EvR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un9RzZ0ZboN5AoKZkd4c6UwYn332XwuVGoEgB8ys7dJNO2hb6u2XvvMH/wfCPyUwkwPZ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KMA4XFd6qW2TQLsLcMzzXUTy4XG4Nup8Qh/8Hq725/XOvPex+yrB9rcH/xzeb7iiEHDF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Gdoi7/7Uu1OKP3fz0qSLb1+mzR5ygosNz4tIolLa0lp3UocYI4/hh0fDHZLIU59ar6Ut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6+yx4A24CgCAhDGEGFPKMU7BzJZ66a35XeiGVogcY3THjHu1Pf7oL+3SRbT35otSOm2u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ICGz2FyDAFg0gooB8OBzcl19blS5bqtZ98V/WtbUWYpymaWf5tQ2C9Dim4ZGPEYBsrfcu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ZOZpmnY33fYwhM0vHUP0v7pDDLYywftWURVVXZZlhPG38+wQJffYuGPQzM6XCyHN80TE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AlCcXuJRKAqGf+tX/8pkygjEKE7Wh6i60TLpuMo9bQRpuBMAbPOw3u14UVDZueGMGV2b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Q+++/d0zgeBpu+jhfrw2+7ZDdFcrwa3Msd1hcJ8oANrm48T7FwmM+2kPQw1yn0FJ5DfY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57Y1AIQINMQMgBcWNHD1YItO2zWnnC+6jV8ibheriMF1hOwqLHgl/mGfQ3ii+B9ehl3B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w+nC3bCGgfBzBdqRo3vfXvWobfEAAIj2N9+94pVSzN/othMxIuAQfduXAIZFvm39bRyb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OOUAbA6hTbKMcV3J/LtpucOJ7srgXv15/M8+jquhD3UTPBdcFVszkW3UdysIqqZoK/Pf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qwRdLQyImVnrjc0Yv4v2jXf+0t8A+xllBvYiewTqdJoyRuV0NCHsB8lUQRQJIQQEuLO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rMG4T909cn8K/Exuy3O189TnyxX2bYO+YjcOd87QdDdjCdGkjxl3a3Xv7aMYFlztf0L0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cjINNbQ/bF/9X1r7o9ubj5XeF4LOiohoMYVATCG0I/SX/HGe6fQzvwDlA7TnABnAABtg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9MbtpgIO9fJg9NhJNXxnThnF/qeE+JwYjeR82t9XV5/H6jbsq4M7D3Uk1tNJr3QF2cgbb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ziFSLN8R+Wb72p+QfpPsdkrPIEa9MqIIeoSPSV+IKSGzUBXV3pPqzLxhFe9WdsPqXNXJ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RlBVK4ZEMQYOwdhG3GqsKKhob12kB43ZMgKWZZVWI2IIIU6RiMZFCgAGzqMFQwsXf9Ax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3Vp7Fe4cYsghnPLOmLltKgNTU+3dZqWfMohlvbQuPqsbVma0IXTXdX3n3Xc9VtpqLaV0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fbD667oCgIMAQghTCGbWW1vXlZjnlD00sq5rawJDCYo5p+PxCAAvXrzwaP00ebUeh7pU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6ButGAA4bDCEcDgcwMPD0s/nc8455ynGuKWWqoh1sU54XlZQ/Ut/8adngQBAAAQCcGeG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KRbgp7y9QW2/+uubJKz/iYHIkM2AuqE0QEE2YN+oWzWjtzfblYRXza3r+G/r0VvaAxv3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B8iADAxAtnKgrDSkJD7JefCkZvjqWXjzl7wXr/nnD61dOQ3uXdRgvQAuMf79XlWwVqW2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ZFkBcgCtPaXn/6rAr0xMijYKqxizsqEqudg00EfH8NEUPHSxPGj4+BDcxYDchbb/+IqP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yq3bafrbuenv1sTd5l/yMkDEAGalRNzA0CsKIv9Pl71G3UlvnJkiCvXZJIVCkYGa9YtIA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rIdfAnkXgIdSg8Pm3ufrSV6uN7e3Hqg/y2ZoEDAcvrmefw3hFtflcnObnmWG0EW7dGdT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dV5+rYgwAppWDIoUVUFBYAv67AWA37ydAHRzoPnv+mvm0X9LBgqwbDebS1wFqLtNabs6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V3YRAO5P6K97L5J0NbIz/dIHv/K3vvviFBiJUoxTSslUa7uT5kP8f/jhhyJye3vrpAdE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j6eRJrjv4L5Z/H0j7g0hvP/++04NtCwXz0IOgUV6KVVVnz17xhxKKctAMKZ5nhFxAz0N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PD5UzgjkyLW1rLHElNLxeOgipZTLZam1Hg7HsOWJdgOCiBMej4dSPklgGTRYR1AyRTDa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OL9nEfTpaW8ewhMHaAjGZMAIps2oI5oaGwQ0RNQ9x+YJ3dmm+lUfx+0U2vehAFw95AnP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4LgMsKoRGQ/L+Aco/n88mt3/h3UEEoukSmB5zs9P7y7LKl3WskKBlNIxSkI2OiJ/vsIv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BeOCQUHA3AHgmelIb1zH64v4Fe1VV+S1ur997FW68q4lvLGm7StqUn+/TyM0ACJV69gN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qhxyOqR3ni/4XIefzFSkda3dgrS1nVWA+KD6mdV+TuFdUr6WaPf98z9ocf3DvTPVAJUT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6F0uL29Ph5OhZyBXAEO6yfrFqf9OOvyLaiczRWIwYgDTkdgynviqhXvcnlqF/IlPszfq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ZcOULnr+TQEr528Fevc4H2LKpbbb2xvP2Ad45p/dnP+lbIw6ngkSOATcMPZb/e+7YxZC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DFdERJzneb0sy7KKOMVgdL9OCKGU4pRknsc/yDV6BwAnMHGyKlVtvT2IjgMAM8/zwcPb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UZ2cZg4BPQtAdSCQSUE9ZwEUrZMBW2Nz/MiPgWz/oTUDNEHoBIYIwGZb4ALBgK58eW97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3Q33N33sbe8Y9Tu/h4cYQAdyBAcDBBMyBTAFNOQflan9/9NmAE1sle7ZTarWe+utl1JT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OOjSIJgaNiVF6ggSZSuODQhvLnL71tvzFXb9VXTD7Xt7hSzceBAB9U3XuD56/due9iap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FMSCAANQHySQoCK9tobVS1YQI8cQiCBa0EOS6c3FPn9cm5lBysfjSVo4L+vgM0UU0UCx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mf9Q+BcNZTK/u+ID8McT/SFPNk6e9LinmzpPehwh69dvfu8/heVMgId8BOHlUpo0t7qv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Lsw8z3OM0Zk1PbLuWWF74sHenALIEQDO1Lus67quCJBzPhyPffBrtmnKp9PJUX61VmKa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xIaRL9Rab82JRwzsupe21f/1fEIinqYp5+x5hl261w0iwlpbKc6pkpvACtiatNrRDEf4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z/9n2BDAOhIQh7WbchJgY1AHO+JQAZ7S7I2O2rv46lv8uW/s7F1I43t5iAPtGCFKMKGg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32yG/qTtzR2Vrcmln+uyhBhSTMyBiYPle3ygA2YoKjdM3+yf/N56812UFaGgIgkhPMyS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qNnmU736wqa4eoR+VwVeZQk/MRD4yuv7DTrH264bQsQQ+fTe9MEvMv7C0g9A7KBIBOy9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NwyNiCOnSBwReZ4f58f+eWmihHw8HM7npZR1p5QNPSqiCht/fuHPCykrkZHeR77A26I8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6mkZxGwKtMzPn78Qu5xvoOuU0vFwBMRr+PMQ/4d5zjm33t0zv2Ncc8qe/vXgBQ503Nku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uVwuz46nnJNn0zkkobVWSwkhTNPcWr0sF1NzBS2l2Htfy+pp9zsjhOMKYcTjPWlTRaTU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4FJKLdXMPMfds2zneSIKvTSl9Jhk+960/kT4v6UpoAqAIRlPf/BHH//Ol7/+nRc3l9bU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LV79O8n9fTr/v5+HICDYxPz+s8PPvPfur/zln3/nmGMAlepW4vVIvw+Iwo95c9dLzun5/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aq2BQ8ppTjHE2AYx6i6Fa6Bvf+urf/eQv/X+xIANaEEF6PwWh8uV3faqfoBHga6/8PB5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73AxUsQuoXl7yR+sff/i550Sfq5pQgysrKSV+9izgMx15GiKi2qR2UbnM9dbsz6f9D3q5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5nm5LK01TxHQVgmBiSEgECoCGZsRgCA+XLunyNgrrO5b2o/gaQZgGm3Ass59Uarvv/se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ZPYPD/EfYnS2fy+9E1NylkpPea+PoH/zNME0uZ9gXVdnbnca7XVdb25vcspO+e5O/lIL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gkHO+Xg81lpfvrzpvXPgnHOIIXkpUtWdwdfuuDvIthK6tdZ1XT3LwLMG1nW9vb2d58mj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lOI9AY9kiAB6BSn0mbWrA0pPFWif5vZq2aQGYEgDXoIC5uD91w7YgBShEa8S//FvfPkr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/ue/8IU4hdrqw9yDN/fozX7azfx/ejDsro/7MzYw1xtVvodNffnHHChIL0v72sfL7//9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/tyHMZgQoCHgk10dP2kAgIjPnj0faVEqvfdzu8VSVNXLJ7hlEeHWvvUP5vLtY/4sCSCr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XumYtkGlAQA2H+E4xZtNf69t2BTzvIurW9QAzKtJ4fUlPJ5jskHjN5rLoSo82J0Pim4Y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/jHa33DV+QEyhEjACr2dEp4/OX/yrd94/iExfh6M7pjKXM1FIELnWbdm1qWtL9W0tZYf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AiKt6zpNh9Ozk/QuIufzOVk1RVM49IZkTBEsmYdj7i8lgsc339qemI/0w3+aoQmakCIa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EGNg6lVLrdfljGEX/5fLubeecj4cj96fWqvXgbCr04QbQVIIgZg998+87Ni6ikjOeZ7n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NwB4Sa6cMyE5l/58mJn55cuXXihpnucYg0vxy2WRjXRo59FkJhpADXMaHM8scLiis3wj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gpmVtYQ0QaTA1zf2/cSSu4knQBjMCXhPnrxtwj+NJqDBVcB0c4M7Z5J0QwNiMhMABfQI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MMAm6be+8iff+O76F77wz4aQ1aQVIUJ7g+LwyvaqT+/UJ3fQv9d+85WzfY1mGsF/Q7eC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/W4eeYpMMTIdpun9vp7/z//n1/+df/OvvnuIAfq95KWftNc39x6WUl/0T6aQYowpJ3S1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6DMFAML68Xf/yfvvnwBmpShmZGx2fQ5tZJoNRQBxCPWgAAoUDUE7gAKBmY10IwhgCGQA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FMEMyRihGwkYIwBQgO5hefccqVgHBgNAIhELFLb91AHNPNUKUXoHAFVjjkissjITGJoQ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YwKVDggYAQihIwg6K+2Ob1AzMUSkQAb9s+8evvHRV9/97C/goDcyQuq1Xm5uLhhG5hJB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5nhOf/vw6pU6n99/54NsvrfceY+CcW2tJ5BCOlYMAIzEiseGO9n5s+z8RMPTkKf5hP23Y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GCm9/PgTBWJi97jvH94JDeR4OjGzOLy+NTPjrQqFx/7dCneqHzAr61qJUozuhPfiv6Ka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27vz8ZGzvpsXlTpFZ7RARK8g6pzky7qqeEAZmNkTAq+JPja7XxC7DyNPuZbKzEQYY/AK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3FR7v4/TtFFAercU1JVpoqv8XTP3CtFb3ACf5pN2J+Q28c8IhAjSnLIASQeTyjbIR54w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b3y7zMcPQgxgBRHNyJQQ/zQwyruE47uGzvk2euo6gAcUru0nuJK895wDCABwF8VzAT5+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u/7qveeMx6sqAAbUmDhS/tIXv/Uv/fLPICuB0Gbc/aS9ofkMh8BTmKVWLVpbDRxyzulw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Gbew6eX80QefySAVlWmjQxrNL2U/tMRNwJDJGjN3iw0IMFjpKUSrn1CKaiygHPPv/Pbv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//avzocJuqEGNDGtDeDX/q/f/PnPf+Hnv/AuMhFNpoqcQAxMECoEglrUiGNUAGPoqkwT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laaTFxc1BVFFJuIJmUWrmpCCWgCbkBKiIXXkCMiG1CXk+Qj9hUlD7QiEdgWu8sGqgBgS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CyiAAJhHWiEc3Rflzn9pXVrHUA7zVQr4n6fm1GPM4XQ6qULv4gQSOeeILIPqiAwIwJwC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8n1OTzDrn+7F/ME9zczQAAVFqb9zfLbQs1Z7zBMipZjUzMsEeBvi//mz5yEEL7iCiLs9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iDGmGM0s5SxbpR0H4vVNLXB2TGc0vOv6KLrAOGo+kdNHA4CX8vM6DDtzMhE5/8++Qtel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OQcOIp6H2J0C3GnvAECRhLFYq6XuVjx65WUAMzJEA1IkQxYgNVRkBVMcRw3sbbLNPkUK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AGQCQmODqBATo1awgqBghkavs5Kvn1xKe3kuH37wTMTR2vr9CUHbfaS71x0BbbCm4Cb+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azabzxTdgN9TeA08ykNXH7t++yvG+KB7CMCMn/2pz331q1/9K//Cz9qmUdmTsQ7bgz81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oOIJY3IK/VpriGGKzIEHsQzs8+4+pq1K21jje/NmCIponP7vf/R7v/9Ht//ev/uva9eG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2zvMPfvWv/zWj8off+Op/9d/+r1/72mJgHfnb3/rudz/66L/47/7RMTIyiOBn37H//D/7m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O3/nH/4H//4/9x//J//NP/7iJ3GUN8ZwPPz3/+V/hFL+x//hf/qf//YX7f8j770D7aqq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7lHvvey95qUAKPfTeq6BYKAKDjuDYGNRRLKPO6DijflXUsXxHxzIqKij2QUAQEaQqoEBo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ICEJeeWWU/bea33/2Ofed1+6jj9/o9l/hMd755579j7n7NU+6/MRtIAeABQgADKhQIz8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hmm33HL7Jd+7+exXH/Ozn93SHCctyCAW+fRTDnjTOcc7qrWL+Jprb2qOrlx073NjI3mJ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85wpn/rka2JCEcbAerT+EjKQEywEcybLYAEdgxil4zh2qBlBAQIZFAQPriyLrJTI09Y2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N1sd7jhXyUaER6yEMSyKIN/pSRSFZ+uvEvNVpS8qTBYLEApimta01sLS7rTLsgSoOvm7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6AxKnypzv4puULgJJP9pmlKSeOcQMahrQxDoJPKlDX0BURR1MwdBUDIkF8pwY4JmaJIk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ERAwg/2Ag+AQGGOCX6IUBWKmsfFxW5bhJk+mDgwGinLRXutA6iQACKKAUViQGElIeUCP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1NPLlixb7gRFwj60Zdu+lSSyf86xEQCTYxGp12pDA409d5q7287bDw0p9EgsKFSJRG7J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+7Ibo2OlprmVF9ar6wP0yljhfxWRBxHoKohUBrZKeAbuVcJw37qasH2zFVCeXdBYCPs4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M0woxCDzpi4cu1TNjEhKmchY8SxQiZ39QaMiDOBtjTAgyF1aa0dbo0ONRpIkaS0FAGHJ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Wimh9enhqrVav9UoCCw4VEcd//d/d97rxlv6kd8/f86r37+uU+gU8gKcg6FadP0V/3LB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+pd//fBVV/8UqfS+JIqKHL5+4dePOOqgYw7b03PnnkUPv/SUE+butNv7PviJf//M549/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7bffetXPLrfgiIvTTj/5zFe91kqdzOANt9x+zbVXfuqTFyikWAFxG1TxkY985of//chh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XRbF5Vff9u+f+/C8mTsIqf/+xc2/f/g3YMyCfc//0aWfemZte9cdF3zqnHMTNXvRQ7+/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b50+RZfZM9aNR5EIBZ7P9Z8tZkHwhB5QIMQj6IHEOdsZb2baMCKwePFGmzSqpWktVg3q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0bs871jyRhuo4BEEADWqeWNcEWSXqaKV/GsfIjI+Pp6pMQH0ysdxbKKoVqunaa13TDf57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CTbbOZcXhbVWaT0wMNCPwhMR3/UMlEhpbVmWQRdVKRUZY4xRtbp0hQgqXVdArU2Xzz94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ZVkmSWKiCkOQZRkApGkSx3H/lwJWGjldlsA8y7LAMxo0EAF639W1MQRKUQ9DEE5G4iig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lvNddy1fvW50ypShfQ84jFBIQli8FabtT9Q28CfJJ/de+n4gaa/EZR07x0ueW/fk8pWH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UEq2ZaLIgCBs2T6xMBEhELNHQEBhIBCgjdYM+q5AREhRnmXa6ECrysxAokmz9YwetHHO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rJCQqPGEpJRCQedLjZpQec9FXgwMDbrSgTCzD9V+QGSRosxr9TpApeYiLIoUs2f23YXG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CAAk5L33pQuPX/U8/GFluuCCbNLV+EsZG056/TzT5N8gYmRIa5VimueFbhgQCOg/9L7n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wgEIdA0ehJhYpMrXLXv6mbFOcuHFN2QdP7ZiyX2/+YYy9hvfv3Zoxo5n/83Rvr26FpEr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+5VnvNmJeASFWJZ2IOZjjtwTXPORJx799Z2PnHbagrPf8uEzTjlG44i45Rp2ueWGn/3z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AgAARgw2S7s6xqW+/fRANKKpFJdrUjpP3/p3f7/fQatuv2Ph44uXTh0eGG8Vjz2xbGxd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krmTFYAQJQOF8w70c8+Njo+98PSzz78w2np88ZNTarLjPDM8JRafgzAKIWyA1hNB0cAa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KESkBgYHjR4svXel9ewQMARVqSblxJPAAAAgAElEQVQpyv+FMcmfaWhtTMzKaB1sh3QT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d2uQf5Xxf3cQ0eC0aVDUnHPsOcuy0tooirTaoO+/VquVZVkUuS3JliUpFXrqWCYJxHnv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YN2pOgXimJTSSgWOoJID6bAP+J7uxyciNkUqgPZDjqEsS+ccKTLaDA0NSVfap3uRgkjG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Np1zIRMQdIZCoaEn9tOTn2GgEmxpDKBC1BhEN0AQhASYwSF0CnjwkadGxzvbz5mjCIHA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w/7hZzPxWjrAZIm48BJ9g6Oz+s7kS0MbgcSG0UKgwopnbzbVlsejBp1F22n7GQKQYwG2V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0JOIARIA4KCdsNtoIWVz2zmgl4kNSikghhRI7IJKw14RKPJEEEUPB6hUVJEFBKUVEoYBj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1SREQNYQFKQrbr40itHbQB1byZMzEaLC0PJAAsgV4+ZGciXQ85/CtAhDVgK7NQZa7+Dg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w2D2N9u3/hcwBCCUwwJELsyUKp+mWgEGosndNMyiFGnSSS0ti8DP4YmwbhQSsffgPAOr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5S3c9utfv+OtxwxO32fZ082jD9rlRz/5ddM2Fy56Mm6sy8ZGI873WjDzsCMOqQ+kbz73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euSA3vG7dC/fdu3DWrO2UpqLIasnsKy+/7h/efOZBB+x5440/ffz306fNePLJJ9fceefS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j9wRwIEjkFICSnESIkdAJOEUkef7www9fceU9T69YQZS+7KTD9913v1tvvcuQUkCF0NFH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6aF0yuEH3/fZXXfbbrwsn1q28oqfyj133Pqpj73uxOMP1mhQuIvqn+SUhjcAK7EOQqGg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rmAEIiQdadLixHvulIUG75jjP/1T8L99BEsfFPxareakP0EHrBX2nj2jqG0DGhGeEwFJ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51utFiIM1qeHY7qc/0WRxLExxlqb5zkgJnGcJAkh5kVRdPPwQQMQiYIAtiKq1+tBzk6Y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1qZWi3oU+iHcDz+XZeGdF+EoioyJAoY/lAaddaGRL0j+hC8lQmMirTWL5HnhnFPdpgNm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AmcwAOiuUKOg0qgZdChmhISEBJk+DFR1+OzKtUuXrZg3b6dYS+EcgwZAJoNcBXybH0GZ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+gbsZcoCwXU66N91jEEAEWEShdGvV66FRwvHSTTVUOiSbsikb+UNX5kkrxUCm1vB5tmzZ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0DvYOqxQ1eQvAVEQAHph9580tUnIIwEEIEKl8PLLL99llx333XsvBMyz7LIrrnj5y18x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r37+u1+/kNgh+wDS7hYAKB4YetHJL9t//70R5YXn11xy0cWHHLD/k48+MrKuhcqId6x4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b0UGQfnlDTcgwFNP/H5s5fMQ2n1AgNS07ee99g1vbDSGBLiKKXtWe/L6ifSwiCxAMqkj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hA/BBIxADBAiWAblSDOQEqStSK78rx0CwIiMCEIoQCAIwuIVMIJHEAbFEDyDaqVY2LMn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1pGiWpoSEfp8Aj2BmwZG9IUMiJXa5hFHHDZ15na337n0/oV3NdcuO+iwo2sGz9x9/9Gx0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7mPviVL3y5vuvPxn9xQlveVtHyQBQ+QASLwDMISvedW+Lzvp8Ft/u2TpE6Pf/87Pdr5g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v/KY49J3v/cdN9+0cOniNScdux8KV6VCARSFbIBTIWb2QiBkTz71RU+syp65YumhB86N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WYiC+V+08IW9dx2MAKjklCilhD2+5/xT1oyPX33jwrf9/es/9P57FAEwEBoMOoe0PnM2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h1jJOjH7vCg60KHIJCYCAOusLzwKpIZUUttQK3VbGOxZvA+SzFGlcVztmDHGTimP/WIy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mlrlcZRopUItvr82NEH6WxZFWqslSRJFUWDT897XarU0TT2ztTa09SulsiwryzJNkiRN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M46iNE2TKO417vey8aFdUClVFFGI162zPs971IEA0my2Op1OYO8RkSzLmLlWq2ttAktg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ilarxcLe+TiO4yQJaYauzGCoaBOoSPlJ6H3Grrq4MKAsWbpiyvTtNZJYa4C8FyAM2edN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BhbptFtpEgFYBL9m7aof/+AH73znu5EM6diJIqXEZST22xd9S2t97rnnItHXL7xw4U03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90MXTJs148mH71t418Kzz31rnCRZlhVFeem3v/3SU8+YM383QA9YAhhrLapSayNs+mzY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ZiNKheOUWiNZvWpFp9xuIAIlLEhbzHRUWqwoDBIK2VL5dsKTXqmJHEZPgsqVpSc5YP+9r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Ltht149+5J/POOM1QwOJsx2E2tTh7d7w9vNFGEXK1siPv//9k17+8vm7LrAOlDa1hvnJ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N6Lkb177hh3nbX/lpT/89Ge/VOTeRGbR7+6+5Ve/KvL859f8fN6Os59b8fvh4WlnnvVK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d739ku9/r/ReJQMmGSyqi5LeJNafZng3uunTHqRwwnoHIZo+mQNBhAqrCASgUOdePGlL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rF/M/gsavTchKNYSiCZQoBwLuA4JiyFmUJPXEhEQsciLZrNVr9fSNCWksixtWWjviKir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KXrkHpcfCAMCAIEwAO+222433/zgBZ/44ZFH7n/ueWfP33GnwosXPzY++o0LLz/6hCMj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Z/+dX/ySI8ViI5lJqJ0vnIxEsfnR93+6evXTzzwz7RdX3/3u808++OC9Boe0tQ41P7Hk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F3/9PW97I4MnQGRCRGIij4qF2KF4ZiuAlsqxjn/2+aWztxv46pf++/sXffjj//TqkdGR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6r0/ock1qiinThgXAJFiPVa2RWkADRAxsHZFV5LRyWqF4FkEUDwzra2ewB3QiHiTI6iEA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iCqR8aUtiyKgpgibeI4JmW2JQM3MYgIoyhOktwao6P+P2kwQkowBIgEIMEP+J+AJP60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tTTNXeo9O2vZc2SMmcyCU5n/Rr0eCPmLPI/jOOTVg35PHMcBm0dKGa07nQ57n3a9hKIo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TZJg5sfHx0UkcO31F+MRCRGTNImiKEkqOiBbVvTA9Xqt0Wg0m81WqxVqCmmahpMXRZHn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dbvdKooSEY3WU6dMYeZAFeycExHPnj0DACM5FRV6CoJC1Igh2iCu0uiiCDu5Tac2QjEI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kjIW+8ISAc/OR5HxtjOare20R9NYr3h6yfIljzVfeN4JtXObDExlVD//yQ9+dd1PG5Fh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tf9+uff/+qmPGcB777q3nsbonbPjWWsdoe+0xleuWPGtr3/toAMPMLGGULoSNoZI6Te9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Bx5w5B9Aao/BaKF4gOrpl8JZG2gUEDeaMthwiAiLCFfN+T2ApJrkg0wgaitLCrxmZM0/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bLHo5uvBGLD8nS998cvjL/zzJy7Y76AXo9ZTZ2/HLAqkGItMLZ06fcaM2XPy4MtJ59RT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60tfBWfTJCVSZVkqFeVF7p0FEGZoNdt53rGurc2UoaH6yEguCCDWuVJrTUY5lK4+sXQB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cPXYbT7vZjx6R2EQjg2qo4iC5Bk8qsJLAeq5tZ3lz61cvWbN2hfWeIkEzNbcqP+tA0kQ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Du2ww/azZ8+cPT2pqwSgZBAKnmG3mo+AIpjlhS06g4MDWuuytEWeA0CiUZGyVR5pwu2k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hQn40Y9/eN89yz70gTc+9ewLDz5w+6vP+gdP8WC95pjXvjD2ilecfezhe++y69TB2rRd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zZw+zIiNBMfbnf/4zHkDNU1kZ8yeefP1Fz7zzLM68kuXPbNmbfqudx6/8O67P/O5h+fv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jkP1ACAJKkZi0eJRLBli9pEZWLVyZWukeej+ex77toN/feMNZ5x2GgCOFtBybkaqjc+0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x0FpAVGojJASKDuFRnR5Ib4k8AjQ10eDE3MPrxd6wZA8REDFgkSYJDFFU1Groiitt0qp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7RPM651wE294IbZDMzNxqtfr/4qGl2E8c9gcAeP6yB2ldj+tEii1nWZYXubLKGANQVYcq8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Z22z2czy3HmfJkmg8HPeh7qA876TZYHbJzgHgfk/TRJjDIsE5h/nvQIkIqV1fzsji3jn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kDAykdHGGFMWZVEW4+PNer3eGGgUedFqt9IkrddrzKooyjzPAmEwM4+Pj3vvA6eQiBRF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UogYRDMECZVxRBM1dQQfIuGwOghZUQ5EqfgsJNe3uKC9tGWVnwZ2Pr/tNzcveexh9Bn4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/POf/fcZM7ZnT7ox5bSzzznnDW+YOb1+8EEHEtEtt9xy/PHHX3rppe1Wa+Wy5dvNmtVo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7r9r4Yrnnnv+6aVvOu/NO++6S2RS570wAFJR5jfedMO8mbP33Xe/Xg/o5p/jnqMXsGzd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QaU1sGwFEraqOEhIjWA39b9+Iz/2cUp7AARB9EojFu0Lr77CWY+gDBlvXac9dvE3v8wV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3bLrC4tgWdokpjvuuHPRbTc/vug+ZTHPskMOOfySiy5SJtaREp/vu8/+PeaiOE6852u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njIVoP3D731jxYpnTzrjrGNeelpgXOnLUq8/eGK2KCBeBKXqQVyPH0yAJpICiMzoiXLW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YvVIZ/rwtKHh7WfP2gF1wn+xVIEhs4HCBMyAApgV/Hyz89TqJ6cNDSzYaXj74TjVXgOb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ABwaGjCksywrS0uKlNKRimgDDRHolcGCTxBaP0UgKEtwlYB4/Wtffc455srr7xfgs045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8pNfEan4nDd87pqffTnVq7/7nWtjk0AZzRweest5r4qSRCt1+aU/IqxZhwL6wQcefeyh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u8x9Yvnyc169zzGH7fvL6x740eV3Xf/zjyC3WVWVNqzEnxWKAiEQ7azVulbm+rorrj3p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wU7z58zc/nNfuSq3vGzN2Ge+cvkwFYftPeOMU4941SuPc0U+Murm7zhXCWuwRjgWiiElF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ibr9TaG0Xy15+I1UbgEiIAEoQFREgJjWaoKmnWeutKQpNjEyWlsKe+hrgNrmRlnmWUaG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wcCG7L7bwMizrAUtQqVJB4vprLPO9g7oSv60WiaK4jiuNxpZltmyRITIREmSeO8B0ToX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ymD7laqlKSnlnCuLgpmVUonWSRTD5ISGiAhIZCJE9N2R57k2Oo7ier1mjMnzPMsyE5kk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53kWEhKB6zcI+iVJzCzeuyzPlVJGh75BhD6dQEFFOrai+8x6VY+vgO4CtvSAGJq6QoYi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j/1GQWEirc945auzl56cJPTwA/eZ+tT7F9513EtOOua4E0HXdK2xbmT09ltuefje++68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k4P3nU5nbHT0jttuf9PfvwVEABEJwVvJxnaeM+M1Z5wMAMwFOHEuBmUAUUd0/RWXnnrO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1s3SRfezjPeNQOSDIoBIIARbU5muPOuqDQ+r0L8LRghfgtU3hsQvSrAcHnwBWF785f8r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yqK15HcPH338ccJhx5dq1UUqqAgzM5JSIv7EF794h1nDD9//wJ777T99+uw1K5+v1ROt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tZcvWxEyOOylKEqt0uNPPvmggw6++85f/+P7//nnV17prGNh8sybyXOEFa0IZ1BCsnUy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DgkFQt7aCjGZFWPtex5/lkXNm79TYIALqqRbXt6tTwD+efcxAVDCITUPSIAqrqXDtYEh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LY/2mz9vWoqc43p0TAhxbCIDrfGmLa2JTBwnIsyO2W/U3xTwDoRBGFCFbH+3fUNQgmfp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Zfb3rzv7t4sWla1c12oioEzH+REdWYQcfFtcmbWXMccI9Denn7TTDnMfvOfRgUS7Ymzq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hxYtvu1Xd5//hnde+LVLpcjfcvYJ3/7aL1511uHHHn0oAAhrYW0tOB4UamRlrCFlLozG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bTx9FOPOV/utNsuH/3kO0fa5YNv/8QFn/6X6XFT5esS5E9+9LwvffEb++wyY95Ueccb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u2eefubiiy9//InW/B13FSAGpIqeuudIV/8GaoSQSwl5lbBRABIiZXlWFEWkTRQZYbal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AbVNmX+RoDwiIqJVFEUWIPS2hWQlAMQQW9zGWm8BADFOklaBRVmUvoyiKEmTNE0n9Ht7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YO0ti8I7X0oZJ0kjTa21lpmI4igixDJI+QV5wD6VIGOMUkopZa1lZmbfa7MOyOwe208c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rtPpGKONiZIkKcoiz3IQiaKYmUUCfaMJcX8QDKxFKQAGDCCzr6U1YwwRMkv43uBbAACj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iKQvzxZKjSIsoXbbLbBVx200OSyTjkCtjbMePIpXi+5/6P57F534kpc988wKKe19Cxc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Jwcfesi+e+5Y5nkUGeuciaJnf/SjgYGBE1960p133tny5qIvfbFor2h3ssceehB0/G3p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x735Le8g0r975IF1WfOoo45CQF9FBrB5Bvo+FF4vtUiIATKsiLoh1laNqotGGHsQwMDS0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UbNgI8jZgA56SUnescatffgGBFx3bpVCD1ix3AnhKsSQ/VlzrMmMUZfd+0vZs2bd+899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X/SS3I7/8vprG4MDRx5+PGLamDITBBEIkKZNm94cL5SKtErAE1GMGDGTosRvrmtiIpHR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yTWSqgiCIABoGTqeH1262qqB7aZN9Z0x0lpACWjqJl82PzbUjd3kgX/O6q6IIDEwAlU0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w0Pjo+6hx5bPOnSPVGmPtn91tQKlsChtnufGGK10WRbOuRjdJhwdAe+BQvnfgyCAB/CA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ZDPjnYGClOw2d4fPf+Un9zw0Pn+uEIxF5IxyCKMxjvz3Je+cv1NDafJOfnLpTe965215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2OE7qsg89cQTv775px/7wOvf//6vHH/03A++66xU8/KV/OULv/Kb3yx6bmVn6dJxEBCG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9Wv+CQkFRBPse0D5sY+8b/EjTyPmmsrTXvnenKVkefq5Va971ZsTZOXc//nAWWtXPbXs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rcnzrz59f0QFADOnTn3JCQed8cqjpk0b0NgBHyw7BURy/50VFgwwiN4rhgACSOS8L4qy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GWtJSmQlz7ep2n9v6yEkNMbEUafAQEITqs8iwtBW22AzpAgIRFEURbEvvbUuy7IkTvoF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iqIoyrJRr8dxHKJ5Dv39WpNSEXPglEBEE0VG69DmxyKRMdoYrXWe5+1OB1mQUCmlqItj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dVYRkVJRFBGpkAYQgUajEfAEQeAnbP+BPigwCyGmRESE3vuyLIwxpOJGvVGWZbvTsaXV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wECuAhT1pahDy7eEa+ouVI/ynbr9Zv0F4L6BXdvWyxGQ8h7to79/8Oabrj39tJMHGg0B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q99USWPfAw+N4yieOmRTMETsmUGSJCGiWr2+9x57fu/b3xtsDHzx4m8/cv+v7vjNnW/4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7b3PPi869jgAEJSO9ahUafnmm298ySteUqsleeEQ4qpautn4v5dj7fVeSh984Q8dgshA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Qu6PR0MKhZC62AQESpKBi//7KhHfbI5956tfefFpp+57wMGKzLs/9K+ojAj3uPmqf7rg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/y5Ja1OmDh98wBF5bgcGh+pkhqdPrQ8MzJy9PWKtk1tGKZxd8cyK7befUxRWGfLOgDfs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WNMmHYC+xA52nSoGAQQmAIR+eCRXolChIQ5ZgHS0dm0+sq613Q47kQCqyAsTWkQBUL3a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tAWJua052Z9mdCGfBgBQGBEIvGLxxEgwPDz03JKxVas6g3MHGTyKn3xtAgCNRs0Ywyw2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YrfBF2H3kYGAIKj6S/x6s0UtZ51+MBkFbsRm2czh9LMf/TtEwNjYfCQy8RvPOsmLIhnf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x3Fy7rmnn/tGdKX3nBOzazV3mjPl4x99q0Fz3U/+0XsgTSDFtJnRRV9/d8mZF24Mz5KM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OhKJfZlp5QRGtGrvtcd2e+/9VkD1y6ve6wVFiBGAvKaSwLH3GueceeqRhhyiA8/A5sC9Z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xPqci5WUIEAJogECOLQXdGDPGa0USqrSQKUyICKNRiNKYgIprJWIDUVJFPtiLEii/aWW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zeYojxZ6GLqvGwUq2b/Y0tv/cOR5xhHHcZKaNEBE8zzvEeoA9HFNpGkaRVHVn+e9Uiqo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EZj5ASBIAlaGPygqA7BIc3wcAIzWRuuw7KFRMJxfquY/dtZ57/MsR4DQ+KeUCuFeSA9Y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0AGaFsAESokIMyBSmtbCyZutZpEX0PVgiJBIhT95oIzRoY5j3Wn3byLSH8UxEguDiKDi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5r+vugkAUhYFEd9//72/vP4XL37RcUWWr1y2fGx07IlHHzvmmKNvuPrqZ59ZcdLLX/H44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xUqJyLp1I68652xFRgAEVVyvI0lZdBwTRDWj43PO/rsv/Od/7rXXPsNThxlEKXRQPv3M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cz9cWgbU0kVjM2zSGGDozQs/d1VwK46BXqpdZKul8bD60rAhCYVymoBQX/K/WhwWDyje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XLTXXnu02y1l1Dv+7WNf+4//mDJjBxF/442/3H23PY87/hSG8NxJQDp5NA4UIyBKEmvh4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SSdffull83fdPYrq//W1bzY7a1avfMbE6R2/vh9140Mf/9jMWbOUilcvWb7Xm9722zsW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ESFinICKRHiT3lLfvZ50iKz/C+h5gSHwB0bwzLJ05Qv1xhR0DhgVKejWMrYo6Lmhl7nZ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hEMABEgACBC58gdIBATZQ6M29NhTK+bN21srrbwPohki4ryUJZPP00gjCpGqpXUAMMgb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ihNAAQb0k5U5Qz4AUBw4AQATEygAdsAWfBFpBUWJhFo7cOIdq0grAck6QACKCJgQxYOU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7L0hA6DAiPi2jjSVBSiH48vYRQgRkyJgxcY7TuII0Hvr0YFW5DlDIRVHSjgA7sgoASfe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PSveAzMojWAVsInBuxJ8wBgzIPXBThCEEARIRIknB+ixalgGQGDvyrIsJC+cFecZWCu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NlFb+asdIU5AQtQ6ioyKU63jHvZcKRXBQKH1thf+AwDYsrTWJToxkamltcDc0/trZf57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nPPMFYYrMPAjMrMAsPfO+zzPK3AfUcUihJimKQAopcSz964sXdjTw1eQIq2UUjqKIiIq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EVorrVar//iQZugvVHTB2IBQpQeI0GhtGgYQRIQ9O+eZbXBTBBUkdQcVMLB3ml5sD1DF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Q4GriuOGu3CfFAkKo2hjli9/9k1vfMuzy5bef8+D7fGRTit/+MGH0qHhd//rv/zip1eP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6cvPfOVp1rprf3aV0sZ7uXvhfb+95TetLIsTHUUogOi8L9szhuunn3rStT+77MQTT9hh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efzB3ffbVzBhIFIq4Ko2f+P7w9zePCou6IBo60bbW2NMpHpIugatS6AVFmK9bwmDAQHk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yBFH3nTzDcJAFL/zAx8pi+xb3/7qzjvtdM+996uocchhR7GIVhqEPaMD5QBFJFZUFO0o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c3dyGDnSc+fPfc9HPsziL/vJZcPTho8/7vg0Tp31J73s5Guv+ukhJ5wyc/a8PfbKvEot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fmTxw8ee8moXOhW3YFnXG7TR3/caAquJMwPKyrXrBgZngHj0AME8VgfiJlMO/Svc739s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9l47qNYvUAAF7p84jVeuWtNWUOc+snmB0IVblCVwEN0iRZExZgM+32qoqlmLBUoRZMRA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oulmh7t0kE9Ca1X4mAgSKEDj0HgMIgGPqlqZSE4kwlME8EKAAeHCCaKAUBTF4D+K110yR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Al8AiKIYBEBYAQAylAUCmJA9ch4BMGiFla7HNgdEQALoEEAhgAeFCjxCxVUF0K3vA0DFL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haQqpFaeBJd5zqbhS0YRQSld4XKnkOqxE7DbFvQvRC+BNi1N01p9tPAiZZCGCXYtgXHl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RKwPDtoy8Z5JqSCGwsJ5ng/UJnP+a2OyLOtVzUOdXsdx4OGvQHFEvV3JltX6OucKER06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zVYw0qSIsBLtZc+F9yAlESZJGjxW512n6ARiwRC4G2OCpC9z6CfH3mTC1znvvPNZlhFR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DXkFANFaASAjFc55ZO8d9Jf1q9S1AgwpR+S+dJtUuV8Pm9plQxCMAgBKGe/knLP/jpnn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W73m+ceeWXnm68/TWiHiq173OhB5bsWy22+64Z5f3wTarHn22bNf/3pvix3mzJs2PK0+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DAre3fbbW2+97rqPfvYzLOUPv3fRS0455cDDjs06nd8vWXLE0ccYU/NMLJuDsfTHhn0C4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VVVv38pMcq/fgavYZOJzG70YEUEiIJw9d/7pb3iTGRzacdfdvvPFz99/243AXkANz9/t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I867C7/2pZEVy8haUcYVrRaoX1gAACAASURBVOdWrf3u0t/X6jUg4225yz57n3bGGWKt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yyTefXvyoAK1Z+4I25s6brlOi9j3quJ123mXZyudf9bd/iyradfe9WCerV68GMDvuusf0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v6UofMN1Q9icu4BVAgBFJE5odKw5PHMueFuVHREAtqAY+UeNP3dtt9s00qsfVS2Q4pFQ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BH5EIlIKlFLGKGO0EqMjxdY5K9aWznnUmdpIeIr12hRwJUTsqWBkzTEyVZqNm0E79t+d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U4zQTV1tcEAAACFoBAWgUVgxE/jJj3zvbdjMkEk/9GOGJ04h3TT1hCPd1Tpi9G3OWEcz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pamJo6EpU9pQZwQCDI0SULK3riwLUb6/uLvtjCA3w8zWlnleBPIXpTQiGNCyTdH9AACA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poatFEVureuq6K0n+VMUgcUvEAP1rL5nts455xBREYVfhnp88DGZubSWvS+cC+YkaHsr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QMjqe++dd4iolGLmTtZhzyKijY5MFM4ZPhKEBPtjICQMH4zjCJECMREzN5vNoDgchAqV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g2LUGvQGHX1d3jeGHoq7K/febVbvqdCt/5L3EtzV++ucHS+yJInZi4ki7xR4pZOG9xaY8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zNEvOvGUk0+2zl571VUCqvAwPGuHXRcsQATr2QMvWbriumuue0Vaf/sHPlh6OOzo4/Y5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LvnhVee/891jrWLO3J2VCv0OArSFCn5Ft9ArVfRH/5NC4D9gp0BEFmap6BsZMZTAaRMX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Dp4tEy/Y94CP/+cXDZcaHYBhPd0k9e3qQ86X5775PKUAipxYWFBpZa1LkrST50op0sZE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+j9F6zwV7ATjxrhKCiiLSpllIUh/YeffdkyQdzzKlNAgMDU398g8vmz1j2CTpWAm5c5Ha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IIDgLG3cB8CuU0lE1oNlRqKgJ4IThwTCuq1ysrYM/hcE/P+DqrwLhqysPEC3Rs0KoSyL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o4JdCwg6gSiO09SIl6KwzpXOrx+KMRgVb5/bZw1mgpnCEskgKxAF+EcVOzZMuEzEEhXz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IfRUPpGAxgGAwHfhlusBaf+oy5j0V5xw1/u2uvBkIbmRda2BWQdZmGZJgTjgklDE+aIo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RpkkilWSClvysXPe/AWzTP2Rw3vP1kZEtVrDOVGqQmchogbttj3zDwABp59luS89AGht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vlarBW4f75wNHPrOeWYACXQ9rpuQB8TQ4xdHkTGmpgPrvsvyvNVuG63TOEmSRITb7Y5z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kiSiSCnlnO10MmY2Rofw3ftA/l9Y60SYWSbnP6tIlYjiOFZKE1Gj0QCA8eZ4YCCIIpOm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Z8+WLUQ11L1O9NDgh/1nxbBbccXzKoKCYcev9rBJy4lcYQa7Z0EBJRoJrRUBsjlPmTbrk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ABSKMIk6HvY78ngEsQAgePLrz0eEw09+FQvacE0KGOBlZ/zty854TTgxCxQWlJ724Y98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9Z8HcnQcHprKnLkh+k7c8JAirSK0HvOhWcAEChSghqKo9r6JU24ohLAzMICRY1b1RNt07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RJhAdFyfRV21ZQBVAgATKW3SAQDGeACACJQIKJACUKUIAB7AhfWu11kAI8GKYRcQMfSH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ZFFRIkDCQqQa02d1mKVjPRpEcVsn9qW6Gz0iOifhIdnC2nRjvAleUalyB7KFpEPvDFUd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6locr9MXWJW3+1KMnhxiwD+FpVKQqQAj0piyexTkW9qtWvjB7+kymUhkdxUSKFPF6t8FB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W/L8qUTngqUHCwwV6vKPGBu5YX30HxuCDwLO1BIKo3cY1TyDgK8qOCEiD2LUAH+Y/7W5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zwi/0UUWmYE9GsOH5TxXwCCUQAUgCIiz1orlkCogyH0+0ikHBwbrNQ9Kl57/okmm/rAR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sixLFWvSCMJ5lrnCa6OM8lt2rP/6BiJGpmiVoQNea22MBgHu2+27kj/1eoDx2yyTSogF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swd60n+hvy7L8zwvjYmNIaVpcGCgLMuiLPMiZ+Y4jkgROAxkfFon4YPW2tKWWusgHeSc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kGeMUSqo9AL0bB2yCDjri6IUKZQiY4zWZqAxEAQIytIKQJIkiCTsnPOOAchTBMaYbGPL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AsMkkZ/NPS3SA31VzWYSoHBVRR0BBTxXKAUEAN8vFit9JrmXARRgrETusSovBPZciRJ9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T4hgAne/wcX1T6J74ziYaghkt0JBOGAzU9zYrKtIliuJEsHqJJt6syQw/1TtfxyEdnw4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OiRfWBAm0Q9vZJPt5mQIBAiwC9FngYn+A6ZgIQURRXSQkOsm8rey1DHhQIVsyRYXq98i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067m5wbDi+n/b/AXgFo+STdlRXP+wDX7X/+dJiI/K1QxaG9U6VegZjCIVR4owWftCc7Ax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jQiVXj849RCj364++/i8vX2r+YKwRcwJoCqNb13fxORpbGQlevYfN0h6SfU6ipEVulyi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uaK6VhWQAwAAaGv6OKvTgvDG7gkyAqD0+Ypdly70OQpQPH12ffreXmaLi4m6Hb7CpE29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L/6JxU+sXvH8UUce0el04qjUG2NV+qsfIVyz1ua+E6c1DJ1m7F3hosTTNhj9i7RHR4Vm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OOvKsnTeTRuqNH8r81+1+TETkTZG6cr6CrMAuGD1K1E1APRJEqGAeCgd59YVpTUaoyiO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ZVaw5yiJFVFR5JHIkFFlWYy0OxBFURxHkfbeOsdlaRVIXWEdQLQpFREzimTWekQtUmNH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o4iZga2UOSUdVDrOEpVlFhl8yLLhNOkliSxVkYLQpQWWlV56DD6Cd8waPbwxBa/2Yek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YAx0kzBBjh6Mj1RkAtWHJ05TveYQ+uYZQ3YRNIRYVxCAPAY+dNGI7EvvRSkKUQuBgFQI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R5w8g4nEaTe2lK7v8Ae7w6FfAJBEhCuSly1Q2vTcD+7+X9fD4YlrExVaFKvl61VJpX/t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JyY7WZZHqkhasGs/Ktdu66dM3YSTQPfDW/nprfAwwjJ0BW2llwGu8AKhNB3O1Usy9V9Z/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9OJa6X1SJr4UaFK5R6oezt6DsUXzv95MNzlVqdAl3rM2KaloaCgp8sz7opN1lCvXW00G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3r02rJAUggu1g8C7tzXXs961rfebkFcJPwdj0HtkUEIaw2loU3ZL+6kltfqcxrQzCpxV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90z1n8D8AyAw9mp0YUfoc2FRQJisaAEj3qpwx1EBAAeqFVMPd4mAmqPN1avWDDYGQUoU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pSlMTRWPtwjqe0mgMNQYK47O8reNEtkmXSClVS2siUOSFMLMIKZWYCWTohOIfEdVrNRNF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7yvqfkAUJT4BskAdryTFOJJEJ3WqKeYsb4/7rEU6rkf1WjywLhvNnWX29XoMMc0oyoG1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wVkcceZGscR2y9XrUwYQZ3Kun3vKDU5ZE6VJp60L26pNKZPEuGza2POqKFbUZuS1AdZK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oLVqdBQYO/XhZjKglNQHas0ib2dNY5LYxJGOS9SjWblhgAUwETn2v58SSIACI95E53r1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b6U1PvaFz3xyzbLFYBR6D0ii1FvOP3+/gw95dsXqm66/7uy3vhlBiMjnTuvYi/QL64kA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4Pvf9t5/bEzbTsTe+qsbXY4vP/VvSkAvHCFf8u0L99t7weGHHwEARKQUZc1xBLae7rjj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CKiTz3nttZddXomGkK43Gm9817sX7LV3SDByP34LRUC4m9HcepvI7L2wVhTYWaqPVr0E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7CPTrcIb6Jr6rjfVPb4v8V3hMPpPjL2joLo31Q3DbvEGoGtQuw5KVawJWM5Nb9xVaQQA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FGZHW0mNKN3Wyr5+18mWKJzFQ1WGIA5t35MGYhXvcm+qm75N1Zy4ez+7wwAQiAfsfdeG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LGGfc1bNYmLyG2bOsRKr7v4XAACKgsfG21qKrMA1LzQHEhNFsRaFpQYAIgWKUAjEAwAL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CYoBEAbuo5TcyNhcUWWDP2F3oaoEhoAgMgEJKDbeu9S0NawoVv9G2r8rS6Pr++n6LEt1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jTZ3TX/U6Ood9CYUMAhIIJ4LVKiIKolqAe9ckeftosWIJBBh3FlnR9eW4nSSJsqpre3k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R1E0oAbLwj+7ZG1ntL3ggF2SKRrsWLmNNUMCACIODAy0KWo2W770IJCmaVpLqe/9rcx/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u932zoUtixCjKNJKKa1BBJlYUkELIGmeJ80WZ612LSuHB3WCAwO1mrf8/Jo4XzMwOG3q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ZZHLjFpULrr/uk9/VqZNOfWCC/Jm84V8JInQcKT0VASjXLnoqiuf+s7Xdz/uxN1f96aF3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+R3vW52kA63i1x/9GL4wssuHP13ba3oZqdy6sp3Xctde9MCN//mlNuoz/+0C2mVvG2OE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Po6VMro91rY+ttZSaELo5//vVmm5W8ucCO2rrOZ61gI1UVFmt91604+/dvFFl172oY99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GRkTmWjxo49962tffvkrTm+OjQDwwoV3/eDzn//yd3/MLKgMYPUOd2M8RmafNd/9z/94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V6xZu2rp4kdf95o3jK1eVZs9l23b+c6dN1xzzmvOuOwH3/35FVeAiJSlRX7xy152zrlv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P+vOhfeedPJpP7/6p2f97Rnz5u983/0PnHzaK7/7vR+WeUbiZZJdA+yWmDdusDc9lFZx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ISAIUcWrBYKw8Uiw0onvz+cHv0NB6LcQnBySchXxVt0YVU/G5CsNmVAEDL5BLwtRWftJ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TMS5Gx3hlodgzINnJEYSbyMNcaKp24K22VE9SNAXfW6Q/CcAD+u3bsikHyZkKajrPvUd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0MBWfRArLjngSbxMEzUurMSNJz4rEyu2mSpCb2pVCWz9hEGYcZzAlCmNouk967GxVnso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1KK4xkhISjGJdHVBBUCEgFTAcyAHQ02beEw3eoGbp8Duq5FUcyAGEEJBEtF+HMZvt2vv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8buwsRtCgqIRUPV7f39C87+JUzF2PVaFAEQVKRCyiI6jwSlD4OsMoASlg1BSZ8ytWdMa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6k1/5UNrrZxrNZtmSBNGo6ufXbxo8YL9dnWOyTrcNN/HX/Fw3o+MjQBgbOJarYaInXbH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lflPkiSw6gozKaWIlNYV1B/AOwcAQsKYEfiGh2letRc/nY2ONnbb1TVMxpBqntoZ6Tzx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aHaYN33PPdHEhlTjhbG1N/9m5+VrBqbMfOb2hZE4ZbOW0ZgMWqmp2pQZs6c1RptzRt08F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H3o0e26ZO+XMgZ13pUJ2aCn3fD5D1cpa3UWQslAZy9hIvGZ87miriM1QbHJNBams4+Mo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K7N2WZYmrQe+IJEJ5oDewL7kf5XtxU2ZMrDOPvb4o4sXP/blSy5xjh999JGf/fSHhrwW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gw/Y94CARj+ACSu7QQ4+g933gkku+84bXv1GR7mf1RBRNsGrF0su/8w3bGTnsqMMv/eZ/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PrV48bKv/PBa5PyyH33zvPe9b6xTHPXSV5zymtcS0oMPPfjoww8dsN8B3jQ6otqsc4yc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q9IoGR8fX/74Q2tGOscdfxywD3nyCn9W6agK41aD0QEAQADiSA80EivWMnlQABgamQNJ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w8Yyb/0auBOX0vW4umlv6O+46j+ssj1VuFkxN68/+pK8qCefYSOXilVgx0LoUDk0EulW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KyK+KvAPOWvsy2ps5FDs7xrECohe1XAQgi7hRHakl04IUevkDrcKZAICANwtcDAgAwSb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TBRNJn5i6OUttjDX7t0QZuBNvSzeC6IkSWJFXJ7HSezZlYXt2A7meWlLKUsLVnf52RQC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MFkQRkHuigJv5djUtfe8+RD7CwAKARAJCRKQeL+uWH2vlM+plLxb0xm5x8w4CdLtlCTd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yIAgEgSHFIEAEgmKZ2dd4OxGRhNHjUYDEDrt9rRpGvugWtvcQLTW5s1WEtWVwnbWAYFO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iIhkncxoHSepIcPMZVH26/1Az/x774s8R8QojhEAET37oiiCzQxbDyIogsbYSPLgQy/c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LrIFb397fd4cyzI03mr+9Oonr7m2vXqtAYzm77jgzW/e/thjMFK4aMni234z56ij/R57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chQhPeFEmoUjKleIDZjS0DoHRvZzFuzVOOCo1avWPfmNr+99/tutw7SdE8WuKFqdVu5o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1BrFabudmBR9W6VCBEVRKqWiSEcQs2dxHMdxXItMpPtq/317STcZKBDwkGoi7Je+rbEK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26KP77bdfHCfCrLWKTTQ8EJu0RkTEnr3XioAtsGeGyMT773/g/QsXPvnkE7vvuXdVwsRq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d3MU1929tDQkErqgkq811Kc96a3S9l5dvljxejKw/d/zZVX/eLQww69f/GDix98aDTr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C5CdiBdXEFhfZMzu5aeesuNOuz7w0O9OOe30733/R0QowhI4aHqeT/juSXj9LW/2jCox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65AaSBGD8ijAGMDZGz1HBWz8Q/eiCVMviFBRUXlHiIhIglKlhTeOkN/SaTc3qioXCIBn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c49d9iTxm7GKofTgueLMhMkXtsF2jKHkL5UH4EUcASkURco6K1wykGcbR1F4Mlm8RgWI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iiitbWmNSgDJeq8UOi5JgQgjGmZgz6R0NS0MonqstWYR9p7ZEXXDSgCllPeOSCGuH/33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m+iqFFr1o4BYC52OSw2VjtH5KI4Vxa7MueAegrgyq6EHn7TS6KxjDggGBhGsjOBGxvpZ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VE0GelGAKAFEtFqNj6x7MhvpTE9mlLimVGnTKj2ypm5ylpoCvbl8yJ9uhD2HAbrSRyLC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EJ1znXa7jGoCQEIAWBSlc25k3bo99tieIPbbIL99aPzTpl6vr+1YrXxp3XhzXEQIUSkt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TxsgaEtbFCWARFHUzwrVNf/OGWPiJGHvbWD9877X3997byKlkiVPPfPjy2qLHpzabNWm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lILHn3r+e1fu0BiYcv77aNGiJ2/9VeuKK4e3mw3bzXz28ssHieac8vL0wMOgla2+7hqj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P3X28BQxtYG8aBGj5o5Y1Cp95Zmr7r67fGrJ3CcfG951jzjWBUjcqCEisbg877Ao5esA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OVSM19JaGcu4bztnkSISpUkpQNdNdXajnknSj4LAQCyg+lj/oGoDXD+TPDo6MjY2MmPm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mTvnjLPOckXLsUREU6YNr1mzVilCJaCQKHIWlFI7zN3uuVXP7brH3lJlODm4FiZOAGnF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q6MIkcCLkJKyAwwg9oH77/7dA/d89iMfPOrEk35w8df323//ww/bf8rw8Pho6867F/72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73/1C82x5kN3Ltz74ANv/ckVSW2g1ew8cMfC8U55yOHHeIEAbOJQAq/KvNUWPZEO2cJA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zKw5/uya501tQHQiqIEDeSB3F2vS4D8gZtvYlwogVSg/UgpESIBEGBjJ93Lr/5PvWG9U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7x1vWVGlDa+1qmqHc85NnTPd0E1D0+QcJEcBBZWkosI4oig6OqPMGF4jMoYJOqKOzmAA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EEGyCDRBUud8++YT9t5Vtdb3R+1z7u0AtILvvNrf+t3uvn3vjrX3qVrhWc/jrUjRGBvU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PTH5vE3ht8NrBRAoCREEJ0T/z2ZtqDyyUiWgi0QaI8Pf+PrXVz7+eGjTUEaJt/OX7P26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16s+LgFT105EE6q4b+r73vdh5wQRCeC2X97sJD/99FMAXKzja7/21cOPPGqvxUsC8xezY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77bbgv32X/rAA/f3b+k/44wzRERAOSdEilkId3j92/0kkBt1aIDKykXp9EUG0lT7vGCQ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21MjxCSOo8gwERAhkEjJGCBiiQpSdfCMgsih50+AcMeD+YcgOQEgyFACtHGoAIAEoEEU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uxYfqHylueqOeMbek6MlEltNm6BVj3Si/i8tH2XrDwsLEyVdRSYqiSywFwVAHiSOTK2r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OePZVSrp4MBgvdHTnTCNMwnuQkZEGEVREsccA6BnFoChgaHq5IRIbSsdsQsYIqbd3TmY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4zgWZjuBALFc/ru6u5m5yPN6oxFK/kmaIuLEfgkGGHXOULquIYe8891rPvNPU3XknUWk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6t9Se9nLe049DQ7axz90d/eq5fj4o09899vZL36y6Jjj0p5uGNkIjbF0tD+udqWb16bT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5lQB6JWi2swpNGtK65Qjp82Y1HvyKbx2Y8GcsYvipFKpsAHW3roi55xjojipZIJDRbx5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b60/rY6ZGkrEYJwyDV94307eCVCIVqGcQ7mUsCeBraRgpdPr255lEKDZbFpXdHVV4iSy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8Xf+G3wB3oHA/MWLTzj9dGtzESvimYG0AS68z+pNFDIAoY5JIAwCBRNTPGfh3q8/6eRJ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s3CJg3e84Q2g8dxzzxkdWHvpZW+1LMefcGqe50HX2M9Teyw9AuKaIXXZu953972/Pf1l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fOVrdt9jz4ceXnbWWWdf+7WviYo9aGxXdAWAMIgdQxl2tdFpz/MagRA4xdybmOMOXfL0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xwWZRt4wYJJZ5+/r88x/3Wa3Ds4siAqIsKBZQIJrZsDjynkJyG/4E/TwIgOLdpJ7a/Lmz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Ssmi9wKI8JwTq4QGxK3chO2jZirL7OVv1qxZ+dEr3z28dg1omjplyhe//vUoSq+//vr+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s0PCNOka7B+O0563vefdvb0lY5eIrFq99mMfuZpBkUJgK+yPO+YlX73uS7/8xU2nn/bSK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++tj5c2eLs+Bp88bN377hmyecePyaVSt7umpjIwN3/OzHd916y1c/eRV4N3n3JZe/+717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bDx+ZzseKpz4WwFBlNCGjUAkRpETJ4qyIq/XxyqpiSOjokjpknukcw6FLobhyK4e2XTP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IQUF6Wcvu2yfAJDnLP+XBRRp5/tIHKFmSJg9WY6sEks8HMNUt2ZkJLuXelcI/jRvgNZm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4xlpnVS7qz3zKlMOTNXeThIGdIRMzAioiIzWaASAGIkVCE/pmzQ4NOjdPJFwm7vk8m+L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PDvnnnziyaWHLQGbbcc0sUuYOGfFImFaSQlVu+t+O8HfRqOhlWKRNEmUUoHfV0SyLHPe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VSad+pGrtW8+1dtj8zw2SYYRjjZbq1dVI6OSZE2WzzLG99Tqq1fWNmzYUM9n7rPPo3f+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RTXAWc1Wo9l8/Fv/NfrzacNdPTMPOejo444BjoxTxrvhbHRM04FvuiRvFXWIeajRqjd0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IaklkU7jJioCn+dudPShr1+/dso0m2IzApk/96jzLmTm0OhFGtn7zvyBACSAGLjJxLfl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rD1+45hpBFZaKSR2tnCWQdKu6rkXvGrypL5f/vKW81/5ykcfe4ytY+8VAiAhKWaxRR5r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7ZqwgNJKRS857sTR3OFY8wff++78hYsOPuyIpvVv+z8fKDh/4MFla9YOvffK/zN95qwZ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9tijWbdg0f8Ee1SnTL7n8b7qqaSHohLNWc9HihVwUK556Yqh/8+OPLDvykEOnzZjOwkbH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1DOquVNIcP4RT2robAS4cLFhvfabfqCOTMKBopQmzawfmIZGSYM5QszBigA7n9s86NP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K1EJimv3s21Tx3mxjBAUgmIxbMk2sM3G0HEEn9VCADwha7Q9aUCnyC+IIjR33vzPX3vtt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lx515FHr164eHBx+4L57jjjy8Kcef9A73m3h3jphD9iojz31+KNRHIUcFSFu3Li5cM6x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vvqhvynRFsurJZ2754S0gdOctv/nRN2444xWvOPWsV8SpQbBGAXmnwS5/4rEDDj3kgte8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SCmpivfIGOpj47rYzwaGEdxGqDEMkRIEAZ+17OjwqAIPRM5UpNoTVbuUL4o807boHCSc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sv7eVGdzZ3QTJAAaJqTtxge33InauEgeR0LI81EsY5s2P1QpiMtjdAi+jQGtoNUE1t1e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n81vdbqOaycTvaDyBR3/kD1Xgq2Th+gcUoEiYAbn681N/avvnjKvBy2h7glVLyHI8mZz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kOqaCFQrvXnR6OruUjq2zkXxs5zwL9estbbRaHK90LlSiYAA6o0bhvbbAevrLmEiMjo8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xgTt33gHyf88z1vMcRQFvTwiyosiz3P23hgTOAAIlBJNfZOGTX1S3RbiPTgR5kJkbGxs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1Xowgerk3mytb02Z+pLXXMornlx/xVuW7r3XjEsvV33T177pUl3R+17+Zrdw6UhcIYCm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538obGWvQkXT1EcXYjf3O5QAAIABJREFUcgmqXDmuJaM2JzKOrXhFOYv1yAV0J/tfdumC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0INypKsqUmwEldWRFVMyF5WEtxjU6gAwpNhYhLd+QcY53ibyjSAmSVpJ06zVAgq9937V0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yOBv77mzmRd7L1nc11dj60FEkDJrY2U0YG/fFBYRRBGggLFCKLLsnrvuNFI8+szyE086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o78f2NR//313rF694uRTTll60GH7HHBkYbN77r176dJ9X/qqCwYGBj73uWuu/D8fImW8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3nDHz2/SlWhw7brh4dHN/YPaZVGlaqpJT0+PZ/YizAyIAooRCVADBbAVgexcRxshiCER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QC/AgJ1iynZx2AszBABHVM/82jUbh4ZGn3ls7ZzDFgj6GDhqwzShXVl/cdHOHekVJUKo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P/eZwuXItiv+uPnyJ2VR23kGAiLwDhqN1q23/mLlMysWLZg/OLDh7l+v+v0jj73s4jcd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/7oHfnOrieKSJkF4eGTMuRzAemFkC2zfeeWVk6fOZmUYwNuiqtVN3/kGRezJ577QmsR7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xuLYl5z061/9Ornn3gOPOXr6zN1EEChgHAW3IknfwR1L2R4pBMCB1lhCFo0EABG0Rq2o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ZbGAbC14z37CgATmZmgWg/f26nqULgAvgh5Ql0Md/khb/BcBRIOYEtiIdsLwbp2g3+FV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pRh4G3CJUADk7RwCIpQpYwVgBAHQAhVl8a78Cuw9nS5NBEAQJaACL3dZdtu+a6B0YdvO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JwNwtVpYP1rf/GBtTkVJTbMmBBBPRFEcmThlzz533gXu0EShjI21emvW73JNbgIgSKi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kVLY3dPbakAlqWqq5US7HCACsVqtWRc754XFO2cDO8IEGES78c+YIM+FAM7aOI4VUZIk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QC1IOlJJhNJyWjunGHKBEYi9qkZGCSgWzZA5lzkTd2GUWEYlmDMAUKGSNEoKcpLE0N0t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4b0lscSoZGo1mpy1nvjZrfNPPy/yxdDA6rorpi/eW02dUq2k1vpGM7OepzN4phYaqRip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1jtmJmANBYFnUtb7nDnLsomj0gGiCwCIF2CGshu9A/CRHeRsYdKUKb3V2prlKyfP2ou9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CIv6yJb+TRLHfdOn7b5gwcoVayCpMSJqnWWtJ1esP3vfI0FYgEt5IQQAHhnqf3zZgxdd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4u5JXYcfdcCjjyxbt2HjmWedd8+9d1VrtTvvvH3zijWHHne8Vths1J3NFQlwoYzYPF/2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MxfsPmfegiOOOJhEnnj6mQceXHbq6ad3dfV4UIIKEbTS1jKXmmLgAUmIGDS316mdW6sR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2vX8GisvzBwkK9YNr1k/JJA8+PTavfaePaMPjFjt22H1xCa0F89kQsUHAdqEDTt7iuee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F72AEgBhEyMoSwked+ope+yx5Jvf/Nrb33bZDddfH0BgbN1uC3a/8JJLent6ABUJMPNT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inOgSIAB/Bf+5ZNJ2sUiYpTYXGuzac3yU895qQB4UVbIQ+wgApUccfjR02YtOPsVc+66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b//AhyrVigSsGZDAeIvss+MdyrYP6KAZAQFJEJBUnETVrkolTXB1g0w8OAYj1bwHvTaR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Nrxu2rTJIAaEBCeyc3W+6XSraEANQmV3KAbhnIn0wDLuwm1jW9UGAvlS+7PO0HYg2vWZ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EZSMIR2pHinLieABsc1hhQgdKioR8gHBiIzIqn0vDOjHcwOioPTGg3MoAFF3Aus3P901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m7bQxKq20WBtFSQXJK6W1Usb7fOP6/nRmPTLRDp/YX6gJggiKIkXaaKU1au/FsaRpZUv/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8Lvc6h+yXEqR1oaAnHUB1UdEAGV2qFz+lVJJkoTCQJ7n1rlKpZIkCYg0m81WlgEAIsaa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FoqAvNFaVQ119aUzZrbuvS8dGqhtXo8DW2BoLOqbEUcV02javMg9i+jEOsjrEeauUcDG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Lq01aR5QtkCXZi392BP3/tf1m7cMLz7idHajraeX+bzpSMUEsed6q3AIgApIPClvkkbh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IjSkhAR0gC0QstKKjdaBRRgVaPDMnSS/CAFj6c6HESt7xwOyfOKa5kVEYM4ei27/9a1L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ek8498L9D9iHFI0Mj9z2618//MTKT77vQ5R0n3nJm52IIP76N3cnXVOnzpzLCAA4LtIF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L0/iaL/9D/rMx65W9VFI0AFe/YVvdHdPmzV7j+/+4Lrd5s89+6xz1qzddNWHPjq6epUo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q8Hm+5108pvf+o7Fex8AFD1w332XXPgGKFoM6AF/8u3vozG7L9zzDe98V9+kybZwgKqM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MJZN+ztvZTAWNH7+pAk1ESEiBvPo8kHR3UXhM0jvenzVOcfMh50QO37hhjv4306VVHd8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hxDSJwiQFQ0dsXWFFxkdbdx91++uuNwIE3sBIQT67W9uf8sD92PI2gAAs0eSSjeidh6Q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Tps5E+LYg/VFXlXJzd//DgiB6FpX38Wve32t0rNwz72RmkREoiDCI459yb6HHZCmFQnk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hZXwGVHt7wEAQgdjGTZjzsJEKiIgpRTVx1rxvEldiYmlwBLVMUE7G8A6C1pB4UNUXQb3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AFpA+9DDGdz1kgUxwDK2vr6tjAA8tVmxOttsIyUoAIAcuKrbd10u7SgCUkoSA7qSA1gU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IwloAktSACgAxag9qUC9QIgaFQoAsIAHsQgW0IMEClEs2ZtK91AriLRpohshZBIEhQSY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o1VS1Uk1IgQRKdi7RiOLK11RbF6k4tv/6xaSLWGads75Ii9UYTFXmpyzURLDsGgySZJY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tc6BIxJSURTHURxZ69z2tf96oxEZE8dxd1dXS+tmq9VoNEAkSVOllNGamZUmjKSQfKxV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tOFqo6gUPp+y99KhH/+cb7+DZ810v39CNmyCIw/DrPjWhz+cjm2qzpj+zKpV91/94djn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7TWf3ZhGmYoZzCHnvmKSEmaOH3tq9ac+P9y/9iVvuzxK4/qvf2dvu226zdc//Lvklz+x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9tV6lOHUjYluRYCGgUNKYdSpEiEyFSCEAAEQ6iqKIKYpMuz8cmZSADn1cmmDurOmrhoa7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COLLXNx4m74gIKIX3GufAzZtGvzMNV9429vfftqZ5yAgEAKoKVV45UX7AvCJp18IIB6J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b7jhPZ/6pEcDoEPFNvgBKIq0rnXXEOCoY0478uhTAaBUVBbFDGDic8+7hIEZcPae0z/wL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pcwNtByBqYmYAw8/+cD/OqbsWsfxmoUAZAwMqJDKUiV7RlUUzhijSYGQ7JwW5lbqi3/8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iWj9hs3L127MdJ+HmBStWD+wdmPvoik1AA7YlP+7DCc7ea4JcWHnJ1stM9wuJJQOldER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9KNWDJAVRe/kSYIoSCaOrXgGOvio46648t1JpUuEQIiFV65affU/fspTyo59bq/+3FeU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4k66lp552SjXpOv3MC0QRQC0i+OVPv/nfX/lKpVLdvGn55Nlz89EWmiiu1bzLr7rmqz29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X6beEXfIIicIguyhDaVrq/wBCAs4IFYwmjuXc6uwRIrLzlsurMPtFP8AgK0D58F7QJrA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PAsjrltfOGGmwGck3rMihQAIDhH7+rpbLddq5ULoBX528y2/+tWv3v2ed0+dPMXZVhx7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g4Of+ddvnHjCMXvtucA5jUTe+aIo0jSes1uf5aFmMxse9OwTYaVIM2QuL4xORKwybs4c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9Q/k6RQ11sTCpQKOECzDjCrMrIlzlqky3MwLpnrTOetjExEX6EW8T1I1fXoFVRNQqITg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ANFRS3TO4n2ZMCJEFECj083rhzbnzNaODI2mZkpXz2RDpKrdZS/nLmDt2RkAQGtNcVKt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kSGknu6e0eHR3knGbi/y9JduiBhFRnnNLNZapTho+eoJihsTaH+8bzabeZ6nadrT3R0k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q1XrnDYEqmg530C2Fd2fKLHQI8y5t1qmH3VEvupVj9/6i+Jz/9IXJbLnotrLzskXLz37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njUgVBv10Q+8L9dqwd/9rZo1z+oIEBXL+p/9JE5ow7qn67vtfszrL6odepB/+rGVP7sZ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8p/+bMOtty+Zv2hybXKSj/nmiGR1MzZWaTVD6+vUZtO1GsIIEI9GuhEbQS3knZMGJ41G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KASiEObOnPbEmicSkxoTUxttjgDbRHFhMiQds8ixJ51+2EmnMQQ2cvLQkeMAFEEQprKW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8zlF5MuuI4Qy5AgVSBWauBBCNQaFQza1rHGKIIMBwA5JnA+Orqgy5AgQ31JGR49DksY/F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sxZQCsszp0/rSiJgi7Rzk8VEwNOz/erFMQEAo7X3fmxo07579K2tm02Ddum8nslGUZ4b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xsXyojoVsi0QIFTXMSTYG/X6gw/evXnjptHh4RXPLHcapk91d93x6+5ELV/5jCBZz8ZE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CSMiABtjWDwax9C0Xm783ncJZfdFc39z9/2Xve1vb/rJjc88taY7jm/9xU97eqpnnPta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15z7yvPPPv24f/zUp++6476oUj3xjNMvu+CVIl7AttFz2ybet28Qlc7aLG2y3wnOmCCt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b41lEFe7m41GluVjNksxT7AtXNBBz5WHDC63jP+3fIEJNLL1Y/Xmv372uwzCAN4TkvnVL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kyfXCMQYddYZB933wFMPP7b+rvuWHX/iqQIwafqSL3/1RhFZ9czjU6d27TF/ynve/cYHH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4MGLrvv6Dd/97h3TZs2eOW3axo2b+jdt+Pkvvgzg7r7r9ptvXuXYoIf+zf1PrVxxxFGH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+MQb77l32erVjTUrntncj6eesf8nPv2V+fP3qlYiQXp63ZaDF8/56LtfccOPHzjsqEO/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9Nv6aHNgaGz1ui1L99q9omTWzCl/845XAhMgcRD4mqinJMAipFgQQBF74DJ1x1qbNKmhS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u3g/9EUSJ7NmTqu3WkODg2540Oa5iSov9K39MzEUIBAW8N6LdyACXkbGRouiUIqMiTZt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xr8T0SCpq5Shi0XRWGtU4p2AP1TShGi1tp7n+W5MSYU/rMsy/M8SZIkjvOimTVHJY50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l1eywi+c6xJjibM5s3pf+1q72yzesjapdid77tM64KCBOI0VxL7SyhqOtAjsPqw36DRL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ehwTuO5ma0sjc4bUnnMWXPGWrgWLfnf7HeqnvxzLi/3e+NZo4aIpWT7w8EP1B5etePih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aLpWrs28U2nyux/9uNU3yXIhIA4rfQftP+n4oyxpQO0CZntHMaKIMLs503sXzJ62cUvd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eMux3dAmAb4jgIBKvM/BKUMelOcOQ+tE9C+Errq8KEwUMwQRDumA1EJ60QuCMILFUt2v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6r6D5a3MeIVEpaBvJ/rMxKA//NvZv53GEGNMK8sJeP7cmZWI0HoixTuXKgwgwQkEdH8S6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e+62RxTfumzTyMCalx2+X49wpEHxnz6NJ7D1KvgncHDaUFRmHhmrH3jwYceccGpSrdzx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WpmXHHvMXffcPdC/ZelRk1FQkFatXvtfX7vOtLseSOnh0ZE8GwJsrV+/buPmtRdecOG6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paefieK++dWvdPfWrG389OYbzjz7HBXFXlwuAmiEYlRJYdHoFHSiEAisEDEzomrPDM86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pkSCDrWqAFoGy1RJa32p8aiHRgezzMZ9saEYg7+wzccyQOHKjDxvjeMTcVaxdFfiT159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9spXPHLFm8484pDdEAoAANTHH7X4sSdWvf6Nj/d11Xz5GRBgyabV3vLGk4847JCNGzc/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/I9+8Kv991+8YcOK004+9eijj/7Sv/97tbIn2makstOPP/KM444lqTirb7/j7uu//d+f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yjMDKd3K4ocfWzkyNPyBf3gXF7xwxvQPXnnR7BmTLeMNP3vg0QceBYw/8NH/uu5/DvGY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cjgy33n/kz+4+e53Xv6aqTUBtigNaqv2YrsbdMI75wAZWQd+zHGPTOukkgIQO1iy174K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/YaxRuY7PBy7hAXvsD3LFcXQ4OhosbnIudFoMvtJk/oaYw2Q2q6SD9nabFHkXCjFGrSJ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5AV1J2EB3ttPGRFHEzK1WK2u1IE21UkEBiMWL56yZOetrcYRAGz33nHxKbxJ709WKqchk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Oq2mxJi4SKtFlCgQAbCKJDIYMaL2Ubq8Z1IrieLYaMwZuKY0JPEKz8MzFp7/t1eYpXvf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tv0WLTzogvNw6vTNnM268Nw1I41nhse691vYu9usKKnFXVN0vYWva2S2yJXhtKZjo5TB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QGRSEUaGTWRMkWVbT+ghZ+kr2h114Px7H1y3Yu1Gk1YrXb2CJIF0FUMFAMspSQBAGFGU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w85e2lZhE6aJR0RUjAjI5XQZWg2INvQPGyVTp9RYIQApEWS1lRSp4LPMvzhhi3a0VLYz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3nnn8jwbtdnIEQftNXtqYiDXIMATK507NgwK7kgg6BiIkEBYPCIgIb/4eTXxEjwrjmym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AfYWHMB4PXjrBvIXahhgB4KACkmxCDAHYoOdu3Bop5m2OWr71wBb0UsIVCrVY095KYmg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L//9saedvs/SpT19tZGhgd/e+8Ctt90+a7c9hGjSlKlHnHhqNYkJA+AN1m9Y/8CTq7Su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vmZy36RKd+Xz1/z7+694K3gHBJHRV37k/SZRWwZH/ulTn1r9yDLwcsvPfgGMH/mH9zYb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GB0Z/uerPnbBJW9auv/+3nuENnEsPRcxVGDKljIqLR3D9pukojitdvXGYA3opmVE7YV0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fe2/zUMtIkGkwGP7vSwz3wggRN7897duWLjHooMO2lepXBEa0goQ0YF4EBBm5FY1govP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ULNR/OSnT6NkRvjOW+/8+tfu/t73nzzvnGN2X7RQfq4Hhhvr+vvveODRz/zT1Z7BCAoU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d5Y7Yik0UkneAIFzcf899t/zqqdHR0Qce/cBFrzzsoWdWn/dXn46NFoGBsda5J+1LaJWA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X7/t82tWrh9p5YNjjTt+81RFwUfff+ZhB++N6EoEQ0d2cXx4PUnRfqU6TIUEwt45ziD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JdJGE0EUFVkeRbWdfGH/zC2MF0sQuEB14w9vdbQ3A9ummzNjt0mTJm8ZWRtXp+ZKP8+R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ybJMgYqiOEkiBNNq5Z0N2oOCWOR5URRRFNWq1Waz2Wo2tdZRHMdRxOJarSzRqovSuN4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4WxMleVqwLgoi6u7qYUEF0djACKl6laXSpj9zuuVVDhBhRie9628hjaAnHRrchACJKEBz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sUWWbRw5eL+DDz7gCMEMjJIsQ8qTGZOPv+KtkjclYkxj0WkhJo8qrru7u6enKqBQAWPu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uUNgUpY4Y8izvKT6EKYS4CuAqECMFL1RdOKhc1fO6r5/2ZNbVq13oH3IvYH/I1Rxd2hB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5JAKjnIbe5eNjKw1Wki89qAkSL29yNqUAUYXR0maxvNnTt5/v70q2qeSETtCQBYk9dzN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qLTRnsWCQhVYjPiFsfvt6HJBEJFJUHxhvYdIVFIIWGUY0CNJe0hha1DCi2KEACxKkDyq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iZNtWybZegWd8H2ZY0IGzYAK8I2XvcU569kH/snevpknnfrSYxiUiSqpufKT/6xIEZKI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vQ8+8kT2ulrtq1V6WXxU6fnCf37Ne1Bas+c4ImEPyDOS3r999/uCEDUAdIBQCNQur6Nn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c+10Uj07Tv6X9Zd26F/eLwbtP6KAJEBhhZAkychYc7hmYt8yz+5RtL/KJrrx9BcGzB6K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3uWFqaaZ5YGx1pbhHNEZcN0VyllPmbnoO9+/xvuClDNJVGTWqOqSJe/Mimar6U875cx9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hx28j9P28SdW1puTeqdPXr2Ojz7hr88+Yfd/u/oKBGF0AABBqgMBWHSosxEWrvV377p8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X3z84x+ZPF1f8IYLG3WnTM05TMiafK3zOQJk9YYiUVH1iZWb//Of37dpcPCHt/7qLZdd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WKZAoRTjFZCyZtgZCl9+laOCIAoEhAVZQLwRVhicJBAAE0XOunxoKIi37TJWTtLMntPq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JBELIImKm83W8rWj9eFRsvb5jvOXZoio4ihyEZH3uW+1WkVRxHEcx+OkEOXyb7S2AN45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urIs8963WdVUZOIq+FneXfeJT1TGfGLRZzmnJMAGSYR1FKGAzTIQ9gBKaQhEQUoBC5Pz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NVUUtUj5NPbCYL32HKMyKh5uNTExsXeGuYVeTASic/DIXLVigX2kEEkQRQJgH40xrrDi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9GOPmP/y07yKEDQRKSCawNg5jsJCBEANjC7X7PecGi8++QAgEixl5GA8Z/4CTRCAULQ4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3i+efHrtWLWaHnHwHocunlYVrxlR5EVeytoWmFuC2J9SzC5T4ihgtYUQns/NQXRlkpfH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zrwAiabtKOJemIWsMmIgtkcG6G/apo9WDYwMKREqV6bOqv/irv5hBmbPNW1qxvSlJqZx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0dy62L+VvIJM/LmUsxeCiHXee4wi49sdaCKe2RodO2YvrEgjaBHwHkCIKHLeE6qscBj4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UgzkhMEKonIetEk8CwgIESD6CRz+KKXiECmyDMJc4lRwB/cy8VYFkANrdjjONrUqARBB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aMuWocVzJsUqiYzJtzseBk3lrYQHOz5pp9Qw/kE2UeTYDjXrn/q3G7qrKQp1V6L/+MIl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5vYf7eqbGmjwLC3gWIFIg6zesu/zSk88667S//+DHh0Z8b1fXlz73Lk3YyPrTJPrZjz7x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SBjAKwYAZhYl3oDoUoBAJM+iuDLcqK9du37dug3XfP6aI47a63s/uDPP5LEnVu65117E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T1MERBDrqBpXDCDRFqXrzA2iEYVNLcA5KZ0CclAeHH+BYLt8XNnZ2M6z7OhxaKWyLMua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u71SKQX1us1yBEFSCFJYG8cJATnvk12v719EbKvlwCFRHMeevbMuzzJE6ESY5fJfFEWS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RJExTEpEiqIQBiRsOe4XOPvt74ycVl4pZowpSHaHfVyWgbXAHFVSICqlc5BAAlE5kFKo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M1WqWpEKAinMrLUPu7AX9ui8aN2ZfFhYGaMwKISK0goQBNFaK0XB1kZRpHSMGDdr0UAa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2BgTZa3Ws4wSKgTSQaylwOBVlHM9blMv+KMfBIAQiJHCoWKgTRuLTYOjFiJr/ZPLN+8/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CgP6Fx3MjoClRgwLARlUAgJIpbzhVp3Nz3YHggAeYc2mgd+vXDeSgcfIeQEvSoBga0XZ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wgLggDZlcUyy7OGNKTWFfKiQTtT7eRETAAwgCNbn1SitxsnMvu599piVmAK9Q6TnqZEA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TOhuR0StCNA6hvCAAAiJEAWICAJw3jnfYXUVBgDlvBBFgGXFF0khgPOOGQW1kGYAIPFC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TlzdJuwBBERmrbT3jgCJEETG+Yu3dwIQBdobdGDV7U49KcUPyhQ/ikRKDQ+O1XriShHD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rniVWYrnSL8pra2TyVO633vl6w/bfx6IQfCIDVL61Refcf755//b5/4npPqs85N6a6ee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+6SJ3wyeffvQpJx41a/K0RmNk80Y+7tj5v73vgSLLf3vP76759PsAHYArpYzQIjoAK1B4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H9gytH7tygP2W6zRGAXXfvmDI6PFxW/86PXf/IKBkbgY0HnLCzhBa9noCAAYWl5yZmnl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AeooAfQwsQdnYh5EOmgRAQD2XNhCbyWiDYHeg733LN57veulupkZ40hrbZR2vkBhY4z3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drXlHwCc84UUhEQ6qVQqzOycDyR+wcaR/8YY75z3PvD/iC/FQ5lFOJS+ZUwZXTGRA+UF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NSkk5LaWRqCdEgl+QdCvQkAiA6Q09U4T9t7nBEgApBSRcuLZe+esOM+YihAxIHogJhEB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IUy6KspoAHDOMrNnVoKKAT3kKK28UF4AtNWSMwbpQilZ/7bqFmNACLrahAiE4Ciw/pU+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wvIPAMSom4U88cyasWYmqsvaVv+WoRWr10/dcyYKK5SyyepF9gAk6KcpAgIBLyg6LCIS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EBjQb+8eWPbXeR9090ychkhYxAiRML2r0D1A2/nlhBiiAio2jrdHBuTNnJ5SLDnowhISw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UYTAE1unbaGf3jC0ZeT3xx2+MNUKXFl9fdZ9A5mLPKsG7o72aCvlBRab8QwDQslFSxL8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w2aEPjiqQeibtD68AAAgAElEQVQlrAoUhfc3XHIJfyOSEl/G44ktKV90EBRAJ7aj4ocw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QPykTZLZfhblSlViGwEAUVgiTa28aGVYJaQdOBOMIMAcAn7slBa2utngDTAjMACzDzVx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JBDSgg6tif3/fOfGD7//slqtG5C//OXPHXTQbBJRCFMn1w47dMFVH/u3xQv65s2ft2BB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X7nxyvf+xyc/+sYpfd2Aw4AMKIwe0AlaQC9gWQrkTEUGhe+/787dZ0+rN/jCC89/euXD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J59ac8nr3ppbe9qhCy49/yTHwOw2b+7vm9ytDZjIKK21SSJTAyHnPRIDOEAfhipwgoc7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lw8SIXQnBfJuxNJ1E4yjSJNyeWF2peg/oEAhELfqCAGARSuN6FFKCastGzZWtyWa+ss3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61yo/xIhe7bWdtb99vKfpq1Wq8jzsHITkVJKkaJQxCMCAEHwIMCivaBjZi6Yi8J5BKVN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gtIiAIQABgC8Uh68LjLlmyqdnKRxpE0OvumsKyzYTEQ0KmMwTmKB2JMBAiVOS+GRBFTE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aSsrqHBaK6MNRWSQsnoTrScWi+yZw/vAxMzMz6X3gNxOX2JIsbHHMu7ZOT7cnbAw6VqI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s2alFOAlMWgjbD799DMH7TU/QQuFI0B5For1F2LIBBi8M8WoUUrqsXDrAvgcy5oAMGLD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6al1s6BnAQ8eEUTxziPjds5EAJFYwKN4pYAdFE0QlrAEAgECQpvI6A+x54XyC3gvIoxE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maeXPbl5ZM8Zkypod9wCv9Xu7TXvD7dnKfwoAGBEkZLfZvuL5zJPFaAQO5j6O8S2ZZl4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DCSQiOPN5896v9wmfwpIRn7W64fgQyulBM36/nqtNzc7+lhJ0I0uZxqYCF/v1L7DST0B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URyCF1CASdi41Rga3rTlve/5Z0Q0BoDQtgaVzYyNP/XBT9z7uP3Ih8+bP2faeRd+6v0f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f8PqgaRaiZIUshEAAmSS4NmWcQoKAhJYdh6efPSRs152wY9++IupVbvbEYtOOHz3egMu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+9mt74JsUmJ+c/O/PLmm3xZq4cJeliJrjaFHxah8rRZPnzNrLqADyACC8uGEu93+AXY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vtlu+4USWKSJoijKm80o/kOEsP/sbcLkg4ASmijGpVriKKqPbpG+XWhEgolInmUmNUma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wlJYCz1p2KZc/sdGR4uiIKLIRERIWhOUqxAzW1tA8DED3aVAEseIVHirhQsW52yz2WIR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gpJhGFEQGUUVSgrLJL7IC885u0I8eEYWo7VRJlagAjuusPMC4kjYEwQckdGKkACARXLr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iSKldaw1AhGg1hRHRCKCKoPYSpKmqS2KHYxQOU5lKhQBQIgBsFQ9gW1ZxP8oQ+AQJDFp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F8ysC3z2qw/sPnfKeScfkSpxeZFzEYcJ5k/UuCMECIwEglTWaXmnPQ1s5r5/jPv6eq1l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x22IAyZ8GgV2NICddPe2q1h7r5D+D/wLhA7mzpgxf8YsJZ4DIhMQZSvlvR15H+0lrjwJ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AQBvp2wXmj4QNAqwL0Rw+qw5v3t0+fzpUxIgDCL0z1tr2Pr3O5mi8KXTOaHwPp73le2q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2I4Ot22ZGz/MRMdhohuEnXW7/a9MYIJ+tg9ASQskAG3K/B27VG1GfRaIq7WB0XojacVu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InSZkIAIAVLZFEvEABvWbx4crPf356tWjyx7vN8zNFvumVUDVaMAPSPVurocEEqRUHHW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+3onZUVrYGBDfdTdOXDvoUuWnPOyKzBOvG9+8ZovvfSUeeT929925UnHnfrmS8788Ee/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/4Tl5XjStZVGA9ZVrxkZH8dHfrzc+J281YbUvftu7/ubpp1dQlAMVK1dvyYus2QSb5xvX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mpUorf7zP/7pry69OMLR73/rHbGoBx5a9eSy317xtndldbd06QLBBvgCgEAUUgfbDx02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/SIIQASkMahQBB1CESAAZknitMi8p8CEtGsZAqIIj8OnBABFfK1WAzWmVWxf7Jzq/+OG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VuZy57yLTKT1VtrV5fLPzFEUaa0Vkoiwcw898ui9994rILVq7VWveAWzMPtvXHd9AAOe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bF5lo5Yrlv779NmZWSl144au9Zx3F3/nOt4vCAsDhhx++YMHuRLh6zZrbbvtVgGm87g2X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vfXu0PqZIHXnkkfssWWKtW7Fq/c9//vOAGXrt6y627DPvf3jjDwcHhxHggAMOOPCgg5TS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0IxFw3l/82otdnnNe3HLrL7ds2gxAi/bea/9DDg4BhFNax6gUESIhEBFuG6SUUQcAlHgr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jiSeaLFKvDgkipUUMXDFF6ZwBoTRM3YkgV9sC9XiMLNLKTvQnk+eb1cAErBO6lZqZLRi9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tC2HpHVb6X3rfdv/YrueUtZ02wtHJ2Mcik2d+idRIEIQCWRyCAAcyNhJQtGived2606n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b5myxk5FVWTiAYI3VPaYCZIDRAOq1chRJiRK/jQWquUT/te+qOdyHiREyjJRm2oHlyjY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fkBnIDqhqHRcq23RjCTggcpyw3itv/TboMOejSIALEyCyqSVgeGhrsVTTCvaHvrnAQAc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lIAKGQphAqIHfvvwbx+wRs9ctbK5YuW9XuCwQ45+8JF1Dz+6Nqh2775w5qK95hvjE1f/0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26hAHnriodt/s7aWqAV7TDWmCZKPDI7su/eeRx999Oe+eNN7Lj/3mKOOYJZvXfuub3zr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GTUX/QEO1cwwL9zz8hu/cHpIAiDBnnrz2tRf0TJ+0zyH7UM1c98V7wjgcfOiSb/33DwlA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m0OnnXr84QcsJC6CavbMqekbX33S0cfsU60YkS0gHhAAkcCNFzsEARwAiihhEtYA1HlL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aHtBkEi1yRaBCNO0OjKYdZmIkhe5e+jPwBBAhIUhhFAAgKyIFamxwaZ0/29f3v+GMUAr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Y601Ik5U0C6X/zRNBUCYvffOO+/83Xff9elPfgoAZs+Zc/GrXyMg3vtP/uPHw/azZ8+e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3XvPRz/8IUDV0939htdfysLO2quvumpsbBQArvr41fPmzrEiyx568KMf+lDY98KLXmNt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a9auXQNI73vf+xcv2pO9W75ixceu+ljY7M1vuUxE2Puvf+26xx9/DACuePs7Djn0UGZe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QUBCpMv++jLnnbP22v+89r577wGg11966X4HHWxdXjjxSoCS54i+cMLfAADtPqg/kVGZ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SliLE1QWUbZfyF5Uw3byt5xst6mvPueOIuARyRjvmxOnFil70Dvd7jhxN5LOAG810lwm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3obnCEv1lZCcwdCHvv2Kv909cOfeBABgnES2vehDCHrb220buk7E6rfZIqXD3LDjAZow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h/o8u7er9M+z1bh6HjzP1jtKPu3IwQrMlSjSfvrlY+F2xiIMW/lae6AoqY4MD4lMntiJ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qeMBmMEAQBv/QOwLYPWyl77k7NO6EBKGgCpCgJAgYEBG8t4XSIzitW9geMk8IODxR+53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FW4qbWZMqU0//iiM9D+886WAIFJXCDqBv379WQ6MAAJwm6errLkQYpBa9t6SG54zOZl1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+5cjUVDFDKABYWZhxBrtO9NwEXLxjLzbnMnzZvUCF8B2PIXUjj8mRB0CIEAFKPDKCQJ3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6cW2johAkqbDWzIEtZOf678kKycUEUIqOUEBCDGKoyxDa92uNiIikrdaWZ5V0mpiEkBk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6+R/URQcaPCsS+I4SqM0TiAUi7231oqIZ9+JS9M0TSuptRZJlV30pK0tarWaMwYpOMpg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moDDvp59V1e3iQySAiRC5T0LSFdXd29vH1F5Sa48KQOW0OI0TXt6evI8N1GkVCQgiOSc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ESqFQnGcVKvVZoO9uLRWzY323jnvnBfnHKKEjFmw/813Ap+jXPqnPe2E+Xw7/+dZTEBY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0PeEJDF06iWdVR0BAiFx2baEACAsTBQqSBOz2dgmP+HgCiAEasQwq4a3J/gGvq2my2U0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cnFkCIkKKZFlgACgARUAeAGCbQ6yoxD/OcepvXuZqdgG+b/zXt2OOwv+sFLDzm30HPvs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VQk9DCAh7iSWJh6OADBOkg3Do4NDI6aVbXsoIEYDokAQwQNxSbklDgDBe/Is7EQyhCai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oAXM4EGJE+tUWgHPiAQA3jnSGpQWn4MIMqhaBVotJC+GwDACcJ6JcxRHkmWqVoN8hAtL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ZGY0GhUJGXaWSLlmwyQpcCfF5AUYhF1eaKMBIuQoOLEKEVyB3gEzqEDyKeXBcesTIQAI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JKI6GNEJA1vuFXpSRDBN041ZS0qyil3FwnxRjlxZ+297RkhRFGUAzlqz6yVEbGG7ajVj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kUhvj/z31hIprXRXteacA4AkTWbNnAnC06b22bwIU9isWTPD9iJiCxvFUV9f35w5swGw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NhFx7tx5Y2NjzFyrdaVpJYp8V7U6a9YMAEKwURSxcKPRmDJlCnuPhFOnTqlVa8yeCOfO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ZjOca+rUqWNjYwBARINDQ5GJ0jSdOWtmoA6t1+sA0t3TM2vmjDmzZohImsZFUURREiXa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u/D/GwCU8OE/ollfGMuAizGkHKVsvxMCH1TRxPuRkQFwzlpLwOw9A1Rqfb2Tp2eFtdYB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yxutZqVSISKtdJEXWauoptVYa8FidLTfFo2AWPfOs2cKYg0AKja9UyajVgDSqrfqI2Nd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aBFAhLywfX1TKtUuZhDxI/UBIpdno8BWCQIgoxGIKKp2900VAQZdyj2UN8oTvSNh5G2z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ASJaZwO50x/6UMqD/dlAthDKThrwzFmrRRRa0glLHkZgBvEgIsAiIExQFDZO4mqtSg3a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SV4ykgIR0RdAnfRNGeICAUjQme5UmWRCY5yAgBIQJMlbiMEbFRUhc44MpIMuAUlWBwQk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TaAJ0FKqwLeUEpUETcXxjHwIuVWI1B0jWGIA9pEmcHlbhUtAPIYGEO+YUKkcqL0Yh6Mp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7JpHwAngQQFamaDatSmcw9TAbRhXWMwQixADgQQoFFwBgjaqvr/eh4ZFWIzPduwjrHwB0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QkQqAS2IiEmSDnnO8tzsKjIIpSFid19vpivNZsvnXkRIKWP0Dhr/4iQJkUeeZ855ATn7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WmtFqjMv3vqr2wBARFjEOeu9P+GEE0455VSlFRE16o0szxHgph/f5J0rCisi1tnIRMef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cAKu1amRMXhTW2uuv/0YcR0mSBqZha+2C3Xe/8cYbjYmUUiXACuHar3wlfM/ee++ttXPm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pmmaJI1G01qbZ9knPvHJJE3EST1rFUVRrVR0HDfqeSMvtA7toKhBkxRlJnSrGnUbA9f2p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sfFA4Y/Zc+swYud2E2HPql23B4SygtGuqyPAWH30K1/+sh0dBiqL0iiw14GHTpszd978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7L7guOOOA5DR4c0/+fFNSxbvdfjhh7eaYz/43g9rPb0nn3yKE43Ad95+x0MP3C++AOBN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83YjVAAwefas819z0fJnnrKt7Kmnnln99NPnXHTRVe+5culBBwMgWLulXj/gkMMuuOii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40XVf/1pfX9eWNStajdGxoYH+TZv2WLyEnZ63/2HnXfAapQ17Ke9vfHw6tXFqD9DzjBIi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KfpzeHteoHXaaCHLWj3d3SSAwiJOQIUFqRQCZBYBBidMzVZj8qTeJIriKG5ufTiGqDpt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afh0jkody4Gn8gykCngFUO1YWAC6bGMMWpYyXQgjZJVcWB9CD+ND7Ct4IKwjdvuQAFSCW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HS/JVZ2LrrB3he4+58yZHJWzUABJCARCSGQMzxiwAROMMTa+Jl+TzDPv+mKwuca+Jth+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8wFwwWQKBQGAkEEKAUA6j0SjMaOJJ3V1Ve6+17h+7us+ZIGmQJcug9cf8+pypU1VdYa/0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AqQjpnrnPgOXDGZAHhwDpvpWHJ1GC3AhgxwieAdESx4rAyAgBJVRpf+AZYgAoEWfSpS5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pg0ZDBYFjvf5m9GRzWIMROD8I2jqf5G/avTWEuKYVxsR8zwHsBgecYN/ACBEc7OzIUrh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rhvoJunqkfsnpCgxhigixOSc81nBRJhedNXRG8Zt9RQxyQiGEGOMWZb7zHc6nRCaqq4H/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NWNmUQkhsHOdssyyfG5ulojKomTmGMPs3KyKELH3viwLJAKDxfrVEmKUzGcpwWrqpqoq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6HQ6VTWsm7oJTe5y5zwimFpogpqWRcc5p5rmsbUFS6UlZZQBL9Kw71cUfygNTZPuz5I2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+HAAeYF/ZUn17XLU/dBDA6Mgpd0kN39QSRwRWtM7E5Itf8tLLv/2t+T07wHmQuG7jhnPOP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r339G1Rq0BBDtWvXrgs//S93bL39h9/6+rU/uGx+du91N1x38imnfuLOG1/5u69V5Qt+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WozBZ/y1C7+4dcttL/+N33Q+BzTHSKZze67afMN1TQyvfdObmyir1254+3/776ktcNGF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nns+/vGPvue977EYTz3pMae96BWAdt1Pr/r61y583VveZloY5rUCGgKqmYy+Gu7TGbfW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Qli7fGLPXIWj8df/wIdp1AxGBAOEpcUKfNCPPsq1SRWIeDAcrlw2RQqg0UxGqtQp7W87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9VZ0Bv2FMkYb17IRAECsW0w9tlkYzs/9xA0XCIKCWqIWMmuRi2ammviEIeXjttT9E4Aj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xKCFoCnJFkQFzU08oKGLwMGMAQhThQIUAQiHDiqFPEJpRi3Jni7KyiA7U8PU4cGED21G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NET2DgkXuXxSbQoRbCT/AbDY/0vdfbSWmBTZ5cunVp3QWfGYoU7bPt2B9gJDy6mEiIkH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KMw+uHf858nMEIkwUVwgM+V5bmZpeO0RZWZWzc8TbeiUeeZyibGuGtN9gD1uvGkixu92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risRUVEbDTthwv0jeu+ZXV4WOWIMTRNCMwhZnhFz2e0M+oOkGVKUJQJWTYVERZGrQX84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Qn8hNAEJfZYVRUFEITQaEvNQ1DGAygwJiRiJmMh7X3Y7eVnUdd2Epl6Y73W7Ps+QoGka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Ri9Y9fJEds0RFUNlZasiAhghqoKRITESGiJ3jOtpw/VvSEChzVTAFIFRnMpqb6Prt3+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vRoCgJqJEiIzjVP2xGc+3uTeLAXWyZ0oGNmoIIuW6p6kaa11O+7ZsWPnjvPOPWdyWW/7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nRUeixSCRmb2xATF3Gy9+ebbXvG616ppnuVq8bkqCwuzf/Enf/qK3369Yh6NNKIZx2iA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aGJscskll+zaumWwMHfdT65+4ct+4+4tt//+a16NKMZc9avznvlsk6ixYVSCuGfXtg+97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NbN7fmH+v15/K2D2jj/588mVq0Rl8ZsrpPrqIgK/RbQt4rSW4iaWmtN4/Ep/1Y5d6HsC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00D1MqAYSiRQYEdjUayAwNFQksAc4R9IOcqR/030ffTYEAvA+a6LVgqdt2uhNyWQJ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JXZghhCbwcJhpxyl4U5Jg382phwCxaKyDfnaZ9Ly01FrVDUSQBiJVh50kL3lEl1SByPE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CAmaxkzMtQk0tigTSLSlbHWsytLh8Mdy18W88lG+eIzwpCIDKAuRcnu+jlNk0u4cFGyU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KoyIZvtk/0sKja0tEiaOdthmAuQ66pcPm+nGHCONe1KiWjV1NgalLiouYohh+YrlCDOH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MmRExVFhxYCZVE11/+XzkWBmluW5c16DDquhRMmyLMuz8Qat++/3+867TlkSYIwxNKEJ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XNstGM8MNHWjVjFznuVF2ckLrapqYWGh2+11ytJ7r6qIKCKJasBnnohMjZknJyfSTgg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q9g0DSKyY2aX5e1BEUlVJAqYRZEQAyJ2O91erycqs7OzdVN73ys7HeccGaXwz3GmQBIt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MWvAVruXDEAR1UiMwJwgReP0OsmSte9BNwWoEck58vkAfYcdGtWcIYJbSvx5wF+lZ5rG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GLwHUjWtwBTb5e+QlAaW4vnGtQoASMmKtekzskZH/NMffP9rn/kkQB+ITnnc2QaBCOsm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KBRT3SOPP0pEiCiNeMzs2ckiMRh6MmMlA3JggkCkCoCGbICqEYHe+973XPT5z1z5vcvf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nP/VJztnIQ4MzLsiBLvrzrsYgAwYQGPVWPiTP333DTfdeOml333TO9715t/6LZFBwnIZ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0T52gDbtAZdrOBwWZee4NZN3bt25c9gvJ5ZHFANsSXsAyPig8/gPjlnKUdHQgWkCWqIp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//uDtuqm+8Q6LTwieWQkMlOJzdRkcdwRy7oe0BI/BzEBMzvHTNQ+zmgoOj+zd+3KfDn0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uJIEvsEO0ITLNyR9TCFpRa3t4OhO04NEBHjojRcDABJIQ5MmDMHmSzdHs9eGesENolt7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wEVka90/szPTpdwPSxEb+3FCLP2v0RwB/kwIDzXg8TqECih5nvHkVDPHREQpjm/VAm1h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Vz+yQG7t4zpCiONYAxQxgccRkwbNI8sQcWLlysbKpm7quiakrJM7xwcZ/JuYmGBmEanq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jX/Y53ltPxCzSFTRwXAQYuh2u3meZ1mmosPhENr5aYsSVTQRB5oZMRGxpWweKcuzNIlY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LMssy5CIcJFC2AAAnDod9beiRBkMB7nmZVmuWL6ibmoziyGqagyxVlEkJgLiyPlAQ4ia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5U7FSJEj+4Dcr0K/HjShMURF0J8xtz50S0XGgDSIfm8/bt45mwuiYWAwsnubO1yK1MOl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grFAyW6yKCc7RWIyRxO0NBt1CPswUG1zSQMYU2wkJSFolyBctXLlm97ydtGGWBQaYpSg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GK1RqW/80ff+6HWvQnYALSFzjDI3s7fb6fYrgZa3xMwMTQlkxMTcXsDhcHDDDdfdcsuN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/Mnll1fV3l17d61ZOZ11pjZsPPqJ5z8VjMAIkZmz4bBu6saxU4F6GMwawNpAABwAWuKn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9vg8C4D4sy7MYY15kxx9/9Ox12weDGd8pDCntx4wMDkFX6YEaAbKhT54W2QwFnIz1ox5Q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Vj/KQSGG4QDC4KzTjpzMqOnPIYJnAtRRWdoSS3Ei8DfAFVOTbMA+4yxXUVBVsIeNoBYB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xBKD61+tO6/g5p7Bju9NrDqpKM9vrCR1LevSIubgP84SCclSSIKqxRhHw5ZGSQADAAAX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cf1FsiXybAAAZkYARJSgoyHEpqkBMcv8w3qaD4MZQKzrgCGKOOeyToaATdOEGABaTchR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KLDL0mCuiMZQR4kjT7xYtsryrCgKQkrDtyKiqiEEFRUVojTU0ha+zMBUAczETK2KAZGI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2HvPzHmRhxAkNGCQUIRIRGPmYSJmVxQFIsYQDayuagAIMcQQTcU5ZmBMbIOIQAxgEk1i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zNBEAcU4YNZXvum2e3bvnZ9f6A/6w5+5Ff6z3xVBFPCbVi6jGK+64manjMZCqvdeIEY4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+yR4M2LRgnu4Vxx+1Yf2aZY6BwSTKIe6iZQwyMpSWe7x1+YsnF4N84+KLb73hmhWrpr/51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ufH6657+nBfWlTpXeOfNhD0sXz75yt993QXPeNr83Nyll1zy1Gc8I8uzYTX84r9+vqoW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0+rampGpA0YwYt22/Z6Y/OOGU026/864XveQlL3rRi7fcdsNnP/OJ33jlb6xatVa02L59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rOhQlg2aRgEQWIEMjEhNIvpizFmcAGvYujgDAKKlZec2qzhw+Scg5znEsG5l98Qjpm++/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TZjvIOcGeCDb1INoaJ7AAVFLuQMkS1sND/zADKMOWFuhBwAgkRiaJoZBic1px64/amWP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alN1MVE3UQBQdiJoYTi+bLDIwMR1Vxtun50EXuTpkQ0AARiUMgXEehlfr4DoH807vjLt/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ObZqBAD7JvQPgxk0dTM/P1/AGlFl4pE0kSFCCGHDhg3ENz2cZ/iwGu77NDnnFhZCaJoH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FmZmhjzH7HKXtxEikfcHFP+Hg0HDnJj+szwjon6/X1U1IjDxokKwQZSY4PfeefKkpk3T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ffej6Gn+5XIiIiQ6rpWVVGp6zqE4JxzzuVFnloGIYQYxY1GFJg5DVOHGFSUiBxnzJw6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pizzxIRGjIjeI6YRUBfRZ5mvhkSEaS45SaohogANjb9/7dYde/qTU9OTK6dXrAFqc81D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aJAyQsRYecAAACAASURBVCFYToZgrDiSGjzI9uPLv38/YtRpvd9Dpo0w1M18f/6Ka25+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RBWQQ2QINQNNmoxK7XpjI8LfMXTRQE1nZ2ZMhqa6Y/u2/tw8mAPMmDNq2c2bC7920UlH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fsQRk8s2fuRDf//y1/x2lKYmMDRCkDb1VLWoKmrRNKrpWLHp05/73LHHnzRYmDvv/Kfd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HweD2bvvuu3DO3f6curY4059wlOfFYD6UXZs2z69ek00IucBXXsliEMwoFTRHemGwChe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m4Lt91AsUboTJYSujyceMbluZbFl+8yW7fO7F/bMLtSIhGku+5Au889sEfOGMmfidEgW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8e9yV2iJ1S9Fn2RAhGWnWDG9fMXq1ccd1l3VzQqr2AyNUC3N/aW/VAMFIzMEVbOqCRumJ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bULKJdLz/DAuzIpIxmQOdRjre+bv+GEpuwgD0ny1cEexsNt3D6tVFPcv2o/hUHBAwf/e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UQVQNc2873Z7mSWtNFaNRISmaioWV65aQfGhW7r+M9p9dEIznzdNU9f1I9H9A5RlqZgj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zvuDDP4hkogkb9o0Tacsi7zwziO1EJ6xZZalvn6Msek3qhpiIKIsyzrdDiERUX/QbwdY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c44dOGBm5x0RqWpd1zHGGCMRxRgdu8xneda+aew4nVs6LhEBYFXXoWma0BCRcy7zGTEx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iQCxrtFAkQK62lNb/VdT1fHEuyEa+bt2D2/cfMfJJ5ygrewWKJIZaWoFP0SvkRm2s/II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vXQcxiqA+//nAQOM93VMIANyeTGV9WLVvf3OndNTvWUF0yG/GAogYArAiLZkXELbU0MA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ee4xxx3xrjdf/do3/dfP/sunAPnP/uwvjdlMEfTmm6/71uc+c8GHPvL5f/3i6sOOfPQ55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2LH9i1/4xPLlU+9617v++L3vH7lcJYgEAUAQIkFQICYHYHNz/aPPfeKPfnjl1PLVTzzi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t13/la9+8fnPf/7qFasz7pHzb/mDP7zyRz+eXr+pN7UMXNYIVU0AU0MFzNZtOKqKKCJM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qf99v22gMeEhIhDFVcuLqYl1pxy7CcBakLse7PY9SLZt0Hz1R1tPPWH90SsnS6kZYyvs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jDWDCNExEaNByDmwWROQjL3WlHB0CIasSaETQFUUaWE4yFd3wqDudgiZQggaQqTI7mGr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Fox5/u577kJYy7yBdHMDEzML1t192/LJEyCbsDqi3Yds2INsOHqvl+QDqglJipYWWy9I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1lUlIFm3rGc0g0dK+98O9l5RC2sCUW2aGsC8f8QV/xHRF0WJBSJF0qauo0RRZSIoWw6Ex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EGJT1wsi3V6PnTPTum7qukrBr2OX5VmWZQhYV3UTGmYuiiLPc+99vz9omjqEQElTZump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WVWZy7Igpz/OiKMygrqvQhNAEdtzr9rIsE5W5ufkWWkaUZVlRFIkeoG4aFUmnkflsMBxa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OPJANF6QAYEZfeat7S8bomGS9gVAxFtuv2PtxiMsRlLF1D+1xT67HGTBvo9Y8xCpdFrZ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SVr+2fv05XTgFmYt5S4A2L3rs43cM9ZNyJjZF9vuvufII+pulnujQy90pPVIUhSFqkCW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w0b/+e//KfdNZ3LVm1/zxsFg4Tff+BgRGczPO3YTU9Nf+MKXfuutbwVCBRkM5vbM7BoM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VRtf+MLn/+tnvnTRRReeceYZQRsAA2kW5maGg/7uHdvQ9wAZ2PmiePvb33nzDdeK+WEV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sFK1GMOevXuyrC46E1UdPvK+P/vDD32ou2zF77/9D1HjPTt2X/3Ta9/x5v/aXbUhqkvD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7QN3B0gUFzoGy7R47gPT+BYDARICATR1P3M5gaRRPCJFfjDdcDuljhjRC/jbZ+qtd9xx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tFXOxNpA7f491v3VBtqzRhgFEq2KdwwhmkNEF1WNM9V0Sjq6WKaATWrEihlhbJplk2Wv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ZnKO2/4CAKhZw1h57DuoGOpIaW4Caf/AaXQvxrG50ZI+hVGa0lvyy4N86xGAUUjJ1LGA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Y7Ty8ZaZyU2nL5s8A0ImeBPKjpzIJaEMw9H8S3rsk+LSCCI5dte4KIJpi9xBS67l6Cz2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TmxCYCIit1E+KqAgYl3V83tmcphqQuOcs1YhFJsQJAZXUAUR8BGHdEvvLwOiGpIhpuRK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+zezuj9YgAUA8uR95jPMmqYJIYy3aZ+S2dmZPMvzonDOOea6rgf9flEWzjlsMS+IAN57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eZaXnTJV7Af9QQiBHXe7XSaGFpAy6qqCqWqKVdVUojRN09SNc857n+d5luV1XYUQqroW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cGBmhExMMcYmNFVdAWC32yUmMxsMBnVTM7Nzjr0nQjQywsw5AlSkSql2xEQ2wiMlduw0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JlatBhMGMVM0toMvGTb6t33PD/TzqZ9puPQ/W36y9odxPxuspQcDaUHbAAcPLJZS47Zc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NtGfobWcaPduaOScT0t+P4RAKoZs8LPKg6kZgqUOuqXef4tNACV3+KNOf9O5Tz766KOY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TS5f8YUvf6nesW3l+rVr1x39trc9oaobETnluGO/941vKBnESEXn6c9+XpGtesmvv2LL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PNAsz6ElVwQQNPvPJfwF0BgzkTzrjjHOf+MTJZauOPvakqglf/eynGxmgyQTEb/zr/5YQ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mbfffs8r3/aH6zccoWC1AQL3ptf+8ote+qRnPJPRVxGAuHU+bcX6IN90jBoZj6ofiC5v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djwSFGzJac0OwRUfWlnYKRAIYtOgU1fe0+dv/mB7rdPX3rD90RtXrugVZC4iAwrg/R8T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3y7RBTZEytgDGKiRkaXJSCRLQsAGZlI3g7k+sTYSpNPt+ownut6RaailHux/HJSg8xnu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ZFY5AoyxreOzgPE7uCgyoRmaBwDAAJRkAw3MQ1K1Pnho2yISR547fYja9NkWmNfpPFu1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FpUaYWj191yrTZDYhDAACKCAWRo4M0RDVUrkzzh6rUeCk2MpykQ9BEt7QqPONSJw4fgYX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Fc7huAcDgABVVSEhO5KggGCIQcLM3B7xOXq5Xw2IXzxL6R0gICEQIAkAmFLdNBs2bSzK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b8RkAmYaJJiZ8y7LMr+EFar9xOxSj8R5VxRFhzshhBCCqhJRnucxRu99WZSD4WA4HDLx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3dSNmhJSp9tJCr+qqtIeMu2/1aRiYmLvfZ7lSFhXdQhhWA1dcM65PMu9903TVFXMsqws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HmIcNpWIFEVZFHkIYTgYqikCFnlBTMyMYCYiUURQRAlRgBrgxqSpFzkf0AwxKfAiIIQg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O+bP9vl8cOffpuG49JXef/GxRfxkSy2wb7d5v/sHZuPZ5yTu0e6RxsuxAewrnXfvhgpt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n1zkfixVLRKn/VgxD9L09OjCIblHn3kmAAQDiQCGpz7uSQhwzAmPSqISGmPdILsOQDzn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AACSDpVxil8OO/LoV/zu74GJgRpiIvtVQ0VEJCZvhiGGFWs3rll/uIG97PVvNogAQgkZ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x5zuXNY0dZoHM4TVG49YvfFwS8MOSXdgdJ3v7c5rSxcHMOaZvxcjSNm+LRJIPiRNWAVQ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b9mzdfcC+c6uheFPNs+sPWVVN4nkgrLdvw8YD4//zDZ63AxsnOu27DgGrM1hq/Ljj1hj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f9gtMhBr6mGMAw6xhf6Njsw2nNTbBruuhfntebpbnORzRsdafMLbJ24UkCCogDQAAChA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zshisj26xWmyAwUwtnsjBENpMnZroTNtwVtTqCLVATCOEnUCc2AOjNt5ClOAONqJLvIG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cvF9NYClZaQlJwmprWYC/SB76nxr97ALhm4SCNrjArBznU4XXdfARNQwnQaEGDlzGdrg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FBjlXBPCaO7BANs61eSaiYcTYPIwWWq4F74AQAkiUaRW5/gg7n9ycrJp6rquQ4gxLBRl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sGLH3U43z3MRWVhYaJrGe9/tdlPyXQ0rJMrzLPMZM0eJIYThsCJE4kV+HUQgpBhjo41z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+JqmERUz85n33lfDajgYMru8yBGwCWE4HCBip1My8aA/qOsaELKsrf83oamqKoaGiRx5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jYnIAIiYCJiIsW3rE6BnSlLFoKENycdvDu6fio3lv6ylut9/2WxfeQMYxd5LoQOjuKCd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eiXjv7Gk5NWmOQYGaVAe0VSU2cEouWxr16aAqGb7dvQXP5u1g+FJ8f5neClS0UHTCEfi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UTht5tg1TWBmAoghAiARqRmTa0LjfBnMSKmJwERE5FzmnBsMB2pC1GbXiDyshnlRInFM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QWIHzKrSKIgpoEd06QzFrFf2yKypg6haiNZCKhARpL1xZul+jW6QLvUuS++A2vi+4/1m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1JiSGJigE/A7ZuWqa2+KREAqlH3/+ltOPbx3xHTJIG116X5392BwW4wEFRNnJSKAw2bS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nt0Le3bPrlhWmoqqTPR6+SAfLnXMAN4Gsvdq23PjVG8l0zRSB5AMdcS/tESwMb0PqKPI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G91UbGPw9n61T+iS14AMAEgBg6EYABCBQkMhzQyZms9yrmrv3GKFwACBwNgUYaREnDLO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Ff9BS2R8SrA0GxgVAaANFkfiBKNNFFMGGwzumd19bdyzoZw+qTE2y1JXgJwrio7zbABR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Mk8g9siiuEFI1Q9CDCHP8ii6CMk1271799rlTiceUdcEAMDMQhPMGztmz8qa4H1VVU2U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3bun0+l0u90QwnA4HPQHZlaWHTCoqiq5/Pn5eSR03uV5kUKBENqJ/0TvPTs7CwiZz3q9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Mv4cQqyqSkUAIc/zsiyLshwMBv3BoAudXq+X53ld11U17PV6ajocDgCgLDvMPBj0m7op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mmbvzF4zY+LcZ4jgnUd2yowGgpQBSxoKIEowRjQcDRwhAKQKhwDsP5llto/w6RL3ICJ1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480ZDcz6/X7Z7bBzoWmiKBg0dW2mZbfLzoGZQEtPAaNUIYGl2mYJgpnOzc5OdCfYOZFY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JHaZ9x6MQxOYHaERoogYwrA/7HR7bSyho9gkoRwWJ7+xhXKjIhADIvAhOysEIFVUEE7D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odraeFRDIBUzRGSX8MoGEKIAZkGw1e5jJwBiEINBCABsBNIujqyC7HshkbWPTzIV99RA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ISDy+DQX+gIAZIRtiDO+R4ojymeDllJgdHv3uwqLt34pxnt0EQ9s0QAAGLU+5xAv6AMw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ZNxy2+bBcId305VxxgRS3bR588YzTmAWTHSGh7LPB/H0AMCAAJyJh1hinCgdWdQovbLT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2bEfY4+ZIYTBnptWTJRgywAJaAhWgrX8emaCYKLCjpEJVQEMyABdHA4g70YRlMhcmHPW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EUFiZO9BosSARUmhMWSNAT0jGBalNUMZVq7TK4oMQmOi4DKoAogaJlpdTt9OwRA1mhal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OfJNo3neRU4FNjMTUwGIpsBA4DyooQkgAzIAhSiAaKBMSJx0ASgpRbm2x0RMEyum3N13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6SF7AxBL+9f+UObm5j772c8CmYme/+Qn9fv91atWdZc3g92PBHEbGmc9LUuHgNVRQswz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IlJnchLpkYKFHBsiuszPDIfOeU+eiJ3zhLRU/mBc/OfhYCiZpIH+um7qqlbRoiwSSl+i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CE1oAhOXkyUTN02TVITLsvSZd86rSJQY6iAiS/JpTHyXZVF0u500PSgig8HAe++9A+zU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blEUzE5E6qp2zhd5DojVMNX/i0QPUFVViCHP8iQ4BGAg0sQoTVAiBFCgykhKD6Nk3UYM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ERIeYB9r/T2O5cUQVBoEvXPr1o/93Ufe+ta39iYnwflR+GlRdW529u3veOtrfvu3h/Pz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3377luutN7cWvfvWmo45kZsKWwCal7aO2MQDozl333HbD9QjwgXf/0bN+9YUnnXhiOTXx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tyybnr7pmuv+4M/+7ISTTrpt861f//olL/n1lxRYMmW7du66fcuWz33iE695y9vWb9xo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DQckkZ7UEUrl70P0VmlUMXHiQII8pSbvwf1HimrSdURb5CGhJQXxpQ0SGyVGaYcMI4VT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IhioaNsPafdxkIY8tgni+AxT68TGF/9evvxSmvY29SeCfaj0Hx4zA1AyQyAzb+HY9ctu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y0vrT8Pe9WuORYoa+ooEeChwpwdljH1U7bI2+VVFIip75WAoTRNBdWrC597Nzc9jWCjj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VPVumFwN4gAJIADUaB6A2+ZW0nFXtDo34NSHUVWmjkYBjuCKaA4EAXMVROcaiffsuGfH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cvaiFXJNwYQ6ZnbrXbuXTU5MT03QkAEKLF2MQgCmyBhAvGJP0QI7QCVj0sQHERQiklZN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oOyKTjQ2YwBFDAg10gAhAnvFHihD6ksZpLIBezBStAawMasBzFq24LSYAAKA5mACuMt4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AwCJetSRRykhEs7M7r79ti1Fr5xetZzdrqqqiuIXPAIYXQg0xITfQULodoAoCnLGRBqa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Ldfa8JGX/QMg8eTkZF01IQRCQSJm7k0sqkG27r/b7SZqQAAoO6X3WQxBVcEgz/IoQgyd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qKA8yxGxGg4lNMRcFAUhi1gThk1TQ8oWidLcoKq2RN8A8/PzWZaNJYKaJg4GVdEpy27H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vUtczc57RQT2qObYee+cc6oiMShY2SnZO43SNE2QYKpkRJykuCCRkIpAUzcJhohL2o0j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FxuBnmzEJGoRJKjGow7fcObpJ1580ed/5YUvMkUkTtT3oPqdS79x6skn9LqdG37yY8f8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fezb3v1HBhzV0kCEWcrN2/IlgQKm7NOGczNf++JnPOLzX/z8vTu3feIfLj33gqd0Sn7ui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i7984fpNG4kQyYhFrY6Rv/WtS+64/U727rXvfEevO9EyqiwBXY6Kk+0TcSD17H33AMYX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8W5LaDgwaPW1Dr6XkWNvL/W+2+g+Wy2OLbRb2ihSSBo2Zm2xdOSRl3yFffa2WOY1ADTU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/KI7N9uXo6LNY9OZtArJ91/8Hx/gfjd6wIYmSIDKYBCrOLPt2NVFR5ZdeWc4clXnmHJa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gPJDYdR7gI3/dC4wej7aC0ljbgMFjoDBIAABoWOY7HmDGGMovfd5obhfd80GcWgcABTA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L2hgKBmV1754299d6daS4WXFw7AHvfYI8488+QQ49/+7eee94wzL7vs2u17mkBOiG68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6U9/elkWoa5KZxOF/eYrf/Wuu7d9/BMXvvCFv3Lxpd+96+75WsARNSLLuuXvvfpZDuYv/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94IgODRSr+g1QV4EILzutc/zeRHBrrvm+su+fcuZjz3+iituqGsORormIJ5x2mFPftIx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11W1Xn/zjvm5ISIaIAF4xJUrOy/79SciBLQIkH7tcDSwl/iIDCnSULmOpmSKoDS6Y1nh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piZRRAf94eS0jwsLTG70DCaS5sXYGWCJRN7Pme3bigUYN3vSb0TEqiGyXnfjNQ3VzLJq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TU72YPhz+Z3/XWbWDAe1r73PHHkzS2o63ufjTVr3X1V1nmVIyMwAyISYeRVNvfxx6V6i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AhN1MycQlVnI9QdVC1RjzjyXzmXOE6IAqpmKpDysaeoYZTgceAfe+07Ri+iELGjkwoPH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hQW8GkqUnMABowGrQgwFgnk2jzP1PIq6oM5nXOYF5UhkiigSANkXQC4xBzICEYEsdiLG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Ae9/FR3S9dde/8mP/o1JDSYEUvVndu6dvfqKKwAZRHobD3vTG980u3vXD//tGy/99Zce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KogMP/o3aCLIChw0OKRUDWmzYkIw0FTcBEOwIw/f9PtvecMH/vJ/nnzK8dvu6h174rHn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H6v5vT/acts55z2VuKeSW0CUcPl3vvW9Sy8758nPPfdJT12zcX1RZMxERE1UBUwhC9rS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EJ+VEqyU9CKw515GWvXRsykokhoa4hLStjHyMfmF0UWGVs9QF91FsnuNx3EEmDawdE8s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lhZG9ebxKS/5QqNA52BT+2kP+1f1YUn7WoCDkSE4jMunJmnx69zX5bQ2wkw1YxsDQexQ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2RIeFAhh4/rD1qxdt7mfXX3HNUdt2nD2piK3BmNsLFcgOwTk/wMyQwNEHeWyI9zkaPQF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8MRMmGdSFMhOHeS5F14SlyQIAAJxekgsADq2sQBWA6PIi8DWb1j9xCeurivP3BVV5Jp9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PfOX8pz75bz/yhV951gmnnLKWbtn5vg/8r/f9+Z+ccdYpooKIMdYXX3TRcUcedurJx4HBF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jz3mmE1Rw5cv/JvTTzvt9EefcfX11//bd776u698CnI8bNNycFkDWTT80dXXfuvS777h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ZJQi07/72Ce/8o1b169yz3zGU6GYuPjbl770pc+dXjmNlF926XXfuvTq88591Ct+56/e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rl23bsWZpx3e9Kvbtuz4tyuvfsELnlnkcdmUU1tw7WvBoLCE4ANaRCYSaUCLbR8ryZHE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fMyxJuAwGy4MpKaFhbm1h01S7mIU50fPPVpEATQwRhshYO+9ZPaf1tp+vhG2C1Jaa9Is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muyqGy/LCj+cq4/ceNzGjbZq9fLudFHthJ/TqOcBGyKyc8PBoHGhzMosy1Q5RlnanRwp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McY0hZ9ah4lxb5+dEoqomfGAMp91GL0jJTSDbtlRQCUwVouhqqrKKkQy5JZQ3YCZsiz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I0NPLmoz1EE1rBQtR0JDC2yGikmaRhTEmbIJkBCZIzKgoJIVRWaQCyqREqpYrJvYRBQT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sO2r45KED3C/wuc4Y1z8MUVMMYajjjn6ne97nwdFjA71ff/PO5723Odc8EsvZMexCZx3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5p1d8u/eql5rFuoomtYU+m8+8E8qQeTCssixLMsoAqNb6Q2ur0vq5z3zqnz78fjD94WWX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P3jBs569a9vO737zO6ee9sTpqRXNcICgsRqed87jf/k5zxPJo5gBOEdINqj64DJDD223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EgxaYoR2EI7DlDG3RTaETuHXLi92zcy5zvQwiiEb0jjHaB+pNhfEEZXePg/OfruH/W28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kZR441IkMDrM6JodsNN9ygv35vhH5YIDKY8Mgc1ABclTVjah3nn31vNPP9Kr4vi63cei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YVu5hvsdGzhkI10soniXM+QTlUzZoEtW+LxQFQGjAkjooWOqQU0OHDGCcWrREKTSE6EB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jXU1lNhXmTdzhGQxmoxOrK3AARmyEhqCimEwAFQAlNED1vZ5Nq5f/Z3Lvv7mP/hMSm8j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vPgV3//+TY1mClaUcMThh9VhOD+HL3v5WzsEiNAXyAAOP2ziBc859/Fnn3rPtm2bb9v8a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+TufdsGJxxy16rSTNj71gjMuuujTb3j9b6AFgLhxw7KNm6YUfdQsDnde+1M863HHdLFy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3371Y87c8eUvfumsx569ezi7Yk3nrMeduHLNVBDasa1//VXXmvrLr9w8V5W1sC/Ks84+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w513nnzqsdMTgDDnM4AomGLFlk5gaRGLwJBFSZVHwhyISATIICauy6xI6tSsLCbv3nnn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8pwAycibE1YlA0jkHrx0jvjnyzStXWnpBM2UFEAAGJAMJcXdhV+5aYoWstgERFLhu+7a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/gNZm/7TGPruVM9NNHWQKJhBnjMThShjv79Y/K+qqqqqKNHGGtKU8klaShNITCJS13UM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gYRApn0nIgYyrEKMTVA1ICQk0zToDmCqhIDOs/eZgpMmxGqINvCk1ok5GQM6814y8oWZ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gIJmEgQxAjVCEUxVJ8uuByDSWiTUEU1NQcAQVEeIelMVVVUTFdo35E38AWYmqpDymn2X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NQFDRAlAEZxyUQfzvpgNcdtdd9w1t2fd4WtdB7duvlqEHNpw7m4MM7dee1UNuSsnDj/s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sNQvCwAAP+15L3rGr/wqmOVlNqiGjIQS//Yv/sf6Dce+4z3P+/Cfv296ee8DH/pAtWtH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HAD37N21bMUKxxmgM5c9/kkXPOdFLwP2wQAA2dBMlw4gKKTZg8SCBHTv7f90ig5ADdCo6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/3jb3oXKdaaVxiV9Y1tsKFiaPhj/uHSPh+r+tL0gCAk6XTexiZI758locQ6Cl573aJzi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xjeCZgAx1oMmVIPZw1d1TzxsKpMBId3HEcwsqc2Oc2AFIFNMo5t2v8yBD8QUAYByrZbH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xR0ywgAAIABJREFUmI8wmWm5fAhanoYATttPihhJPYIhRDCi0Uytd5R5h0De+SIrCp+F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PHCv+4wCLNbn2npSiiXFIC8nX/C8s17x8t/JvLv0u1+76+6rlJyxKSoAEGWq2YrpNc88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xxhUtSiKmdmZL1/0jW7ZjXFw5Q8v/9JFW77y5fe85Y3Pf+Yznvzf3/3HW+7YfvVPrr7p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7dqzaU1x8DfCAFTMs9by3979R5//+p3Dfv8b373mRS947NwOfNVv/nX7OBn/2i+dnbA1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Pfk575CqiRp3LCx8/d82D7Zt+9AHXvXUC84A2wtQIzFIbqnyP0pD2pKKGqrxyP+ZmXe+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RQzOMYc6OHZFWTa794Y69DoFgvfADQhC9CZmTkF+jtL9fQ2dIRgpQmRBMJAMkNJ7lZYf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mXfv6jXDesuNO4ioGgxnZqNo55GV+AMAgJnqYD4vfZnnaFZVcTAIifx2sjOZthnR/szN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pB57YssxsLjv66qqeZ7neQFmEiWqmkm0OAh99Jk5jk106DPnHDskVBMx1VH8hYhmEKI2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Mfss950CgVRNDIljAGZGRLGoIE5tuQzjDdfM33JHWL6qe955fWZQHQwqZCQwj+SJNBo4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y4fsmQkO8D6pkIypMTGaMDpI6d/ETNjhV7/8ZekvmAQi2XX33ddedUXdEJGPZic+9vGd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Zvv2WPO3vv29ZhBQw5bbtmUZ1Rd+HXxnxeFHb9p0ODIDQIL4jkrl4xqcIdiVl31nx457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C56SZwWRX7fhsDOfcM61P/3Rn/6PP71j69bvXPLNFz7vBT6n//3Zfz7m2OMffda5RdGr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pWohprx89NUM26KitX66xeTfW0c7/ZoByAwxblq3fGG4YfPdO+fqvcMATTQzYDQyPEjP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2JirBIdN7OZ5QSGzhlv9lX2lbB+ME0gHZcQMIYbocnfcmt7ZJx/edQ2o6pi55WDXS1Qd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ZmZhMNevGtEoYqq0FGjwIBv2h8MBFDft6O+RXdBSV4/7/g/6QY3J5VlWZG75VDHVyz0E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EgoAAMGcc7mjbl5gtzfZ7bEGFE12kK8BCKopNG3H6BNHxpJetRps2HhUb9n8p7/wNUfW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BBRRARWRuXP9dVu/d+WWR599zkc/fmHikyAEVYnQveLK2wvmZz/zebP12p9ee/3uncOq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oHPyycc/5dwnvP/9HztyA73/3a8fo1YSrVU75YugURKA/53v+P11G7/zqc999a1vfd3K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NANHxfplMLN3jyPIXOYdoJiJ/ePf/uE9e/Z+7uJvvva3fudP//AdoCAhspGhA0iaUDZm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gLxBREKMieJTjdAEEbffs33Zyqnp6eU+6zlyqmoQBCoG8HE3L2yth3taUoYUQP8c+kOy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4KeBegiegBCctQ0kBOYNh22aXLOOFGRw3cz2eufcruNPOcXnuTxsypIPqxGqwbCqYtUy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uX8E9LnPfIaEphZirKqhSBoysaUq2oQUJSZKAWbvyedMGUijTTWs8ib0DKeyAsVQDLTq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OCuKPC9EYgxRmuAtTgH2yKHzlS9mG9SoNFzIq34PAwVTyGLenS1I2HLRcmbm+k/9//3L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xePPjpxp08yzBAJDKDtTed6rmiYiLDR13b48KJCP8En7WJv0IqqZjHP+A9JBovTax+Ur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tfB+qjexZvVKZAfMU72Jbndi3aNWfuPTnzedePHLXyvo2ORfPv53k5OTF/zyi8AXpmJg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AgejLpYZs37n4i8cf/JJGzesb+r6a1/60umPOlYlmEVGzfNC0SMXYn4YMaDvTiw769yn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7MyzzwVgA0LhVHZOM8WLAACEBDWglqovQeL3nW+8F0MQAsggnnDE+o3r1+yan69FmyBq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sMQ1DDEi7piPV16zc1CHiW73zNNX+kYzspFm3JKDHrrQ+30ccVRY8IwZQi/PVvTyghuz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gAsgErMh1iHUWNx8544td+4UyiNlEV0QAuRWgPShMAQyv/r4s/tAc/PpfW2n1R6KMi8h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ycJxR6w5auPqkp0HcSA0ahSq6GAQ+/2qQdUmFM6DaOYZ2flYMPP+6X96SFVHD62CKWCai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/8m++FNFz23WQS749OOsMUYaIKATDBr5/5XU3b5k75azHAqPPs0QEJTGg4de/ctFENpzo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OU9/4qaNG8oiHwxkBYe9e+be/MaXvPw17zjvgqdBG0EtrgjjQACZwFRV5+Zn7rr7Vubm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1+s3bNwwO9//q7/55ze98TXe0fKppigyM8iYJzKaLl0G5mXGywJLYBiKzSsMEFWFEDy0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SVU2Nf9q5nE0NRVbZUhsiJpFmKYndl72DEnqIoRISEgGoNik8Fw/vYriuZm5xaMwr5B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0Nmezm4qNpwe/foAXUIPCISJEAxhWA9c33d95tg51qh79+yZXjYdwuz9kVv/AhoigsGg3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FMzsmHXJpRhx/k9OqoqI1IM6cfYBgmOXygBL11ZEVNG6rkMTamuIc+LcOyCiFcunO3fv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+HBvYbbvOpue89yVz33G3o6bZe5l3RzJOdfvL6hoEZs1/b28Y2br3//LFrOTXv3KuOEI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XXPN//tBt2MXdJevf+WrNzz17Ls7ZRHArr+uc/2Nps2WSy++6Yc/6DSMCFsnbc5pTZ5P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NebcXwcSsCo0aOkdCSdP24PFuIvC5dzyXRRUEJaJHn3EmgiKoI/vKl7+07sgTzzjnKcou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0FcnwVlDJOgIsCFfk4tEjpHQmMERiUDrcRP7ziiFVQQGQLCTTj7xhBNP6vf7V112mcQA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/uNHhr733j//YKidKRmoYvPNS791y623v+xVr/u7j3zkf33wg+/96Ed7veVqasAKhDjq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9bytDRAQDU3vQ89+9FdooiAxY1qWcW/5MkHAJWK4aIscOosj+Aff3/hE7j8eD4DV5nlp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V00cv7oDOUOiaVzqGPBnju7vLeghFTWzMmeIQeMAbdSBPuARSfcxhcsGgIQ33779h5t3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s4P9F/WHwtCgHSlBi6Ci1uImHgoh3UR0EUIIgTwU11x/O4I77vA1SEbKrVQyABLlhctz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9ORFDM4zq2XnGg92sFpa276MK+yNXES655Puf/tw/ff0bFxqEZz/rmR/88P+c668xQiVQ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7FHnnv+EZ/3yK1OXLUToTvb+4o9fc/xJK9k3a9dN/dPf/9/TU73S8Z133D034y547MnX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RBg+7YIngc7c6/dXa5o6703t2Hz31ru3nPHow0591KnfvfK7v/e7/2Vmz95PfuJzT3vK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MOeczc3052f7ntgARGZjrLQBiXXU+RAXxAZEEXVUx8IlEJyWg1SN9ol/FIwzX5YlaAFp7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zc3NzM5Uw+Vd7QMSkkP0HgB23xh3XZ+tn0boIXKi1GohFz9n3h/AnJWwsOeOsE39plUN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iCH2F/oIfeh2EKGuKsdclmUMOx+c+dafNxOVJoQ8ywtfAkKMMhgMRGSysyxt0Lp/Qgwi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7+Zjl5/ipnH0lLKKoiyKohCVOlqIoa7FsXQI6dbbrvvIxybuum1Zr+BQ3fL3H2v6u/NX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RJG5mZlhf36Ks+Xz/Zv/v48Mv/TFNQu65oQTJ/oLDcF0x7ufXn/NX/3VxO1be5MT1bY7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+UfrzjrdDfCen1xd7Zo5/a8/zM6H71218PFPTWw67Mx3vdW6HjmrXG/bsBqEWE5Ndoqc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HRdFtjA/b2pplPHA5z5x4QHA2Cu0rwgCggOLc3tnhtWAQM3Ukcn/Ie/N4yWryrPR533X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z910Qw80QwPNII1MTgwqgoKoKIkmKl6juV8GjckX9SbGJJpE4+fVa6IZTDTROEXURFEU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pmZqeh7OWFV777XW+35/7F116nQ3igi5uZf1g1+fPl219rT2eqfnfR6y7bzYvWunsClD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hIEoFKen9+Z5IEi7PU0U9+3abpxrDjVmpyY+/K53/f6fv7s1MtK/nb1ePCWoCEmw7/mz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237xr74m2samZ570prf+UU5DZIeItFuEe26//X/ecP1RJ276jTe8mdn8we+/rfAzv/vb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+srXNIZGKhMg2rM+/fAJTNBY0ZURHt0KHjAqXgS1osZoJI0xahAisOmBC/sb12Oit39M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bFFYkejW337rt/E3LrXjD8QBrTL9Ybf1R9wKqAI3MWpQxlEQCZqiQDsT9gw6MAkTMCGIm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2GHWNWMsLAmkRIxExD/LJXr8Q+pGA65S50YDYmBAiRXmSRA5rftnraGMU0AXL1t5133b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BMxzLiCsIRAgvtWQJYuH05Ri3i2llKLNc33/A9eiqhqhoohABbQkFczrDyQxFq9/w1vy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+3WaTnnm2jg9TYiIBFLok0aVWNRjjPviBPxobGQbh7W97q/ez3ovX0Ckn79h89/9677+e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nn3W4Rc+//w/e+8n/u+/+8y1X3u/+qgVuK7qG1awRivqBGRAjowaqF7/nW+f/fQNO7Y+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++Szz/lVF+P+fTMXXHAJEF9w7jFv+p2LVy4b5zA5tWf/6lVLHalJKUk4sWxtal2SNhK2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lTQOuCt13DL3+gJgNs5ZcQCMkEuMtRw0LFuxYmhoFIFDFBNEg0L9zPbbFy1iNRnMqIqp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Wvmg2vB6nbzV6xzRz+SpUVSaQwrhit1cCaRMCqUKih9BXNUbK0YQKAim116jSpW+CYtY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rLjNASYFIfZSPgNAyOo0mCDtoeE4O3t/ql6JK15nrXWYgFarmQ3vb+choNMp90/uW7Zq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nnK0PxVufWhoyBgrXsu8qBr7kzTpf6Y2/5NTk5VwTpqmRCQioQwxxkqqZ7BWx8wxRmOM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Ek35PC98Pjub3HNnc2IXjtu4/Ld/K974ffOpT07devPh7lUT1gWhGELszjadW6LJfVdd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tbLprR3p8MjQ6FiDtj244+tf3n/vltUXvHD08sumvvafxZWffuSznzr+8MP2f+P7+67+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WKbNpl+2fWY4s1q2TDbbGk9c4jlJlEqNs+3ZLGum1iSNrFRWRVGWdVpfD2n9a6n36vrq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xGy//sX/eGTrgxoiEEHaTNP77rz9vjvvVIVlQ0rPueTik048cf3ao5qN1ne+ftW9t95W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v/uQEh9/+hknnnzipnPP/cRH/+mil122ZMlythV+uRY9U2hUXr3x9Je98c2LFi8u8uL6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lce2lqwtkoVEVgGvgE1POfuci154kTGOKFFQtxBQ630f/HsQIkj6bKTVxINrosIEaFTo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U0sTiQQhqCVoVcRQYM7eE3BwsfKQs/7Mg1JVl8ADD2zdvX9voGG1Nve8dcf+6anR4fGk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YpmDP/BoX1GEAAKzVRVSVN3YPP9rNdNhj+lZbXbrvXu8GR7PEkgAGYpSJctVnhBq3bnD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igWpBUOuvoM6NEv8PGPmk4yKDPFqFk27LL8znseOf3k9QkNmC9FiBpD9OgYO9NqLWxk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Oof0S0giqQDSQy8oFODKX+87XqEI+J3fec2tt9wRYzjjjDM+f+Unj1m9bNMJZ2C4aSPG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XJjas+8D7/1wai0z1q5YM97MDJBY+8UvXLnlEfrYP/7xzET3D/7wQ3/yjjd87ZobpqemN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39i6YNPK5cMq1ljDJmGIVbFlzMQYwxIVxgQfhtPmxhM2fvmhh0yZn7p+yU++9d69u/e8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9UOw+4knIzr/8fnf/8//+N7SBcsPXzF+6mlrsmbCxk/u3Xn9dT/auUtXrFwTohiIIlJV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VAyXoN7mBRXVvNstJiY8GwKMspG03c5hadny5c4krjEWJVSIJajP892jixlRNZakPNcv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QhhJJhBRIQKzUdXeqhUirvGjXDWDRQsbReAclcoKTUDqAYkKgiOyMKKhi2g4GZJo1BBT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0PSnP75lw/pV6VBmM8flLKyNQUiVoUZyKJMakBmoKRIARCEhcNnp7m1JJCXlnoaKVAVB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Z0uJtH9q/8LVY9moM4YOgTV9CgxjjBD5sizzANU0TXk+G29t/rM0Y2OsMUVZBB9CjICa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EUuMpS+73a7msM6ZLMmSJHXWddql9QWKBbkH2bQ96U05fvy6ZKiRsQkdH0NsDI858HS7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lyxfMLTvL/7CNocoxsmZyZGdO/i++6wzreeeI8uXpEet5QbPbH04dvw9V329sW8yPLJz8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bvu2xuxUHrr3f+oTu1utgu3xF7/YrVmjRRHLEH1wSYOtnZiYaaMiue/R/BzK7si8pHQ/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pb9+RaX8piJU9TlqFYBSapMQQowxiLng5b8Oogsv/RVcWt2qer4IFlFROee8F95z770+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Hwr8vEteQkSi6jL3nBe8kEAXvegIlaqLoUJiYs36o9ceeaS1tvRepJfjrbxt1Up8Dag57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MRME9aD6BDtEG+CijFxP0/q51erJ3W3u/Vn5sGLefZZkYXDkRTatDsjeHBKTjphiH57DQ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ggvd1WbbE197lNR//VshEBEr46Gd+xrNUYM+O1vfBj9JicfK3BJAtQAUVWmkXrrncdyS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QSQBEqXZam3fvTUShVjtJn3HQ40xKbvR4TT6Yt++PLNJmqZZs2ESd6jtWOqSP6QnHqQ92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wMT2WzesGwJ0du/tttizd+sD/3zjrTumae2qrNVoEgHSHklm/+qPL7/guWcY40jN9773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99915uufd/qZzwiiu3fOfvbTn3rD/3HelVd+Oy+2XnbZpUevX/WFz3/zQ3/34VNPefr2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YvMg2x7Z9sD95R//5SetESVVCUeuM5e/+rKbf3qzNzPUoD//q08aQ928fHjH/j/9y7/h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1O7svu47X3/Lb/0+0dTb3nI+G3p4627xM5P777/k4vPWrlsm5aQZ4Lc41MOISvMWj6pa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2EgQEyS2RprGcrfbddJNUlOlhKBEdRmQSHudMnPzqZRtGCfsyLZiNDPdzvduuDX6eN55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MILjaCEAbdsz9aUvXffbr77owQcf3rJt1zM3bUpToyQKomhCobPd8qaf/PC0TccMjzhV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z5ptuuruV4dWvft6SJamq/OimOz732S+/7jWXXvv9ex7aOe3IM8DKzzhr9VmnH9twMCos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nCEMVlYBjFE32MitqmjP5G52eGQ1m4wt50U3SJE1TcjLp5gOAgAQkTFmpihiiAyTZFni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P7X5T9Ik+NDpdPIir/CBSZIwc6V2bq0dnFSicc7FGKPEPIa86GaStrJGq9EcPfWUhXfc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299eTu9cfeoJS1/wvE4Iyf5dK3JjsxYFnVTMEtlTjk82HR3v37KPmp1cOu12WYYGu5ki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cNMtGqOhrDszY4zb8Obfp6u/0b7ysysuvBAnnQIJnnRotHXEM848zNiopJamfO7SNEsy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+jIbHqEem+zBuBft0xvM26NJqEcOL1CC994YA+KgYDFsuGdZSdW0c29d4tiCiMnEKMxc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1DT8UJumx51wKhP56GNUrqnEa+PKxMzsvY8iBHLOVgqKeVEw0M/BEFsVU/hYyVtj3jUN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ARPGfU2Ufr/BL7Km5v1xwG97x/hlLXGVUFdV35lpyf4Zch6yxE4M+4myPUpoVcypj34O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pz7K/AT08ps7d+449rhlQK21819XWq2qc9VBD0mH9DPGfPK9x37OVKFmRBLndu/aQ7XO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JGtNI2usWXm4BPF5XpaFiPhiZuRQyX8Q5oQk0SOu7vVa1Glv8t/8wpvXHbmUrVpnIHTpc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MnaRvf7XzmfLF154Vh6Fi52/ctHxKm3ARqUTjlxy2OJxwkmHrx6J+QQbu3A0ueLVly1a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lz9ndHSMCFe8/txtW0+ENI8rqdMpiKDMItEa9gGQ1FpLpjR2bzdOHXn8steufnlzgbvo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K6+6tNttJxmDw5KlzRiH/+cf/u7KxWOqM40shuCPPnLBH7zlZUuXLXCJWJkSBJpz06p+h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kYrheq5wTURsbJI1oncArCHLttFyy5YvGV8wYniv70znRbuVsEoExagRCkjsyYXXs9Qu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13/3bv//evimJMe7dN1FGXfo3X2JSYyQq3vmOV5x56noTlcTs2V9+/qpv/Y9Xv2DHzt0/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6xRmNbFy0gLnnnvt/+60fP2rNguNOOG504dD0dPm5r9743R/f86rLXnDHrTf/X3/66b98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3vO+jH/zgX7eaumbKfe6av/uLP32rje6zn/zajl0zgijkeC75z/NzP9Tr96m0TPhAqQ6m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k2TJYStXFGX0s+1D9pr+/3uoalEUZSyztJGYxHs/k+ciEmIAWtVn+qx/ebebA2g0Gq3W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iEgMsT3brj5WKfZGic65xCVpliUqZfTT7XZ3ZiaBTR7eu/P7t5pm8vCuB1oo9153w5Iz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37v+pne/bzQ3exrD8byzzn7z70y1xoqYQVoaDTFnw8OLhxdYsxui1jk0GjOz01meN7Ks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HTk59qNOki5au949bVM704nvXD06vnD0iA1h4SLO7N5uQZ2ysLJ44WIour7wPo4Oj8RG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qtv9D7hxVVDXv40QdlxxF8BUEUqsNWRFQhSbNQAEkIoCERBIJIdIkWBQs6ShpzymBkaI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HsBCRGrSBaKKo7FSKIqxKsURgOBrl4UGAiP0L6PH4qv1tIQ+XX0lKFQJkYvOcTr9NwMB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PG/x0h/eP3vL3dufdc6zxmmi2eA6Jp9/0v8vI3sVAGIUw6wSaL7xfYLPTVHryQ3iCR9v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ZoHeD1XptWY8xhyMtH8WKjXBI7MxlkylsSTop2R9iFOTU0xJmqTD4+MMTM/OxjJUUNwD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b0S9wHvOOSGeePQCUYFYKoigRywZgZplixNPBgikE4vGVWEpRqqPEi3FVcuxclki2gAp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3gB1jz9mAcCgNhEgWHtYs+dcNrXqVdZExVRFOkUAhMwI0IbRsbGMZPLUDS0oVQB+6CgR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GYMZkFfxCSFpmtFsmKhNErVkgqkzhARoJDXzw3MiDT1RsZ7fTQhl2Z6cjC4xSlExW3SL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qE0zBx1JHjI1jkkVMSKqxqgUeE7vuJrTGG3EMjzzrJM2Pf0kZxd++aqbb77plt/97YsX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SOJAKyBfcFU0T9sRlgNdMzbDXtF36JGt4sUz2qq985T3v+fcP/N0H3vXX/+iDk8LMdt0P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0/plPW7JxwzO+85Nrr/3hLbfffMcf/NE7ghm9/PJfufQVl4w52XjEol2P7F+9lM7cdFwz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koJjDcGqSSEIEFCMUGVEoGI0MlWURkCSsrEzM7NpWkswH33UUXm3O9xsRGtD8fhekf8P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1VgWl9yIxccnIyEj/A7X5jzGmaWKtI6DIcx9C8F5VjTXMJs0yABU3PhFBKM/zvJuz4SRJ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hPyRnVuvu7HcuX/Db73GnH867rnrkY98YsvHP3vMs54zvGzZyEnHtkrjk2E5Zh2Gm9lI0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TQsDLTqlnW0XGjuT07p7As0R9VpMtGGHkAyjM5tImRmenZoa96V0Z6PPUbTRbvss42DH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dvOuYUtBjZIQeR9BVWWDWA0kaF0uFpAaZh+8OzD6r0YP+NJT/+sztxGAeS1JsWLkAIB5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DVCt9AYDYo+W/9ANuOZRcOyDhuTRgF1zWY5D5X97yVQGiASGBBoP2c928LzUR+M8CZDy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uKHtwtEsXjiyiB1TZDLyX0ZfMicP0B/zDs09sHZVUKnFAg6y9/OQs492qJ95Iof6mta5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FKurh99fB486x9xvK3/igPzw3KHmrVSt6mWsqjFW5BGDSXqoqo8SVRJjpIxFzKMvE+Ma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lYe+yjkVjAMvdO5nZa3aAquXKwCB4V19NyIpqAbyVvgXAQIBANfWlRTgSlaqlz2W+YSg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NIECXCgCNFBkgFH3T5dzD4IEYGgGZSBCumCgIvOpqKs1AkIxAkqwICsMICrFXnFtXlpL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Vxhjsizrhqp3l4zhI1YftuOR3bOz7RDaDdeJ0btUwdzDxVN90QeO6MWXKvffv2t6lrxM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wlF33LudaHu3KBqJq9iCj9mw5g1vePfb3/brkZsAhEwBLVUC8c59M3/8jo/8ydtef8GL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0a07yLKosEmmZv3+/X7l8iUmdkZSs37t+u0P7WA/8nu/9+6Fixa+651/Qql+9B+unpmc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AAAgAElEQVTeB356y/3r1q9ZvHBsuMk1/oPQF5JGr7UfiCCRikceUWlQ9AtgGhpqamuh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0izlNDrXeAr2/RPR8Ph4wUMxxNKXzlpjM2OM6JzwSy/57xLrHKB5N8/znIiyLLPO9icC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KKEaMYQQ2CBJs1Yr5VZrsihL5o7l4SSdNWlhXblrb9w7oUdvWPZXf6mgBjvfbO201pQl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q522iurYqFl1mNm6XW/bPLp6zfTWHWVHlp91RhmTW67+z+E7b49lMfPQloc//+ls+4NJ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L3xqdnhMs2Zuxk4+97m6dCikVGjJXkQpCHWUY4g1dUetgEdU0RCxWGNiCG6uBF8vJu3F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Kszgv89ZB8zfonopPaXem0fQen/VAz9Ec9vN3ES/nHnTR/8bcRXyE3q8QPJYutKqILDO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zvOXaHozRKmSUzZqUQI2VA/gEBM+EQH2wf4SAfOhDPPy5ANKQvWvqjX2KNd7cFlkzpkc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OJ/b3XoBoPbywb3/SEmMUhV098HSBCUhX+GuDzhRqpiciFDpQ1JvKdMB9+DnP7qqxNy3+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pslwaotZLyISQxFL52yaWuvsQeafCA7KoFjby/qCB9+G6mkYkID83KmpgjzXdtrWPirV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qqsCykElyJCmQIbqJsydNQacqsrXpR66rPKA+5Z4IEGNCAU4Ah61b22BWP8eDJgKSVzH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TCRKEZADGQ5Q5xGFUiDR6ttKADFzkmUSMvQg+0uWLRofX6AkeZ5nHIFIRHXJv/oEHfIF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J7ftuP+h8qbbNkckM3HBN27YFjWC2RAReYPyuI0rnvWsdd+8/u7TzjjVCAkHWFVScHbVV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FStXKE1FLSnpeAg7AWIQ0y6yNEstDIkbT8aGlH/91c+f2juZDo3de/c9w4taNpF/+fTn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e/I73vWpD/716089ZXnkkiEGNFe77N8SqkVIqreAD+AbEylLn8cuwRZluWTZohiimBgp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kRC8K51zibIxSlr705XBjPutfTwtXnXNVpd9Yo6oVqK2qOouIqjIbY9gYY51NkkRJyLCW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db5gZMcXPjv1o2vbU/nMrj2jJx5vFo90nO3GRMBCHDvBkGYWTgy4FSXzgTRx40OZrFiW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6+c+lvz0e3H3vk5zfPmzzplqNlvHbhg58kh36UvD6Egg6C3N/ObNkqVjJxzrWyNBrIGd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YaDMoLR+p+fMPwACoghUZHS4ORsLRkpEgjmCfJKarBWD0dOcmf55NHf9HaM2tFXMTOh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rtCrpAqSmhToCRtz5Q0GSGMITNJME8uGq1NjPeT2MHA1FdG8YICuSKoTf5RQ8QCb9vgG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zk7FkSIAatQeMLH8zPN/rIcDRAGqiXv7sTMfavJ6VUGhBKaBNqm5ofNMOEFR5b2NZWYS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zoZYmYeoys5mor4o8/4OaIypOi1EpWLSVq2o3yLAJKmIIXIEUvXKQdUoVBGVI0gNJyIB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NgllZEpVgoiPqo2GDaEACCIgCLESC4jAUis8965r4BIr4iide8FUBSLReykK341F5poq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xRCdw/ZX0yRj48fEzlbOpkEpyCoMlDGvxQNQUu2zWA0IdtXPnwaaUGLfgeo9Lq0xr9EQ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1gpTAhUiYjgDCRJVmSJXATR5qBIFIA48zSpL0Vt6SnUXjwrgAUD7CyfOA/nW73eo4hBA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RvDUzMxE1twocakQV6BIQyRRpqeng0kBsMIaHl8wYilNEgMd5rTpkrSX3hcQ+lifOXBh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xha94pI1JUbOedHvRuD2zfcRiURhZgHOe8b6yy9+VpOKjccc9cVv3Daxf33C4BBMjI6z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6B+//6zcyl8YYDYbVMBkGScidDZmDRh8kWJNqUFZzzTXfuunHN7zl7f9jeFj2Tc6sOmzo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L3vpRWfu27l5zdoVTKWdg4D0dpcqp0Y1rLgXASgNtNQoFN63222PglhGR4Y707OAQFQG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O9MzHdMxxqY2VVViZmNSOoTiX85cWmvTNLPGhBDa7XbpvTFsjK3eM2cdMYlICIGIqsY/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PqjK6gvOGxZ/16f/ofHTnR3bXPPc56381Vd0FzRbrdHUJ1ADIMRQFqX6SJFmp/KHRha7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WLYaQ6edvnLPjvs+9fHF996eZ+NHvOZ15oyn7x9u0bLF06ppmmZZtrQo24XOtK4zC0fT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wzTHm6kYVqiNYlE1kDrDjYi00ci6nQ4TmEmVSSMDlsiD1x2x8rqb7h5atgZkRapSX71V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iZjNu9L1E+b1ny7WluXOYvcLzwINNIBheMnZtSnJPA+z5wp2lMLxofTJCEQ4eeDYqq8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guI8M6z1zkI0zz/6JTwAtoBDabkDi2iEEFmoX3YeOMQTcMe0YslX9LEFVVK7akN4dI9M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DwLgvYdolqVEEstZ59g5m0uouK2tcSICCs62YpAy5A2LSi+74skOwQNEqjF6MsqWoAEo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dCgvSmOJDNqzBRGnTRYqRSMRFXnurItKBBeBEIM1qWgwhooQs4YJsUhTE3wBRBCBKmL/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QBxQd6x/YGLnjKr4vABT4hKXOI2SF3k3byPP524cAECQpSufOb35aoN2c8gQKsK7flv5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XsO6UfCgcQDUW9GvjFR+eACC1mX+yluvhCZySEkmI6RCQZRYjJKCgqkVFJmQ6OARaOAY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cI4HrCQ91PIlmZmeaAe3YtWZBZZEqtJfgViNNY1GYzbUEUYIgRjGgpgMJxQFCmLDhgHD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OwCoQgRKrJagxCVx96rP/dVU7o2FswiCndun//yd7zlq+dPGUyHChqPXffGrP9i5/ZGQ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r/3W9WsPT9evW6Rh1nsYIo2AaPSByBvuOtOemZqiI5bkviyKIl209EUvvuDcF13EDTHW/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cUdtOO7oD77/70fHlp926oaRprfqe63/OChr0U+3ycGNEiKiRENDQ4kdITJh6eKyU4yM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mfxvDg2F4GLUoijKsjTGpGmSJgeR/iYuERWJ0u12mA0TucQlaVph1+eybwRVlShVm2WR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zmZZYyR6HX/Na0//1cugpTDaEvZlbu/MbBasQbOaJ0uSJDEa0WoldMzKc/7lw1Nl3l28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dcSiV7/usNe9VrsdYRspbadZixCJSJk1xrxTtDsSysDGpo3R1tCyVkbsvHJRaFAlpUDw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DyHGEKOGEB1JRSXKRI5w5BEL7tu2YP/UlE0aWepMzR6mUu1AB2SaH3N72VwKT6sSFgFk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JARTVyMogiJbRaU9oE+KVpsyiBJrfdFmydeuXt1sOA0wJoOWPzudITXwq0eKoFUsOC/P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9csPITXwiXQNIoOg3EuTPvGj2hq5oqAhAUhqZBazqkAOPvC8vzKpVAoSB+5NtSIRs03M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7E24b8PTM7D/+w9/40u/dtW/R2AqbpGB/6cte+ZxzL/zHv33fTd/77lBjqLqvbKwYOzEx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Z5399auuvubLX0TogAqwgjKU5k1/9C6TJPsnd93w/e+8/LIrRoYXl/m+6675z+nZqfNe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985vf+u6l1z68iWLV7i00e109+x5ZNXhS7957VemJvdd9rKX/Ou/ffpHP77hjb9xBYiF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qWor0fj5/NDVu1H7hEIYzANVeQDnXDNrSaEhBt8pNYqKMJFhU1Vt++mSAiNZ45TGMa2J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bRM8HYpB4pAoisca282xVBL6mpLok19HK7nTHc5vC2Zx264oTMLRumCFAiiCq/CAiewA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XL8ipVnl7yyJCeUQw1QkioZ49I04QRVcx8UIgLNy5Ji3qTSl4Hhoy8VpfcFSqOxAKUV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B3rwpN2PfuQjkZILL3jRihWLHtk++ed/+hdv/LUXPvv0tVrspzRbODp0ygmnbd+5LTMi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Nbf85btf23IhlgVzqgaqEYiV1FWzxUccsXDHrnYoyfu4+d5HnvOccx/euuuqb3/tP76y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Tb30kvPOOvOMT33sS7t2Tl7x8tOHbVWyCSCB2v7z6p0uUS8BK4Qawjz4Cjrnsqz0CpUF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wsMoqHwKRv8AyFlHibXQqDHEGGO73e20sXjBUPWBXt9/IxOREGJZFmVRsuFms+Wckxjz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pEmapMaYWJY++BiVSJyzJkktG/G5zsz4brvwRU9diswslgtMez/iRPUMrMKmqWFmY+HS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q8XUTNNG2oC1sVuGbhlCx7IdUhlx1qYZVGJRhKK03YIyN3bqRrdwlPJ88e59sUQIpnRm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IVglBvtCTVmUTEwEZupndUUE5JvWnH3SUT+5bcvuiYnCk0gk1IK1da3tlxxKQkaIAbUS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QlUTVodAKgIOXPErCFF8cipVzEqp5dTF9euXr1o+5jjQY+zSR3UvhIihKrUkJDTOReF9u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kLC0THAiLBX6upewHfzcE3dUhVYSyKKRJDJXJEo9e3NAhn/A0Tv4RA7+mdncf/8D11z5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YvVll1/+ob/5m23btn/iXz7z2iveMDo+4hINJQNlkbdfecWvnX/O+VW1yDmXF/7f/u0z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zz9y3RHbtj+oOluBSo8++sR77r79+htueNnLLwZyX7RpaPSu22/RmF//ja8W7e7IyPgP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3XHTDzpHHnvsMRtnpvZ+7J//9k1veSOja03cu2fHzq0PHL58xZc//xUiA0qu+N1jrUGV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/F7bbB+nBYhqiNE622omueSdTjcGb42xzjWSZtJOwtzdU4CEueNt1ly9aHWLtUPSVe5U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QAqberHsY1nEgx+pvgdSNgCzKDRCZ0m3h93XldtuSUYWDq06KjbWU1zA3imJGg/qIQHJ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DnFxMCvyYNWIARs1gCFiLX1nZjaYTFRT55xzMYaiXUQRi4iEiCpdEQbYcKV9xpCBG1UX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Iq9+5Yvv3Pzwv338yrVHrX3n+7/w0Y+84ZxNR1lTxNJAm92YvfilF225/+Frrrmm5FFP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IHw83NcY2EWAiGU1cSMhb40WKkZY5ZeMpN1x798TOzn33bTlhw9Hr1wx/5sprFi/iL/37O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7tuyZMmCz/z71cbQ0OjQV7/90ytWX5Rglimanuh33/4DAAy0r7vRh1/Uo9JRLbvddtFm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QkGpg/gkBFT/vYeqhnbHs2djDBlOjKp6XwY/l+6tzX+73bbWGjZZlkUbQwjdTkfSNM3S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NiZJEhB1up2yLA2bNElMQsqa+6B5mRSze374vX0/+r6RwABFFqUIFhAzk8QayRmiTZ0C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iogdwyxFRzW6ZgulxNwrsxKII1sWYyRGCoEAVgYnUcJdu6f5o/9MYkwg8iYfSk/5vStm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RuMESZZlviyMJQNjYqSKSYtAGqwvF6fu2aes3rlvdqbTLUKsyK6ogk49EY9BwEIEqFMh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P35ARM582poFqVhVAL7SkyVllSc8UVWXoBXNNB0bHVo4kjj2RgNX5v/nbWQEgSJEYXYw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YMagKdaDs3K/3GkH5UXLFp9Ix8O6aBxUo6KP+3oykgCVTlIMXqNaaIwlAYlzquaQxZ95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EwY9grIsjz/hhCXjr//WV7/4vHNftHbt2vf91Vtn2vnOR/Z99MN/z6msOGzxuc+/ePHC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bv/pzfX0IQjwwIMPX3Tp5QotQ3ndN76eNs2yZeNs9ac/uVmDGR5brOIllJY0sWDx137z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9BKIhfK5zzpLlH/4gxsmp2bWrz3SIAAFNIeWeXf2lltuueilr/jpT27ddMpZhx++OqiK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zL8uBWpicAV61gUVYIuYk4TZ0MzMTCwiRJMkcWwVUuY5FYVEgYhClWuUHbEP0TIOI0mI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NL/6PxfBg/oUR7+oIa5y94QAQ2qckEiR8W5T7i737hKU+exe041dtw66OtUsAFFDrzrA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ymBlhUOsGEY8K4AUmhGMiATvvXiXJsRc+jIvcgjSJGkmLcOZ9jyy+r6ECKM9t6nvtWiv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W5AtPeuYp5+24cafPPRbv/XCq66+del4fvLR6wXJJz5z1Q03dwA3Oz29bad/09v+eefu/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/k9kMOLihRced8bpyyB+xeLkDa96zkiTCT7l+KJzT1675LAtO/ZvOOHYF593VGOk+5tv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9fvX33TcCYe//0OffNppx/3BH77OGv7CV777pj/617f+n89etaxVlWkG2vqp/qsSQKSG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iDJxq9UkMFdtqByJyFK7a+1Tk/dHYiyKkpSTJLHWJEkyyONXm//gg4gYY5PEJWline12u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D5RcusRZ69qzs0VRZGmWJAkbjhKLTu5jhOhwc2jF6WceceJG3+2yMCnHIKrkAcNEWkHb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7JZetRM1sSEjSdMFUX2R71cJlp2aTGzqwakR+KIoCyJKXGIsK6idhyLGEMLCkRFnjLFZ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EagGIyWL9RiKSGKMZVH6Qn30BlVClwGwKshDIxu7cmEWF/aaHZRB2muQ+3k3+edtAkp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G/fjLROaZDFGsskx6xYNSWk0enJVV2XdzvpEj0gggiVLCohnEUNKiKwVkv9nFTYqoC1s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e7bu3rZ3MvdadRLzQJK2t/X0A6xfzociUtLgfYj+xnt3GWatZnySU3nO8MLR5poVizes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HhJa2MdUkVanWuM6f87JqUZQwaZgW7C9bfPtb3r7O8aGV4C43Z34/Bc+3RXTES7UnHz2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ETprunnxpS/+Zx4RVI211tlrv3qVTYg0dHL/9FPPYUm0NPBGA1GMGosssRs2Hnfq6adC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2t9G/Wj6J0u333bXEauOXr1y/fRE/sH/5z0XX3LJaaefBWQKB9Qccoe4kl4urerAmtut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nmqaZpalIIgP3nuCt1Ew2LJVuVBEClZYRQZlVVvTzh+wgAZbMStexseb+anWrqqjmJJ2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7m1YlWKfbL/TuQuCzSKcqlUBKNQuh9qq9vW4DvtzRi3+M6fWWRCgRJ6RKZRgrE2zLKpN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G8NDQ8PWGoq5+lAlx6CVfgWh4uqHzAcdaI9aMYKU1JOyglqpO/u05ZtOXrZ/anrBGJvo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62c8wGkiigi5KGtTNO9ZSYrwhptKOjWaZiKosambPPv0YIKgWRn2S0OlPX3lyXGJIjEbJ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vO33npc23AvOOWbx+DLPwTT1yNUXTO7LFw45RIAIwcMeBP6nCASjgVSsigH3I1mJIkyu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ZRUVEkAb6Gp86ll/wDabLR0KIfrce196T2maOHuQ+R8bHy+LoizLbrfLxFmWDQ+PFHne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abPVCt6327OdbjdJXLPZjBLbs+2yLNmaRrPRyDItiu7I6N4sC63AClJmMswmQpiN9Go2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sxJ3iny2nHGhbDWXseMiLMzbM8YljeFxsZmHne5O2+hFNUmSaGxZlrkvPci61FrXJkUI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E5N3C3agGAEEhIgYY7TOGUeGLFUxB1Fv8xJDqjEmzKrKIZi6t68C6D+GOPwxmDdC1Wjl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4eFe39FHCgw/veNrqBcb4VAoLDxDRk5Kkqo0mVAIIbNkREykThTrjgD5w6dBXEMh1xN58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8LA1y1YvZ9cgGAZVbWR9gNYgJOCXL6CoCjSqChtXaQnW4PInywEgQC0j78zctW3bQ9t3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GKKQJxyhNfylf3KAaq2HBFSggYPspPai556phTCUSBjCsEljyfLD/uXjn91w3MaNGzdY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18haWdaoJoneZ2naaGYARISAF7/85S99xUuIfLPZ8nkw3Lrtts2WjYGzlAZVN9TYOzn1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YBEUxOCkLOXSX3+dQomRZRkRW2c3nXbqpk2nGmOOP/7oN/7ma7/6ta+vOXLd4hWrgbrf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NbkPuGLzkrFFod1uaDYaDdM0xO3ObCx9kiSt5kjSbXTqrrQeXITA1a1FBJWkFUyYDiEf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v9BzBgCudGsyS3F2795dDy5wRHAcTXv/FI9P01gRDQFsKhg/VeJPODRRyOMaB7D6gpS1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E4iEtNo+idglyXDSmml3yjwnw81WK3W22ymL2ekxlzMbYwyxM+SEDMgMFPsPSM/1qwBA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MrosUwJ85Ea6qGFGRzSxWSiDkrjUCIyELpBbYpROQ4CPCpjUQLxqIFQ9KV0NHVYRUUMZ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DddMFRRGW1Y1d467fjqzZuWCusOavAcD89oVAI6gAPVCCmVWIpV5St8+lJ3u5OxE6lJS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upVewVNqqOrsvr0+XZ5ljUajkSZp6cuyKIuiGGqMVp+pzX+30yEm51wU8b6spIHYGGtt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CCG0ms1GoyEinU5HVZutlnPOJa7IO74oRVWhtm5SImOdMTXepN4ACUVRFF1fEkpjnLXD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nbJj1SZp04ykReGnJ6dHxywjFp2uAo1Gw7ELPsYyIupwI0vSzJelD74i43eOOGGCNlyq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ODLOuU7vBZCa6b7//gsAJq5YbUwVfs+tusfgM/5c86YKqJAqTAF+6JEdO3fvDWoB2jcx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PX2JJjVZkIE8KqA2o3nRSrgp+AUJEczygvT6hRx0l7G0P7t2ys73ssDWNrEHwFKKAFRXL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RXPMhiH+jHutT1AmtmfB1DjTOGxVZ2bquh/c8dyzNo1nqaGcqyr4geV/rXVZAO1R4Og82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RMRay2ASshRYcy0p5DExnFhOiSgvpChVgpF47Ze/dNsN11eTSFko4s6dkxdd/isKeWjr/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GRoe3P3Df0PDoUKtlktYZZz2bEQ0xIQ3Gbp+aOuppZ13yq69dveqI++97IM2yVatWGcZ11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Ozw6etnlr7jlpp80nWkuHr/95htiUJs4Ejr/nOcuGF8CYaU5RccBwSwFVellgjKTElcE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Ek5UtCxLKKxzaZqSdkMIonWzIOZI7aoG+pKQE0zVJYQDm28GEv3aw2E8rgUnqpGhwtAg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T0eOKTXS1AM6tEbtCd2i3eAZz+rUW6UenXPFO/vEZOj6laNeTkP7HDcCAzIVQ5H0El4C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UUC02Ww6y928nJ6ZHm1mLm0RV3bcQFMkTY1dgoeGXsNczxBSn6Bs4P6GwAQoev48QQsC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SL2QCsMxhquPkCPAGDaQUDHz1NekqlBDgGHVEpYRCmMIPeYRKAFdeMqYSZSMqOYAYPnA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o94YBauwUqzAmxXXNMXYbs82Gocl1pEyFEJiuJlQJ9/x1Ev+A9a5QrTdbjuTOmcT55g5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Ox1adfNZa2/A+dPNumqZDrSEREVUfgog45xqNpqoUZZG4xDpbCQB22p0YgkKrCfrvaIzR+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FKJWI4siIjHG6L2vKITZWDIiGmNkY5I0NWnaYEXpC2dMkiRpkuZF7kvvEpdlmagUnXYM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wiazso8x+AgByMD2gUl1jbv3uvVjh1oI8kmzutXkqqpKlOf+wQcfyTtdpiYxl0WxZcvD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TNIn+UT6JyS91OtjSFYDADpF3LanPTy+xDpLAEONRkGVXpsT03ziM6KPNt9cNFMd9wm7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NDw6OzFz95adp5+4QnqEAIc4FwUx+t2OB7ecCQEKMmwsi0JinNq98wuf/NjGp53CKhR8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LGY5FA1DrdQ6iRe/9GWnn/XM6pghBFH8+5VXIk0jR6WQtNyiRcMTu5OR8db42MLCRy/t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ECb27zSzU1qWm2+/dWa6ffc995x44omnnHKStVi37khrRSW/5hvf2L/j4VUrV916263H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rGuuWr52/+wdl71y9aKl4wCjEmDEQLGbqnI/occAxTUSb+72WINGw1GZd9ptZ1ySJpY4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XSUauEfKaqhMaBKyB+hQzFATYh9wMwdq/yBUJYxfeNGpkihLFWIyseHuohUCe0yY7haz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Nr4ZGcXdHNhxTioweZKjaPVSlZ+ce5xjIkaG37pi0Kos4lXHScU9DpI6l1lLmOppACMEY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241lbDQa1nYhGoFASiBEO5SOaL6LkgCUvWP2z7nHWDk/qVOv/9rtqovu/RI718zl1f+sc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j62v8hbnoJr1OiKmuSfPVYKnfyMH3i868OWXEuIBONOg6BTsOSjD9AN7a0dGRgvbEB+q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VOz7J6K02QySeh/KovDeJ86lWZKmByX/h0eGy7L0wYPQaDQSl/jgq5YYYkIQJkrTJHGJ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Npoxxm63W5alqA4NtYhYRGIMMYqqVFU5VWUS0V6SsJ7fESUhhuBDiMF776xrNZsVy31E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5ZSZnXUKJC5Jk5QNQzE5NRVjaDVbSZJUzoQXD1FSjqoqGgXKKPI8B+fdHNVapoGgoW+z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9ZH1wZdNAPT8SojC2pOOPGRoYyO1PGCAkNR6PDLWeYEOrS3JNu/QdQev2WzsdA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vXDJCDNUo6oK1crCB1fiH0tqdF7W7hcfpEpV8VJJcZCV+CWG9jZ4o0DEooWLdu3dLbRC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VG11UmFKBidEvfhCDGma3XjD9776L/+0YsnImc941tLly6Gy+fbb7r7tp9t3bH/b29/q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rwq1WYVVIaPWcKkUVAOCsC5YMr7xaSdNTu5defjhh61Yufmue489/tgj1q0OHMiqhvzL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h+67My+K5z//Bccduy54f/WXPm8S9/4/+/hvvunNa9assYQNJ57y7Gc/a6rbfeZ555lG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zG9ccy3VoSeh944MaExUWoM9T6mKv3rXWg02lFjSEs1W08AYwxJCt9NtZGStCRULR2+L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vd1+oD15B/w+jg0ASgf6dQNva48nV3GgnXhMI4JiXcoHkaqxrFrAT7EuLHZMh913BDwY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BlXYx15wrgEUH9eh519RX9YIBGXACJFqMj6+vjF+gtJKxaiIsdJrfIPGGF3iWtYYoijR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tdQIVY2I0ABBM12STzzQdCUgoKRnUw+w+o8WAvSrOYM/YNAwU48vYaB2OFdfoHmeWX+S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Aw8+/5+IPSTk3TjUPAwwShJJadDZJii03W5bMqSGQNLr3f4vCar+ew1VzWfbksY0SS27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+WfiNE1jjJUEBTMzc4zSaXdUlYhijKLS5ZypjkVCCGmSpmla6wEqFDIzM8NMSZJY65Ik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2M85dLqdjnaIOElclW8AkDUaxpgiz0MIRV5UjhugRExATnm1x9TgRJcsGB+vZsuL3PtQ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t4bJmBAqim2eFSilraGWL8tHsXRChL4075MyejaDgFjm03t3DjmUsRSJJsTZiT2xWEXW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qPPyqL/AiCEWeU3VqiIVklgq97DPM/+YXWxVPVRT9yEGP4prQloxNIiCBKxkDvmxxzdU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3Y4SGZDRn8HZX30Tse6SG/RJeoJ1bLz3p5666emnbEwkZ8Qsyy595as+8bGPv/Etf3jY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nnvxRUtXHt4uVa37X+98B/78XQBDFURgA1++6i2/FxTC5s7bNn//y18G84/dD8HuqA0n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ws2bNyfN5p133X3b7Xd84IMfuPHGG4vCS4xjoyMzs7N33HLz5a981cYTNn7oPe/9w3f8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FIU2ihn2HZsadpOB9uR+T6SREG1UIjLMVajXNwDS47GC1jx+sWKTqV7eGLFn3/SYC+KV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8aJQBmstM6OipFcASNDl/N7JLd9JE794eMzQIqhV0DxYaf1oBuwJEX6RVTf4mOrkck3D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QAC0n5xWIhJHIEXomX/uYTyegIrygAHs1+YjIRSTt3X2bmkd/QqhTChDJYQjEvNu2Z4t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qDaThgrIGjYJKRgiXAQb0iUndGe2hfYDIyMM7Wd9e9erg6v0gDvd2xLnaDYGTfVAaWtu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f3826s2mfdTnz9x19cDNWpXbXWnL4kVHnBYcK0pDCjLMJExEhBBnZmZMttway2QZXPGZW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xyVJu/RExhrm1FWPIMaInoRv/YexBoAxRqJ0u90YYghBoVy3kBIArjq9qjRgxeIdorPW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WQZCs9GsqP1iD3DBzH3V4LGxce/LEIIxxlirKiLSabdLX8YYK2+DmQ3XG3pvl6kgXz7G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UlFjOE2zNHVEyLvdECWKMiBkvE1Lsr6MWmmRqR60qP6LRuUbZ6k98+mndLn1pauvV9gX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Mtv/wH9ViopRMZ3+4reiegwCZRjV/03ee4dbdhT3olXV3Svsfc6ZORMkTZJGEYEyKIsk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RLogshNccMDhYV/AQYDfxYlnG/MRHtFEgwwCYZIQlhACS2AllMNIMyNNPufsvdfq7qq6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ZnRGkv3s7/UnzZyzZ+1evXp1d1X9qupXyCgLJPQyHmGRx/EAV8o82yKphKhImvjmGCCp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kTRAg0RnNH8nQ00yqJICEosqoSoBxGWEeMIpymU+yOv8yNAOhbVu3v/9dlx5xyinv/fDH8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K9+44rIvfOXr3z7nmRdMrln/xnf82XlPfXrqgGM0rrjs8suLldMKpdLEs37p4gvOf8Zh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84MHrr//xDTfe8ZVPvF1Vnv28559x3jNOO/2crCiOecJJn/rwh777la9CXoLKCU85vbvm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808v/8qXf3LdDaDx61dcqYP+zbfcDSGSyHe+dSUyvO/Gn/7un7637K42ziE0CF7jsm2i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FYfueEmbztceA0UfkMAiZZktMiOiIgIigpI2OUFVbb++QzsmJ9cj5KKlACXBttDHPk7do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AEzU/SmRBIfvy4BawAAYEBtnv4IFVEULiaYLDACqwCLwf3wYuOiTeW0kdrXlA27GIAiC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zL4HfzS5MWc4RLEDSqLoyBIZFtEUwaAMyuIDgHEwM92p0SAaRANKNurhq465aLDzR3v2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8N5D9WXJMktDkTnUrRsNYBThqimRBWAIBg1vMS9IdtQbghl5CQ60pVpaqLaPgBaK6dXr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INVTbXowZDDPJycnK8wJUCJHCZK8Q+BFh1mr/z/yApiiY8H64NG6lMEXQqiqqpvPp/2p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xPB/++23/+iHPyRDU5OTL37JS5No+vCHP5xe/LOe9TMbN21ijj/96U+/f801AJBl2cte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Ix/+4KCqROGpT33qMccci4j33nPvt7/1rXSv17/hDcbaPM8/9clPzc7sA4AzzjzrCcc/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59SuuSCN59Wtem66/7Etf3L17NwCc9uQnn3baaTHEHQ8//OV//nJaG6957euMNXnuLr/8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HP+kJ519zjmqCKAsUVFb4GF/GBcstW8PeMnBtuaokszgoaum+mQ6OcYQ160tpzA3oQ/K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jqvzesBpGf8SKpLqCKtUwLaw2lIzpsl1qwCp8tFwJ6cQap1P5drK9jGDQDGF93Br5ZNg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Ww4zAh4rXYStAJ53DwKhlqEWU9oHWgWz+OGb1ELVNrP8MZ4Z874tAIpGTLnuyOPf8Q8f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M+Q6F77g5ZWgZpPPf8klhNqXBnUnU9QM5z/nuWhcZNi48bjNm461qBGgX8+tWnvkc37+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ZmFrbUSUrOhHWbPhyDe+7Y+TLw8JFUBFvbN2RfbcS173S696QwKVQwxkDIAAixVEBeMy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4tjFNtdPFRPJwTw3T1sSBxAwL6jbzU1VFa4QFuYgynUdg99bhoqT+AdJiTaIYe/e29eu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AoqqpLLArzNyG+PY/0tM9Rii3qgsqTojKrbLBokabbLpEcEDBFAHQKBOkdqXz5CcQUoK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ubGhPdSRYttK/2UEJrS1vBUADKhL4AqYvFg5tXPXbSvkyBynfcNzo2hNXhZkJhUTQZmw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q6CiMT2gOKa1EVe6dcdk67xIHEP7F/+5YJyLAf+xydYxzEXbQD/CRb0NtcPx3mhhb0s1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IwraSi1CISAAxGjagsggKmCNdZl48T6AsooKEKgSeVGVNqhyLIt14RExmo8Dt+VbTQd1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dTWfjrBYqXpFUaiChOi9Z2njbdvWRv5XA2OMc84am5CAH99ww3vedSkAbNiw8ZdfdDE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6frDDz/8qKOOgszdeccd7770UgCYnJx80cUXpyyA//3ev5iZmUXENavXnPCkEwDxnnvu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+5rXvlZBicz7/vq9Dz6wFcj80dvfcfIpJwPAtq3b3vWnzWWvetWr0w8f/MAHbr3lVgB4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Od2VbmZ29l1tb//jla8kJmvsxz/6sWu+fw0IXvKa15z39KcbQEBEl9dsWs8ltOl+o+eX0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BMFw4c63Qg4i5Ecb0lw0wqoCwAzGq/GJGFGi0Yig2pQ5OWBfjWk1OlMOcHk6Vpf4fiNj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iinAq72zaBK4o7S3BllRDT7k1uWZufvO22+++cZzn3FBOTFlEAmBQ0BChTAzs+O6H1x7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HhGcsZ//xKdvu/HmvOz+wsUvroP/5mVfqnuzYCyKB2UAo2iAUMG86FWvPeqoo0OsH97+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eeIJd915y+5tWxuQXPCIY45+3sUv6nS7gPBvP7p+y/1b9mzfvn3rgyi+MQIc5Xn3kl99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fmiO66aiwMK6AvufF2z/nw+DtAcTLNzYCoDWRQVhQTKKGFklsiVUypBsYEWTj5PsCqRi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GZQBVRhsRxV5GFBFVhCZBcgqQWQBTNlt2Kj4wEEJyNSsiCSI2ER3UULtLVlVYTGeGcmQ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c5orRVRtCsulUJKkMCGRCnrPXSIidDYjykA4BB+9qLIhAmMMGGwqSKv6fZYK8IgWCRmV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F0zi0i1F5KXBWtAcoFR2YsugNliLGVLotfqfWPIQ5xgUyWVYSBQfMWpZTqwc+IGlgNRH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LphFgzbLq0EAtgZJrXdYQz1rgEcBLeNayv7acBOP5Ca1mQUAjGQzijOIfVQWw4AsoBxD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3ABL4AQ1z7HT7VIsczRBAZVQjAgrkteu4sRCTWpxBuDCNj72Bfn3w0Imo94Wo6qqMM8F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GZ1dI8iCAEgUKYIxXtuYqpTKraLKAsYYY9CBiiKKgjHG5WZizlmo2hgVFUBpU7zmAQwA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XQA2Lb5K5/3j8mX6QWYvISUFFKNiTEaRYKSRMouU54joax/qOmHq1tqyXFTyp8gLY4yx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7ECMYCwBqTO3r5vJ2dVdV3ev3iIz3fmw4NKgGg2qgzMBRAZhjiEFVQ4hDqYpE3vsQgiQO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w6AaDG8xvKm09629n52bJaJ+fzBcHJnLIsdBvx/qSkINQMIhxhhFGTSwqHWGLKLBxOUj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mnjb06ftAlTYf8j3WDuwiZiYhkQh5aqqKCa4rfVh65BmcH83aiQ1zvvrwAOaJ4+aIK50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PGGjjEuajaXBdlFgLq0BqdHDdMc+dO/tWzZsOO7EUwmNghoCawxH2bH1vrvvuOW2n958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4l7/uN575W7+pgJNTK0Lw697wBlWNIex5aMsXP/ePr3zt612nK0hkssmplVd998p//Ie/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vOaoI4+55rtffu5FP3fU4ZtBYdfuPR/96EfsL1/0gff9w89ccMHObffN7d350he/cGZmT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vnj+zzxr08b1ZPLJie7Syv9QvcLmjyVjC1uDeMyZMerugMf+MBCWaPgrprpBSOlwxQbn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hNujKiUoFRv29tRYtcnJB4BkwqYbNQiL1WFnaQ0CpKqTCGjIqgIiRVEgo4gKSXDgyCBr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WwJXGyVbRGrPtQ9OPUswiNaSNdYYk090Xa8YjMy/tMnESkRmkFQTQ6iFPQ4S2FdoMs6T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5X3/2L1fuYKQeQA3ICIWKBQDAzOrXr3ivMxJN9vFPff6fPvZvL/7l0z/9hWt2zBITFagu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uujUQX+vzlZf+MxnvOKHPneDzan2agQMoMv0nDOP//O3v4jMUtbkAVoj9cfFcMqj4QY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gba+rwICeO8FgQSMMIpGE5BYqDfp2CmpOlSHSEqMwArKCbQ4gER/5LHO/3Xhgy61RfYz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FgYwqKqkTSGVIdKHiFhV/bkZU64vc8sRq7ofgldJxOqAbVZFsnvaWmzDshXphEzQYAvd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JdtCwOTA17VtrCjkI7ekQo06SOuDZJ59KzKo+iFEZ6y1zhgCgLvuuufE449N/96W/Mky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wn5yY2LBuHQCsO/TQiYnGVbBh/YZ0y4lul8iIcFbk6zdtBIDJycmyKHzwMcR1GzZMrVgB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90S4Yd26BB7GEBDQWrd+40YiApXc2br2AFrk+cb1G9LYhzddd+hhczOzALByxcp0U0Tc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tdb6qlq1evWGDZsAaOWKaVWN3tcxaoFqtOUeWGJuadFnC1exHtwuWdAUQYAQRzQ1CGJV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WKPIMKdoyZxiGa5JbQD4Ida6dEOgeQi7UhL8mqw8VBiGXi2vIY7wTYCGNG5+bBYBqsQ9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wLrp6e33nbj2q7tTkzPDuruiunOimlL+P3vXvOEJzz5aRdcxG8C8rNf+sSHislVnbUb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AGLhsK4HTNnajUdknSlGFVECOu3U09b9X7//tcu/VA0GiowkSAFMiJEj9FUGonFm30xSg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JaZ61c6Z7sSUNS4wq6FxajmFBvEXTYQ9B1bsRrM9xgY073qdB5Xu79vpz/Q37z/HQMfG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9nPP+RDFCLIdfj6EPXBeHwufQpvPlng2IpqYsNMru6YK4EU5+hA4RmedQZof+z3qfngb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bKPQXWwZKAgUQUl8/w9+/3/+4R+WHBTz7mXfvOqTn/vURz/wHiOCaox1e2f2/slffeyf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//rX/uon19+y/eHqDa97+dpV3V7Ve/9HvjIzqzODFaed+frLP/n23fv2Pe/5P/8rb35p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lvge3/tolL2frEStDNY5NUavYLV2NEMaG25QMxpaMZPzyNAkIignkFlUg54pOx9opRSAF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xOCDUvRRM3EAqIYDWFQwGlOO/MGZl/+VmgECBAHkFEQYErsBD0VYSkuJdR1hwNblGYJK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JQYQAwhKgmJRASDRE2kbAQptV5Cck/NOTxj6DtJFrQawaCGPvji2rZbobdEzjsOQy2kJ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yn8PgUxVPxgwSpbnlgwCpJo+O3fuBJgv/qu6UlFRSVl2WZb9j1e+4mUvf3mKA6jrOs3J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QErceu5zn3vhhReKSIINsiwrivKrX/tajBEUjDHWWgV49rMv+NkLL0zx/wpalqUh8/nP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xpg8L84977yrrrkmBZbXda0KiPiBD34Q0ilujDGEgCeffNK3v/0tjszC/V6/LMuiKP/u7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JsvJWgOohtxEt7IWEIRFBJiHDqA0fUmXw6Etk4yj9sW1vFMLS8zpEorzGIXOvDc6eski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Qy8TdpxUOKvQcJ+P8JAlX/ZoBAuthiW/0T5gY5iBsgqgIZVUv26INj3yolNASWn+ku7b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CHLHHXd856tfVq4te47htltvOeSIo2+5eyuKAuITTznl6c/6mdtvu/nG62847YynMZM0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h5DluQorkctyFg6CQbCKKawcEYAM3nzTTd++7HN33nlTf9/szt07Nh+1+arvXHmlsAIZY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FEFme7NVXYUQPviRDz/0wANTk5277rl3MBg89NDWZzzrwote+Go1RlSGkM9wW5JqExCm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CJijqsq8kg3L1B2GV490qwN+63GlMBnK3bbrsRc6X+FrP2yv13SMISILiKppyYBAlVl9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VCsCEiB47vkaqkU1cJuOpaVIgKR/jY3rAG2xzExJiAiJXNEyICOBUbUcoOYC2VBAsOLr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0l3/7zfd+Pkvfa+D/Xvvvv+yr3x3atKFGG/76T3nrF6fg7MK3teKOFf5z/zT1XOebvrJ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2XfKqfKsM47YsNbOQ40ONhpxTHkcPQgOX42KNIaIiKhIgl0JNMPKUp2Vq8QYKCoCV8fo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HeAfwv4ujH65utR/1WY0t/k0d9ZKPo3YQXAENI/DreyUE5M75+pQeZoss6wQUEJnyamI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2nfUR9gN6gFSiYW06LTZXAkhGFtX8zZye17Kfk5qGuKB7Q/LEf8HJfsBoM14RgUj1GHp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h9QtS0DylY+xIT/odieGPTTin5mNMbnNiUhEa18zSwrCN0TJsTI+eKJkRBlrLOUUOQYf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H988BIFicqigCEFEKLLHABWdR1CMIbyLN1UQggh+GauEISHwmmIdZKzKTjBWmuFJcQQ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Is8JwdcxhmCR8jw3matBq4o1eV/nwbo4eh9olSxL0jqAaIjWtNO4UBwvCQo98m6PKVYa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IkR0KaIYUg1U3S9YNK5mapvsfOBw9yH4n/ACVkFUUlSNpMGAUOMiWJ5ZoCnaC4YyUYF0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Jz1p89HHWaCuMzN7H/rI+//m3Aufd9ypZ5OKRSWVPbse/tg//P2q1StUapQKFNn3UL3E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4n8PdYWIDOhZojRgBoJQiE996nkTNv7NX9/+hJNOOvW0p1zx5bu6K9dKCMpqrO314wNb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JWOE5Wd//heOP+GJH/v0Z37phS+46jvfELKKNmoKL29WRbNSEh+dAhAIoOrS3uexidaU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+/vvRTmiY3CXaKvULj75Wgs97VJhFWXFVAkcFFQY6yqUCHO9vY6stYUxOWUZSm3I7idh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7j/QkJf6pFUdUh0GBUME7EOtGlPRbwFlkEjqBrP+pzffs29WHtpTnXbsmqedd+5MoP5e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M097Qq7iQEliFBXbfcvvffBX3/SavbM+Bn24p5d/8UvTa1962Or1duQ3Hqogjzj4RU8x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jTIpMfpBv9JMEI0ywL7Q3+Oi5SzPCkFrqXCKghpN2BsGt1R7f9yFnmoAWcRS8N9sZXaV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5IgbBY2BxC3fmuoqSNDtdDjE/sDnGWWZM+QMY0BASiFYhBotb42zd83N3YmJZHAYn9PO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DH8YMyLHrxs/SYc/7++QXhrfW54SgAokQALJ8aduqugcUUycorIipTsCgCtyj9jvD2II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NEa40oj/PC8MERGFEEIMIqIKztksy1K40Di3hoqyJK4dSUa5s84aG0KIHEMvZC4rykJV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DAa19865sigix7quVTXLnHMukQpUVRVDREJrrbWWDKX7ElID66gmQuKqqgiJiFzmyrJU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11nmXJHHuhYVMsYo9vv9ig0ApZ4aPK6BehqXblD3UA/uuHfXww/v2LNnL7RmA0DLGTF0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ASjA2tlDACRCgAd3emvtB7/4XZdlCUDFNtd8f6J4BA3piOL2AGsFAYZxFargMpcXxaoV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w7oFG+XaQVy+ncJtwIw0/EkNidd4fhsKKHPp0EgQPwc8AMQMuJQKAFTBkPnRD390ytln9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x9cu+8KOhx5SiTO7Hsq+eeVnP/JxAHjyWWf/8qteVeQdcNZHJgI0YAhNU6AQUbjfG9y3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++eWHbz76/Aufx6yf+ehHzzzvvM1HbEZDa9auTR5pa1yn09mpSsaIkiqKooLhpE40uevt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SBdrgAAwLKKCoCoCkOV5jNEurFHz36+N1vFSeNbYp6O1oylOH0cziQguswXlUvuqGpBX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WWf94o6bO3Oz7cYjsw6uafL9px2siqqJkjEqekFgIMGIFFCUyjKrs6efftq/fO/W+x7Y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f+bz30lOOQ9QGLj17tve/OZfZwAFEmGjFgO86KKfvfbazt6H7nnDKy649aarjUbQqMIL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yotIjf6Sji0GQGeLTknYETBWgg17WXvBD4KA4qCUPjmrAIi9WG2Z3XH3mhWllZwog8XcG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JrXw3P3VAz7f9Is1TAgCDfU8UKj6db9XTGXqbK9XDSqfSeh0bAyBUZgATAQEJyHO3Fjt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BIBRabf2YMUlTat5HoJFPwybLvxhaYtuSffeQYH/lDJwWTEoDnZvu4FWQTZ9YsPPgajG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RVFk1lK/X433MBT/Wb/fT4BS5rJOt2OdFRYiquo6+XeTnM5cRoass6oqLCEEX9cKja5g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gOCc67gOIta+9t47a7M8r+q6risV7XQ7zmXB+0E14MjGmLzIrXXWmtRzMqSGNT+SLpBl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qau60iqBAWSoqvpRuMjKvCiIjDBXdc2RuxOOTOIfBFFtonPSfkITMNvt9ZvX3B4xW3vI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bsei/XB+VOuSYv5A1HMIiqqCBCLWEIAccezJoMAASFaRRISaAKv9komPA03LMihbVlQy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O/ftufvaG59w1MYznrhxpc1VVIVRH5HOprHsVbHBxRGamK/xjaAAgA9v2/3//t1f3XXz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qu9f+V2DDpDM5IpXv+l/Pvvnfj7UM5//7Ec2HbH5F59/MYv4qnfZP37iyKNPOP3c8xPR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IqpGFUFRw6woIl5U5mb3/eiG608/45wTTzr1m9/+9q/+2huFubDZiqnpw9ZvFJUizwBA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IDAWyAJZAFK1qlZFx9LHx5DW9t2LiowlFC6aEBIVAyxKwtDJHMcAzgpLip4bc/w9xozO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kbx8rMc7LdUNAmCKzTOgpGLAqILSmNtKQVQJTekMxqpnokAn1FzjgP3MZKhhQUslpUEA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ojsv3RbESSTZL40jAkkbVYIVvZgAyMm2YxJiAWPuf/D+0H/46CMO+9v3f+6jH333Sy55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otfdcsO/RB24EqMnAGAM09NTnSJ3ACuKMjPSLdnRDNZ7SsMucyQK3EDHSa9sJiXNd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DMrRwBYvA01ZlO1lY4S4ys1ZgKMFmTRol2e+TtENYnSmoNlssuR8uuKe7/terzYdB7ov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gaYjbFDMwoX830r8Mwoa35nas2/3naWKoh13uSICGhMj9/bt6xTF1FRHkLY/eDfCIeh7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jAWGfQ/feGi3p7AOpNN8fXibodTf/5EoqKl8iiKIoiB5VfGS5xZQSCmEQGSsBQABsQAm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q9jkzCJGqwH340M4QGuUk+RcQAasRecOWzO5e+dNq9YeDujIEChJVTHzRLdryYQQ5uY8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T+v7r6q6rhHRWmesUdBkjld1lWV5IvsREUCoqsoYm/j6iMg5BwjBB++9qmYum5qaquo6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EJOxTkSJ/Ms4g4ipYA8AWGc7nY4x1vva101mtqqO13Fp6sogkSEiQkQVjRzZM2aY5TkZ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RBDZGlNaC6VDBFVRAZWUyt2enWR3R/ra1bd2i3LF5KQzwqG3eBksWB6P8UxFxnFkSWVU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+dKypH8DXQBEAACDUJJOrZwMKya279p9/7YdExvXWsok1NYua/kpCIOyqgFQHQWZDNUe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/tYfvSfLIlI929v58b9739Oe89wnnnJmoldEon4ICsqBAYu+z41xUSMoCBJTlrpkZVBj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MQAGBJQVgQh/8IMfnHjSqXv37Fy5evXv/Nab//gP/gBUH9hy39b775yYnDps06bnvfjF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t9x86y9c9Is333JbFTilxxiTAVqDVplTNndTsacF/2FIV6rJtU2LNYAExqACgRpEDrJu7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mkh+TTUuKNXFeWyQgLQWRGvrNAJhQa+4yKYYcrc9Jv1jrDQwJG2YEVXYAYOEI488wmIj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sPb7fTe7dVrvzbhjV260U51Br6chyoh+bsFtBDQtMcKho3pZUeLzrW3VFjdv0IpkJhIw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kS1C5gYV33DH7bYwR66cetvvvfTaq694aNsZe2diELnm2h+Wma5fN3XI6rUOYG5uV7/e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3qPoAg5p6ZAIRgoCyNBy0Q8VFoWFKGA1v4TMDDI3OpAWk2FNtsBBqnDEJZzKZCfVgdscO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ez/W98vkidFOdYuu1ZU5lQACNDMYbF9hVpFMKCBGWfZk/hdtJADKYGOv2jsJQkosCNRw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hY8ECkSh399KsMO5SUATjQUySAYBAUXqfbACkeWAUPv+Dtlk9XA6HQSRbfGTn/z0e1de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g+inP/OlE570xKc8+YmW4KGduytvrvn+j1auWTM1vSEEQkMRfDUYHLE+P37zihx1WZmQ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kRB0QOKgvh9wVnVKRZi5ruuikxtj6toP+n0i6nQ6zi0i/Q0h5HmRLO/0NVVNxP5DuzCl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CIyxzlnnXJZlIQRmBgRjbYHALKAamRGRDFm1qsDMeZ7neQ4AIsLCxpg8zwGQOdZ1HWNE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CmqSjRBUNYbog5darLEuc1mWWWsjMwAQUV4WmQiCiRyRySg4a0uX9bU9EwBaeq9ms7HoT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ml6poWYfk2LxCG9/WW+nOaZx1BMORcbYZTDOG/p4Cn8AWFCbThVAA0cF7Ha7d92zbdP0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2oP9dZZGn5zyrVEy9qipGRULjBAgeOsixcpYsOqdVKleCjBYAAFvSST63BofvFE1lgwEK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0CiBDapTb8QTDwwbRRVVRLNm7drD1p18xRVfjWqAzKXvuRSB/+I9737Oz/3CSSefLEhe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//UaVdyw6Ygzz37q+k0bWXH33plvf+3r99x2+wtf+RoWRqI24gKHTwqYqPvHXAP7OyVQ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7shDrvrRXUpZnhWIiQeGQROVMy2NISy3LfZOpEbzPxw+xYI1hkvpCgc5grFt0S4Aihr7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XWQSHl9u1mJeZBOY11sfAHtov9fPCuty54oOzZm46FlEFZQBomoqCIQIjyJDLElNaayj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iAiBsCl+g6A8mOnP+N27tpx1+gk33/jvJ26edn7z5d+4uhrY6cg3XXeVBcHTjjlsSn7l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UqxaQ4QQ/axViDVKyIhzC6VyCqQZPldLhgMwZvTvV6KMpnZ4fcPvgUCpoKUCgChkNi+L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0K+B5kLo76v2rJhiEwWR0AhQMFgbImVtSA5ab9VYW+b0Ljns/2xNAgESrzA2ondEDNT8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hBj9njB4KCOfWVCkmgjBklogBBKCCEDLOfeWaorAkCpTExEW37nqui9//ZZ779s+8env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cv3tN902d9W/3vmUkzbMzPTve3DnyrWH7Nw39+Of3lQP9OZbbz5s06GrV62c3UdPPPoM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36lNc03+2EqxUploovwmJ73JmEVFyrI0xqSY+sIW6cuN+O92u8ZYjtF7j0iJ/yc54GOM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zrk8z0UkBM+RvfdZljnniqKMMQhLxRUiBB9YWBUMkcscR+a6RsQsc0nGZ1nmMmfIAEII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ls7Zht93xL/SPBoRFUUBACoNG3HmMicaYqzrOkoARAKKkVUxJwOG+j4MrAVFMsYQEJhm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tXPnypVrJUZC3E8S06NozaJsQ+tTMDW1R8PwHF2o8T2O4h/bxxnXAJLbnshmBvbM9n0M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OJEmJ7ALE9E7zAf/ASBU1dc/9+lbr79OjYJWDH779gfvvfmObjkFAGAMGHrTW9/anSxj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91cP3HUvkN/10H1F9q+Xf/YLALhx8+a8LO++404k0hgqX21/cOulf/gHlKxwpWz1mt/5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ghF07/nzv6x3PAAgD2y5/757Huh0C7TZ2c949rqjn/jxT3/2d3/3d205cdqZZ7nM7dyx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Tj719M1HHQ2IzJyId5qpHT3u0P2/ZO7W0D5TAGCODu3mQybvWbfmnodmbJ7nznGoWquf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TRf/vODMWAKoaNujX9sKQ7bH0V2Vpd/be+SGVetW5ZnURlUFE5mfqiigs66b2VmYybM1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zYha/u+FDQFUsJlYOlAgzBLfHI10zPI2qAbEglilyBY0ZUaTVcxB2VmeKsMv/dy599277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jz30qKOOmtmTffYz3/j9Nz43clAlpN4bf/WCP/vjD5739FOnp8zHPvTGQ1eVEMKN19/y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xyccdSRpBaCqMl6JqB3UMioDNQswxbE3xgo2ZIXU4joEatHkednxagDFKAeYy52nqaI/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yNAmTyrzsGxT0/N4W36Y2YJ2II34P6khzDOaEQFFqkF/jueAOYNdczvudxZDv2YVECVo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GHA+ELW8SiSqCsgIEdQA6KaNm489NlTBnXTaOTHOHV3Znbt7xx537JOOOnzddP7vO27m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/dWvXTkz47ft2PHw7pmpsnjlC1+FogQy/777y/1aYgpGCx7HVn7bSfR+gJUhm2VZ4Yxn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7nzx773PHCiosRZb4ZHq+qiCCEMrdZKDwFqbZRnmiIAhxhAiAIhwDDGEoKrGGhVN9QJS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gDKLc06NJlS/0+mIKhHGEAFRhJmFmQFaaksAIirLMs/y1A8Lx/a+IcYoEREsOkAkJCQC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0bM6gSSTE3bv3HXLkJtE6eRNkIRfto2nUvhJt8uzTxy2ndxsctMAcbKZ3yKc1/k8A474/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GT7tmHxWRURLgJnFJsJT2CZGkWW0FH1pAdqiHSoqAEBjmW4mLy745Ref/7znAyhB0IRt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FgHhopf9ClF2/JPPFxZABgipvispGTIIwDykam7dXNiAdYiW0U5MH/KSl7/GZu61b/od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XY7G/uml/3enLFO2YIg4Ob32N978O5lzjXqEqDJUMpeIf2hPUVqkADTu2oZIRMQiF+LO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e8v2KiuzslQkBAtgUB677F84MgUxxjCziCCCMbbRmP8D6lcN+QeREAGYuRr0eG72SUe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xOBSZgk1m83X0utXvbhPws7cbXIrpvqRIsSQ8gOXFh4LhLfCMkGTca0NJFG6CFoB+/1r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294aASJAFWIdwvFnvTFBDc7ARReufM87f2/7vdtIqr21Of3cd3pFVej1Bsec8RsIQACf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K1ZNZT97/pMxDp5+7pGKnBGffOJRF7/oWSvKyU45Q5JKCLZpHwdJWNTq9AJg0slB0hR7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rNQyOzPHllA5xF2hv4N1Vyf0plcegUDEXUAVYWAWHp+9eYdge9dlpgIuumwBCeTBtba+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QhPBnyStPB2Wom1urkjwQUkNQQ6DEuYIpgxkACEAQMPC0FiWoAzAAPvJQX2EZkAtsBVV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pxy2Z2bugS1b/vdf/v3D22uO9RfgqsNX0t+8+/eyrMjzjrGu9v6OO27+9Cf+8nNf+Ozp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0GAwloA+uR9HbZkLR1vbGAGUgHAIe6XHDT54qImi2oxZrbVFXkJeDjtoSX8HgxCCta6h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A2usdc45C0knEI0cg/fB+06nk+d5oyKIJElgjOnm3SZcH4HIqAozGzKJKgARi1xjjD6w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GGNNZqyqBomggkiZs5QhIIiqCAuLgoYQrbEi4r1n4ZSPaK0tigwoBwRSQiREYxUZNahC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CePCVKRcBSSRjKTIBgDYD8HoQTeEZGyTMgAoDgmdhr03Kg20YqcR6Tpy0emiHqE5VUbk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gkAysERVBUBElhuUpm1ht2TdIUgiM1IYOwgIFKAoLTQBNeMF27C5QBiBSSEHUMxSvhwq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UKfSUnolZKxGkJYVFVJ4mCmsAGZdB416Nc8KRFVnHTclfFMYINosH5YjBQAlGnOQDwuV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vAQqpAhqVDAxOqsaDRngSuueetKGI9Z073lg29Zt9woSgCEw9HiLfwUQkVrYGFvX3hCR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nuetfxxuKM2RoiLsnDl0YuKEM4/ddGjH+WgNNcY6ASZvLCIgWGsRYr+3bcWqoxEZ0QTW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bcsINQbWwT5Cg5i3K0HPOuuMr1zx1MqrcZaMKhEqpYQxRWD1DgYQ5p565onnnvmUgYs/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AIJgSYw6p2Rh36nHX6KCiAOViICi/sUvOov5ZITaak1QIyCkt0wj618hmf7LaM0J0Vr/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8ysYVWfzTrFyesAOxJtoIlVIA7JaxQAcCortfmxZVltuynSD/Y/goLzg850aC8GAAyhtC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00TeTCZDMABRICF1rXYmIEnYnupYmEGOuFOudqyYPsWXXaPRouHkh46oiL3o7CvCIalti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Xz+4a89dd2/53D9+9dd+/QUvet45z3z6s55w3IlbH9z63X/58mHrJrdtf7Df31tM5kSm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dUXHlhasoFWL6hOg3SqOy9eJtHH/KTRxMzAOh2CxYir60vtQV54MCYt1donEv6nJqRBC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KMqiLMsyFQFi5mTK28yVhCkyv/b17OwsC6dM/MxkQ9Zzz1FFUtQqp4O9YdbBFCcFZF1W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hdoYKsoCEZ1zrcdOU5kmQiTrMEdQjD70BxUCxBiaKoImgTnKzKJKQkmykaggclEwa4oP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BQGRker9+DRtIneG5eREFZpcudEuxLE9qq3lqm0sqw7Pb4THrZStNE+vqdJJMwBEXt7T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pORKIJxnQUjC5Bo3v5KCgaZoe6qDi029DVEgReVWP0BGUDWYSGShyTFIsQYto2xaXfOI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28CNCdb4CBdP5rxTq/X/a3ukNPaFLll0ePjVVi0DcVCRhAzMcWuy4w85UnWzqhIiADUk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3IXSkoIhkjMUbb7pnenpi/bq1HDkxOAzhngUDftSttShUBJAAQYTZEYF4ArKCoMpECo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a+oA0ufY94PeXIxM6ExhTL5QJM57E8NSFNpy9x7MWHEYrKGkHqQmlaJwItEgIEpzASIA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iIOCwalRGqASSo0yA5JB7CozG7GZAgRQRU3RTQNDYMlCDJRqBIMDcI3BPnywUZHJ/T6G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bQCURENLiRBaooS6imBQI3FfuGcck8N64NXXWc6UDloiTORsSPuZQRyBke2Rtf+2yBhp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DmF+V0s/NR54QvY7BEx6W6tDzCPYUgUU1X5/YKh2sNvEfYO5fabbEw3Jv6mYyM5bNLEB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ok18DmQxs9l137/p8m/e8YqXnPuyi5+z5cE7Pv7Rj7/+ta+75rtXHb5x+rD1BfxkFmCg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DAmSghEhCABBIQKE+UDt8s8KAo2QOP81AEVovdsKwN6ncD8QjIlXJ32SddOXG/EfY8yy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dTUYZHmWYvS8974epukOJicniSjVBRCWPM/zogBQ7z0o+BBSJUpHJiMkBEMqIBHSIRhF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JVprM5PnEkL0YTCorTGFyxwaYPQx1OwZ2ADYMqciJyUehP4gFpntZp1UDy4Kh5hwbFFV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Mqc1sibfxFgb+Uxa6GS0Q4Zae8oXWPZrGPac3iKBRCKsqv51V3/vhh9c98JXXLL+8COI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94Nznvr0bGIVgQm92S994kMve92rjCtV1RBwqP/lG99Yt37Dk046lRWIaJEy/WhjFLAR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pejyVlsSomoIIUKCZRVAgWk4dc0f2E7hMKA5ZagOgyEUFLEtDZ9eRlN9tekkwXxJCRjC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1oZPb3GRhFZoHAVD/Lg9+Oc/1Tx3/4hBXAEBiDkaAjNP/s/T4drnS4IKDYoBMMqY3GVNh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9XQkARQ0ACgkSAdGevv7gpts3H75h9drVpRGVkJKSCHX+0fbYFNzhGklvI2UCqyBa1eS5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v6hEUOLADB62EjjEGGKWTZFxBZnMZP2FKxoRDQgyKykiOqDQ3O+gwrMaSnzUpDg2xFYC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6bDRKqMxEQlFhSAHMQaIlFUY1CBERFZTKQGKFW4d6qCkHgEIPERAJGxKXyVNXkbLqJWK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GPDP7RqLoIxkElguqRACMYd+PTvDeZbBHPkHqe6bfMIHqHyVEZNNi3ws2FC5RYnbDToa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6IVtMbU4AhAJs0owRGDScUKIKCwpvQeG21bn96y4DFVjP00RmvQtGYFb2mD6SIgiVb8f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+hDQMdpE+BEAKTKiooADBAmI861/XeKn8ZsDQKvfMAAKsSoByssu/pmjjz7s3274d6Te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Z779j99/wfnHnXXWCc7yU04+yiDdtWXvYaufDAEGVY/IKBtV8l6ikrFGxBM2vow2X/sA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9ABWgNXgqGqN6mB2tnL9PMstucy5IreDgfdj0nBE+uu973Q6WZ5leVZX9WAwSIH6zrkYo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yxS03+9XVWWsnZjoWOdEpKrqwWAAoJnLyqLMXEYGSRRUgJgBSAkUCWoCiGKCUhVZfMjR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gnCMPlTeWjToDBlUowBlWYKBubqWKpJHVxSdoswB6tAfVIMgYq211jlnAKDhdifrFBkB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lEEjRRDGjuZx3PgxNZs5iHz7nXf+/XsunRvMnnjGaS977SVFZ+JNb/qNt7/9HbOzszfd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AjigUFfXXv3tV7zmRSSkQHfdedd7/+htx5993nEnnKBEBoy0SsqwPWqoQpviLUhJeCNo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sYaISMQiapItC6iUlPFEc9umzDW3mnffxsqYFw2FCUdo4usxRfEoLLAJkvSUIa4w/k/D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7bX4iHwJ2FZeaLsCgOQUwMicOUfqzbwwkoVjANAR7byq+Y+o2zxUq1LpUmIhCoTfu/me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aWbumLUdiNEoorRVCJcY6mNuCGOhSTpijFQkVTM83RVNmIG5beCZ0LrcobEcJAz6OFcJ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aN1UrILJU+qcAqaokYOE/9uLU/nd9vfWVFQa+amQmwrIwk0VGQRoDMuhALYAEakPYE1D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4DxkYmhCPPJWWtxQYaEbXhVQqkHfZSuBJkC0ASuhNsTO2sBQdkHrHU4DxJW+wqKc6BaW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lEWRVRnRJDnZFngYAyea/w7soaBxQ1tFQRTJJaonEEY0QBjFoxJgjkhth2P3GurM8yG7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gCQPZjvtw1upc9nKcgWBMbvnUPd2J62bKEFcTajKkuKcGAAQlMcqQw4NZoD9Da5ZStLC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rKpmod6DOiCNV3ztivf/3XVv+c0X/O37Prl6ReeiC89Zf+iqG264LXp/yLRzqGVHd+x6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+XXv/8PdWR62YvSEVlDHGl2XPD0KDwzaanBsW1EDEzooVErMYOUi0ZI0hY23HLkr8y1zmg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5UVeliW0NfeKoijyAgGLoshc1u/3Qwx5kTvrjDUxhKqqRKUoirIojDUEBKpe4kCFVWNU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y6RgbUHWAUGmICGGPou6zOXGZJT1e4NekKIkstaICkfIjEbRvscQO0WX8iKI1L4GEYO5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QU1chCwSahYh5LJkVOaISIiARCSCbekGFeBEaJxoARYoxo/KxjbG+Dr4qn/E4Uf8xT+8/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q78ztXJKFJ7/gue/862//YJXvlKVe3N7V5SlhZBJjaHnZLBnx8wnP/rJ7113/d985GO2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zZpQOOjE8QWj16Y8zBDtaMVn8+EjPCoZImt8lFo1gyTPFVUEmyglOKBe0pQ0HP8AFOZB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QeO/HC/uMvpJFm2Y5b+7BeNqNmEiuyDg2C9Mw3wvCOaxKoePtjVaiQJGACGFAbl7ZvrX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68ebtuw4ZPWmLilJBJSly+o8zqNZ8JkqiIBwY2qi+H7V25nnRVFMzCEOqgoYSCJiKm6B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Hl3vub3MKzSo4hqlQuHRh5jhAX5VBAUBK0YxS29dKaJC479HaYBiac1xammIklaB8/o6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AAV4rtfvT65/psJaBC0kGA6kTM6UnZKjM0Zr7ikEa3MwXaAu+6C1bxwHieowxbo35fHG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1XUOsHkbGTMarKqtPe6tbZabaRvmKu7HuGJKDdJgzhjLZWeoabQsJ8OgSMXh3Q/K1kre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ABK3PYiKElpnBsyGQ5ibI4J+v9/p90UCYCQjREho0ELMDFiCyKDzw1AOdADBcMzY6qaK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/Ov/50e//saz/+RtHypL96XPvakzaZ5x7lsvfddlX7v8m+/68z/47jXXv+2tL1m1uvrW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w1bpi/7XC48+6mhn9maOVSvVQOM2zJKOwsXrWRvTKmW4oCpxrupSCLCqGpdllEVirjnG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ef8pHX92bm5QDeq67nQ7nU4HEEII/X6/LMuy01GVubm52tdFXmR5HoKvelWiByiz0jqr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AkSCqO3ZKhKDAIgoCLEgRQQoygzI+QAhhrqqojG5dWU3HwQ/E2YnqZy2rn54t7/lJ8xx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Wduvq15/jki6ZelcESMyqzCzREC1lAxVJDIKWleVN2WIi3TbEfcPCpIkWzi93ZEKiHLw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dt+eHVvu+ukdt9+6++Ht11977Yo1h5xy4gnr3vrWa6/9PoASgopHJaMRod67e9cHP/Dxp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/81siGu97ZDNAA2oUaSz5rAkQWva4hlB5s7C1cVtpW69luV1lxkxkRqSO5AwmHU9Ek/58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wAfFo8uZXdSJIgCnYojGKCgRzOzdsX71JKmOzq//LxuCWkIBCHXAm2/b2g8GbLfm+o4tu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F0lRwY7TGf6nNUaNKNLsJCEd+Grvqu4UC3nP3tedoux2uqbOwx4CIoImdCRix609s/YY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qk0lNjg4IbHs1miTCiTkwKihCKFHGBFV0AnmqBZESaMgAGGzZebtvsd9YO2pBMSh0PKI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mDshAEUVNCbL824xUffuBd6n5DGzWeZm5/oS95ksos2IDBCRMcOyX63i0g55lGgwHyJZ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t+/YffGr//KlL37Kb7zieR/88GWf//KV3/r6ux/euevtb//sSSce/rrX/myncOmEgQXs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uxYAo3RwgYDgEGgjJFQY9KtZnulmPta1MyaKKCoSKkSBkIALVivZIVV9b2F3LhS0yz/J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L33JOS+++GwgsKZQZcX7pPIri+6fv+N8jhTo/r981y9B3IOyI/TDumn3hkvOAw0G7yAi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PFrqXosR6gbCxiYJSxEEWZwpDgNag8gp/cfPzlRUGWPzPBeVECIzM/NEOd/33x/08yzv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v9+PLuZ5boypqgoURKWuqtiS/tZV5YM3xqTwQGbp9Xree2MduQxUVhadombnAwED1moQ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J8fMEeLczJzL7URZdm2H982xrzHOdlZO9bpu+8xMHIQpW9x35be3ffgD3VXTx5x0MgxQ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dybySuuZ/iCoI8wJiMgAqbFEZIiMFWBUVgVnJ7qd3dU4z2jKHx/9l3jg571cfaQ9sXRL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Wx/Yctttt/Zn9u3cvm3nnn2f/fgnX/H6Nzz9aU/70pe+iAiDqr766mvv/fH1e/bOffqT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71/742uvpcyEuhbjNj/xlDOe9qwin1BIqY842rvLEtq4MAesjdNTUUnqI0e9AAAgAElE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nKRkgInCbl43ccf9u2Nn0uZd4VR4DBIB3H+kobms9nhku0mbICAAakSYvdZ7JfROfOJT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OY/UECFTUEDeu3N22/07NSIRaNCZPYM7bn/g6FMOITWsuaI82qSmR9kUQEkjaouocmaD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WGK3WxYuUx5IqJscrFYmBO2IPb67eVqqu3zvPpZ9kswybeO0Hvextn8qGqGcAIk8V7to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I24NCKGoCgu1YqLx8WtSOLX56HFrjc9CFaBw9riyeFKdHTIAB+lQAdIUF60YJYTYs9Qz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dRNdzSa6ahtNRbVJZm57lnn+IERoT71hmcUDztf4B9Ip8l97w/MPP7wDwOedfeKaw1YZ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feYhazuGUhwAwIgwQhf2tn9Te7/TgwSpMlrDOw7apPI3Cf3W2qnuVIa9OUREyvI8ywol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oAzFikPO6m/v1b37jQ6Wf/sx5ivbpCO1Q1KNiKzKIgwC5CzK3pIiygAo1lqgTERCwWTJ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bRkdqX31i1z/C+Nkhv+EikiilkGRzdQR0+vOEF2rurP5nnMSxPuBWHHW5XmWcveGXdlh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bqdLVPZ6/UFVAUKWZQkG8LWPHLvdriHjvffBW2uLolDV/0Pdm4dZchT3or+IzKyqc04v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aMNakIQQSKxG2IABg9n3zTZ+Fy7Yvt6ud7y/5wU/HhgwFmB/RsasxoBZzC4JkATa99E2o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VFVmRrw/ss7p7pmRpiXNGN/49Kmnvz6nKisrMyIy4he/qMrKhyAxWmuds8axUiwW9vW+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RHfBab+Xczz5hE0vexFv22Y5Y2MJZAhWqtbM5Oi9u7df/nGd2+tj2HTxxWtf/IKwYSKz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W/nsvJTh+t/9oxaVBao92qnzljqZX9t50mte7TZuVmczY4VIJIpE74NEYYUSvMsCSQgB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g+kcYnOXu6aPVFLuWlSNEoi2bNmy5QUv+Nxn/8WXC4u93k8+/Vlbtx53xccuf/lrX9ek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jbdHrrv2O+dd/LT5xXDttT8844zTNx93DLP1QqMT6401igaeJkObv7I79cPIQa3noDw4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hDdmRk7btm56dm7H/snx9QWRI1ZpuHGOrvlfVlb4kEKPlVR/xbVShm+xO6/l9DOedO66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jH58ooBP2368TRuL3mJuFuu5guO47R4z4hsdr+HHMVBVEuFEzQRLSrGXsfc+oLB5Xnjj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YWj+0STiXI3MqHGtTqs42VCNJd/gKIqAI7EwWyFHM6j83NQdGXXaay5A5yKPSKpGBi3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MNwbj1hSyjYd50yU8TqO1cgVTCKKRI+RKBFR17VxEdwnE3vVQhH2FS3nskrjYnOJVGbd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/zz4VbMQa0lKKxbk73mJeeTtVz3nnDOCeedd5KJYaRdXPaMs4wDcUyutKoMG0Ed1M3k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BxYTYZYXuomIEud5XnJifoOKhl7py3LApEAMgUK0kxdnuy3rY5gkeojmUw8zBAANJTVB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V6qVCDQaZ3JFybij3vmNhYXJia2XYuRJTB0lguZABJVQUTWEHGqGF14RoVl+x2WyLPZE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M7IetLWsssyaxLztiqJtW1E0VHW/7AEoiiLPs+EFBqx/I51+v5/A/O12e3R0pOyXQCpG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VnqfiX0vyzIAi4uL3vs8z/N2O8uzqqqqfh822PlZ3HGjvfJbtixLK9MtI1qPz00vLKzp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tjvtDXDzV/3ojvdd3vneTV0OLUP7rr9xdm72+Le91U6MLWy/s7z9xjPf8OrOz/wcbr9r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Ouv/vZyyEdRdbBidb2UyPjrrpQqVjxKjaIgKGOMgEEKkEEh8HYa19QfwiCilvvcDiNHQ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OyMfAlkiiV/8whdOO/vxRcEUqx9d8/2nPPOZjz/3f99//30gAWK73Trp1FPnxjquGDvn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W2+79dLnPJfzvA4wxkBZQhy8ch7wiR1msw7lAC9hANlOzXqT6lpdUTKQIRy7Jn/uUx9/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7m7pY+15ZRneo5aH4VpS5ZqzSJxpaTSkQN4hUqVHjMw88YcEl/FJ24594qUXbxjPtb9A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SBleiQTUm9vP5Z4idqpgc4e2zEzd38cpx0TAUU1H6NU8ssENNbwqE0h7zCWzHelkPer6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ZIuMTQr+8xB6zUpKnYCCiYVdo3n0kYeIVy0CAmxgBJZYV0YfqHbt8uUMKdfjDmbjPJHC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kE0Hkjl69Avv0GB7EZXUEoYExKxqVBiqHMGRU80MwRV5Jlm3Nyf9flnPanEnZ3trme64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kAjhaNiLLuVRsDTmxzByeGOYfIkANkYkGmGGAaLJIpYKehpPunm0A0N0j0zHsioQQERq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DiIikdrXM4t7M5k0UhdZUap32lfAaCVRIFCKEU7NFh7ZAtL4yOdAoUoeFKAWcFBHCafK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xhmaoYX9lHmy/Zn5/tp1p5Z8nKcRQkEsxCkA5ozmDayJVCguT3Q1dePL1d0K1ddgpRWq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hyiagvyLU1OxtbXdblviuq7r2ntfExPQeABLnP9FXhhjmE26Q5bnIjFV/CNGhfo6fRPE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1WoVRfoi97q92tdsXPSZoT4bXRi1Z/7eH7YuuShkdtHafruzBoX2uF/1e3HeZ9iUWb97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d/LpH3h/ecdte37r1ydvuvH4mRm//fa9//qJvNVyF/0EOlU4pjM/1pkXMzIxKpuPlegr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arIgSsRZZl3LEBsojJAQ2BhhazOLFX0OD5SYMknLl9oK07kqBRSbgKAyTIxy95133XLL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vPLrz/7ZF+x8YMfdt99w1/Z7rv7aVyenpv7qvnuOOf3ct/3C/4h1V+raBw4+nHziibv3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aZdcunHr8eNr1ykgKg3x54A9QZGq4h9+5SoO5JJMD2Qo8WQlXqYBK+NhhURNVXZgLj5h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hjsysjzxshKoT/1A1903c9sD06969olZEGIyGM7E8k+uajSpdCtFEB/6A6kWIFUiKpeV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/kYigUjd+rUbn3HpM6t8/Uc/9cWTTjjuksdfbKsZBTOEEKEKeghu3aMjBBhhq5YdDHkJ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dUKYYtk+ynak1c7a62SuCUstc2OVEaAeEgUsMUBNA1E9cub/oJdOQNDILMHxrJ+7YX7y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mL/WjpxQtI4LcYzJCBkdsngcQUjFil7ZAzGiQOPmSnQIBBYYzwoWA4X6mkovo1j0zlPR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7gOkv+N52OXar1l3NClBLZRTw4EiwkkIK6SlWxjCa2z+yMDxpiMPTiGFAozZFjwO0RoKA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KoBH5RlGyejB9TUiZb8/WnRyP13Hiihv2QidpFi2/ZQXD8mUWamslEg0RWFXRtoflgF1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I0qiBiTRxEQCGmNQ9Jn2LU7eaLt3TPCiL+/A5LWtTRspPxZSEwDkqgSY1LwOFAEBSeQm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shlcKrJpvJBkBzwokLgoRsAgM5xml2W1SK9Xtoqs02kVrTzGFee9RkEkml5jTQwxxljX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KNyygh/DxliTWAKbzmaqRV4Y68gUo+XC4uSerDfbvemauV130SmnFudehPa4GGvbWS4C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Ol7lmVhgYdYsTKFt8/WbyGd3f+lbkzfceeqWTZNf+2533c2YW9Cdu12lO7/2jenRccny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PLsskGXLhsgSceKmE5Ck+igGEnXbsleoy/6NQbZt5VuXZYrpoZfDgWsjncvJGJEYFS9/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YvdPLf7oBzdU/fKUc875pd/4/c997rOveMUrx0bWRe+Jmdh9/lOf9VWVj4y84IUvvuOO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6+7avOXY8574RJe3FAOERzOg1ZBC05B9aCgr4AyJDoQTwfOqns4oDAbhxyMqg9PC0iCT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++4d+6fveWDi7G0dEypuSlwOuMKqxpSW66FofIZ3T2XjwqoDaBhFOloH0EcnafRZlo/Z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ibXjeXBQ4iXaosP3cT7SkjLTMOQscXdxdstIi8qx3sJUt39ly0q/XrPhpOcI8aCVUvPW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atCjFNEULx6tR1BAKSjIqbf+vrk93+y4mZyqGGb78z806x5nWpsjLJoC14BhdP7IyLLt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KhEgxMoAsRIERCYE31uci7ZFdZ9KcfmIba9XdUy90kfrbJ61BQRe2xod9wu3mrgIO0bI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4THsZDrUr48xrHCYO4qijt7bkfHACkQ+oKuZsyPj4wTjZ2eYCdrqzu8uomfqmjgrbImt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ijtWYL70oe3/UJtSw0VGgzdYD8CIDM2MipPozJyUd1D/gTz2DErFjtD/no0/wThOUtYf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AUiVpTn/NJsA9JCviNKHSGFSs+0BbxClvs5ElLXbdXDBx6qqrDXGGNO0j2rEDi5FMcbg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uPyS92HYpEzXEPkaQpQY67oGyDAbE9mYVrttjam9L6vFqdmp+apfqt//+c/Y6BfWrh99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+ZHR42AKK+oYnFMZx48//szn/OSeT3xy9i//FPt2j27ZeMILXsgbjll3ybM3FWPlv15h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MOMtIUteGW4t56HvbbcrsbRFEZWZLImUZakhgNkZByVlUhURjQ/R0ia9QDnUX4e14IBi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9arM9LgzzhSp9kzuU9PZduJZW48/C2BV2rljR+ULLy21rSrGydm52sv6Y7Z2RkZOOv00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GWefs/3O7WVZKSAQkAGG56Xh2A8nBx9TGgJRHL2A6hEUEQ3G3rlnbvdcJSb7wa33nbT1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FBOirmBbO6QkkBA/rFEc0P42OMCGwBAYTt1RT0ivQpICgjVWCf2qgoqxRspoE6Htf0Ut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LzGcisrIslnXIpvZKTZT05Pa23ShjSID0qehN8pqFaIaFSosQgIiHqq2oyAKiZyi7LFa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4tZGJWg9N7VjbCyHJIL0SANiiyM3mAMBXkt/UDT1NAQlk/S7iQq2UGabt0c6UYJxMWQd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LfGZ+twHC0fgsWJsw/TsdsGMs8EyDxIzy5/gv8NiPrw0GEKRquyX0m5vPsOzVRUrS9aR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Z9DfC3K22Nhue0KXaD4ienFOvJIyLAs7rcjMJrq9pTsdouPKQHSlp9B8qyE/U6KIjMQY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f5P29pBkoAherP0tprq+aG1R5Ya5HYK0/BpD1FCNqTY52gF3xUOKKkGNECtYKRBBY0eQ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5hxUY6jrGCRGEWnnefp7Y/6ruqrqmomyLEuGHyCRGEKIPvrEsM5N+hwAM2eZY+bUGaiq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8qzdtp3WZL1+22/95km/8su8UMUvffWHl3/I/OAba577jLUTI1e99pUTM9NVMTI1ccxP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7e7fcQOXivptubtUhlv2xJ9xEF16YnXdWu79//svOj42dcsGT4/yuySv/c27fjpOf9Yyx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rFr5/Mz06Oh4kbeVQJbUZGwslKwChlEUgUyRZ/1uP4FBlr3dpj5WRVQPritbzga1KljZ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VeLs8WdfePpZT/CSQxlqVLFpy4lveuvbs8wJCKzHbD35jz7woVa7nZZSHECMTnrcaQNq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QS3iqiB7h8DDq0KgSwvrKOZWH6U0LjZUpFfVV157a60FyO7YN3Pfntk1W1spb7z88wO1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lH94WUrz/zfVjynrnNqdW2uZGapZ5n68w00d6qAARV8vVmVJoyMURi2sFQ8zl6Mf6irW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AsCxNVyWPSZiYkUiu1VoPLKZpqXRAiYaUlYlO37BunPXI9w0fePXRjZvGV97Plrn+2qE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gYZLNF3hMUD/DnBVm41OALMh1RCiimZ55lWjFUBILbSI4tRLOT/XyhYXpncWaAEdiFVY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yTLAxm1Yu+2y3vwte/Zdj3rOYNC5bamO+CjwUx0dUUDQylrHrD/2GdnasxawlpFRg3KE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pjrqIgDwWhO9UmQ1Udpe02ISBhy6pr6jnv7mwsx93vtHEiQTQJnVMIfoDdsQPJS8RrYM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ojV9x+zdurI3AzKhXpid/tfW2PX9XmWtVdHMZi4rFruLLsvrGBSwRGxYJBIl/uKHA2ZR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9Rxsa3Rs4szWlku1bEp+WOGcKau67HZBSL18i1YxvEhj/q1J1HnWsIkSY4jeex/8oD9S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DcgaY63NXCYq/V6/rMoqerTy1pqJ6TqvvR/h3rpLnn7c17+6eP+dMjdXZK2R0Qnb8yU71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7U33Xnfj+T/102e8+edx7/37P/B3N375ixc/81LdvJWjz5xVa1CXcX6Ro4zmOS10q9G6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1kVnzMdYzc+Rca3OCJEpy8p7H4MEiIh652JD7oPU3W2I/kuIiyDiBi2LhpKI6R/d3iZo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KLZJOBOI88xmACRxeTPndnzIaqtLiK0m6qBqUrx/mKEYMO6vYiAHiCKhGtLJQpNb/d8k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DFG99tprONSWXYTGKHfcfdc5x52riFEOTECsHqq5us+tDLWs4lJ0wF+WwjRHbX6TIw44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k6Mf+dcVP4VADXcZ1aILxAzNQQy1UAch4+zI2Gjst3u8QqEwhGOXdK7N+yTOZ1FJXZMT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tdBlIFKIiJVGU4wey9kajRbVrI2LTNayXX4CaOrMUq3WY0KDHrSFSSESQmBmwxmZQuJo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q4MSM9k8czkvdusFw4WKWRrBME5FquBA7WCPG9syPrbtZMQ5IDYZyoHX8l+eG3oMQkBs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G9gAZAADRAbFpDTKvtZ10c77szVIoSzaIlFCEHVKNYgZZMkb7J2fvd6U96/fwECBZUw4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hBgULYiDbfcX6153ft2mUagFmIyDjIVY9OteSfX8XB/RkmfKXatt1m1olSIzc77fp37N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CmR0YiLLLFBYiCD6h6t2Gu651G3LMnw9ue/7zGPZ6ElNbzbmsqz6ZeWsdZnLssww1/VS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iBJDCH3fj1FS0s05x02qlAbO+iAJAIhICL5pvWMsiIpWUdc++AoL/RzE872xzkhWie7d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ZFqztnPSX32Aq37eyWqyUgtV1tlRtMYhJuZZ5VAtzGB2ev/OPTM/vDnO9oCpHd/9Dub3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u/7z63Pja5idunzt405Z8xOnziirlzpGj34rz5kNGw21r7xX68Q2PYWX5m0YG228rION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Ci1DEQ46YaSM6CG2HC2PY+vgFDD4nTEIBh3AurU6ObhQjaUBPJtIrCACryJm/l8uBCKq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GoGpjbHw5fz8vsm5zWMto3okK/0OJQfx+x70ASxv5DgkMhs+wcok65Gc4ITTSm/NkIIR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zdHRjv/rcEE3MSWSdJIGQNRTjYYNYgauVQFD5FBD6zogRBnuusZiVUXcX87f1F+4Xv2D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16AJDrvqm109nPYhAg1LQdsVCLeUekjJV2UYgor2I0eZ24Opu0hyMk6UNIE+tQEipDEP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/cGlh3xYWNnSt5iJDDljxjByamfNRaqb++qUUnN6ZWvztjNViWrBtguoGZDXRlCA8Yza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cS9tVGukiUout/7/J5l/IgBGybEpVMiIEEFSSYYipudSqFDdK7kKbAGTOsYwwMoaGQpm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nLnzuPUnClsC6cG8cA8pCqJgzL179n33qp2GiujrG6+/7fobb3jtm1+pJBbCWj3v2efe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X79p4vKP3lpXesLWbTffetvb33XZs57z+DvuvPuTn7h+dtoxFffec3/09emnbDOI69e61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bUKtIMaBZWoHzAgAgfGkRGJRemBxzbqp2YW9xfiJKcUZyn4ZyiLPC+cECCH2fT/40MlX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SmRmYzgR+iZQOIGWEwUAIGJrDDGJSAgxhtCtulB0RjpFkYu1vYXZatfuPf/+5dH5ufHe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zG/+mRfp5q2TvbleQa31a3LLHMjv3V+esC6sHZn95rdnJ/dR1ZvZ+UB+4jbZunXxrvvzs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nlodaUeUXedartB1a3TjurqWWhFDST5olrmRQkR7ZV9CKFoday27TIjEOTWccBXLOEab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1N91iaEi0Y4v392r16U6uNOSAlBdaoT18MdUPei35hyqB+iZw4+HQEorFVJitAEpIwiJ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wxxVe7uMOT79QJHlhbMGPVKXoViT+TGiwlomPkJdmR9uOHQgbrIxHUMjvywROIQFNN9g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NQTAHBFVS5pqfUU4psBVujSD6ugNonPMSiw2tVA64jyFKRxITGxIIZWPzIaYFQGItFRH1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FtSACURgq9Lr97pU9nVlKs6hqws/qPff0mm7fOwYIkHMAQIN2ZwfPk5FyQoq+hojuTZF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uRK0rjh3Zd137QIAp9RaKuiLFSKDrbDXzMIL10LqJIKNhQiYwKyWEYWigEWbRqas4BjV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vMI5aGgWRsKIKUABA9/hIfVJwveqQjXEuHfvzevztc4Zpo2RAUQiVpG6XGzFKfhZSxvR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EmhEDIhBg7Ipaq9qMrLcRNagDZnS/1nmv2nVjqBQRNuoUuWoLNpMu7Umz/1C1LJyeXpx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kCGAKABzkAWjx2ntyFrI6s0/ACK1sV+Eevzq6245btupp531lJ847+lK+v1rvhfr3qUXn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cNeWLWdOzc6+6OeeaiJfdO5Fn/nSl84895Ii59NPPP13fu08oqKsi3/5xFd9NffWN73A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NMZ0NF2KHR6a1ix9rKH6Z6oR+kTBMBtmZVaRVqvlrJWoPviqqong3EF1/71eX1TzPM+z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m6o/OvhwTASwMTbBBJiJqPZ1v9+3xmZZtnbdxqLrud3Z841vdHc+4Nr5lue8YMur37g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VubKPpV+XvsTz3ji6Sq7L7+i/81v1CQbL37SE1750slOp/3kpwjsopKnLDM6evePZn9w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l7jjt0oUL7GOmPViojKrdbZAUfXLfr+XubzI86zT6rPpefU+Duv+0fRVatrPOWsk+MbM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tCuPcauQgzOCSWceACE8GH++agbe1er0A6IeCW8SE8+BYRAxkzRNaY/UPR+NHACCSi8r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2Dt/zV27Sq9PfvwZppzUujQjLaWHYQo4QiNa1qNgaXoGwd7GCVjyrhqURoqbCRskzqXE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ZBmcgYWCUPACtY4MiFwEkGdBjYonJVKb2PKOeJEGE0AQRBYxRJQ6/JDQgdxPdQwlUQZq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MzzSbsXFvGQCG0ZD2mpRLUxeN1rA5Mc2GSnJgBSuSnKw+V9xlodmKiK0EEWlzI1mxtZM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VEhVU81Sq4XCCWURDFDB4CpECtEF6qNG8OICZ9QSIg1qVAxAlmuIIyYJcEZJY5Sm/tag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spbACrOSFSJWZWVIZO0SAqkZBIoOFVBUDP9qXTk6rnPTN61fu4mxVtSClEhJNYYK9XSG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4Kb1OVhUACGoVv1aVIwJGWpIb+C/DXh4Vqzs/86ugFITjjORCuHCCItS2pqUaEyIEAMg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qsoIxIBGQhx6SYAA3nFkEIgpPuJQIoFP2bzthJeef/utd33u375qXD5CFBizczOvfdWz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u8199/99/ZXws+7V3vaFfd++7565t68e/8MXvfObzV1/+vldt2zTBGkxeRVnMuQ9etDRt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TqB0GPMvIBUSgSjAEKgoomhTtefyIjD3+pVGYaY8L4xZAXxeKvwripyJq7qKIYYQVJWN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aRRRlRBiivyn8r8sz6y1IYQYY1mWeVbY44455vWvOPZnn2tcG50NtYb9vjsP32mPxRjK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bSeXCwutn912xvNfLgvz5GLNdb/TiW40R6bE3kDZkYFt5chNxVErv9AL5MiYLHeupiAR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BlRWdQyBbWZdNlf2Y3QgkhhFoFGaerjkgot2cl6su2rzgFRn0aQuly28wRtf/eI4hDVN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1syrOdSvejB0cCMcTYHhSBI6ucmZQ5DsIduB/3hEVSWKdRYq69euLbPODffuA9Npp540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1R/rwYWwdI4CSBLxJ1jICLgO6qMG1ajc4Ec0HuJ1P/rbk5IzBtbo3ExYDFlPsqkyMmDI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RGdxBG4NNrDMFmY0cMtCUUIqUiJYEm5oJMkLFoxZTzFf8qBDVFHrDDnLxGg46ZoLl2V3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LCmWDh8rjRMBCSUjCiZp7KhVZVWoOPVss1Q5xZV3vW7GdixoEJU+0O8rKTKJbZUcGPE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orLUU2WRDORVmGi0cCNUa12Ka/UX6sKNLE55z1YNE6nVYMSPdmwMEpAha031+xFF6duR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IhvWsCHlCErIosMAihnaHh3hyV23r+c5iAyIJ5QNZ3mBXl3YhuOkCQBADRGJGDKWcnBL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OEPhPph9QD3glWui/wD+24F/D5ZmBRmgY+NxopuFMrXtQOSWmloj7G0AACAASURBVIoT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YiDnomjalo1fNARYAQN/oinoGNxltYqQlF3Rmp2bf/s7fvHt72y1s6KuS1vYuloUv1CH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c/KeB+978oVnv+/yf73qqnte8eqXfv6z73vZS1+5dcsmK55VWSKiInoSNQiMOExeJaDX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oSggDAZkwKSx1LwUgBD6vR5AzlhrnbUmhOC97+QDzF/60SoKESnrUkSMMUWr4IQ00aZ5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4qKwzC0VrX0dQhQp8zwvisIHH3o92bsrb2Wq/ZgLO6LQqxcW11Dc1CrsbH92aiqKdEZH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sur3egtsW+NjKpVj2zL5+hAQPQBhqtkVzJFdue3keU+oq/Uzk5DoOOOs3Z8Y7zkTavYx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bnbZEDRKr7uJCt5etHTHccGYTgSBNx2cFJK4bKbqzi7BOyUAB5UjL0+/LF99jkNWaqkfT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/BhKhzf1EsuR3GTMhsDGaHw0XUqPkhDIGI4+MBGMkShlWeatUcMEJWeciJiD29kcWQeG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Ko1yISEjsCWwd3bxvh17p6ZnZ2fnZUAgpEqHT/w8QhFVgEKId9120+zUnoWZRWuMDzWU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+RHcVISYWq1iNC+OXzdxwtbxibWuZbMYA5Rs0xgnQZGEQKLG0BK9XQix7PW1qhL1uaoM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fLsEr08POdiNB3nkKgrUPtx3/97JqVo1JzInnDw+P7P4kQ9/9Hd/+53tFgnR1ddd88EPX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bN5y+pnHfe+Gu8bXbZmemikX5k87/thbr7/1G1/4m31Td13+kS9MzxCgCyFs37lvw7qJ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bW/5udNOnHhw18yOPfu+/bWrL73o8X/13is2HntC1moBqMtqav/81//zb/fsnXaof3jt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jnn8VdfcX4V4+x13n3LyttG8sCqf/Pg7CdKwHB6ypdsBQpmIJ65Ie4O4JINEVUWIYs1G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dwRJFc82pU6Kglyc6k39qDd5h1ZTnBr/Ds4ZTTPAFRN7tLzqVDdPCab6qERI1GQjnQez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ligDsyo1JQzWxNANc/spdevUQ+NfCIPSSgkrO6mu0v4TlGLVfd7z/sfEMafCZpJYWSBE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pue+8CUfv+KTL3nhc/dPTnpfr91ov3PtjzaPjZz5uM0WwiqkAokkSqIkAokQWeqFiKF/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IOUCG6eGtSkU42XOct3tBY0jnZHc2hC1rn0IYblOGLD+hRBDIKY8z5kZihijD15FD0m8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WstsElMQgay1Y0Wxpjd/1T/+U8tKJlGqGNmpOBbj2LKSLCxGx1JkYGIIRy8aI0IEq3J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hmOxICsGCq/FKJ153vXf+iYsSb8Pb/o2P+O1L9XxtZ1Wuwqm5ysorLXKSl4iMDI6gsIt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wRIef+rxu79/S+VLci0iRkJPJY69oRyVriNY7qY19znSKe3lMXLShAUQ0lh3Z04+dmJN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ewkfTeGEyRhYYGNURJxzKmBDUOUBtmK5HNmJk0Em6NCiShBWTRpXlAUalAPRXbumr7/r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cs27jVk7RgUarPqZZXjYYIiUokwhDROvNo1mn3Vm/fgvYRiVpQG1Hi/SnuTqwd3r/3pv3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3wjtW5FUoa8EEFt2hJTBHIydiYmIDfEg4KTDTJlKTCy1IQV0ITGBCkFD6t+VqSxRBRZm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2q43rN2z5j69+6ff/4PUTa9ZWKmI1Wij4wqdccN5Fl7zj7X/wxjf+vCuynbs+eO4TL9h+9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+aJz7r7t7kjZWeed9jfnn8hkFPLgg4vve98VL37Rs88//5TIgdSwtG68+b7vXLn9R7fc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Z134Vx+84o//5K2nP+5EJezavf/lr/mjHhfv/9hXzn/c+o7hibENv/yO173LaVXhFS/7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dtIJEnocPaBASjVyAmccYn6HL01JVTmBFJRSgFpVYxSpY91byIxqiMSu6UJNw/euAoFG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hsXZq8dbnXzkBGcHRV+HtPRHR9E117YGMYINhUd52FCqVbtS7upP7mHneKSlKJScUPIr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s85ZhDhoe/2QIhoZcVmudzXgzDQUGGNa7fxP//SXbrpt9z13PWiYownnnnm8k923330D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3znZGTXf/ub3X//zr/zmlTdob+pXfvG1EiOSyVdmpIBV0yh7BSx1yPC67KaHGAdFJR7s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ALjMjbgRJl7o9hPcw1pn7NKcNOY/hOCctcYmQx58UCgTW+dSar/RxqpQiEoIse52iSjL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vaioQl3eX7txw8WXjobKxaCEirMo1orJybKSQjxptCgXF60h4wxDYvRl8N5rZuyIZaNB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fKQYSesoPgSWQASbFw7WZ/linqlBJGVLLc5VpfY1E1sia5wzXEYdBC8GUaAmxSZMOtE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2VGXsdPpGOsSI1PU5V4PrcpbfyRCgFFoytAtvcwj2uaEhsXKzR0ZUtd1tTC5db0785Rj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ejgduKCNjjhMC97HJjxwSaJIiDHLMqbGMzNHkwkuCSF53w00fRn6gwb5/+QBJEISZTY+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HfWvG1uRFO1HuReUBqeIRUKyDuB6nan9DwhRJ4gnbtqmSKJNmQVlUQAEqrADxkS8AoOQe0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3nDTvSOdsY1rcmMCa0jvxmhudYRAQnXyqtP6YWuyIo/OURP8X37e0gFNderkksLdy3P/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qhCSsfHseU9/5mlnPvHG279/zY8e+PJXPr1vz95b3/CelsOll5zzptc/J7OwAie1Cb21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vdDB4pMuOOGKj1shEa6Va8AQLIm10Vkhqx6oWC2pu/vuu775/Zt37Nr9J3/96fvu39Gv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dqGE0oc6EiPTiICsJqk5++x/XPeRf/qCYb7t7u47f+3D7aJ4xYvOe+lLnsyJPqgx/A8V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gcSk+o607ESF2GYunym77dxAeBkEIp0FVSDKkSiy1qR7Z/bdsm58vO3G4YsYCWhqFw/9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ETSsPNU+AmFxpC22Yx0OM3tvGhvb0peON5xy3lAhFpjaWcmLtkaFwbJiEKAxj81uJggQ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10f8EStVub+HOO2886fhTN2/Z/MDe3Tfe8IMLztqojONP2vaki+Nf/u0VKMp2MfvUi8+45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/vo3btgKz1GA/Uy8kbRw2LONjeARTJAQiCCX1rDEhyJrcf1EIO18HUjLWWGOJVnSxXwr+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AZTlmbOODauoiKgqExNTTAgCl0uUqq4kikgMgZxz7XbbWru42F2ow2Qd3Sln9usyGopM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1oJKX6Od5+PtCbaIslh3+/2+eI/cZWwc8Xie5aSzVQW0SXPlmo04sGXxIcaqrn2srTFZ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ulv2JEZjbAixqj2TydnC0FyMdWZ10KeDiBLZs5IykWGMOD5p61g2cep1N+7au3dHt9dr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HnE6vkAaqDE1QECCkrA2tc1HvMfZAcF/Vt26adPJJ28478xjWhxZayYiQ4/ktkvdBqWJ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eKKoeF/Y9CDc0N0dYpceyZlbCrnRgIJbcWDpw7JpI4jA3HbPDq/Y2GoTcwhBoyonQBYv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mnRPg1qCENtagrUOsD5SAKVukukczoeDSNIBi+QhRFasEGoQV0qtYrTnRu+5d8+mJ5w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5s26YA/YhkdDYYisy8XaQzWdSXskBTkFByZltXEIBp8kAiAq8YEHZt74hj9UY1TjG173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X/rq//qVX9h+745/vuKLPrqcbUQGY7M2OuPmJ84+aW5+uurPXHjh6XnmkPq0IjIleDgn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xssue+aZ5z/zl975e29900uf+pRzf+alb64CB/WEkFnkFuQ1U1a4QBrI7tizcOlTn/Gq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5yW/89luvv+a6+YUKYKIU+T9EHHfFw6aXTR6IgFk6wiYsMoGZ6+CpRWiwl5KCz4qoiS4m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pwo+MVaWVAY8YCmecLALkrrIGIFVsMA2H6CGhM6op1RkBxEQkCU7OqiHrNPXkZiSBxQm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n/ji/PzkG9/wGuNyBTdHVTAhGFSr0CQKNbDjjDJMP0A6Dd0kVAQiJo0atLcAu6euZwoy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s4cbJhUoDMRCRREa3F9zYl7l+V+AwISM+nt27P3Ex77BxCXktS97Wmawad26977nvddf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b/zWe3//d9/x2U/86+y+7hmnTbz6de/47D/+mSFHagxMJAhRhI0oADEagTBgnFudXiUA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5YhSqWvNpJ3b6GyMCCHWZRlCGG2Npw8MoH/Q1Awgz3MAWZZBEUKIEkVEogAQleQE1L5O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gESppFrsLopIDALVGFWtLQlEZDg1NqAIDSoR6vvdXrVYF61WUbTyVmGzGGMUUUUMYbJX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lImVDFtr2Rg2JiuKrEAUNcxRtVzsB+8lBmISAoOdcwAxSEDGGCIyifk/mVhmHXS3ViWN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cPHxwPFLs6qrjQOt4gWlZRciS1Qnmqmhe3dNqbPHHTtmoxS1WhFQFG6afR7OTqw2S3CA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JkRWScGnwwJfOTmnQ71FgHIqyDYHNRZ67LIU/mQSglEZcymqzAaRVQ7OHx6xt5VsdTJB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vG0mgESNgokCABBUxBi+Z9f+DZuODVE5CpGBgJt6z7Sfj2BkNQJRoQFCpCBbi4JCRCQy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cLZdV7fOCUvHRR38YCIVGRkZvfXOuy88/0T2yYtlKFQzEkeoVaM0mlWJSZV8WUsdBgxW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F4XGQSOKdKobThs1/aqhoEhsWImFT9pafOyDbz37nEve9NZfYvQyS2tHZF1e77MxcHbD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/s7N931/+3uf9uRTr7l99rJX/M/F+W7sl1f+4M6d+2ejetIWVJWDcilcCVfgQBQIgYiB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rb9y9Z/Lz//55CYvv+YevsTH79k3l1mxYP5ob89bXPzeoYWTRV4W1TmVspD3RjuOZTIz0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QW8GiYyHeDODbK6qqkYZIPUViqhgxBjqumK2gsDQ1AlcRYk10T5oIvxIKtBUFBcdWGGQ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cJAIV5U+uK87X3Ev2O9c9cNvfeebb3nz6zdu2QgS1njCeto8kQEqJJH40qf95sc+9nttW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0Z1/64seftTlKLdTq9vi3f+dP7rknlj1/0RNO++V3vmTL+tHt23c/uGf/C17w05/5/NV/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xvXrQHjw/p3//LHffOLZmxirSApwei6rJhAHiqpgYWqMnnrQ3n69eyzrEGcgBkKjuJqU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hA5BAQ82pIcghj90wFcBsMQa2j/7cetO3Cjv+/OXkxols2fP9B//yYf+n+/qX//Fa57/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u/bK173wxB9de2N3rv///dnPlWXvhpvvetUb/vbii079ylduTJF6ATHwqX+7zkAN9NnP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lQKRYL222Q+7QNLzIhEjwUAHXKjaqTc2eo2pVVV3fNWxzlzFznhtnW8sftDH/i4uL1jrn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XVXeezZs2LBjVbVkVRFjjCEYY9QaVTBz7WvvvagYY6yxzlLTaTopDUqdGFNmAJTagjkR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pTHWGuYiz4MPdVUKiIiLVmf4dQDeewnRELNhNqze13UdQmAiZyxnGRjE5NipQpVYAQa5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VIbT5BSbTA8j5gfTK8qjpPw7eL0QkkZTkShwAswH+73rrretYvO6J3aon4tYUaXYmJnD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JodU/hGqGMSESZa34X6ouw7jZQzVJtAUgeQBpM4kR1ya7rFG0WI/lpMh4VSFCh2e/g4Y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2Ur+joJTrchKTyopWW6en9QY6nth22qc97SyaHBwxeB6B415ZYpv9TM5qHtSSp39BunC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mJmh5vU/fJhgBVc2D60xoOpy56NGgMBMRmTAh0dCTcQezVGGOUTp9XpUVSoKafKfyx8K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S6Nofo2NQlen4qbnzGe+cvN1t3T3zMS8Zauy2rRuY+0XZrp7RzrZRRee85QPnvmWX3n3m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OhfceMtPXvaSr335B7f88IY//M23/93fXb6m1c7JMAIJFMzqjRILIzqGQAyUywr/8unP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Vwv9r33mg73Yfs/7/2HrcaMvfcnTjXor+fXX/UPm3L790xMTIxGBtIb0SZW0RGoD0riV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JIMnHZ6kOeF3jTGtzpq63l3Y1NpREns5QSECELMBGTIMRKjXGEnt0pukg9dbWuw0Pz//n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756YX+tdce9MFF577ve9eLSpCDPDzLj15w0VnmqxIiiMoVAtAACPIIlpknBEzuev+5z/7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+xf+7C8++Ol/+9yb3vSa71x/5zkXPGf3rnK0vf53fvW1N92x/dfe+bbJPTvf8au/f9qp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STY+eQDJNhiG5UbPKfIcI6O198gJzEu1FTSImzV1cRlk0/jo8THc54qm9ZQxB20AWv6W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8W///DJgD2QPlMDZts3uA3/zMlISROheYjzzSeOCtaKjhkvDd4218MwL1j/9n16u7P7n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CNVokioDEro3YCCBUpgGhCQPUSyRh0AUAQrYi11cK2xQZCQsla7DCb4UPdr6+zAvi/N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GEMIvq6qlCRIn024f1FJ3zFsKM+YWUTquu71euklWGtbWSvV8MYYVSWlDNL/sHRcJcNs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GEL0wZdVaYwRFedcp9NpPjukuBUFYZiMqH3tez49nmHO8jy9IiEh1RhikBiDkqoAJde1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Rh4shbTcD7fgHrukrZaKfZlhlHT7zumds5r15YEdc2uPyaGIzZkJy0h/Dy1NU0FaxZF7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hA2t/wEfeQiNNEBLokG9AWj0NCW9cMSzhgoIDIgzkQ6H0YycRJNi2cSCIePe8PNHxgEY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rBpDFbBCKLFFNb2TgX7lyTr1jUewqvsNzAEPoL0HCB8uCDich0G6ajmnTKLtAulDWncz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yrss9yKGzS0IUGGGlxgVZAxLbHYVRXClS+Z/cDuiIi/E5cIMZh4+/6C7BWGY3Bk4MIdM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XbRjds02s2ZLCStqd96/b3xsfT7a6tZzlj2FbkZmVH1Wzs/s2nvH9fdc/c2/ePDBqcWp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VkntuuXndU84ymaFoFNZKzQoSQ+KGp8bvXftDm7c2bNpwzqnbNnXa7/7Nv5yP+NFd29sdc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0Xrjq3+Kqa6q3i233nTZTz/lwV3RODUGzpA1HWsdD9zAJp2kdNi4TPqPliJunLh8iWHz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mQlYhoUlItLIlFomkC5Fsw9wPQf/XkpfpXr4sHbd2te/4fm15a9/+/uZLX/vt97QKcQy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jv4jH/n0xU+98PiTjmMQaao8jACijnzhc586/YRjzjzj5NOPX0s0uX6iOO6EtQ9O3btj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ceWecM8bl83/6qXXozs/1LFcf/6ePvvZVPznS5oZ9ccWQDu5rOvw1pAJRUmIVFiREMMiC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Eio+JSrT1laRqA5xY3v8tGp2Rzm7L0Y52BAs/b40bTL4k6ahaYx+iTPNsMmYHQFsrIgE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dXXs9m0MPpOY23wvWUKITBRUU3VCQoARIiQAKiJEDGYapBgPVUsOKBOsAsoiFIkz57YV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iLIsK3LWEL2Xqqx87Y0xrSw1shqYf+esMRxCiJy6/caW4aLVilHm5+dF4jBIODo6ytaI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z1vttrM2SvQ+VFUZY2wO25QIZZeTS6gPvizL1C7AWVcUuUTnvY8xlv3S+9Bpt9Pcz83P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aXcUOr843++XRZ6nDgXOun5ZxhhijIAYYyhVWisZpAnkAXyrIbd9WC13lISa/xQgt+jp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7YXbtu85Ze3JLjeEyEQNFmQVyLbDEgTRgOBzEKtfOoGm8OzBe+vhrpaqtEgBihFETMwi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SSEQk7AEE/odCmtb1krd1KFSOvqvCNgckaIJHZy5BMxs2DBBRGQFpd/yMaJJeqbwbO3D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lpGsHCjJ3g9yGaoNLmTFgBq1PfRXV/46vFtjvVOnWBJRDI8+zeFBcYhFpVBpHAMlxKGT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ABolufnpSVPncgeuFT2VLB3VMByDIm+NeGvrhvN/CHzVQa2zqqYKKGnyVAfctqkCAESJ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6oYrP/f5xak9M3/87su3HdN+28//nPhFW/XXt7Sgtno7Pxl+/Vfe+9KXPenVL7vA5Wu+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zW/7hUuiD2vHMshirL2KCLLK9732lENV1/moFV+KLHzly5/6X+/81X++4lOjLXryRScf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8s/15s0jL3zeWaNtOzESf/3/eu7kPH7799/77ne/65Of/A5CTRHqmcKEhtb4WEslUYzG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qnRL6Y/hHBBJjH5hdjYj52toK0AZsIkcQaGDFueqUaOIPaRrPjw6NCmtRjMuLC685/1f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3bIffPzOd3/VQiwjKAVQm/RP/uAt3mz8xGeufdfbTyaFMbmGeQAhCtB5/99940N/9RYX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Abdtn3vy+adsHMv+5i/edf99kxee+4Tjto594MMfue3+XdfedPOXvrV9/t9v+PrXbviD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aLVR9petroOXYVJoqdMtkaiJ0WgUIRBR0Go6uHy8jnusc4guHQyBqBQUChUCIozHGjdy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8SJS6OpQUzYImejSuZFk8BbTNjWDLCoNNDRR3Id9nyWsybb9pK3W2dgha9D4vYPYHEE5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cP5hqmCHADBKBPLRMGg88DoN+0VVROqy701tXeastY5cbvu9fu1LYKX5n5ubs9YVRV7k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LCyEEIqiVeR5Vdeqklr7sDFVVVZVrartVivLMyJUdeW9994zcZ7nzGbI6JG4PYAl0t3g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qpx1LnOtVguEqqq9r7u9brvdbrfbi93F9C3mDMD8wnyMoqrtdqsoCmut976qqqoqnXVF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YkNsTFP3rJFt5uyg7v8wcfWjJekcJK40dvu+md3TtQ+WjHtwX7l9V+/sE8dbXEKZCIev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csmPGK7wQTtbNIVEggPYJR7ink24W5nhikqMwHDW7BU60rn/4W1VdWLTsS9+1Ws1al+j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ODkS5j/dFKCoRDAkyuQtxYSib8ooDrUpZUCkPvxxwAcOreyHhzZt0tqyPCo7CATxoBAR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FXZKIvqjRP+hRlXwMK2rVAHlQWXMcp7DQ3x06EEOZl+Im67kRKyJ2WjIll0Luqn15fJr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14tRICIq5sCIr2JA9HOQWzkIDaQrMjTWH/unKz73+dvf8ks/+8IXXAox7/m/rxhpY+2a0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Oz1C9lNXXHH5P171tCed9JEP/flMb3qxnqtDJImGYS2rNxXy+a7vdfuqENDeqXq+p7sn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163phpJP91m+8AyazcSFH9f8T992BllRF3lV1zunuG16YnAPMADPkIIsKoiBKUMyouIu4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Ma1ZXPFz3W/XwBpW1oiACC4qQRQJkhGBYZgZJuf05oUbuvucU/X9cbrvu2/eGxgF/OqP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9+vTpU1W/qvrVnt0DJgLO2wpsRMpQJW+kjXy4Gld//N9X/OsnzplU5b9/ywnA9Yhsa7B5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G9/91sUguTBLsAB4PNMm7v3T6FrgsSQwrJQypgaoEAWpK1mcCHFsf2QWDvCt8AReRUFCA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6x/+wFv++UNTbvr9sku/8rX/+tZXNYMSsL7lAeJKde6kSoWgf8bGb/3X5Zs37wQkZ7la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y79z4ML+AxYc6PwgmsrqLUPf/fEdewZ2vvL01/VE0V23/fK737ujVq9e/P5XKC2NkTU7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bx9ofenzX45MBALg3RjvvztQMiZg0bGLgQSUMDMQGtRxnExP6qkbWQtQA06KtifCDJYp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TlNI+mUsf/j+FRWNf5mKNNexv/SKG5HkrZEt0NfvIFa9i8HNREi8oBQGc2lWIwoRExSl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g8UuQEIMoe+DCBCwVzCAAIhooqiR+yxvRkobE2mt6vXaBKx/URSJSJZmOVmtVRRFa9es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np7ek046CRCVoltuuSVLU+/5qKOPmj1rNiCsW7du2bJlzByZ6Iwzz9Raichvb/1tbnMA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mgUedmzb/vCf/hRu6GWnv9xoQ6Ruv/32tNUiwkOWLFmwcCEhjYyM3HnnnUkcx3F8yimn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9g4OD1toDDzxw6dJDSdGegYF77r7bswjIGaefgYRE9NBDDw7uGQChOXPnLVq8ODTeyYly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Tub4X1ewRNdaOTy+fs+e4XZMCQi32nbN1pHFc3orsaigOCbSbXufbT+D/9Id+y+OHwWy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vYWFhZRFNdDIdo+4jCW1jlA0jXpwz7IUJd9YsGoU3B7Fa4FjdcOzxalHACjgvK8kSa2S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85P9IAct+ioAjPdb9/pBhAGVQHiijCEEWO5/3fBM2X1jjCCM3R/LJlUlvCwhda7bpR9n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sCjAjqf4tLh0+D/o+w4oCgLgwQuAoEPMAdzo3QCAtYTkIcBH2wAAIABJREFUvVcAzAy8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nJFLn3f0FgNyp0BKdgixH3jveRe924JBgF2btu3o7ZF3/P0Z3/n2jauf3NbXX/mnC06b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9BYLbs+PJK6++6+FlOx3oCogIfOpz1yjEvrpZdMi0ex9cL4AsxECEU669/o8/u+4hIA8g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VX+/PWzRjGmTalf8+K4nVu/KkABx/dYN9z2wMRY+7vC5J75g9pxZfW949YuU3yneu2yY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O951Zv+0XqMF8iYKAwd1HVL6R+d5PJ9bl8JHDCkaiAigSUdxlaIpiBGCQ9SlMhRCRM+E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BJ4gKRGYsQ8/oCsIgKi0AuciZYEHVy+/94D5i7/4hW8oARJoet6wZvXiA2dc9qkLqpPj2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8sgKYXGe21lbaWqnje9e8bPvff2TpAF078Mr1/z7934FTP/ywTdP6a+32zZtj3zlX9/6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9tJ/W7pw4ROPPHr4ogVf/4//edPrj6/3JEAMPh9T6rmvlivIgkVfdURUgi7kPTKJ6lFR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0r+DSoTKLAlHQO21Rgtc8ZrmXBREyfra6jqLRo4tfT7AtELgItqQDdzje5Ee28M7fJ3On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chcGwrAVUwCoMXAZh+JeIZB92SMigIDEyIyegIEjEqXAhWazRVpbVOmJ6iLgcuu9894Z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KfyriEir1Wq3mkqpJKncfffdn/3MZ4B53oJ5d9x1tzFRnmfvvPBCdg4Qv/Xt78yePTv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//IJAOjt7TvjjDPSNHXO/9M//MPI8DAAfPFLX3rt618HAA8+9OA/vuc94VqPr1hpjImM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wwZA/NAlH/27vzsvjuO1a9d+4P3vD4etenJ1tVb13n/mU59+/PFlAPLBD3/4mGOObaft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7wEiItqwfn2e52k7/dIXv3j//feJ0Hnnn/+Rj348zJlXinF8/tM+VlX3EfvNALE/0uEN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TnPh3Oe9EfXQCPq0aNEZEL+nu67AfmrcUdKriW5mNCTxtAYHAwpqC2bN5j3L121rOgKl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lpFnZhSEfDREDB+DWsOiQqfQmN1h8WfP+wdEsN5FJop1NK2/cvjBs5XJQfIOrP8UqFzH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FZuxYKANFGtzg14JO2dvvvm329atRLGAMSCJghnzF59+1tl5Y+jKH/zPGGYIImRWPfW/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21s2rbvv3odf94Y3AkGEXiNnbL0QkgGia6+5enjbBhQPRAcvXbpy2TIAQfaACkQWLT3yB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XlkVXfdVzs9EfisWGizEcFEE2SJnBBZCV3IQYG+0rvf0eFu1RECEBQs1IILSIfAZMyjB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9FJhsbIHcYRabMv4nBCZ84PmTP7QRad6cBe/93RETSwkFqWBjCC2f1L0vned4SRhjEWE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kr/9fBYhFsOggBQVyfQ5ESt0xmdE8LqzThX2RyxZxFjxpAABQpIge4KM0B116GKENuTe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8ZFzmLznNtiiQh8LKjoJybNjJ3HMlANYRIeogNToShcU0hwlSs+heJJ1w1GEIBZQF71L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U3gLPPF7LgQo3mUKYxAPkBH4U190bMrrL7rozSAOma+//qYH7vPnvumMeTMTrdJeQ4uW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U1QODFuA39x863GHLznuiIPYjWze1vzs535w8qnPO/sVx82a0ovsNdXf9Y53XX/9TZ+9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++9f/fl/efvv7/njZf/xQ8jTU056njICIsK2XFyyN9QlUFK2hRvkIssRFIMGAPaes7zR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HSUYiicRCEEjgACDVgoVemHPwExlgnkH/ULcax9GmMAxG/2ldH0IosHbxioZerAmjWYr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WDmcvQEhQBcCGQLEo4ANF1Cc+DKVZ4JHhuXUCIgSLn0W77ylSHvrTTmJvt3ItTXaxEnE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fTXqKQcJAACtdjuOo6SSGGOcd2m73U5TCJ1LWEDAWTsyMsICoDQAWGvzPCckY0J8BYS5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s0NFUVStVKGsJyxGT2itTbOMHQMQkEoqlaSSsOc8yzu9DXKbRy5y1gliuGieu0aj4b3X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w8PDEHKsxYt3ABQZ3dvbiwCModGK0Wos91OXWT1+csce9mxIcSkRAc1pPd9d58aIVCMD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E6CGYwG+Z2Nc41yrMX+jffxlohMhMZhNO/csW70dk8lTJvcgsmZWoXo35MaPXrTEKJ/B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14cXZbyLBJ3D9kv9P62hE1SRR/AMPsdN2wcHdi9/6YlLEwXsQ53V05xiP7MQQthOQAYG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tqxBn0+aMeM9F3+kuXjm726+Yfuegb89/zwmVslkFJ8N79zw5CNvvuDtiUkKMgLC7du2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bec7FPHZd777n8877iXr1q+75off37FmJSXKpxYAX/6Gc0885bRjjzpitW6tWfXE2Wef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j3vecT+58qfvuPDCJ1euevj+u1/w8lfsz8iDcBcMXwTVimZ1VNyeKGBHlAIkZYwTmYWI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1IsKECM4DKgQFwgAudE3qEhwNgQADCyCjoFEAwIpQrNXoQjk5jObQSigoQ0QlTNjiULWh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oLKMpXxfC4oYkrJUiHMEACQFmQ5QazmuwtYNgQ7W5TrLRIDCjEgnWRdHb6STvyIw3kVB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nblAQHRoXAo51q0diCJdBJGQWICU4sApK8xjitnGAEVdvxMQ0FoJeERmTgVUvcInHjPv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9bS16/60afX2T3zkA3NmIPhBiKLUwsvOPq3RUj+7/hEnrsXeoX7+81984d8fIuxY4Lob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816JMKI0COjlj6/6/KVXnf2q55/9qtOv/vnPjzx67pFHHnzLnQ/+7433vfu8Y41RqJmt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LC7pugERDCkyLkS0QnI8gAoMiYKkdU3FvjVQFFt15hLFEACIwiLvmTXmsWogWFAMHRxE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i07l8iqRN4RRXwVAQcuNLDf5ZuXEMGWNXTC8OaGtsWoLYVmRiCIKBAVY2Ac/q3y3qAN0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FzARalDKIhuqiIkDFoqIQJTneZpmsVYmMtqoAIF3zlPW/TOnaRrHcZwk2jkIOKHLIbT2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MaK1udY6jmMTGQjhO0VEpI3WWqNW4Ze5zVutFgBkWQZlvUFvT6/z3juHSgMIeIvCSZJ45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OLHWeueFfbhulqXttF2pVJNKpTMpzjujTRxFVPS9QGtds9VEASGESpVFrHehcUGR9/5s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GHX0kYfPP6zyi9/dbzSddvJLevxQHEUFDBR2rb/O8Ercaj8OREbVynjl2q0UV2s9dUZB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dY2a7cVb95fnWI5BE54Cb8cJPj3NiZ9GEEIaGxBoHce1GTNXr3hkw6adi+ZNCfm5E16o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lD7g9nuNotwyBACnTp36qc9/7gff+ebhSxaffPKLUid6ev+Pr/zxS19+1oIDDrCSA/UQ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DljYE9e0L/hfI9DGIzpGLaufXDk8OPjqV57VyuWDH/9YVRisGxhq/ufl354zd1ES9x60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d45MmbZA+IGfX3Pdz6+8HiD/wP0XgKKXnPF6AHxqktRy9AGLKcqwVKnEgwoNmY6ejWCv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EZl93m6DHddjWrRAaF2fKRYIdcwAZTObMU9ozAfc+y8Kuh4z7n0AFgxEDAA4CnPgKFbV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PwOUDeieRnCfPzzFceHSDJCRZAACSIzoEQCBkQGEgBotb5K6jHhgBVAFRCBdOoIhg40Q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E+LZBaUPgDCBJ/IgBy+aevBCddJVH/nCf3z/8ivu++kVn50xe4b4HUon7KukJ2lQ/fWK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8TRpyqxD4knzfeSR0vW7hm68bdnBR72j7UEA5s2Gu+/83vd/+EHx6qE/Pv7tb/3mlt99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45O3/+Yrr3/jB9ass1d8852IhNqEQMXoUAWxDIgDMFNInPRCAsQiDKQACIgQEaMoqdW8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AQoKbCoIJASRSJjzPWBXjWz9XTayNc9T5x1JsR5QoKRn2PfjCqzkgmXRU8GuProNiijJ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z2vyGQ5tuj1f90djDAiBmELBC4MICngQRs/Igh7Kclwswf+OHcfF3AiBoDAVZhBYTFSl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FwNUgwGgq7290uM8txoj1jlETOI4ikznRkrwv1JptlqtZkvr3ERRtVp990X/8K73XKSU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vt51GzZIySkYRxGLnP2qV59x5pmIaLTRRrPnVrN1x513AgCRQgTPHgBecsopjz62LKT0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Nn+4525mttYGbsE4jl9yyinrN2wUACJCAM9ekfr1TTcVd+4ZEY0xhx92+Mo1q4WFFBlt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f/JADjw0hMxMge26OjFgTgQCRIgICwj+vtfOzLErryZOnJCaKI+XZz5rV3+NrKPy05dn/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Tdc7pWptpkJ3kSLIBABdIWuA7h30L7srhAnOtlc0ZhxWul8X3Z/xUMAYmcXlHmTOnDmP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hCTi97WHc9EaG6AoMyo2sXHbiBTTFcIuQZkyO+cs02Aj+8H/XPHHe+7p6+v9+Y+uvO7K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d7z3hSedBoSPL1v22Us+ShCjVwAAWqXtdjNl62C4NXzHnbdf+M4Ltm7Zeu1V177xbW9d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f/TD77/0Fa9ftHCeAmeZrUgmnuKoPnnS2y56z8kvOunb//X1D138/lUrVvzqxjtG0Zxx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SwoCXBY3FEWGQADgoSaqgrINJAcoeeZJIVuewNMFBg1mmvNWQRsYQikE4HPGKx3y5Eej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EwVbx6ShFd94bt9Z9AAt5zOKpoP0gZBgqO8HBEDB3r5piqdlww7YArGAKkbILN1Of1Ef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m1M55NKHQ9vgESS/+H1/9/4PXPjxD31my6p5b3rtKyFX99x3579d/ocmggDMnNL7iUs+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XqYBGOSFz1908T+/+RMfvUCcMVFCWgCG0e2JwTLjn/7wp1/+9H0/+8F3Z06e9sWPfawS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Vb++/PKf/+1bTurr6Q2V4sGl6Lj/XYCMFwiMbgX8xEU4AAgRmdN2m7M2Yew9aBWYExEK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atmRD66IuTlpSg8k04AZsBtq4rGTU0qx4UlxdRWBQ2ANQCAFDXAoGxLvkBD8dAaApJcp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eBjYANcQEhEALJtcIABZRAvoAB3sRUM0AVotAAEwYAACrEHbDu1Z3sbp1RlHh93FNYcy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eWadyy3GGIEe2/EPCZMkZmYiUoq8L/j78yzn0Ni0yKEM4BMqpQP3n9bKmKpWGgmzLEuz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a0OEWFSNQfCLmNk7Hyr9jDfGmMhEAkKkPHvPzMwgYovMyNEpCPiiClE5kSiKQm2WZ++s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xKCVEFF4nkgpqTiOmo1mGAH+WRS3z5kIICJ5H6aTEPnZIxp6lgVBCDj3vuGoTjpSgj5H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8Erp8or2I8AyKqNohHSAv678vnF16WVvi9LxHOe1TVDlURJ+d4V/xo8jqDoUp1A0aYqq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z768AhZGCA1nu3TFhAkkWCB2XIwcRDwL54JtK3Gtfs7b33nQkqW/veXm17zqZddf/UOj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w49418UX12tTESIAQMS169dd+oVLU5bHly9f9diySt409VkLFy/65XU/iyU3Ys+74G3r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9Myc1dvb88Dvf7d96+ZrFEMUr3jkTwM7Nq5f9eSV3//R8FADIGEOlYdcDgzHDnrsNBWV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mBAJQKRKpm7UIHKO1E2cDLXe3qwZ7T17aCYtPG5w/f113YyVgVDYVXDZ7mdPij9DylqH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RewE8OA4Co39zL59BuKtS5s5TJ/7fJCpJEQIoTiIneV2RlFNWHnfBkQkjaQBc0AHBKS6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KOOI7brxDURAQVWYdcSKBTKN1sDuf//y3xrP6JrA0YnPO+z5/32EU6EMWAEIoAsdjBBE0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QxJVAAScJwQCRvFI8L6LTgKgpe9+vUAE0ESxsYoueMuJACzAwnnn/cLO8utg4CRYJDBg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4dUD71xS6fFJv7QawHmBoof81mIzQQ0ujoa2b1+3YOpBAgoz6OwY5UOVMSGSbsFQRugZ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gd0jy5cvf/GLXxgiVgKKxO0Zbq18YrkVuuuhbWmuQKjO7swzjlh0yNL16zbfeuuyVjsG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YFKvOfuso2bOmozo0GVjBjDxYhNRHkRQEDgGSGs9bqg5VCudMu995rIcMYmjSrWScFCJ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B81qi7aAAcMMqGZnDB01npEirY1SpEgFdiARiKMYCZVSRCQsgTMYyoq7oLCNMd77wCgc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zlnvfId8ce+duyiTgJxyRUprTUjBmAARrbWKDSKJgBPx3nPobQfKK3HOQWGsF5hr+Xr8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YCQBGhNA/WtJMF8njintQxBEBB0a0pHYpuoUmUzcd7dUymPNZ36atPkOQzgAhOq1knVX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AhDIPwE6oAMXYTCQEIDlwh6HsfHjoJkLyA6LUGKYib1tbRQg4RDsd6i5zKOc+HmF9F1F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aXlIaQewDzXzDKHMCizQjqH2r2665bWvPaPzxTiOVyxb9p9f/pKmqChBFGm2mmlzZ6T4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mzY9+fgJJ57YTN3U6ZOPXnpwf73CoE84UT2+fGUjt0m1MmnG/EbKCxcfvmrt2klT581d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POCQnTt2PrlxBwgyECEI+H1sN2MnaS/Qp6SrRACGmKnPexLjR3Fy751z4BwUfURHF6GH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G7tWNtNBlMwpLxSwhGefqGO8+i8x547dNtb2mShe+KxQTexzhKCRpvXOep6uHibSj4KK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WlmWql4hQuv9LicNj7GGIZ83lRdEw4zCIgzgGElZayOlnpJBqhPBERQGcgiMKAoIBAit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oFADEHfaL5V7KbKAOEHNhCxgWgFuByEInCboQ7U6ikdoAzMIq8B2SnsBL2UBftePwEKE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VXdtgCBoXav3kLJeV0BaUETTCTCUt4QcDVTgEQYjGSYhkBhGof7uNh77mCthRrEETivk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Pb3ptlXPP/k1IDZ8NWunDz6wotX2Sw8/bM+u3zDIsccfdusvbz56+4K5B85OevoOWrqw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3P5D71imnHY8olYoxSc06iqIqkIaiReRTCIHTgB7QAhjADMAJFt9CRFOpaKuDV02IRISI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XyTLMmttoOhXWgXiHkUKAhQf+v4VB7O1znvnnXcuEPARIWqjK9UKIaVp2mg1g+8emnxC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jpMkiaIodBlot9tZloZmwdroWMUdnoBw2k5Wl4h457Isy23unCMiUqSVjuLIKG1t3mg2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0TJnSLmqpVk+OmHCAORFlfAdOVQezV41XVLwqDzl5O+nIBAKCoTeUk5CUpMWYIuQoi76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8WdFsLSCETyhhLST/YQcBIQZELVzXisGQKGAl4Wp7LpIOBy7sDLADuRLhF1lejR2b5cy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ACtwWFQpKUAQUMFBDTU9BKH8zJV6ghiKhrIiKGyRFJbPkoQZQqM+BCEvZQejbqe+MJ2D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un3aaggFzUVgu8Ty9Rs/iQBQEPJgET+mDo6BUu5TLOJymwEgiEJRAJQ5e+DBB5//zov6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59asXfvVr36VXR7HldtvvO2hB/7wi5//7gUvP3PrutVf+9ylwCOAfULqkKOP+8eLL9Gx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2OcfetTxcSVqD4/cddudRx11TL2nZ8TrgHx4ETWOfWK8qmNBT4IiqgT9y/plBQwiClTi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Kwf2mRfnMpAOu3unsXOSZtNrM15QnTIb/B6QFujguikYb2M+cxmN3IcPCjILOr79179J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E8UXIuRjmOAMRnmPwHxLghWgOaeRaaaODL4Mi4nUcV/omRVCLcUq6jRgaoiSXSYzVuL9K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ASOAfm36hTPUtFep4V43UxrBDOBBHCJrwdCiDMWgOMCifK7oihQYdIBGvygMBMSEXqOA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paTrkcJqd2XbQwTwodgTpQReRjG/IBRyJBFC2Y0F8Cx1kBqiLhl4kAhBaxFuDafiDXgH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EYGwYAdWCICZgQzFFexSRR5LZ1HwXq0CuwURUCkA87YL3//AvQ48sBdr82uue2tYE1+5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3gdXH3zwgh/+6NpjDj+hle1cckhl++a5hx1zrDKt2TN6Z0/rY2dA+lpDw8MjW1/58sMC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PI2LxIXuC48fC6OUJhB6EA/Y2asAAMB5o3Ul0d7aLE+d8wDCzLXJRSZ+of6ttc75EFlX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1pJzLujgIsWJkAgJDVEBxTvrrHcCQkRRFCGiMTqQ9ZasBigszhetPhCQhcvfsDGGkJRW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kGoY7IBiISgyUaTYA0BoNeTAoUVABEVxJbGZEyRljBZMtDKkmJXROgvsThyS6wWQgIXF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zlet3bl5y5ZGs+Cc4oJG69ltLYsiRcvOnQODkdFXXHWXzbLAR7BPe/MZC4sgoiYyCqZP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FkxLlDLAAG7/W/axCLNHDH58YbQDjvZLKLk5BECQhYRt2nLeV6o1BAhs+oQKUJyzQ7sG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gGnebrYb9Z4eRAVIINwcGW43GyI+MqikBbbtKfEYMyLoZPKkaYAg4PO01RgZrPfVBwd2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3E+ePL1arXthYR4eGlAIebsF3gORoEeFmiKgqNY7mVEJUad0QQq6HYFinyMRr1mQgQMp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VQx1cyiUzoMgKUXn+wErhts8bgrpFG88df/7efVZMDD106f/6cFQ/dfvyxh4wMDzoP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lbjeN8NE9eAMRQlF9UxVZ6Lp37R21c4h/6Vv/Hje/ANy7wXEO/vza6613p977ltAQFi8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9h3b1//0yqvWP/qwEIzsGXrv+/8JhRYefPhbLvrApGmzuEDZoBsfGq/phEKSP0oIGhMg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TkeieuqSpq10N2MioI2W+ox5uXM2aznn2DmPTmFgnyKmpO0nKYpKnNYDhrzuZ/cdLMcf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RJFqD7r77l0XR9FBi5YcuGSuwzYSCCIH2BmYnlN1v7cQU0U4wkgxs4dQfsDhJWQWL5iJ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ZnLfnHOEJyOOgH80X/OL2ARi/Kr4Bb09h9n83lhV0fd1dwAfnYowEyEyGqS4c1GjlFG6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e9/FvyngQQED5AIILpy0cL0QpejYWITgJoxEdBZa9187/JUiCjBq7BkaqU57PstMxqjk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gTRH1ePBstvRHBmo9kznLCOvBCpAqvBKKBKMAbDsKVUq+9Gb3Kf6J5RIPOR5gnDT/35x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4qdX/+SLH/tQmsnPf3lLbIZvve2mK666r1q962v/9xOrV+589PE18w/p/9WNj3/lsrf9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mREl2pC1DY+50iV3KgtgHpi7hANFzT5QWunMUhMEiq4QIsBCPuzUQTOz0dp5ts6y54K7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nz1HxpgoUkTW2SzNOqq6MPzHmiFEFFiEQgthZ4qCwizNrLVxnPT09DjnrLWh+AQRSVNM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WhFRWiVxorQCAO99nuUBEpASqccyVo+ILIIIRhuttFLBfQfnXSAcNJGuVqscg/VeGMD5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aU2jtD8lgxqi8sKMesP23fct3xFVemYvXBJFcWepFevhOUAeUfzvf38bsj36yKMYCOnp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9e+dy4nTlhq3bt+869rDFU/uSKDRomZhvfvxJmJlV4OEBEuz00xwbFsWiotXm6YMPPLBh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Jq6QoCbkzAm7a3/8/RuuufLUM08/+OCDs3baTNPf3nrriSe9aPLU6UJ64cGHbHxy9cMP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m1a2hnceuOgwMBUB1T97wated86yR+/zjcGNmzbs2rrljNe+7tJL/vmEE08WMOBh267BQ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fsPyFU8cddRRP/z+96ZOmza0fUfaag7u3rlty5YlRx6lVTLrgINe9YY3eJBg5RaoRbAP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AJlRitbq+5qnEI1g4Y7Fvq9QB46m1wkCDe0ZuvGGXydx7cvf+rYmue2225Y/9tjWDRt7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8karv79PA4Cz2zdtvuuWW6O4Fs7N7Hft2ulbLbb5IQcd8NkvXXrfvfcu/9OfJk2efMQx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GHK5USqz2f333rFu48rhge2/vOYnH/7IB53NG4OD3/7mNz/0zx+q9vS1nMopYfSAqpO9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wd3DIouxSEjrCgZwmrZaWZ5ZK8iQTLfxIkkqBqaY+gwarrMxZIwebSkLguQg9mAACEEF1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+dIpzyAhZEU+vvueP46MzGsiPnD/yJSZU+tTTS4tBmYM6Az+ddU/ABTAB9IoXKZQSW6b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U6XVdoKctCpNnhaZSoV6lNZhgTkA5N76zKOHtm0Zae3QsmfC2ewmqyguG5zwZwxvjCYH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Xrtcc+Wg6oxjMpqUW1LEip14Z52T9nDWHE5qU5ybxcOPtdI9pj6X+pYSkt2ynrMmMDBx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UrLthkSTzi2HfJaJ5ws4Z88afIwQs5BlsQ7ZRVpSlkvFAAAgAElEQVQZxERH8dmvPqXh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F91z9/LHn9jy5p5Xfvs7l/3jOy865KCDjG0p0eDYZ9Zb75wTm6I4ACDaO+wxOoETTKQU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uispwzCK0iyz1gtbrQIh75htqVD/cZI459K0HdRekVGPgTNfQsx+1JspdIm3ubVoEZGI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Zd43hRkJnXPOufAah2Q955yzznkXRbHRmoU9+6yVee+11hQa+xb9eYVUwV/NIoXy8Rycd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AEXKOttO29blSVxDIs/eplk7zzyLSnrGOi9lABlB62TjYPu+h1dNm3NgFNdYGF2GHT1Q5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QliYAA+aP8s5p3waKc2en9Ur7C3hNTaEaJCFKrPmDOzYtW7r7t6eORqVLjLtnn4EnaZX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RAgZCvJKCbRFJEzi2btDD1m0Zvlj2zdtPOCAAxFIsQjzr355wy03/OKcN77m5huvq0WNG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TzjuBTdd+6OXvOz0BYuXMGcvOO2lJ5z+iiy3Pcbc9strt6xd+ebzL4Ck5lEpVQEAIlm/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Re8dHmlOmzXnfZd8BDgG0Tf+6qaBge0jg0M/u/qnxxx9JLBfsmTpkW88h0CWPfLIb27+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ioVZqVDo17XVYScDQQKdgATmsKefIMSQEEydLKPOGccwLHaZByx+ypQZbzn/QgCnlfzq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5uy5L37pK+cvXPjE8kcfe+ThFWtWLz74kEjHhBoFsEhoAgWQECtODeRPrFr9m5tumjFr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1x9+fwuKPLlihTFmYO0TqMxBS5Yk9eq8ufNOO/OM3bt3f+PL/8bMPs/WPrnua1/7mlGx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ooOWIhAEI7l7FyrvoGMHFO8GFNBrYRkhS8hDBlEUTeqf6jZBpKupWZTVTm1QrDE2GRlR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3oUdfw0RQeHgJkNj2C57bB2gEcBVT25e/OTGpT0LIYKSoj9sr09h/j1XQiJd1ZgKhUjH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D2oz3NCTSmmlleSQpWmSeCQU9iLOg8+FEj2tMuul0l4lfueE4X8s61VGk8LCU3nG6r+T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UaSwbnAGVua19HSRWITK1GlCQmDOs9yxj6lPRZHNOdfzKToWTezU71jWhhddimR2D+IB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iO2t8QpVLBDFhpdl0n/vC9ytJNNhsrlmz7cOXfMchrd606Z1ve+GqVWu+/d/XLl680GbN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xXf87tGpU9effsZJKL7AeREVEAkqEEQXdk7ksguD2p95k6InJBAggfgiZoqBJhVtmrby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eBFJs9R7X43Ggv9EyN7neY6AcRIHAD8wX7FIEYAvvXAi1KSVUuzZWuucExCJxBgT8gfz3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9TgaZfsBROd8sDBU6b57x9bmzrmgxeMkJiLvvHOOFLFnAAimBwAopcAAM/sguQfA0DpI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jNVqLTIGI585a5LEAmpjYBSLpZAdJsyi9BPrt2HSq0mDtyQCXOTidxfj7T88vj8SWB3n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cfY583AKCacvSlMBmag6adKWXYMHLsiSOB6XNv+UIgiCwsihn5ggYEkuggzAPk9vvu7aO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dhMIB/fsuff23yRRHKb93PPPVzGPNAd/85tbBvbsvv33v28OjwA277v/vuFm464/3LF6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hdACiIrbjoUiz0rACGgOERnvb7jhhqGNK5t7Bp946PFXn3v+5k3b3vf2twNpYGq37QtP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RUhqeGDn1y+7dMOGdc2B3SMj6YeXP4pgP3PZ/+mddoBi8kWjpRB2FJDieRebl0iIPhVh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BanjS5UTLBD21FFYSURJKO0VJcJHHXfiYYcfN3X6tDhJPMKiQ4+btWBJq2VzXVN9cy/6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kidCqoCz9oiTTk11tX/egS959RumT5+exPHSF57cHmmAyKkQyGwQger1nmnTpnkURDRm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9AosYu9Cpn/GTJHIhRaHZThj9K46qRxY/CKAphIwj5D9C06ABDSLgGAc19McEmOqUb9J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dIhyW6T+jVn5Hfrz54pFepyEBYwivHbdxrSVBZuk1UrvvvvexUfMM1ExfaOm4f8H2Su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mr5Sr1roiXS9Uq1RFPXGNZs1MaRVUmGFCimLPaQXx/UZGho0ZvmOxnZAxnj/xdJ95t4/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YQBgIkHjoZJBnEFMAhoZSdADIGilqFZLavVGSytf8wKMqUSJrfSoJPE6gmC+YWGtIiKQ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Zuz7WoXCIBQJTdLt895w3OS+3hXrt9/0690XnnOyxPTbO387WbeXzO75xmUXsYr6+ns+/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P3Xtdbds3HTbt772cc9to4VdkwUtJKIda/SklbgS/xcRhyxPw8FR+GIOQJWdkCxAXhIK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q0QaQZrNlohEJlJRV75/+K/ZaApIrVoLTX4Lvp0igsDjLTitdRzFJoq0Mey9cy7LszTN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SrUxMtJqtkJTvtBBOLd5u90GwDiO4jjOc5u284AKVKtVAPDOp+3UOsssUOYZcAFMcVid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E5r/pmlqySaVpJpUrTE+92maxnESRXGPUhzHgw1nHUMB5yADISKBCBATbty+p3fGosAs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P5MyvPFLp/QbSjisA8IUXO7PPRVR+RDJAYg2Q6nLPQdDZz8DHBKotUpQrDhfQSoS0hZZ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zWteGRGQ2E2b1197zTWvfu0bZ8+d75GRCIHu+sMflj7vuI9/7MPirYglBG2iEOrVOn7b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EIkj94TOAKLREBC4MWjuEs//4WbfnHVA3ff894PfLRS7/mb439ExOHNFNFK1waGmwwa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kZGPfPiS7Vs33Pr7P3zwIx//p3ec611LmAVIyqbUAFCQTpaPg4VRujf/bqJ9hpIZtIw/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Rv8GxUeRYCcVoUVCElAAhMgeeNK0uQCChC4EWFHiejXqQQcAqPtm1Z2UCDQyAigVz1hQ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Wh8AWIHeGXP7po8OGUUFQCMvR5LUK3Pq04oDClOkQDtcMeSxdW2dbIjiNiGkSIcWhWP3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b3Prcra5+IpT3kJuYxWz0aRjGRbrHDjr0CmjC0sCATpUavhnNaT8CwVJtEJgse1806Y1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VHoqSsPGDesOXDInZK2XQ5mIOec5lzHAE6JyadYa3NNmZSSTJuRtyeM2Npo+dlGSkO51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qJQAeahmUs/Fd/x7gtFFXrzUXeo/rIZnwemRLlTtmT1QGa3LFxFURCisFBMBCkLZ+EjF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LGMjTJXI9FSAkMGzeGHvkDV7Ye/ZMlvqAPzYna1cXGhCFYCC4D2ifOcbX4KiYDv7Y58c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h58FZLJMtm/Y/MFP/+gVrzrub/5m2tJDD5p7/7LduzakuUhUaadpHCU5cyomUyZVcZv6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sKRHa5T3MR1hK+KQghXCbyge0HOZQ4aItZ56qkyz0URhRSp0/us+Ten9K6WIEDHPc8/e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B/x/r0t779tpCu12oPkzkSGlnHOBPVAbU6lW2q22zW0gAHDWZlkmAtVKgkShyoBIGaOJ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gTNAKcKytU3hkIkwe2ZOszQUFgbaQa2Nd85aZ9lGxpAxeW7TNKuZOIrMYJ4xJ866gtSZ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DXInqBN0DQKPHSVdaDiEp2OuxYnDQ3uvG+l02MGOVui0V+F9FeEFdYSdj8+GlMWcUTu1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arWJvyvCwvs2SUNaT+RAOU9OvCbIxKSgPSVMFQB2LIjUP3X2gsUHffLTnzI2rcQJCoPW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Jf9y5HEv1roXxQRfGwU8eUvOEwOFh+eRuNlqPf74irVr1v3s2qv7p0xa8ch97WZj65Zt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zFkzj3/RKQbaCE4RkYrBVDNQrJX3OJxq52MHkUX0AJ0KVwHAMU5QIThhIF86/5X8tQIs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yLkU/5MUVCNFYz8sesAzcDECQY/gC+ez8E/KHi2CAuDDUuIinXr8aiwvV2QbTrCQsPxjl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n2cv8L/YKINNLSFeKQA+LFhCFccVEztXqVo36HwjdSMsrBQmKlMKiAhIUdHxKPhjjOAI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50AK3wmaCKQVnPSiw0496QWP3Lf+nj/cdfpZJx569EEOGggpAkiRzCJPqb8643wmSq6c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QmX8EYvLkNZR1GuqyqUYTTK6Is4Je+9dnuaoGrnN4iRCYfKC5AUdgRdkwFEi2+6bKexV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PXPcvjuk8wzUvxR0hwiotI+UV8TIgYlDuhZvlmWNJlTEVHucrqu20QxK2Kct8VnX2cLc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cng63Q8AQAhkgH0m1mhBFKacKWO3AxLLShT23Hzjbas2qOuv/fRX/v3qN7/5DZd/879m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//Rn/u11r3/t/DmTtm7YknvX8vreZdszm066ZYUGqyWfP7t+5KHTFHAoFptoygo9Uk4t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QIGNQyExIpNqtVqeOYl0EkWCkOc5M1fqRfZfGfuPoyzLwt9IUWQipTWVNRXC3LloMUVR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lNJaxXEkLK12K8uzer2nUq046wjJe5dmGQJWKgkS5nnmnIvjJI4j7327nTrnCNFEJuQm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iAJQKkYkZrZ5nmZZnufGmDiKVRxnWZqmGXuuVWpRREWSgJUsz0xcC4yQQQKUrwJJBAu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6Cro2ub2uXAnYmaCcuvc23q21sZRLKGXGRKhDuCKIiAF3lsEFAalsZ2npIwXrVWiON8r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kWBEo4D3LhDVhWZTT/+qC0DRc6MwYbq+gOU0EQhs3rT5/jtvp7zpXKvRHFy7fNmvr/tpT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dcbRJ5yw+OBDZs2d8dWVj86ZOa+3r5cQRHh4eGTd5j0eo3d94BIvJIKIDgUEPIO4osEX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27Y22tlBhx+5Y8eOF5z0gte8+oyNGzf88hc3nHvueb19fYS0fccu7x07l6VZvd5jHYNS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ClLmGbXm0P5YUACKvnuh61aBaBQt05R0vBnsPONQHlr8VsaumjFz05lC6AQQgnknnRxj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oSRY5qAEosVOu+du9VycaMx1u5Zt2TVhAsGxi71YWJ3zdr5FXUuuyIMQKkpjgu4OZkB5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IuidkzcHKoYxwtw6EBCXVxgUaUBNiI4dKU0gmltaDyEOILRBBFmVjGbPvpQGEbN3iCo2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09dOnfxAvVrRSUu1h4ssyCIvrGvJdwz2MFOBj6849dP3hNyHBMsPgBVIBaQm0M/UmwJ4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RUikPEhE1dmm2mv0ECVGx1GesW+3HXAEjCBahFE8ehRHvF3TQEFegYXRFRwTEQEU4ADy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y5g1CwLSKSPsXll7rTIp98CwJnDcAX+GCImwQa4BTBHsIx9bJDYk3RiG5yxNU9fo7THV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ydi2M+EcMA/5pKRi1L0cV3MY0aAUVhA0AOJe+nZfu74IgAUSl7UJNKFMmxafcuqxXlkC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PPHlpvbYE+vfeu7xw82Bvzly+lmnH89QOf6YBbffviyGqcsf3yIAHmh6Hxpt1i1/kFCI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EfDMDicYyl5vvUBgxwKPDEQMgoBFnooA5O2Wd66aVJLYCPtWux0c7M55C/WfpZl1VimV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3AfCAO+d79Tih3+10troOIlFhD1neZ5nWYDxK0klzVJrbRzHlWpFRNI0U0RKKyJy1gFA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5dmDQBxFxhgkFBHnnHfes+9CjQr4DQm11kpprXVd69zmeW7D2eI4BoJgwVSrdSRC6y1z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Dh2SPqBITUIgYHHWqU5zhS5KN+naPp9qUY45Csf8RWh0GxUmIhQR7xSiAAqIImbH3uUU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W+/Ee4KcRQS1IAl2Dau86F9MhMaAIKLE62BdCijar6yrAu7v1Md21XoXe1I4jKVeqS89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u3Zu3bRt0wGHLp46fZZAJa72RpUaaO2ZlTEHH7pk6tTJZdCdTkom13p6hRFQCQOCB+Jg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FAWAgFdd/bODlh4+PDR0+stetmrVqh988/LM2T07dq5ftUFpfdhhh7307NcwGg96+7r1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aUDjkVAJIuR5VgHwgQgLyl4voQCHQ12YIIda/qI7915b3aiulNINn0i6YysSHkG3X43Q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Ym+mwtQPv+i44WNd/fGrodvkGGuoTfihow/GrK0ObuC7N54OGCGjNY7UsUhCAI2hleVD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TaOKdCWpsWXIch+a/bIIMhOjOA1ZJNtaOx4daTwJdgRZiDUAA3p4BjrjqUVAhDkoU/Ye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ZpUe2rLsj5rQOgdQ8khNpP5HFcazoP6LUxMkKLVqfXa1fynGCxh7iUxBARt2JRbrXJqN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SIvEimBSqapKr9ZamMF7YavQeG4oGRnZeg+na71vCwBRJwgQlkcI74bUdwWiqWDZ6aro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A+gxGbFjKuW6jpfSNkIc+yjHP9anBlqBJFHUr2vz61OWAs5V2CMyilsiIsZRpVbLnXFi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SUyc9HilHDGQiABSRXBa0nvAcHNNfzUGQG0qUMa7itqfpwiIIgAwiK1WSMQh4ayZtZkz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SB4o1WiPWDpJRBT1KE6RN3hKjlhSPXrJ8QR01qmLAQSAPAspJezK5ysoDQBg9tJ1va5r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YSTFzjZbujJtdhE5F1FB1RrTaDRZHAhEUdSN/xefXOhwGsdI6J0PvDoiokgpUnEtKcOj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DBEDgY82Os+tzXMASJIkjuPgagtImmaEqJM4MAgppUWYkKy1uc210kkl0UZ77/M8t9YR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BQ3hnAsNhCITVaqVRCVGm5CcECdJUkmst2IFQhISC7M3JsmJoOC9xiKrqGhOAlT24xIA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/dp0ipBp10+jYy6b4SDImtVrr/zJTz79mU8qJGczEI8AbLOsNfLNr37FVPQHP/Q+z05L6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Ta7/3dvOs95adrlr1qq1/RnJ/gmGnRrLruMgMM662KcICO9DwxWrUhCAJk2a0tNbI3SA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8eT8JcfOnrtQWGfOC/uRkZEkquzYsv0/L/sKgIDNi1MkPcmUud+94ipEhUAgGth58AiC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SADaqSw4+LAH7n/Q9Mw46WWHvvDUszdt2nT9L64/5w3nzJg5w3unNHzsc5+/5Y475h55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UmnuUAgYBfS8OQsbHi07pTWUMf6COWj8yz/BZkVcdiZEEQSP4kIXyqeeTwmZJx2cYKIp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WiMeh4bnZ/wSp2hdpCBCXr5ds7c+eS7hyBjjhvzRUYJgHJBqI4hjyHs+SygdC1Opo5Y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lYk0VUnrlD14x4qNRuRm5LaMrP/fWIZmVCdTZZ5A4lEgNDJ/ziTQkiKiUqESAT3zzDmo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DQFKBT+q4HyXtdY9q3+Z+vcAHsQAaNDEkA0Prd25Zcu0RSfXq0cPDvtYaYSCK4mMSap1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lLAvmq0ADPfGuUtdxVQFGJT1biThjZuf/HVNY29lchQnQASjiU1lnnm4o3F0D2MOK2Tc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uy4EZdYKFib2BF9hmKBHxhhxrt0afnjH7scmL36dihaxQ1Qlbz0CaB0lSU1q7IdYVTNI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VEJgQAl4sNYoN2f61JMGW/n27euABgRzES8CIEqYSuKupxIRQSIQGVUtpW+slMrSVBmF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YjHlaRnWmapCCcJo0x32noh8ycSHnZwwLoGTCWaEoQhOM4bGl2BEka5M6uk9oT75eSwc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z12e51GkoyQGED+e9S+O4yiKRaTVanvvAv+PMZEiIiLnXfm0AhUfxZG3zlrrQrygWqnW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z3PrbGEoCLCI1irLM5tbJDJGE5FWmhT19fWHhINWu5WlWSgxMHEUMvlz2+GLKJaj0aZg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TKVa8c7neZ5lKaA49j73RTd1J459lmU2njpqSIUTQgCwoch4YQEkETe6Uot0tj9XwukE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F1584LxFB8792U9/9PrXv0YBADAJOJvf+r8/X/noA842z/7lT2bPm7dzx47JU6alrn3dj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OYuPPu/d76/GFR4XjN5P+H8CsjYUACH+i6oZC2ePhJ0gcIkpq1FIWoTdpo3r0WciFsBt3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ec3afLgtQAyqWu+ZPXtm2h6eNXv+377pTTOnTw3lnYy4befu7//ganA2TdsDAwPeZYBO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2r1p7QpjYkAGomq9/8OXXLJ8xUoWaqXpwBMrhN3g7oGRXTu3b1zfHtpjoqja1+vE/+Qb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8fcacz3/hX1H89q07lj+x8vOf/NSUAw5JWTtSCIoZFJDvPEMYA8//P/bePF6yqjobftba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1PMINIPMyNCoAYM4gQYnHNAYoyZxzPdpEjUx0cSYvPFN1F9ioq8DUaPRGOMYDaAmKggy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kw009HTvrapzzt57re+Pfapu3aa7aTBvEr6fmx/dt++tqrvPPvvstdaznvWsRUH/2Jop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kJZhikGJd8FmRr5EsrHayMmlM3dvd2G3Pxt5pvt8/8Yn/TBv2iVTMfYROv4aKJLEkqoJ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OU9CykR5lhet6SldPasUVUR1dnYuc63JljGZdQwYYmOYgsV8GNzj57ZNznSIu4hdooxY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iP6lkyRpj6bLStLQDAs2EGGDEEWFOfk0SVSOUn+gqMPOv1AskIJkcXMEwh6lWvY2QwEi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1ESHB1vntlzeXrO/dasgjbieqoiyNei02yBhBF/McJiFaamHhBBj3XGFoxbZgokRts8+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y4AJJDIJj2aYTvVG9mehBG6BqJQC4V1NtTYwFqefDg37Ap25+Vfi1aejVkfRV3J/TROn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cat5ampxaim07Zx+4cWrVFGO1oklji4hWVay9GPE+ihSBJyWGrOpzrRJElKFRoTE60Wnr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2xB3wAQQANvkPvaFpqAKZsQwJmE6fBcbeA+rxNtk51W458aB5eWHH8v2UJUV4GG72rTg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7AldQL/HY4HRAo2yKqJqQRksQVuKdYN+J6dtTcpSYpRITFPT00xgol6/V9XVZNFOnzJy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Z23CB0IM3tcxRu/D6DXGWmuNMca5zBobRaw1Pvhev8fEMcYokRuFYGoeLDYK5VZqQIkQ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z3IuSzIDqaivqisffF2Pm38CkDlnm9pCEJCIimVZxihQTakoTsR+NpbJQMRYr5Cm/zEA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WAUQVV5U5qqP+AFubkl6eKKoPvjgfT++9BJflQCgcW7rvRdcdbWjAWtMuf+nnPzkSy/+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nQ9ec822J2489itf+crBG07YObft9rltT3/26Uc8/uQlk5Op9HLRxsM+yvTsZmiCqEbV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YyEySEmAEQVBtMkNE3TQn7/ogv/QwSwhKik0rF8yffvVP/qpksIp3Mz6DWue94LMdQ85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SW/CECKE0MlPeDIitj1w/yUXnV/NbYUJCWBZ3mlf8t3zwAZQZXvoMcedeOKTly1ZevSR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9+AHDN1vafuay74HiVm7e+Ipz/jZlu2veds7V6/cT4LWEFWeWLLqRS9/1RNOfTqI5hUgK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L6UKKA+vceQBNFZ7CDcKDABGJEhmaN3qZTv7s0UxtQt3cBebO8aqT9tyIXm5u/u163g0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Xrw7iGCR9B4rFBq8B9tev1y5YjlFAKTKqqyASPRV7M1KB61Wq5tlGReF1TbAEgeIgWnY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d89NS2cOojwHLMRAYUjAj+4xXDwISQsWwadgXiJMagpqDBNRSkOwgoxWlWsVYCN1RewQ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XiGGG0FnqAEZEKnEJI+PxqsbN6v7PjR1pgFVUCVYSDHZNndvvrm7umIk+UlCKlKsq/nZ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NeZR2tYU3bwtdd+iMDBQqBhVsmZbb9vtqyaWQScWFjMl+xeQjHQaDusaGtCSYAxi1BhS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GIPJcwQFiTYkouYTJQQ2FmRVJQm2xuhZQNal4yf6YByriEZhY0UqbiLpvS5SIkbIssmJ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tYeprog0mhG0LOfn57QdokekrmbLTCs3OUNTbUsqdyAiS2Ki52gOhK6B8aqAMNQ25a77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BBm+RQAD1trpLdXOq20wFEL5swfba58d4lGUtZpeJkPKMYXhwzUmkzD6YmHhF6dXRq0O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2FmNzakVQuj7AZNhaOrFY4wrWrsr/GNmlzlnXZbnUO31+97XCdNo5U35PjHF2Kj9MLHL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oltnszxL5ILGAxirH05RXh1DCEFiDFWsqirl8p21xlhCHH1Uq1Wkd3lfp7WIErlhGXKI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aKwhYrZsrMlMzsyqMAIhsDExWmNomLZY0HdD0yWmKSjZ5VTdRwd+7IY0R5VhBhB85Wxr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ob7y2ps3HPb4Jas2WEIIMYp4ah142JGTE+2Nv/TEZz7rdEV4x5HHOpv1y1l2Z/7wsisi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uhN/zzPWZtojWGmfPj75NY1lRFQlpaSun04+pBS1axcvecUrrCFmijFwyktpItMZsKuF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v8aJvYsEY4kooKYMtGK/A898xQGCmiiCUusXSFwAACAASURBVNBGDaxCAFtVW9e8ZNm6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fO3rLDgFH6lSH8ResObgLD3XosJgQJeu2e9Ja/YTmGEu16BB+nTxkd0skkA1ne7DJ3R8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scksP27DuouuuMXawrp81+0zdPdHXy/+SfMrFy347l78XzP2tiFGYnlIBgNl6Y89cl3L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DWUtS8g0ZATThNBEMcS6Kk3t01muSioRNEfYZjv7B1hWJgWlBqz/OaVniL4UUcecehEy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9RKcTM5QBFURhGraFAhTskYesTaIhNURQS0qIIAhTUBoANTUZbow06vd5DJM7pE0L1zRv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ANSk45odF+22UBvkDUWppkJvR1ULIJlhUmuJFUn6NcL0fNyh2WqFI7ULSPJ4nUdj8BL4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SARi27wM48cFs2nBa1L/bFRShuUanDkkd944qFGQyYpYVRdecNXc3M5n/MqzTF7UIsSI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vHfcP60PJTHjSNRT40UYMOmZNIa5KPJOpyJjsszZZchnsrzj8lxBYmhUEQdWaCWIgY3Q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0TMbXu/PNQx6Mntb3bu6RZX4Qdxxi8w8qJMdj1wwpn08FgCAxiKDkflf5HmPHQdjPF2C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vosqAFsUWchikBg8IiRG59x4Yr0x/92J7qA/6M33nHNVXRdFkeeZYbbOMqdO0k1uQ4eF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35MoWZYVrYKHDPsY44glAEBIVJUULGqI2eVFq6UqPrX3FSmrsqqp2+l0bda1GZMRpXll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ZhDYCFRCLENZ+cpYY6zpdrvpt9SxjiH2q17q4pLM/8Babx2xGUIIw1gPECJB6oGTrNni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mjVE4hChCne7M0Sc8kYb370c/vn7ZsuUbn/RkKJhgiXbu2OHa0zfeuumC//hm9BWMQoRM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t9+Gw0FZUFaBkNCueBSpPJoNqtxkZDTZvYWc78Nfn4KiSkrGa9IfB+Iiqnpq12wItqoD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Bi6MgDEqELUwDKJWKy+rCmgKWAaDyhjnxRhjQjQTE+2y6qXmPkqpNQgkwphcnZUIFRFl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usFgMNHtBp94oG1VlRhkBHSqimoElJignA6+hVUgIhJNBbUChUAjNbHNQ2RfmygqhBBj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r9m8pedslqxYsyhja/jQIWNbbtGt+O8w/A//ewlIOLUis27b9m37rV1+0PoZCzATkSXO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Ls9a0+3uSqDozQ9KVWtch601VojJMIENDHM01AP5qAZgbjKgEU1710e1EMRQVXCE+923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Qx93KLGLEm+5edM551zwe7/3WmeNJSEKCoFVhdZRvvTFz23YsOEb596SZ/f86R+/I5Uc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zz3nJjT1wkiV5htPWPOuP3n90umMGoKbDmUwRiHhvjxcimELRzSYR9NBh1XT/hBAYABW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DDJE1hYzEueNy6sYVLzR2te1ya2qkkaYOupAnZGYGOE0tA3jWIWMsl0KVuSp1cIFF1/5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X7dy9aqUniDUgBBYRYKEV776rz/0oTdHX37h81844/nPPXjD+uZ6Asi6nf3+v3zuCxuP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Pv7svgcv+9Flpz71GZ/5wr9+5BMXsUEQsGiWu7993ytOOu7AobbUXlYs6VMEwDNqUNTU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a+0gRA0x1ESYnNtZmc48CBKDQFQAUqUYqXZUOioBNAQeFiCC496zonvei7wLOM+0Y27+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tJLyrnr7lfmSI20oAAeCNCADj6yOjv5AKvoBkknatak6xmMVbvqdMoEFptYFqT2K0VnT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iVLXNTO3s4Z80Jj/zGVu0vngB/2Br+sYQ1EURVEotKqqfr9PRKrqrMtbLeeciPbm5733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LCn5V3UtEg0bGbOmSoAqiUKESKL6WKGVF5GZLLdspqWWtd+5Y7atNDHf8z52A81PTfZy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6HTF8Gw5UFFjuGi12bIxpvZ18CGEkMB/8SoizBZKkRGAKtQSE3lbk9wjDTtVSiK+qYpq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0ZDhk3yWEnuVnQ8+YGKwqFlC2HFPRb3Ze29JZRTdqaWTE0t//ddf/c+f/dQJxxx10okb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38+/YHZn+erXvi6oIbalqmLBMyZKtIVHGRglzEg19T8g4obzu0/vJUSNAcFCI2jYIZXG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RChlxE1boJjOGmUYKJrmFLWqqlZDnWlEgJRsJjANa8LYuX4NdUBKjpp0+aoaRSxjuMcs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mXVVWQHITBbrSJSsvEZITCFKQ/MDNS2rUmut0RIDEGoIIJpafIJSmEPjEIHR1IhMBSQa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lf6eO+/bQnkr70wJjNCoVfEeWJOjbkM/f5n1//1BRClDpz6grFbMtI4+ZEnBxL4yqkoq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uCA1HdfdMD9oo23bRdc4k5MnmyXyAMgw5QSO3ltPqmBEKDUt13aDyu3jYMBI1EEVt83R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wuQ0BnVdC990J11/+9wd92cayyW5X7E8j6aE0UhO2hObd/RmSv/uv/ytf/yHT739HR/6i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/vbZLff8ye+/8LRnPZlMH+IAd/0Nm77xzX8bhB0ap9A8BNRgZKPof1/vqS78qaOURySJ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SjXW/fne1h2REWLZ6ZqJ7rpeWTuT9eZ7BlVuSpM3Ta0l2dMYrQqkHseRF34nAKivK9ft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5/y/ef86mm+6tVXf0ZieLyfMv+xtLCRyT33r1sa965bPJK7MSu1s377ivxx2bb5sLvVmU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szvvnXvey94xPRUPPPxxtVSD2t9835bpDYetPvjA1fsfMD2z7IfX3vrut7/B97b98ulv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ZajKKncjWhwvzHYYplCzOGrUkwSjCzQ2EdGyHPT7kT0p+bqVZ+sGdR9qAB1hJwn9jHAt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NM5xTk330OhBo3aUe7lRPJyhgGT44QoKgCCfQL1De7fZ/nXWmqoGXB6lou2X6Py06hSQ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9SlhTQ0im8gqTSUSgEWnzi7z4SYJa5xql+0G0LIYYhSJIVT9ft8MSratPOu0OyHEsqpD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Y+dOa0yWZxOTk97XVVn1ev0YJc8zYwxAIURrTN7KjTGDQb+ua2NMp9vJskxE+oNBov0T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r5H2tCwgVVBkqW01l/UH2Y4dMNazmZ0s8okiKzL0pbj1p7d+5MM/vfKKp/zuW1dv3Lik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mwq9wbwDcqvG2aIrKt77cjCQZo+DQM5al2dErAqjUEKrVeRcpLKkhoCy0AceAiQauDxE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4d1wVyg1rjSq/K3vXNh7YLMMdpLKLZs25bmb3TEXQi0an3L6rxy38SRliSSXXfy9O2+7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yE962ukJkg7RK1lBw1oijJOzxn77vo0RDXfUVfdhtKV2vdIIaEyl8cSCJPy7aD5NjmBE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G712yL5YMLvD8nEMnZ0R+jUKj5qXKRQxhGFxHPZSbaVjnK+kKdfI+CfvWzEs8Rk63SOe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+SH5oNRrOL2J2FiApF7Syp56wro7N0/cfe+WXrlNiNPxIHte59HUHzng9F8+NG1wzguX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XTWRoXaoOfXmHAKVIiqIMLpj57zErvJ0t5iKWe7FV2WPylKiaIyB1JIoSwgeAkosZo2A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JBtdVUAZQPf87J4vnHPN3Zvn//Wc7/70zhvu21L1Bu6erbO333rf3/zdP7SsHHfUkscf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fBXJ7pyP126au3/b3Q9uv9x1Dn38ifzN71x93HEHL1m+jNhddOmN23qRyEMNwd67efP2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eFI/VBlwX+7qyF3ASPkQaBAFhSiZ5Ik6y85YOFPVPs+LLHOqZVlPSS92Jqcyo9Z19PbA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UUFiRy3Ma9cpceakrox1Bxx0+Ic/dnJ/EK++4bbPf/Wbf/LW31k91RZyoMjUN3gwxN5V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l69ZLkCkTGggMJFysd3rrvvRyuUzWavz95/8xuc+8+cf+tv3M2ciXhA/cva/PP30Z7//A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gQcf4QNI3Ne/8s03/tZpy5asNmaHhtq5jBZATRlbUgAYM4eRyRM8aaQFCJ2JmYmttYXN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PVC0Z5R9cA6GyToISRw41+ttu67edpX4HaJk2A7XJO5F7XBs/RLRrAQEaqEOSJq7ESBo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nrUmIIUSk/jonb/t7jo+IOyENZIIqYKUHKklYkqpH07xspJSg23sbvMPT3JOeRYBiSvQ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vBMzx5S7VpsC1b6O3rvMOWs7nULGYOPG/BvD3ntRzZyw4Xa7Xfu6KssYQ6tVdDrtqqqK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JS2/PE+VAv10wrLhPMvTRIMPBBaVGKIKMYsRy1AxMdeqOzf7k29/J9yz2ZZiZpYsec4z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2rZo5w53w3Urw+D2qy7hm65m9qShbk3NUcuDlxxz+NKTN5puu5LaV3XyLRJxwBgbxItI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Sqii9HjYuyfZo4UwenRLdQjpjS3uPodiusuXqqKSdMxe+vJfNUwSalL55N+fvXz5krNe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eR4BpRhNyFrcner4ss/Gkst9HW6+6dqYZcdtfCKMlZD0OIb66sOdqA0Lfx+nOXwXgEQg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rsYENfCqUQCQTckcSp75rmvFi2WBHvoFkEy3jh5oJFdgITczLLxNdXELuQ9teATJXO6j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vqwuVLKOTTLNI4BAMCoWYhDN7qzzLjgha8ylaoEOXZkftuaAVBmYgLm9gYbDHz2qZM5/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DE1YsWQJj4EKyQxmhWm369yL+3OSl91lKgclAJhjUmNlpgNmNnAGGJe/CQpmgKeRzlF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+73lrcdfdsWP3vC6Zx1/wpFRmDH1ox/e+NnPfvZ973ljuysx1D+49Oot9wfldiB358/u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WLdiaSwytvAhaK3qmZ92xnNuuW12e48JjtWyottZf/DJB3U7SwgVQQD7n5Sw4YbaS4vR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2VjbzjqtPIvi+wMuWmtcNuVaWQxRB7Pe9/N8uilrYGM4qV2haW6bxmKpUfWejKmDnPvN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IuPL6W6vKf+TvP0PBC5ihjKha/vpZJ11y2S3X3fLAK1/1bCEiFUIUip4p2on3f+hLb/t/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+86X3b+tznzU0pCQhLDx2FNuueGeU3/5qac/9Qmf/9I5d9yx82c/e+Ccc69aumb/z37m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dqx6DzvKTA8zFAuHCaWnFuQVYdhrWFQUqtYaznKXZZG4rCqnkcSVnlse4ACtCb7JYWvP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ubmis9TwEpKWagTV+1ZRRSoZQDCzgEBz1RykoCrlfYxpA6Q6EMwiBoRpgTMcGSxeCwYb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SDNWRwSiAASiSKTUVJSMCk93HcODLD04Aapk+jvLW+e25stWPkFFRZSZ8zxv5RR9iDEO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xap/RVFIJrX3ZVU2ZfStAkBVVYNBv9PpTk+3fV3Pz8+H4ItWkbdyAs335stBaZ1zzrWL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a4BiWab7ReBUI0YEUd+q622XX3fV5786PZhf2Zcsy7fffdeyV/3a3AEHTMze/9PvfIuX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69dUN994zWc+d9BTT1vzhFO2tDvRsFu2xLYmfa29Xo8Mt4uiVbRiiCGGqiyVJKogIlVe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hkMd1Gq1NKhiosMEYGH6Dw8midZgaiiqgZqSZ3UVFepoJb8PMeO0QBWGI4hRCIwIvGB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tHMbooAMmeyiy350y+13HHH8E7jhoyspJ/d9zNTuGVDey/yavxUpf7DPIWdueDLjUJXI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4ifuDbBgZR/mE/fiWo3xXXfvjS3+foPhP+zYAxV/XN53EadGCAEcozqQNVi5dNqRmodz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ShSQBJIV0rg0tHt3ZfS9x4b5byi0xEmXtJF+EoNdcrch8KD07azL+Vo2rldWdVDXslkns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DGJmMkzGNtwHHQpQNof+wpZ9+JlhYTFD7GcZx1pLHwBzwXcuP+8bF19+zc+q2gz6g+3b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sH/rr/70t0950uNP2mi8OJMvffVr3vSqFz+jLOdOO+XIxx24JuNB8LMuNxddefl7P3BO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1CZEUYUgzr/wWcc2s00s2F2eyUea02kohMNu0xgyliEQDXVlibI8c7YIQQald9Lqdpeq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RZ3nrQbbFIDIWdukYEUw5kaPr6lhQ0QZ0wnHrl174Pprb7vnksu//973/KUJCglqYB2k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ZaecetLnv/ivP7v/lwFyNmOdV2Z1+XcvupycHHX0UYa8YWQScricu1mWzxT5QRtWfe1r5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Vj7E+x74yZ133/rud7/m3rn49x/9wsueeyR7S2ogPAzRKCXfhohnUudiKCAsybnRBTlK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kofgvahYde2ZFVUtlisSTxpSZJ8ZYbrX77xj6dKDSdoQglYpBtx9IJSijQVnn0UtaX7L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X3nOs2PIDLeINGoAqRBE9N57t/7gikujytkfvyGFSgr8/lue95SnHH/9ddf/7Qe/eueW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iaErVk38wR+cccgh67rtHAPhXdXDHzoxVjggEEkisXQc1YO55mhXqQe92tapGa+1SVzH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f1VWWZ6120UI2WDQr+uKiVLfv7quva8BLQdl7es8y7M8q6pqMBgAaHfaWZYToT/oex+I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NBQuJ7IJ0YrGdyq7g9xJZ730kBOOwU0/3fTuP5+4cdPElh356mh+fO1Pz/23I37tFZ1n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jqkqTpnWzNr1s+18ctlSz9QPoY51t1NkrSKK+KaVgKqocSbLMgOjICZ2YCGqswwxawog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gwSQQKOKPiIUfI9DABAbYyRUZ3/gry/5j/NQ9xpg0Gaw+Rc/+n/AGdhCcNbvveWM5z4n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q58UiIdzCBFqzOSS017+60GN1GoMJxMyYoL8PEni1EiGEVMXZRVR3afov91yK2c6m2fL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qqgaHdcPp8Vx/x7H+CXs1rvd0zWOU0r39N6H+zQa//5DfpEqIMJkrXFOfHnv5jufeuwG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CzXVkhDAhiWmWiJArVLjp+99k/13cf0eydCG45YgGYWypKA/ScqLpJLSEKP3PnNZuzsz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6Qk1Cu1L8CKCKJGiJN6lDE/8lNsZ2v5HrRPvHFfVHLj9T//02euu2/Lk4w///d9/+/s/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ddZZWZadd96511xxcT6zVMrtxC1rzEtf8vqPfPw9n/7UpzdsOOxjH/34X/zZG9pLWsYR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+eEPf1CiY+SdIqvKHlTOPvsTO7dvb/gbpLsR0HqUj+ow7G8epgUvV0REYYl90H5/oNBW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ynowMdmybsZ7sgxFVI0IXkRiCEbNrpMZW9xUkm0Mb1i3ZKnXvzv7gzfduPWsM19nhr/X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H/ydTh73XzfZaeOWn2weRIp1XWEw35+vBO/84z/7yz97a14YDT0KQUNAlIQUAfFzn//YK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/mts/f85++OrV09fv+mGY170rPO+8NVnPn2/Is8SIwkNIbmpL0gXjYbcx0oMCDXlRCQK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FcqSO8TGtNsdg4wQMlIlS8CAGNIgh0YFYZ58j7UAciCAIjU5xPESx8WrlabSyFsLiFeu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7/2zb3jzh2+69nYRCOAcfv8Pnvuyl5918Q9umll+4Eknnzioz7c2f96ZZ3zkw3+/ZPV6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4/9w0qDOi/aqT3/6nzUOfvOVLySUoEHUWTaVqFjsKexfmA8pVG1iPJMIlEnUjmQLiVyn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kt4fM3v/ENHfEIOf91mWucx12p2qrqq6EpGi3c6zXFIf5Rja7bZzrq7rwaBU0VarZa2N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+KxlNil7IaqqkZN4JFNU2W506rSnulCF+Vk7t5OWTw6CkkSzc9v33/muxxftYnb7g5dd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7w1wz6b7r7yEV64ebJ5orV7KM13kDnnukzKhD9bZVMygTXlZIzoWRYQQQoiaLdy/xetJ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vSz9nkYy0MFHAr/+rW9/w1veGn2lImysgnyIedGOMRKbIKpkhexLzvrNl//qb1D0Gr21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ALNpGUsxJuWAEXDH+2hiASxmqjUHKjW5hLQgo94ee9tqArQzHHbAigeuuWPnjq1Zd3Io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uv083tZ/bpi8y6cRAYak8r4c1H4wt2HtioP2W01aDZORu18oBVL7egEI0iTlEnk7ZU7+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JvZPJTMWsIAD1KACCcgkwg8T5Tm123mUQd9njlyWZaIita9kAF9pFBVRUoEooshDK+Ue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Wcv86MorNxyw8ojDJp769GNb+Y6Xv+Skj370s5s3Hj3f6//4h5e+6AWnWD/XE772x7d/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/SZ1B9LeMbFyv3e855Wvf9MH3vbm5x1+2Lpue1IG1AnG+bKuy8997pNK8699/Ssji3E1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II6lqx5msrt+0eS/xqQ9Gkm5ocY2gQjloCRCluXMpl+WVV27jK3J4DnUZLLk2svwFF6s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qSY4f/+f/vFv/9bciY/fwFHVm5tuvvdzn/vyiRuPPHD1Mg1zy6aK5cvWXX3NT8R7x2g5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381mTn/K8eI3k1ZAXivVWgWdCzoQ1J/61Pvv+Gnv6mtvPPLYgy665NLXvPLMi394/T/9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L3/q7blTaDVsPsaL7v6wQiklGkkBghArkZCMon/nnJ2aKqanqmgkhgACTJIZcKl2Kvnf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EKAeiKA4VMvnhZYHu7tRrBAiL9V3L7zw05++enbn3E/uGvzjp//o5pt/fNWVN7zmtW88/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2+/Y/N0LbjzkcauvuubadWsP9DJ/y6039PvywP1VWPvgdDcPUlnkvld2aHsM2wp/GyGC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D4UK9rpxiLQCCGTRNDWIi6IjZmetIZYoITTBeavVGr1gQfXP+1DVVZTY7U60rRkMynSm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ULQLEfU+OGdT0J/K9Jm5cQVCrKs6hQCq2pQCqhKiaKygJGorDVdent94zcxtt4VBufSU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D2z4jV/DJZfc+fWv6/Y5u3a/qZ3b+s7woJy7/9652rvu1IplU1wUedbyQcv5nrPOZc4a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9561uX8mamRUIVTkVMHGEIPBQBwJUJGm80e0YZ//pwxNPRKrqIaMcAukkTiKClnxILJI2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VV06k5N1lWishWxGsKoIXm1mmlKiYWQxOiQW/bWnqSy+JqUFYHVIPOV9QRMYsBr3WzG1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xwO9bX2vvq5JhQlm8ftpN189dGa7fcO+jZ/nvXv/tHTqEDEbL7HVyg9ZO7nxsP0LW5EM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XT+mafSQKgmMpr68wD6zFP7HjwbRMyAMqy1i84OFJpZg5lZmDKPs1Uy5y1pGddDrKcRm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8pxacKdop8nINbHWMKHwCIY2bwze+2OPPRq85rP/eK41QUPvoDVrXvArz/vYh/9hojv9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6wF/zrnnbbr1vjOf99xjjtuvX23n2NMwP9Fxf/eBV//zZ7/7vfO/febzX8ASQn+uxXm/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dmw74ugbTth4fAxiOjGqb7KIICZeNBF9WABg+IrhBqEm9pWFmGQx3JX8dmsNsbOWJaqS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Hs32hkmtJMJoVKGNnAAt+rTdTEyJmDTef8dtP7z4rksu+NETf+norVvv+843//05z3rGs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xEqWn/b0Y+6+d+5LKlp52JqjL2L9d+95JdcPqvoAUmPVRDVR2QvH+7bc/6kvXsESDE/+5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OvmXTr7tjgf/+m/+6bd/82mTk5PBb7XONL1Y90a+Gz//FmG2xhhWrXr9+dhrCgQSZAAB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y+Sghsk1m4uGJXigofYR7cX0kqqz/MunPvmkU8/4t6+dX1XVbXfcBSDGAZGE4JdMTJXz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+M4/fsO3vv29H199+4lHHLZyctk7/uB/nX/On6GjRvtF1gr9fsbiKRoqoQIl9SrJd1zw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ht5SABRJgHQoVhbLUow4Z9Woqnrvva+NNbvm/omoKIoQmgwcERdFK+2QuqpHVXyDwYBS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cAykQUVmWCU/O8oyGAshEBAizANEpodJ8rnf/pT/U877qqwDXmWt3uqtWTk+1J448bEdv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P6XY+ITq4v+47cofLDv62APO+tWtK5ZD2RuqLBFMxuC2McamMoSkMQyGcy7jDEQxqpHU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XZtwf4gFNIm1cVYMRmuyx3Xf89CGNt5wdlNmXEHKRDyWzCQQICJelMgE0eZmW5vsjAIK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dyRYCCz2ZmEfAhKIkoCINKpgXHuiWYg9fRAIwtAM9aFrp1cvn7lvfr4UqX2URmtxke/E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tYxO1lo22WqbiqQayhrTLjTEXd+MON5TLbUJHN2nPUIH/+PH2E4aw4yAkYUmKNSMvBwi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hcsz61gDF7lCmHPmRB1tItOU7ydKBQMRaqhxKXbhq+/bRAGQoOmUSOIllrDGsPKN19/0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98pLv3fpweufsm7/pY87ZO2TTz529erlIju7jjJfO1+3iSaXzrz2N06/+aafTE23O0c9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N/zkwx/94sR05wXPe+5ll9746U9eVsj7nQAAIABJREFU1Mq2v+GNZzJzCNEZ0hhppKmy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/B1a9H1dxEoiZsRYDSrhgmIMEKtkLbNNnSqYixZbkw5eXqi1kcVu626HNBXFrIcftPaw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fv+yK778b9//ndc/7emnH6/YQRyJswrmwEMO2nCAKbJ/sWQlson89JN/+fFHrNIwp9wu6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MoQBSFyWbzz6iCOOWD03t/PNb/rYe//q984953s3X3vz//rDV3/pi1+ZMu03vupkjQRO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PjpCqtAh14gWQbYhhlgOoq3YUe4ypUR4VCJkaNc8jOyVGoIxmSGxYEF0b8g2wN4jb1aS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z7voyMNW7r9+qVb1THvSqPbn+5OZO/TAdQess08++QXr16yY37Fj231b2dMZzzz54u+d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IYCVyUlAiCzKSa5HuJGg4WYnPOxdi2hayEVAIEwjDQlARcpQDQalM9xqtbI8i2G8keDQ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nHMqWlWViBJBokSJ4x0CVNRYY40lJl/X1lnnMiILQFVDCM5lNsuSmGZKyWvqG0VkjXFs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d38vf9mLaOvWS//oj6tzv9bZsGbyBc+F8hyKmgoxDKtAo9bb6/funW8pUZZlmeSRlIgy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URCMNcYZAxNCjDEmK0zM1u7eHjXBr4Igu13jR5NiH1Mp2SVLvIglruN/DclOtNDMdawY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jwKySBUDY1f8cOcrQUAkAq0dm5ncFNmkgJgbJhwvFiF4dG7T/5whURG1lTuNXmOdanNk3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HTtfHpNjPDwdjd1dbKKYQ0Rm5+odO3tKVbuYrHzfWVjDQsaAqVFV1pSwQ+MChFG55RgA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XUur1b7uulvf91cfuOa6B5ZOL33j7/xZVedvf9NZB69fq8RX33Djm9529pIlsx//6J84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URwpfKW+ZG5NdlsnnnD4RZf+8N1/9e3N95VPOnHDu/7wJauXTyJ6d+ppvUG84aZb3vz/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hte/Ehgwj0tgLDiJe1m13UW6tOj7RNSITlLCphKTKUSvgHrhqNAoHMHULdS0CzJENDSl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pVFgd1hnEwRHRHQmbPRzpz91/VNOWf/6V59+5ovfvuWeO9/y5ldojBdcdMnb3vHtUgBF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Aurr+otff4+AJqw+89Sj3/H2l053aG03+7v3/CFaucawbGrymafMiOr73vP5//2ul3/t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ve96zZKlS57/tCM/fvbn/uq9//zmN/3K1NQU7b7GnQBq6uISCUfHyQEAwMTU6UxMT5ex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1yUbAp5qRMyVNjEYjF7Y5gUn3jtURoBW2bZn7wAc/Mj9fLuusO/ygI87/j++sW7FWSk8x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oU9e9PF/+sFLX/zEn2768XFPfOIX//2yVctnfuM1v84qEIY6ROeiMUIsw6bfSqwmieM2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P0mZndgkMsb2m8ky402QGKOoqjEGxozvwCH4n+Uikqx9VVYKTTG9tTbP8/EWgcknAFDV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Zc5Z1+120xE5NzeXyvGTEyoARFjVZqarJW+dz4uWXbUe3c4TTjjmnm99D/dtKTffO7dl+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dzxwf/jJJt5892Q90C33xTvvXj4/KA1XrZxWrEKW14oy9vM8z7IsdRcEEDUO+oNQBQEM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D36x6SRF05WElQxz46Y8urN5F0LBIru+L2OsGdH4m5qvIx7usx7RpIekGo1EzOQYQaMl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I5RUWMkZzjT4GMQr2LAxWHym7QuR8H/sIAgTjIHUZYheeQjkDEP3x/C1/VcOok6Hly6dt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q8oEBhGb3FVGhLmp0iYC2BhjYwhMIIqNZnoDAj8i9dwGxopQx0ZCPPSQDZ84+4+MabEb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qeeyvNban3jiwV/+yjuLDOoHqtFA6nI+y/LffuNriQAVDQMApHjySSece87JVSSHmKEu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s6c88bALv/XnECHUifE9nPCej5MxIH/8jzH6TVOETNpowjNRHDaKkBjJuqLbRigUqhCK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3c+qeW0Id6KigDT6K0n5ZzfrNf7PxgrFQc8Yayg4i0mXXfjvH9EYOc470z791Kc/+cIz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yjon4omYidq58fV8i5V8X/ws566bmQivShqEaJ7BH/3bV5LyCUetYWamiPDAiuXtP3zb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2Jx417mm7s9kKNXEg5lIwUwkzGyYyGqU2blZy0zsiIxCQqhzzCJ4VaUmKZ2O/AgEqIDC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Ye1plzHsbZtu/tCH/vYD7//rJxx72Le/cd6XvvSNz3ziz5XqLQ9sPuxxTzj0qKN/cNkn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Fzz/4re8/bSPffrcCy6+9Mv/+D4yJVShJrEXQRGsSpEQkcrj0lyMDjNKDzdSiNhcToCm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FC3b5tp7MJXlIIZAxMVEI5U7tOtEZVkSMxGKorDWgkhFkv323o9AP6SgmbnT6SgQY6jr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1mgEtVqtEAIAY2yirDhlpxTgJ/u92z/7z1Mud2uXm9l7+lf8kDpFPjl97y0//dnll81M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56d0x20rNl3bLXuDG67dWuvO7tLSZbp+9WHPPSPvTPd8TS0bY5ibn8uyzLnMWauszOSc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odZmMM7ahjwzkqMBJ096cmKiX9XW2V0s6b6G/ru+6r86vtv30zGdaYLILouqrTwzlLTw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cKhED1ULKLNySprQiKKtw1TmY3KoMoREScVCrSUPjZxq0lkfrhvpLwbGSrWIONWVMCe5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H0JoaMEaBTEtbYhV5giIw2dIRgL4j8jlavKlpKrRsaFsHuhDPCfKjw0aKzVkoCweFRqu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iQowhIIBUhRa5c3pgSCJbK2sATrPAEwjyaEEsCQB/GSvm0Nz99uGhpjgyK2ksSsYRn7E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JAZf+6ABAFitYRUlNo7ZasaBQZrqhUkBaWWmCwTVFB0Ci3CshyI4BJC1OVSaLthUZroF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5CTsIfrsFWpkCqo0qvFAtOTTF58hUJIAjDXXQKGWpvYC01ejSKgHwlTFo9EcWTekhubIR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SM3o5IkxikS2Nm8VrFGJiSwRiiKz1B2YpDOi0EZSRKGQADDUg5Jcz1Cw+WFORIL4p51y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kYdvuPDC61796jMml7c1i2WMxHrLDTedf+ld12+6U7R6w6tP7vd6nXax37qp719y6fPP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wRtbG6ktKsNWlSmyChBVIgkxP9zBvJDHlkZ7igJI0lZN6uVsqPbBhxDFI/lKY586Kvwr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hBBFEsakUGPsLsiniDCRddZa1+l0oZpa/UaOLsuGokCoqir4gKSubwwZm2dFt3A//PKX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OvENr2k95WnrpmbWHHekhoGKsKLbq+qL199w4637H3/SQS946eyS5dFyXdh+pzWIpWtl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9wcipUrmWi7Lc2WtfRARUsSIMsSYFbu9g6nyf82aVVfduqU1M/Mo+3Q/dkZKBgVf5zYv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tYbFCz88rC3DdG9Kag8dZCVGHGMlAHvOUzwmRgq7YnMSjdf5y5Al8Yv4f59GCDQ7N2jH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XWYtVH3GTKknGUGbpjukCg+yTS6zwagjND6C9R5SYzjhw822rFPWOKUUlGPqsNb0dkkm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LrgApGIat8YqWJVBRGqGMw+S3Adqijsb/KshfWCvxaILP9Bhiqh5NcmwHRGDKKokv4QI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JvpPzFzHxhIxUavFhtmCjBAM4kxul3i/MzM2yWYv3sPjMxtdO4OG+Zk0Hao5UpOUISUS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NKeBIFUsEKdOFqxqBEBIv0pVFUF1hGwvTGAoaro4xbZLp1NNalAVNLbyKYkuQsjo6Kfw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qOsYYkxawIQqKSkNC74JYEoNllRBsVHrW7jpD5VuXDQRtpHhO6Zd9Qdf/foFM1Ptl7z4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un5nXW195UumH9h8z/GHTj3hmBMuuPC6VctnzvnKOS95/qkuP/j73//hO95148Zj119+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yZ2b6+CvuHGrgziVE4/f8KsvPpHYc0J89jzGQpEEEyXwScbfpcYMyipGAUkC6TGEkdJo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sixDDEDTEttam2WZ4YVswejeVFUdQqjKqqIqaf5bZ61z3tdVVfma8jxnwyIxfWAgica2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cdrK444hAuWsq5b41SvuUltH0W7LZh1H7FQ682VcsuJnkytXTK/y6w54cOVyQvSo61Cp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ZzabmZ6u67o/6M8P5vNWXmSFMayQWEcvMTBzDmN2Y9tVlFiPOHjZrXdtqap+q+gs+inR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8UEgthbol73+oHfkESvbhWGNzHtvctG8Nz2tCihSqTcNqd7KGsePsYeSKB9TgwCS1Bsu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jEcwJEaJvijyrA4cjWgoq4qkZGszB2NN4FSHxUwWPKW8BIiEPgAgA5JxfmTI/3CkM94M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EtLY9PgcybiwLKCsoyd+zA+gpJ6T8oXNO0cCtApAOSkUMu1iVptodg97Z0T0aQYP30Og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hiyNDJKqsnXtbseiC0Apad5FER9j7PV7RncM1Rc0qrW00rg1ZX27K4ZCLON6f4vmNs5C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gEEjO8opp6ukEY24Wj3kEkUQDFiHSmAGBCJqpEHisHGmLMQLNFzvhZUbn9LiJpwJtIc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GaxN3T8ABD+7bbsU892icM5FCXXtVQOburmmxhez0OmILlClYrnG/BM33Q5p7/i/ECpL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DBXMTDiWu5912vGnnOq6BS1tl2smu1Dt981xh5xSsXn+Mw5dOgltTRx3xOn33D8/0Vmy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Wfbgjj4ZayharR2Vk4UyDQz5pn3AnkZKFQ1pxtTwFWogU3Gj18TBYFCXnU6nlZmgIhJ9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ZYH5PygH3ntVNcYWRZG5jJhTZ97Rtg4x2lTc33EJbPHeV2VVlZV1rtNud9qdsiz7g349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ndnZ2VBXRbvIMksUdkbEmcnu0pnCOHbosd5blZRRVuQgkzm2zFYlsN3endi8fr/1M9NT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rpUp1yjLUuH69aCnvYmJCWtsp91hz3VVG9gszxM9NkDa7cLndiTu2kD6Q71fE8OMNU89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blC3O+2EjGiz9Xm4jI9MWvd/6CAFYvTl7I4HDjtw9QFrluXsEaqh371XA6eJjgI0GNmi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zFR+DA4FlIf1Pwus41+MRzKI2JBz1gbT7UxGCSH2feVFNfoQghfEhnxFeZQDplacuvOu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qK3Iwb455B7xdqKmccAwHwUoeMikJm2Ku4YnrIqMnvRh1YouMsyU4lohoaFHYoZA9XCz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jpKMzWc93HylEZyBATliUR0o9/vzfnrlkUGdgohB0UANkSEmTvLwUGJiQ1CwAQsZU5iQ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0iZqTaw9odo6H+RO6/qAQGUhQ7eIFb3Y2NCilU/9usfHAstZU9E8NXqF6fQcXTvttWvj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0tOuNECSgH7wFVYsP/BJQVYR50zU5P6ZyWbdie7Wvi+ZsqxwzsXovQ9srRojTGBipRgL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23lhpztIsj8wBrBN6f+ezP+oZTAiVHPGipUFVBBqMO+3PGuyNlIpKRRFbgDTsRYagEiE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WzDpQAbu3v2WAIYRYqq5gEaQKgniqPPQ7p2ApryMUqsMpqwTt5a+dN2V61RNEt9m0U5R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5aA0xli3wORrvur3+iHGPM/yPE8wTV3XPvgU/iQeX7pbdSopYWbD1to8y621IcQQ/Nzc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aAfve/1eK291Oh3utEOIVAvvnL3z6msnGX0NDa+NKdSVMRwMM8ETKokK7flg+vrsl74Q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tMlJbZnb6cRtaq1aYyWklW/sQvJ+bnXPOFUVR5IVhI0HqqmY2zCY3HF028CgH1egGjkjv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Ja0Xn3bsrXc8cN+99wUvSaI1FSIPwaD/P5z+CoBkcrL9S0cesd/q6UKjCZ6b2qoRKrhP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44apzMf4WHRNvxiPeDAzYGd39jpSIrJzxuWu5Vo+BglzCqRO30qi4Dp23cShrSXHzZa3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5xIRCQ9N5xGM33J2HoPDagDsL2s+7F6B8hC/b7e/a+2SFFvLNbIxC6wrcOmJyxcnBLfEh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4n1vrtcLpA0jBdaYLDPEysZQ1iYyIFJSIaqkKNz+2dST+tsn5gcPDuUE0Dyp/xlFOj+P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u7gMqqQBFGDy6anJ6Q2B1nozRbTQZ4GZKXPGuolupyrLCpWzraIoWkWWca9MrxIlUiFb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tWPuTjYSYo0GMTJQ3kP1AYZpqUaDOYaQ5bmqxBhGzLL0U2ZuOusQjLWprlwBIooxSoxE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s4lRoErMqokNS2NCWLqbs4gatrY2wkcEtIyZnFqzP88cqfBpKeEcgOBDHWowJiYndtmY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KtR7H6PEGFSViY0xbHiUzXXOpVLA4EOIoapqYzjP8lYrF8lSq8AQQp7nrVYrdQpuFUWW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tHfdv9OHga93qvRBGbfaIApVhdQw0FqFKmll2LIBsTJkTjQaxNy7rLN6XX/S12RYgrOu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uixLdpw7B3ZVXfsgLeNs5vpVWaljXuy4jm01AljqVblZfsiMHjyNpt1S0m+nZvEf+wYt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ZYOKxCdcdLzPzi/G4vGLRXmUQ1WJpCiyzMeqrLwH19GxZWcz67IsC4bx/7H35nFSVFf7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3T0rMAzCsAqKIKAGFxQTwCUaFzRxSzRqXKIxi9FoYvLGvL+YRGN8TdREo8Y9iWuMJori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kGWAAQaYpZequ5zfH7e7pwdGxbx530/0+54/oD89VdVVt+69Z3vOc4TAYuyWKOxd3XRU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bkeIkbtczn+G+7cnnbTjdYq10Vx2gnv+oVIJNZSgWB9xGIDnE93FGwXgomeNBsAai4A1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Y1OsFUggh6KEkUAhgii0JgKfd7CO2Rpr0LE1OSlyQMxkgQw4CyiMrZVqXLrfqEi4Yq18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3XPJ/33pUf0zMJOzwE4gCBFbAluNHBQbG/tjmKFQSKKCTCt2LtHWoJWSBJFLtDPaOQPO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MKb7V/V3gKYL+sfETB/8QCX1DwzsjDFBFDCzMxqJsMz57BV5Sf2T6Ea37Kxz1iAJRCSp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viCGIlUrl13uHtQ/A3Qx15SEAJThgJEUrCkOplKgIdFaBIJIKCl1Yixb2CH4n0qlmV22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QHmKYOecc1y+FQaQQgYq4JCts77dTi6Xk0pmMplUVJMV2Xw+nySaiIIw8HRA1jgHYKOo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t28VqGUApFIWMNFGF2KwTgVKhqGQgphdsQEaAztDDgADI1mGhSDIgwPLxlhjrLI2DAIM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BBiqSEpljHXAaKzWRpZy/x68VunXFat0ERCcJC4BXXymr+Ti8sdYyv9uUl7eJZPVMhh0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c33Cw/X/J/8+QqUVhMgqkCGFoUDHxti81hqdo8CorrYbxQ3MsrKqEWvTAQ4lSBCsbyNZ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T6gUy5ABGNAy+gacAbuU5hoD5Mgz8RGA8S3pUAgZKCdCBmb0tL6WSzXxaA0zOpAICkEy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Dkxx7/sXLvf/qZ1jx4QBs2NkYGQj0FO7FhF8Jf5SJHBcKMRCJkpKJOkcOXZGG6ETV2xy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h4GhNCCU1D8AEKIAz2Law5bYpY+5hPmwAIDAshK8UEx/MpWhjN28KxbARR8TkIVfMExF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LnqsPbn+4Cr6Y3qSHyz1K2IEp9jzaILOZjUk6VREgdRGx4n2+X0ooeGL6j+fyxlrfKtf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7cyW8f/FnxI+6i+UUkQURmEEUZzEcRy3tbWlUimlVBRFuVwu22miKFJKISEzSUkCRXti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BAXCGKu1ZakoUxUEIUmh2Wlt0AIyawZyLJgLihkhMiAApWAhZCSEk1abxPv9qSgSRBYg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SPlamVRaBinpWbDAv4zyYO78fskDacuDXvyMn9iqgIq4XNH/RwBgB1jiBYWu0qP/k/+T/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IoDI52JdaK8Kq1WgopQE6/JJnCQJxQVjLFhjAZQgBHBAjiOmwHAvZOEQAYyn7etCn306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ZSjSTJBzRWh6ka6HhQVIgNglSba9M2ugFPzHQIkwlAAYpNJC1JFAz11DPodMpFEgskCH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gIdtoENGBMYKsDGUFKfjKEynU21xLKIoCgNj0VhGIhlFVkpGgVARB0YEENwdXurdpIom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vr4BRJGdtbt7WDZtu67Z8wElb5TLvWcAcIdUF/aU+ycoIlIBwAILAEIGAAOkqei5IgCA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8nmjE/adEbpaKpfUPwP7aj0hhDE2n+/wZH9E5L8v3w07Z53N5/OAQCSkECpQYRglSay1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peMk9pwBzMxo0SIAg0MkJVMho9MmsVorYCmlFALYmtg4awywcghMLNEbUZ46gAiYObZO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gZMyiWMGjlKpdCYCAGTyLUSQ2SEIESQW42QnvosK8ekG7wIzuRLsFwGYuPQCPjmrpkfx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GBwVCWz9PHEfis/5f0/4/wbj40sFmNurMiJSQuZyOalJKVRCKiGBAiGkwW6hZz/5sNhH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D3eCgH3qxKO9yh6d1w4sgCUw+b9qBADyNd1CCMHCe/8IaK0tFHyr2ZwMEyRrYTtwu7OG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S5bEJ0J28v49GZ5vqYwOOIRuBRpgrWNAlUoFrBy7RBsG4RyTIEEBSamEACkQqEjyykDs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AB8Mua/wxbnck6lHB/3jPGPX3tujst/x+lj8xgFaYgYQyAqL3UZ85R/7iH2QyVhBvtUt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5KsI/qekkI65s6NTay2kCMNQKQVQAs0DMLMU0gMNrDEMbLRJtAbEKAqVkp7w3zKzIGut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ACIkSYLRIoIUMhBSCCBGY4zW2jlGgkgpBYSMRExMAjAgBEQhARgMW2NMTueVEEHoGX+U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M+zQOLa+GSSiVpzXQZzo8iPwjrYad/tcai3lWbi49HLgk7NuPkQQkBmxCH70874rEfLP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UZofNh4fc6zKYJtP7uDs8p0Tet/DITGHQVAtq23Ajq2zsbZaKuX5RYwQICQBlQnXykAb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0HMi/9MiZUJoLK3KkpJmAsBiaRsiMwESO0ClokzKJSEzMLEgAnaOjTG6kI9TurOI7ncO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CAj+v6fstFP7eBAXKzCBGbDcAZXBWptoJHTWJollEMyOBCPmbJI4Y9kkhmwxEAyExY4l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5Vuq9A8+6JSPNAt2PrHH47u+3KFeshQb60qSAVClAcFSam2EkEEQ+KZaOkm0NlDq+VdU/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KJUKggAAkNDj+zwZcOnX0Lf+A4AgCKRU0mhmSJKEnZ9y1lnn+bWIqEtBsG+uxMYZSJiB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IiAhQykEaWONNRYsMKNlx0VbBgA0AKGQUoaBCgPlp4AxxrFz1rL1JI4MKDxuQHjiDHbO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HuLXRNH9wJ3/5uPjn6xV8wHi7X9gAPBIByw2h/pvBFd3HJhPKkyim3w460dZPgzdjd0O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6cYQy3x0wM5OOdTbJBSKSUpJCAvQl2s6VO/10B3gVQ6m2HF+lbk0FP8WCFXql+4ZfFJ/i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QsFKZu/9g5IiCKRKCQhqBVRb64IwJWSkWGpP840aYVfobP/dZAevF7C0h5UI0bGs+okI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dY4ZrbOer6yr3RECgOOujJJA8MW9pQ4C3cL2O0v5T7uyQzDsquL4cLOsK41A3b6kMtIG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tkb+hEI+cZrIgWAlBBFJJamCBaer5Y8QQikVBqFMRTrRuVwuSRJAkFIGYUBIzjlrrbHG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ESEZZ4wx1lpmRiRBJKRQUknZxRXois29EMkjJU2cxIVCwcfwpZJRGAkpjHXWGF9jUxEa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CSQhBDuX6MRow8wkSBIpGQghEIXPbAtAh5BIBaCqqtJxobAr7+FTL6Ux9RW68EnbDv5P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rNZaYgBAUgoC0sbEccxJwh5/WmqQXHkmcPcP8P/UJN35UT19b5G4AAGYi73bEdECO2fj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oIilcxaL8PWiViNP3/spEezhk2/4KwQTCaWiMHCM1gIAC4ESM4Zk2X6Arp2vHHLHna73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xx54+oqdGLJrXXlcyOOsKVhMJpaSUqnx0qeVPGBpt8vl8EiepdIqZ8/n8tm1blVIqCBoa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3crOJVo39G1AxHw+t31729atrVJIqeTgQYORUArZ3NycJImxpramNp1OI2EcJ9u3bROC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UFLJ5nXNnmewtra2vr4+DMI4iTdu2OhbVTYNGuineEtLizEWAGpra9OB1InuaG/fsGGD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IYgAN2/eVCjkGShMpauqq5HBESRC5VBks/nS83o2MV8IgNaxX0860b5JYHmRlJH/CJUJ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JaUQggGsc4K6MoJYjouRsKbI/1iMyPR4tU94c98Pkh3yb773lRCisvi7Urz5W5lU63b6/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ESkVEKFz7Lvd+8oyRE6nU1VvtE+cAAAgAElEQVQpRVYYq/P5vNWWEQU6RBRSgBACCLg4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lArofevTT0Pa7WOIx0t1TbNyMRKAd+xIqUxVRkHaGOvISfL0w8Za29HZVo3tgQqgFFsR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/tdW6v+vSeXIsIeFVqxFa51TKpVKb8/nCdgxWYuOrVIYYQ5cKcLP4IlJsdSV4dOxhZXf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klIBBQho2WqTOGfjQgwIUVWNP7hU9w8olRRSsONcLkckHnn44at//nMA6N+//7Mvviil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/vjb/vCHz02eZK196YUXrvj+9wGguqZmzvx51tgkSY6YMqWjowMAfnHNNSd+8YtsecYr/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5y5evswjU0896aTm5mYA+OF//OirZ51VKBTemfnOmWec4Q9btnyFZxw684wzFi9eDADf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5zSRJli9ffsJxx/nDVq1dY62zzBd94xtvvfkmA535ta/98Mc/rggd7NzNr1hTKAUx4Pr1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xIjAxvqSOC57xvyp2r6lUsxcV1s7oKnJd2h0nh69m1ZDAEDEfD7f0tKybfu2zs5sj/0n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vyjlqh9rLSIqpaqrqwcPHpxKpSq3ZiJi5o6OjtWrV7e3t2utpZQ7762fJvOxUozRUkil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hnlUUbEmyneVJgyFSnK6UChYVwhkoIIgUOkgFeWLKZFi8tL37HbOAXA2l8tl84nJO4Zy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13Ixs0pUU1OdTmeEEETYw1xCdMbkc3krM9ZZFUopyVmntdU6kYQoZelHi5gtQirEhY62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D4K2/ZsLElEqFVVX1yiluuPrgZnBmLhQ0NpIQsfsHAGytc6S5WIODhGcYwJm9sx8pXiy6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smtWw65hLStpmD9EerqS56Yvv1BEcs4Bc7EeNIljSoRQSpBQgXNOG21NmU+w3PInib0H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VzlFmLXWlU8cx7ExJgxCqcoMwxzHMXRXJFEUZaqq/IeKi7E2ptwtHgCkVFEUaW0q78w6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XC5XyBeUUpUNiJM4AQQqdg4HABBSRGGIDA4BpbIgwzCI8wUsY2v8SAEi0eZNm5YvX1ZbW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RSXerk+r+mdga11bW9vGDRuGDhsWRVHlmJcOYq/JNrZs3LKlNQrDfv0alQp2nqH/Etaw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BF65XK69vb25uXn33Xe31qrSnHfOaa3XrFkTx3F9fb0HzZShsmX5NM2fsiCgc46ICoVC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aGgoq3NEZAZjXD4xne1ZRJfOZFJhZJ2zxpg4KbL+QRl1BUII66C1dfO6tRusdSAcMPIn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zAytrVtqamoHDx7co0ogJGtMPp+3MheEISIliU7igjExIqRTIclQJ1qRZGfZOe00EC5d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m3xat0tq6d9MPNmsc04pOWrUqCAIrLVY5mICZq2tNUEYhko4RueQCIVEidlYSC6l9svt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tmxua9v6MSFQbtfU/y4WBeyi+ufudKvgOXl81r6+vr6+vpdSaIzzYtkBonPOOe0sC0Ih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/ioVWGvyuTwSKqWCMFClg4gonclYY8q7HgCQIN8X2Bjd9SWR181lraCNjuMYEbTu0jGB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oznrLDNHURSooHyYksrn9ct+JxFFqSgMw8oVRUJIIkGEVMJBMBtjwLEjtEi+KgC8Rq8Y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u6ZP7z4khG/ryuWAdkWj0U+TikNAEcj6+rotW1oHxHF1VZWzPQT2CdFau2nT5prqaiEE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CvDpVf/F+g9EIYS1VkpZV1e3devWpqamHQzZbDbb2dlZV1cnhCiWue603fOnBDnaXQik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6uref//9Pn36CCrxayEyYJKYgskDQK/edUQu15k3ziEnwsf5KxhRENEY09nZuW7tujBM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p7n5CZNdV/9YZHt1LS0tVVVVvXv3pp2Sa46dUiqTqcpzEKhAa53EsSCIohQJYNfhcnkA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wbLly7XRfXr1QetTM/xBWap/c/HRkSRJtm3b9v7774/YYw8phSvpRHbMQZCuricObBI7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SDFYV8wslWCADtjGyZrVa7a3taZSQRFtuquyi3r9X6n+EQC73yEiEglrbZIkW7a0Dh++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uwREolR1aEPnmK0xRsdJLIWQaqfcfxCoJAFrrNEGAKWQ555//lfPOisuxMyspBSCCGnl6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7iilctncF4455tjjjq/KZMIodNZ5CqB3Zs9y1hlrmDmOCwBwyMRD5i5Y4DdHrbVUUhC99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0d4RxzECHnLoxBWrVuVyOWa2zgYqEEJMf+aZjo5OQqyqqgrDME6S4SOGz1u0UKkgDAM/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Xq21MwwktNYSiB0XtNUqbXQPu4hflu3t7Y2N/fzGbS2XIxKV3v8OkwIRhSCtjbPWGJPO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IlJSIqJjV8gXfOg4CAJjLQBbY4UUzGCtDcMwnUrFSUKIKggEUaFQiONYKkVESklnnXVW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zOxcIY5TURRGkbPWMbNzYRh+LDMeAcBaANA68Z2QsKeOfySETpJsZ2ev+nrP+kw7Rag8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wE8AkEI4ZmsNlVmTK0QIgURGayEFM0spgSFJEgAQUlpriRCRkiTxuXZnrbE2DAIG8FEK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rDcfgyCwzhptfLiTEKMoSnRirZNCAILzOGAAx+z7WPqX6F9fGEXGGCmlc7ZMbm1LEWxT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E2blTPA1q1i0sn3dOvonBQB/OjIEUdTe3l4oFIIgKFXHAAJUVVcJITs7O43WRFTUAEQA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B3dciDs6O6IolSoZH52dnZlMxtfyJnHcmc0SIkmhpNI6McaGQSCVjAux599Mp9LW2vJr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CM+HHYZhNpvVSQIlOAgKAseZqqowCJIksc4ZrYWUzlpvayOjg+LzKimz2ayUEpHKIH1r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KqO5EHeaRJOUgRRSSkcCPflqae455wpxQWudTgtEtMaX6nwMsHo5K+wXh0/NAICn/dr5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1iCSUoq5WLwMJX1TIvN1ABgEylhrjZFSISEReViMtRYRfDhEa+ND9/BxdH/l/VRXV7W0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g4CkVOkQbMo5lySxcy4VRWEoE50kSRKwJepqHkiE77///rARQ631VB/dgQUl8a6d38Gk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SqX8/Thm55wUwvioLXOSJKlUKo7jQqFQXV1dHn+/vuI49sRxWmuPELdFlns0xhQKBd86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Op0CAGtdHMdBEPTYoBUAnHPWOSTq1bv3mjVrdx8+HCtalXujM8l3tHa2pjz0zyEiO2YB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UOxxytDa2rp169ZevWo9147vVYaIYRgWCoVlS5dde+21d99zNzM765BQkDjvvPMu/d6l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/26tveuuu1566aUHH3zQz4SzzjrrzDPPnDx5MoPLZjujKPLAeSml1hoAtm3bduedd550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1hqJCAUAaK09HL6Eoy++rHQ6nU6nly5Z/JtfX3/FFVc09m0sg67YsVfiRLR06dI+ffoQ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Y7sNm4SQRNIZZpuYRFttUkF30t8kSQSJTFXGWpskOl/Ie9JfDhgA4jj26k0bLaX0fvn2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6I6RwzrW3dxitfcqAiJRUvuevX5UlomkAZmONTnRciEmQlEopWVtbG8dxLp8LgzCMwrq6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qUJcyOVyRJRKpxCxvaM9SZIgCNKpNBI5Z5NEO2eBAYlSqVTgOX6RyKEjkEKAVT3Op3/a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WduNNN27YsOHU006rzlRFqdSLL764Zs2ak08+WUkppHzttdfeeXfm/PnzD5kwIQyjdeub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qjBIRalUFN1+++3eZdQ6KVi7edPmhx5+6PDDDh87dmxciKMoYoBp06Y99rfHk0Lc3tHR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9D37zDP79Okzf8GCp5566uqrr/54N9/1FAAAxtoPMk/LLgK7no/ws9NZu3Dhwj322MMr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qkymtrZ2h72Pmbdt2xbHcSqVWrlq1eBBg2pra4nIOtfW1tbc3Dx40KBMJsMA27dv37Zt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+DVyI169fv3r1asdOShVFITBoY4zWDODYpaLUXiNHes5tL9lcbsOGDVVVmbraOvS1KAxb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K3GKgSLmESP2kFIW8vlVq1aNHj36I0dvR1hWSc3vLMYYZl6/fv2mTZucsULQhvUbpj31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Ro0aFYaRc/b7l3+/oaHhpt/eNG/+/JqaGq/qGBgZ1q5de+mllx71+c/HSXzPPff86c/3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OtRaK4T4z//8ybnnnLtb//5BEGzbtvWe++5b39zcNGDA2LFjZ8x4ta6+fmtrqwPu3auX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MWKEtZZKd/vLX/7yoAMPPP744z0PhnN21cqVd95919at2+bPmztm7Dh/2A+vuCKTyXR0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T/tyr969PXZkh4ct5Zi74NPOOWNsEAYRIVnR0dnGHKfClAwCiQUSVA7GlYfS6xVfM1zC6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7Pbt23O53G677QalNT5r1qy99947CMIdjmeG9vb29eubGxsb169fP2TIkHQ6XflyjbEA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265dKpXymQwiZy+WXLZ2DRL43CgCHQdg0cGBVVTUiLl++fNiwYUXP5J8VRNzZ9e/2sNYW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EJTL53SSpJQgmdJayzDl9ynnXa5SF/gy/Un5V/zfOzuzALxkyRKttWP3+ON/e3/Vqksu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29C3qamJAYjEmjWrH374kVNPPUUpddppp7344otQynkJIbTWnjKura3t9ttvP/a44/ba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p5+e/rcn/2YSvXHDxsGDB1vn0qn05Zdflkql3nrrrblz515xxRX/3IgRCTSGrauurlYC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iRJzhZ3XKaL3FirnWTnAQEjWWccOATs6OpYsXeKcY4b2jvZFixbl81ljTENDw6BBg95+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zjvvXLlyZSqV6t27tx/ebdu2vTdn9vTp0y+66BuDBw3evHnzmrVrCMmxy2VzbW1t1/3X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g2eGMAzb2truvfderfXChQvHjBnjp+K4ceMOP/zwhoaGD7ckoyi1fv16Y2wYBmgQBZEl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hEJSJp2xziYVJHilwr98QSrPvyeCILDGaK3ZsVKqy49B9LS+zrmkkBBRKkr56KjW2miD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T2m0cVx2mDy2Bf2vWGuddc7a2FkppVQSCZ1zcSEOwiCTybArduhVUkVRJIRIksT3EwqC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IIVEQpLoaXuctdoa4cAR2DAE4OItdc/9V0rFjrZLO47W+u577t68eUvv3n2uueaa4487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cfuQoEu++92zzj67rq7utNNOO/nkk086+aTr/+v6Z5599uWXXx42bOjcuXNra+tSqdSm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zS+++GJ7e7s22hn73uz3Vq9eM3LkSAZGwIGDBk6aPOmII49466231q9ff9KXTmLmXD7/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EgHY1093m9L/+jDzB3kw3qwz1lz7q1/95te/rq2tBcR8oTD96afHjB2z//4H7Hz80qVL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Tp0xY8bMKJo0adLuw4dLKX913XWz3p35uUmT6uvqoyhs2dgy+733xu+/f31dbRhG1VVV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O08++WQisW7t2n679WvZ2LK9bfuIESNmzZp92623VpVckERro/ULLzxflan6wjHHKKXQ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O3futq3bFi9etOeeI1PpVKgCnWhvWf9/P/3pQw8+WHGvuzQy5d2zR41ojFm1atWMGTOef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84ADDvztb29qadn0jQsvvPHGG6urqrXRUqrOzo6+ffte/O3vHDRhQvlsALj22l8RonXu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qyccf/yf//znQYMGzZs3LwiCCQdP+P2tvz9k4sTd+vU7+OBDrvvltbfccss3v/XNqkzV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euXKVY7d8OHDWza2MLAx5qmnn96wcaP/gXyhcNvttzWvbwZAZ22Uio484shfXnPN6tWr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u80f9tBDD2Y7s4d+9rPWOiT0cWMPKu7WxaSkVBARCQiBSEQRhSG52MWFfKACIQUBOWsT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3TC5iFicz9gF1/2Y0xkRYd68eYsXLz7zzLO8viHCK3/84zvuvLOxsXHnE9atW3vttb+6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G6+++uopp5xaV1dbrjr2Ya0nnvh7U9PAk0852VpHJJyzWidvvPF6R2fniuUr9ho1KhUF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9thjz5Ej97zxxhuvuOIHgwYNLt3TR993T0uMe3TTi1YRYjaXJSnCKAqkSpKCD5iFAYNl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uTic5V8phxn8FutvMpvNvfnmW9aZBQsXtrW1TZw4cdasWVCCv+y///6NjX0B0BjtAyTG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ese8adOm559/ob29zTpntJk3b97a5nUjR+4phQKEYcOGTTlsyjHHfGHOnDnvzpp13rnn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rrtGjx5NJHpcShXP/mHRFOccCxFGkXWEWMSmJIkhC4AxfADakdGnDbwNgJ7kJtHJK6+8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ttx2+60jR+41f/58ZgdAbW1t8+bO27ChmYhGjRq1ffv26dOnn3322UqpuXPndnZ2Hn74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LV68OEmSI4844r333mvs2/jsc8+9/tpro0eP9qC3gYMGDRgwYObMd1UgnWME6tu379Sp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4cIbbrjh97//ffm5Lr744sMPP3zc2LFFsoyKdVMeEEGktRZCFDESSI5IpjKhC31rHuvY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8YvqP1NVlSRxHMdEIp1OSRnFccF7TkWcHYJUEpEIsWAKgJBJZ4goX8jrRCNhGHoYILNj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xt2kXOjvvR9rrNY6SZIwCMMwMkb7HUAIwcTWWKWUUkp6ZCZAOpWWUlrnEp14N0ipAACcs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sXUOkKRDhxAbq4OwZPOWV4R/oOLwVS6zihVSMel2EmNMW1v7hg0bNm/ZHBcKs2bPstau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PXv2rIMnHNzQ0LB69WpvXTrn+vTps+8++7a0bOrfv39VVVVbW5t1btvWrcuXLzvooIMy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BxtrkdBqg4Q1NbWIlMvl//rXvzava37ppZe0Md/59rcZ2DvNntzR21U73P9HStEn+IBd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Bx988LVXX12xYsWNN91UKBS2trYC4voN659//vmamhohxdfO/to+++wjpSQiY63HytVU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65vr6+utMbfffvuG9eu/fv7X//inP5177jk333zzoIGDPvvZzz766KPf+96lA5sGDh48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77jvjjK9u3LDhhhtvbNm8ubOzI47jOI7zuZwQorOz85577lmwYL6xVgnZurW1M5t98umn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poHnnHPOWWeetXjxYkF0wYUXhkFgjHniySfjQmH/Aw5gH1es7JDU41B03558RysoYnCK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CRMm9OvX7913Zp5++hmLFi264gdXbGxp2bp16+WXX87Mo0aN/va3v22t3bxp8y3/uOXu+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a1av2W/ffYE5m+3c2rplzry5nR0da9esKRTy7R3tixYvzhcKy5YsTeL4jDO+2tnZwQDW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NWp0HCfWmr1H753tzHqd/Y+XX/7M+PEjRoxg4LFjx0gqghVIEJFIpVMIeP+f729eu+6C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77zivQBQsYcICCLrLHgu3tJfS9iaIgbZ86oEgQAAZ12glFSChC1k84adgFKFpEenV2Bx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83eXDLEShMjaxx9//C+PPFyI43feeeeAAw58+603ELB1y5Yrvv/9MAqrqmsuvPDCYcN2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9s3JmpqaTjvttBUrVigl4zhJkviOP9y+ePES/063bNnS2dH57LPTmQGRmN0f7rjjggsvf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Bk6dOlUpCYD33XevMXb48N093Znr1rFtV6Q0nsUKCKyca+VIgK+tQIKamoxjIonMgIhR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l/WvtVg6CcCOjbXoM8Jd91IOA/g5S1VV1eeff15nNnvN1Vefduppn/nMZ2TJYxZCENH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nHrqqYjog/lGa0+1t2rVqscee+x73/teR0fHgoULJk+aVFVd7aw74IADAMEYE4UhA9fW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m2/eum3rG2+9Dgw//c+fesXvnAVAY22lL44VBUeVam9n8eQwgJzL5z28nx0BOhIgMAYH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D4bHn3LJOGBrHaEgpEGDBrW3t8+dM3efcfsMaGo66KCDvBn0xhuvTz1h6uhRo5AgSZKb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Wb169e23314oFLZs2eKDByNHjjzooIOGj9j98ccfW7JkyRGHH4GA48ePHzRo0P33P+g5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BDzkkImf//znfWpgxowZa9eu/frXvw4AQ4YMOeecc/xP+yC6nxTlYqLyeNhi5hF8EtNP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YzY2McY458IwFFB8s7L0gikIAiEEIQkhBZEUGWa2zuYLBWuNjwB7yj8hhLcJrHOIFASB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g/+LM1LKstPgrMfxszEm0VpKGQSeViCwvnMSYhiEAGCtLeQL1rmy9kkACAkJfSlgGe4o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dGKdEUpKJSOhSEjJ6BCkEIaFMcZZW6Q+7up20zWryoUTFVq/K9W9c+YACQcOHDhq1KjP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4zhGImCOUqkZM2a89dZbzlqfb/axh8bGxjFjx7z33ntNAwY0DWyaO3eulAIJq6qqkjj5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6AAkkbZ233HjLr30UinE/CVLlAr+cMcdCHDcccdJKZM4KcQFnWhPtggV4asP7FT9gWv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J5544jHHHPPNiy76+vnnV1dXa62dc3959NFRo/YaO3acNaajo+Oib35z6bKlwEwkCklM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tCSBAMcce+zuuw9bsmTxqlUrC/nC9ddfH8fxvLZ5S5cuTbT+1bW/2nvMmKuuukonCQFm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7HPMMce8++7M5nXNRx999A033gAAzlpB9JUvf2XM2DFhGPqJ7kGLDOwcR1HorP3LX/4y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978j8Hz/+sZQyRvREVd1GY2evq6dhqPT+y2HVSlPMJ3c8t0RHR/uQIUMu//73ASAI1Pz5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NTPX1NaeffbZ4/ffv4QbIGvtTTfe5FVIJp056qijv/rVrwoiY4xPcxitpZTLli/72c9+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zrlcLldbW1tfV7/36NEbNmxIpVL77rvP8mXL/KxQSlVXVd19z92LFy/2qWxvvFjmW353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589s7Oh586KFcNnvHHXc456yxjj11pvPYi+IixkqTkbqak5bgtc65OLa5XBwlSU06hQQA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ySDQZS+mosjC+/1l5Vesz90lerXi6zj66KNqaqqXLln6xS99qaam+ktf+pJz7qyzzvrB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Ddu3DBlymQA8AyFHjZ12OTJPr8fpTMTJhx8ySXfXb5s+VVXXaVUwABBoBDRt0rzb9kY2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r0+bNu0Pf7hdqeCUU04mElKKkrcidt0Q3+EpmNl5kt8d6cmL4uI4156zMgXgjANCJBJC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8fsvIGHRbEPw1wS7Q70aF+sDQUo5ZcoUD2HJ5rMvz3iZiAQUMROI1NjY93uXXfbOOzNH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EcnXZDlwxpiZM2cCogoCJEqnUltaW6//9fVtHe0CyIFjYEXB0GFDr/rpT5VSL7/8cq/6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t27df/N2L6+rqiZBIEAmfkuMKGAdUZB55B/B2dxFCknNxrhAEKgwUMxpLROyR/4kUDAAl/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CDpnKzo5EwAIIUaMGMHM06dP33ff/TysRwjhnCMkH1eQQhDRJZdc8o1vfMMYU7aQ3nzz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B++xxx5CUPO65n3G7YOIzM4YO2HChP3228+va48Yu/322xctWnzQQQcppRBxzZo1ra2t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+fd57773nn3++En7kVRUz2y43tWxleliXE4LAr1nnkva2HGUDFSglpSK/O1WWcJc7/uWj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iAu+ya822lrLrouDjwQJIYVwiGhM3lP3+wQ/lPY7IaWUwgfkPQAQPFxOCm90FFGBzhlt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CkneWGutcSXkThHgwABlTwuLH6SQZSJCBlBKBTIQJCRJZrAOvG/rHBbfedcQdZv97Ji7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GSeErK+rW7BgwSMPPyyVRETrWBC2d3Tsu8++J0yd2tDQ574/3vfkk9OcsRdceEGvuvqV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0LVu2hGEkhOjdp7c1VmujVHDQQQdNmzZt9Zo1Hjnx2KN/3bBxw+WXXd7U1LRt27Ybbrzha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t99+e8LBExr7NiqllAoAUFUmYv3/tMvg1Q/dnpiLMV7XbcntuBv5XotMaKxt3bq1o6NdJ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jS11dWsaGhp269//lltuJiQiamlp+cMdf3j5H69cd+21e+21l9edYRROe3LaF47+wuln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bU1NTUDmprO+trZHR0d7W1tSNTSsrFte1shn29padm+fXtHZ+emTZuMNgAQxzEDZ3O5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2b1ZKAfO27dtbt2zZd9/9vvWtb40dM2b+gvmrVq16/bXXcrnc5Zdd3q+xccGCBUZrbYwx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MTvVm5W3/kr/vrxJ7Qyl7jGmQkJEYXjzLbfsP358bW0tIlrnBAlmbmtrW7dunf8JX920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rq+vR8Kjjj566JAhrstO5X6NjSeddPLw3XdftmzZj370o9YtrUuXLJk4ceKCBQsuufTS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Xx6pqq6ePGWKv9shQwn+FJMAACAASURBVIf89sabli5daqxNRdHcuXOfePLJ//jRj4YO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E098Zr/91jc3Z6qqoihqbGxcumSJP7G7rVyKQJfQbWXTp/LxrWVrnXV267ZtQgAJG8pQ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YYnH3bFX/67EzbYLoGgsVhyEYRSGoQqCOI63b7ednVlrjDG6ZVOLdbZPnz7Dhw9//vnn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tmuu+eX8+fN/8pMrx40bJ6WSUlpr2tvbHTsVBFdeeWXrli0AjIjZbL6lpWXY7sN+8pP/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AxLd/8ADDQ0NN9/8u969+2zevEn7fKQ21pr/Rm29x5f0bMcjojU2KRSsigHAN/wFdgwW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7zRj0bP0UhH37EGstc8++5zWye9vvTUIgimTpwRBUASuEgZB0DRgABEdeeQRj//tbxd9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QIDIZnNLliydMGFCEsfOOqXUIQcfcsLUE+bMnZNKpYzWDz300Ir3V/zq2mtT6fTmzZt/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D9rb2+fNmzfpc5NKgD5E6kLylUegchg/yqJiIAqiECgUBI5JADpnnPNtkXseTB8ycMXJ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HG/YsCGfz1988cVjx4597PHHmLm2thbA/fwXV7W2tu6xxx4333zz7Nmzf/nLX/o4tLW2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7r777nvDDTfcdtttRAjIF33zIkIyxgBCFEWFQuGuu+9q2942efLk//qvX084+MB77rnH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zpw5AwYM6NWrl5Ry3bp1ffr06dOnT8UNdy23HcbE6/VKvAgiykwG8pDECUgKAg+mdqUc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1BQKhY5CnpmtdYhASIJEEASChEfl+MnkNzvrnLUWgLtUNWIqnY6iCBELcSGJE+usLRbu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lVJRlEIEZx07zuu81+I+gurBB4KE31FK5mfRzbJFACdYY7XRhCSVDMNACKGtyeY6WXv2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UYehkIKEIALyLUl6mjld//sBrZguJX7nCkyQNccdf3x9r15bt20bO25cGATWmDAMlyxd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O3YsA0yceOgFX//6Lb+7ecnSpR3t7Z8ZP/7OO+8YOnTYiBEj3p05sxDH3m2aNm0aET3/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l5qnHH3/oxENfeOGF3YcPf+edd844/Yzt27fddffdK1esOP/884voM+gKRpeygR8bafxh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/i3ueH3r4O9//3vbtu2vv/5aZ2f27rvvOuywwzNVmfffX3XfffedeOKJZ555pjXWgs3l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/3fqf9KUvzZgxo3Vr66ETDyUiY+zgIUM2tmy86aYb+/RpyGQyzloGaG3dks/lr7/++sOn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33303juOnn366urpmzbp1zz3/3MYNG9vatltrOzs7nXNCSinVwIEDf/fb37319tsrV6xI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nXDCiUMGD96wceMf7/vj4Ycd9tKLL0kpq6urhw0btnTZMl9VUc4E+efqgSHVB9O8Kcnd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FEEAZHDWeki/d+lKlqvwyF6jtZ/5nZ2dr7/++sqVK8snM8DadWs9idChn/0sEd16621T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7uzs3LSpZejQIVdfc41S6sYbb/z9Lb+/4MILampqBg0adMjEQ6ZPnw6AU6ce/847M+tq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S5bOmzf/nbffnvHaqwg4duyYyVMmvzPznffmzEmnUsN23z2VTt9x552N/RozVZnevXsV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8d4Dc6kkpidWIyJSipQSAQTsQwzgtNGGndT5SGsAqCz8q3jwIkiYS6HrXQieY7lkK5/PL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ucyutrZu2rQnhw0detiUKa+9+trChfNPOOGLU0+YikjG6LVr17zyyowjjzyypWVjc3Mz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vQNAJlMFgL/5zQ2LFi16773ZSgVJkuRyuc9+9tA99tijUMj/5S9/6d2r15Ili/P53Lx5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9a+PeWXrX+4/vRKLxJsfYPMgogqDoLoq4YgRHDgEHxLV1po47kyBZ1RCr/2NK6v94rj2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y+cHDRq0atWqvz/xd0GESB0dHa/MeOXYY479zne+baydcPDBd95554YN6wHYF7xYsMuW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hzfB4zh54YUXHLtnn3lm0ZJFDHzi1C+ecPyJ056aNnjwkEWLFl1y8SXr1q178cWXtrRu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do4dV1JnIuJHluEV9+TKgZJKRlE2p/NJjCgdk7UaidOYBWuKJqqfWMzeqisnSnzyicGx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fOON17ds2fzrX19fW1s7cGDT0mVLzznnnCAIsp3Z39zw6zFjxhQKBWPM2LFjzzjjjMbG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zz0AsHXr1muvvXbAgAHWmtdef23B/IV7j9mbSORybY8++td8Pt+nd59NLZuvvPInkydP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PsTMw4YNq62tXbx48V577fXEE09orZctW3bsscf68lr/fMzIxYr0cryt/L9/BCyqsBJ0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a4x2JSlXLxfVfzabTXSCgFJKpYJi9Zor5RC6W/ckyCtpQrQee2+tD8KzlEIIYBBSEJdw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y04IEkTMbEoMBQwshZSREoK8snHsyhq3aNoDALAA4YlFfZzAGKONCYIgCBQSSCEBgIRE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LAUVYeGAiFTyJyoX6A5r1TFTxQL0O1DlgjTGCiESo6WS6VQKEWuqq5l53Nhxu/XfrRi3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pWXjyy+9/ORT01auXDl79uy+fRsR8bDDDku0dtbW1tYywAknnHDooRNfe+313Yftnk6n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5/7jxx944IFbtmxZtGjRiD322GPPPZI4AQDP52Btly9Y9DV3ec/5yO0JEaHUUaN4sNvx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gtqamgMPPLCxsV9zc/O4ceOOPfbYJUuWtLS0TJk82VrDDFu2bLntttuOPuooKeW777579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rGnTph1zzDHIPHLkyFQqemfmzLb2NmO0L+IoFOJ8Pu+Yv/LlLwPAZ/bb79FHHz333POi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ZMgLL7zw/vvvn3nmmfMXzJdSJlo75x577K+PaLN81cqlixcD4vDdh4/aa6/77r138ODB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8N69ez/zzLOLFy8+79xzuWsO7DR6Pav/ksdbzsgC+hw4cjfF7w93ziIROG5vb//FNdcI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tV6xcOWnyZK/7gyDI53I11dWHTpx44EEH+XP9irj++l8ba7kUXTDOZtLpKJ0SSIBYW1s7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Q+n/N4H2Zua2t/b86cmbNmvf/+KkJauWKFdbaxb9/evXuvXrvm8MzhUojPTfrc5yZ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p3dtTe2ihQvnzJ175ZVXVldX19bUtG3f/uS0J6+++hqfQyFELln5CN1onrtqQ7oiAF2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ETKQYeu0td7SL0/B0gVLtkA5v1u83EdPaOai/WaMmTHj1fXNzbW1NaeffnqhEG/etGnc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9erVd97ZtveYMd54Wr9+w1NPTTvwwAMRKZVKfeYz45966ikA2HfffRBBCBlG0SOPPLJ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XrQIkBr79dtvv/0efuih2traz4zfv2/fvuPHf+b5555/4P77J06cWFtbJwQZY3zNYXlh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FiQkduyM0awBwKETJKQgpUIGBTpGD6Dz8VtP/2KttRYcIHCPZHXM7MktAqXSqfRBBx40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bdseeODBk0866cQTT2RmQuxVXz9hwoRnnnkmk8l4lJkzbuHChUOHDO3VqxcS6STJ5/O9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yqktm1rmzpkzZPDgdCr16uxZ2Wxu/Pjxe40cmcvlFyxcOHjw4DFjx2it/STXicYSCWlZ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QCQERAZga8E6KSQLgygIPN0dKExpQnauiPJDKM9V//ylf9E5682aXr3qDz54wsqVK3r1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j+nPPL1mzeqhQ4fOXzDPWnvggQcCABGtXLnyt7/9bSaTyefz7e3tzrlHH300DMNcLvfo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zcuiXWhEAcqDIJQCAkAEyYcvHr1mrq6+pqa2s7Ozvvvv3/q1KlSyrFjx/br12/VqlW/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iD333NNaS0S+I27JMUEuEZN1pSsBfZUslyKowIxCAoNOtNMa0PlKxcohLQX/8/kwDIWU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bI31RoOzTkpZGTtiZkGiGOIXMopCZnbW5fI50kREYRCGYeh7BrouPkIMMUREY00ul7PO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VKAAwGiTJIlPDTjnVKkzAVbCXph94YCU0vcMTHRSKBTiuBCEQRRFAoR17BwLAgJQUiQf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7F7btHMn8EJk3f/78BQsEIBNSaa4eNuWw71x8sTVGG9PW0XH+178+derUCy+8UBvz2GN/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ib70f/Xq1dU1NZ///Of9mStXrVr9/upjjj22kM+/9PJLB+5/wLhx46y1M157rTOb/epX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5JNPDqPo1RkzpJRlyt5/md9fGoRiOMF9WPBt8qRJjf36/f3JJ9LptJTi0ksv+dY3v5XL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p542ePDgfD7/1ttv//XRR7/zne8MaBowe/Z71rmGhobjjj32vj/e99vf/e70r3ylrr6e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80f2begLANa5cnmIqCB9QsS58+beettt2Wy2kM8j0osvvqit+dEPf9S/f//Ojo7jjj2u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bPahhx46bMqU/gP6z3lvzrz588466+yBTU3W2gULFmSznXvuuSczW2t8PQ9UBLEBPtDx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eh58bcy99977xBNPTJ40+aRTTlkwf/6G9eufe+652bNnPfxQ1eFHHCGlLPZuIfJ0eFDi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zr+IbDb7pz//SUhVhoQxwPjx4y/73veUUtaardu2nnve+ccfd9zpp38FAac/80xnZ+cp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NUuXLc2k0kcecaQ367XRzc3NQ4YMOeyww+6++67zzjtv+PDdneO5c+c8/vjjl1xySd++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jJNk06YWQDTGxEmCOz0+lJQ+VCSrnXOFvCkUEjQFA04pkpKlkAERyEAKsRPTZA9zjLtt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MOEgKeXq1auttTU11QcceMDDDz9c36v+6l/8/Ps/+OHQoUOSRM+YMeORhx+64MILR4/e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oalpwFe+8pVf/OIXzz777KWXXrJhw/ooio466vN+wzHGXHvttV/60kl77bXXqzNmvL96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zzz5BEMyaNbtl06YTTjjBOWeMCYLQGC2l7O5cfDwpreUPVHvMTmtjwTKyA6ddgsBKkVQ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+3+uHCP8qF/05eajRu311FNP/+Y3v7ngwgvefOvN3YcN+8LRx/TqVW9KndjOP//81atX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nKCjjjoqnU6n0ulcNrtuXXNjY+PkyZO847ds+fLW1tbPTZo0eNCgR/7yyJdPPW3vMWOA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ufPOO08pZbQ+5eSThZCvvjqjGFiqePiPMYzMoGNdKMiUCpQwho0FQJYCBEkNyDsZ9V0g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xpghQ4ZAsREuCCF22223ww477PLLL7/xxhuffvrpI4880hf4IWJTU9Nxxx3Xv3//zZs3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r7vuur333vu8887bbbfdPChn69atY8eOnTJlStlofu6558aOHfvZz3524cKF9fX1Rx99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8/Tp05MkOfvss6uqqgAgDEMA0FoLIkQURKanbGP5Y/n5HGOhEDvjJIJXmkqqyplVVP/p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9u3brbW+c49UMgwCz/pSvB4V9yMfqInjJIZYShWGYSodImKcxIVCrLV2zKko8ixAACBI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zsVxHCulMpm0R8nGcaKTxDpPkhOmlPJoZP+jVLGnaGOMMR71FgSBtzN888BEJ4AQyIAB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WClOpUlQaXR6WFjG2h5szA+ddeVkxBGHH37ySSdn0mnysCzEF198ceWqle1tbdf/+vp/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280MOPriY2sjnPReXVDIIg9bW1ubmdePG7aONQcRcLpckcRAEzrnq6uqrr75GCBIkrvrZ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22WUNDQ3GWKlkIS50tLdrY/o2NLDfc/+lur88AmX+kw9ahHV1dUkckxBhEBptjLE/vvLH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/7Wtj9t7bGLNy1aqXXnzx4u9evNtuuxW7LzMjgJTy3HPP+9Of/nT1NVdf96vrBInZc957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AAQ0zvau7/XwI48kcZwkiZTi3HPPPe7YY/94332IOH36MxvWrz/r7LM86Gbu3Hm5Qn5AU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oqOzo7a2tlevXk0Dmu666+5Jkyb1798/0XrmzJkvvPDCZd+7LJVOB0qdeOIXkyRes2aN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fN6dv/S7A/f4J+cQ4eyzz/ra187W2gRKpVPRrbfe+sADDzz37HOLFi26+uqrzzzrLK21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HnwgUAoRmYHZSSE7s50jR44sX7l3ff1vb/pt7969TSlAumTJkjfffNNY+9obb/ziF784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qxCwUCgAQBgEUFVVU13tD37+ueePOvpov3wIMZfPM4OSCgAffPChIAg6OzoeePCBRx97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erSxJo4LfpLnsrmqTEYq5bHZWGGUQE9qyqcOw5TIZFIpjTZhY5JCIQ8MKgzTEfTcP6IU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u9pRqhiQQcSampoybwwzjB699xe+0PmD7//gV9ddN3DgQGZ++eWX//SnP/7xj380xjjH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3WMtO686wfX4vm/vfc59VLmq7LJdtmPHiRMTJ1RwbNQzIk7oKIFOMmhCSDOABARED0jA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HHWaBgmpQQkMr56MBOLRHUGY1nREwwxJaNEjCASCaWLHjh2XH5Uq+1bdc87e+3usNX+s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sp1Jj1qaLev61rn77Mf3WI/fWuu3EGm5XDnHH/zgg7/7u7/7vve975u+6ZuPHTt+4sSJ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ZnbjjTfOZrNHvvCFt7/97fP5POfyiU984k//9NMPPvigc8xM733v95mrjQhELFdhy3jh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vpaUUO1sZ9xRUAEpKeecFHLf95Baxn4AqQx8GZL/UA6WWW4eqsrO5VLqprmhqr7zO7/j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4E89/fTT/8073klMi8UihBBjNLk9m82Wy+XlS5fQklpV+75v25aZP/3pT7/tbW9FxJzL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Pweec9/f3f+kXf4mYu7Z78MEHv/CFR/7Fz/zMyRMnrb9r0zRt13V9v729o6KHckpe5EFE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a9aIak45pl6hbPslHEl0qCAqqkWhGPg/n89Xq5X33iATRLRXVtU3vvGNf/zHf/zd3/3d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N7zBtpWIfPazn/3kJz9puYE3nr4RAUMIP/qjP2rZfH/yJ3/yB3/wBz/+4z8eQjh+/PiA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9uc///l77rlnd3d3NputVquf//mf/6M/+qOPf/zjTdNYwulP//RPxxjPPflkSinlZPHK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Lvu+n8/ndXCp76xUChB3xjLpseUP4mq1NCa1uqmt3F9Fi5QUk5WhAwIWtMASs/Peq2gR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BMxmM2aOfVwsFgBaVTUCxhSJiZ1T0WW7TDGFEJq6MS8kpqiizrm6rtkxIpWSS5EUhwDh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UIVgjURjjF3X1XXN7ObzrSwp5dR1nfeBkAsggIbgo6NxxA9oyQnJ3By1q2FNVw6uqp46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93M/NwlCRELEe++9F4n+6U/80/e//ydFyuOPP/5v/s3H9vb2AEBVvvj443/2H/8MAM6e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NQggpfzCL/zC/v7+68+eDd57783f+vsvfF5K+fCHPywiwQfH0vf9X//13/ze7/0eInz7P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Ei0AHR9Yj2qmbvbNkOV9FQ0HAI8/8cTTTz1VhXDu3Llnz59/+POff/SLj33bt33bX/zF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a77ma+64447/8f3v37gs6WDGJUR6z3ve8573vMcclFe8/M53f+u3Hjt+nU1JkfLcc8//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X3/yJ3/47//wh37oh974xgcee/TRT37yUyXnRx5++Nnz5z/1qU9577e3tv/0P/yH+95w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/PDnz5176tKlS6rKjh988KdEZLlYfvSjH3366ad/5Id/5JWvfKUFaC9euPCZz3zm4oUL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D2N+HxxUbGY1WsLztEgs+q2qspnot5GMY/2t66p68ty5X/zIR97+9rf/2I+9j5173de+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/9KP/2xe/+Njp0zfe+4Y3vPvd777zFa8YPDURJPy3//u/veXMmekBvubur/nwhz883nd4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HnjjN/zX/+Af2J9+9md/9vL+vtFzEeKH/vmHAPC1r33t088+8wM/8ANFxDF/5CMf+dK5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XvlKm+gY44WLF3Muv/K//PKpUyetEgcAnz1//pd+8RcB4c1venNVBSaWoW/3BuBhprCo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AibsZrO5iBd1miWWHGPkK9tMbA61qCooqcqL6aoOU3qgqj75pS/97d/+bdM0Fy5ceOSR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f/78Tz344P/6r37t+htOnz179rWvfe0v//IvxzhQlVdVQEQ/Gl7f+q3vfsc73vmbv/Eb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1mKxeOyxx5555um9vT3jh/iJn/gJWwv/+l//9l/+5V/+8A//8LFjxy06c+HChS888oW2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+oq9f4sgGLp51KuiipScEwzgP4A6x9YLR2NG9Ou4iapFYAz8V+Qj3RqdDCgAJApVJaof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cx/72Mfe9a53nTlzS9d3/+7f/R9/9mf/0cwKBf21X/t1AHjD69/w0z/zL2xBvvmNb5rN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5xDChz70oaL57Nee3d3ZtWxWBHjkkYePHdv9nd/5nT7GGPu6adrV6lOf/vQf/vs/JKTv+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NvHyUsfQ+1BVqzbuS67ruQ9eQYoAOnd0QAUFxi0MAKDStq3F2s1hq6rKlPRjjz3253/+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P/zwwx/72MceeOCBU6dOqerZs2ff+973njx58plnnvmN3/gNGwrzTgHgueeee9nLXvb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qKhCCKbUY4zz+VxV3/GOd9gDPP3007/6q7968eLF3/qt3/LeD6mXiE888cTjjz/+5fPn6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janbLyJFVZDQskHGv0JdB3aUS7E0fkvdnwZgDf4TcQje+2DgUtd2oxQAC7dPhbmIiBCt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SilSVqtlCFVV1VVVr1bLrutzznVd+xBEior0fZ9SapqGHRtbapESQhWCN5CtX/UiMra4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76MB/uzYSAljjF3bseMqVJYVlboUU3IM3jkOPvmwTDDt9sOzj4iEUgpv5Ci84DHVgbzq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yUkV6HhN55zxJrEqEt52220/9mP/A8Jhk9Z5z0Rd3yMiO/cTP/7j5oMWKblk7zwC3HHH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4KaUAJGZ77vvvvvuuw9fEjJ25TG49dcKUo6ltEeLYFVdLZfnnjr37e/5xyJy/vz5+++/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4G3f9LaHHnroc5/73Okbb9wE886cOVPXlRl5m5fa3d19w3337e/vP/vMMwBD6TMifs93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etOb3/QmZrbK2nNPndMip66//tT1p5469xQSnjxx8hV33nnfffd57yXGixcvXrx48b77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UBWs2vi22277nu/5nrpp+hirqiql5Jy+/OXzjt3b3/72K2XN5r91wyzYPONKB3UNvY3p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CDH9ShIKeIyHw2/+//yT8pUrzzb3vrW6021e5i++pbvuVbZGO1/LMP/TM4GGiwaLlZ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/34RMUBrMpwRx2wwAED4wR/8QZNxRrRlJvbNN930vd/7vaMaGLKizpw588EPfpCdM6uk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UF7HY1GEVssOpctdYUfOq3cuMKO+wF7b4Pu7KgZ+xZAPm2u5XM7n86/7utfnnJ9//rl/+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bYj4un/+0w899Hef/exn77rrrk3s4fjx6971rv8WNma2lPJ1937dbbfdZoldi8X+s8+e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0zds1AvrDTfc8L73/djJkyeJ2IDxrusvXLywWCzf9rZvMrT2P8eBiJJzv2ojVIqq63L+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4FoBqKr5skx8DSLFK+WIFLnxppt+5Ed+JKaUc/LOveMd73zHO96JY4nG+gZTRqHqW97y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Dz5omeibiNpdd9119913iyghOu8tBvqmB970wAMPHAj5T7kfL3F0vPcNNqnvU0re17NZ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9+sQrexfATDGvqrq1WplMOHp06dXq9Vv/uZvppROnjz5gQ98YDabPfbYY5/5zGd+5Vd+5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q19t9sFHP/rRZ555JqW0s7Nz9uzZj3/84w899JCq/tVf/dX3f//3f+5zn3v1q19txT57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v7e3d/78+VtvvVVEpgWJiK973evuvffenZ2d6RMA2N/ff/TRR733/+gfffP29s6RKI7V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+9C4JqWSY4eoVV2Py2A4hq3Y1A0iElOKyZJzQNWiBcw8fWcKO46M912nUIVQ1RUpEZGp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V6s2p5RzmTWh6/L+ap+ZjajcyILqpm5cg4gxRTOIAGDgFeB17ewUvDKdGlPiUlJKdV3v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6/qeSmqammtu+76UEhwR895y2aMjPkLibHrMRwv3qxxm7FuIyPJjAUCHNjFqotOKK6ya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Mtw39gPUT5ZlKTJtVIM37JGkCDunhisSeecAMaXkLXJ8sNjjxT2/jNmUw7Y84sVxYJ6/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3XfffbeVkbz85S+HESeQIne98q67X313zlmKTMrphhtuuPH0aYuSTIOpKrP57K1vfSsA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hHCUHgiiSkRfO6RRzgAAIABJREFU//Vf/185RkBiyjkzuxQjMUspFm70zn3DN7zR/A8R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9vY73/lOdi72vWM2+XL82PFv+7b3MNEmEeaRh+k1S6niSVW8KPcUvfcWDiNEJrZUWYM9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3xmOPMquqkypbMwagDl0FtcFkCzmQ1x34oSF2ACgj7GuKtiYVsu2KbmEqrLaZQU1hgbv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Vi0mpVh5reEQqkoiRFRkQIlFrtqHZ8AIEUQUIM+3mjpC6kqKMeUUkcm5puYjre3xbtei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61V33fmKOw30vv322621nXNsUe1XvvIVYznZMDhbW1tvetOb7f4AaED0PffcY8PivXv96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8wWJWFVKkbqu3vzmN4sUZk4pV1UQkZtvvullL3tZ266cc7pBsfcipcqLPBSAnXOzxuEM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zn1KcRkXvt83XBMH8J+996LqkF7SwBITIaacjSdHDrqbm2+HI+G2Na1IMSXJKsJEzvk+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mwSzhc3MBtpY8jczsXN93zvnx732Ao87DPI4uiKifR9jJMd1XbVdKqVvZoGZpI9i7OYH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Da1b7rjjjrquzV+///77jx8/furUKZMwt95665kzZx5++OGU0u233/7ud7/72LFj9957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J0+e/OZv/ubXvOY1Vg14//3333PPPbfccosR1/Z9T0Sve93r2rZ94IEHTpw4MQaMEBG3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0TxhNzZuFpFXv/rVd955p4qAQhWClTrjURG0tY9uY6KlbTsk9j4oFBWNJZZS6rG13rAP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CKDBh/ls5kNAgGwJbGPhgUhxznkXQqhESk45prRYLNqu3dneqavaO79YLtq2baBp6roF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I6aqrgBhsVyUUuq6mTWzlPNisej6vgphe2e7qioRySkXKWu6AxzijaEKVV2XkmOMOeXL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zWfztmvbvu17rENT17VkUYEU+67reGvXXaWHhCrUdeO8N0oT8/9kyK3Ea7d0NvUsG9xE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nVMMPoBqHKUzjE4bIjrvFSB4LyqogESTEJ/MESuHLTmzYy0AIiklq7wQVWK2FXKN5zz8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b1kdV9tkZuRLKSZKrnoOgvE6T2J7rFxCUSE+3PjHHvvQ3raOGipqo2oHDYLGuuOgjmay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v1vTwpwz0mDSOMdjIN/SmtCUVu6GRWXRByRUlVxkIzsE4Kh4kKoikRzM6C4lN02zvb3d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wst6/BhRo70Xe2/i0sxopWEJWcGIFFkul+xYrkggX7v0ZN1otK7r2PdT12YESGMTzsFs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IWEpggDsGAnN6Fk/reUWDymfw5IuIrgRsMzjBOGwP9A798yzz544cQIRiAnHeRMt3juv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u/3Y9ZJSxN4fFYhVVcQDSJMCXI2r9RrHWNOMMoRpsBSxf1rStdlP9spj+1AVWbdmNzFg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ePyFch46soiIJfzbgPR9R0QiunGpF6typ5l1zov0ptuu3HeEiEhFVEDM+2cr0K6c4y1N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FICZT546eXlxmYBQXkCmHTqS+WND2ep6IjaXN25U6CEiMa9rRMvQZUdURYetnXIe97Xq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BBywNrX10OiJqneOiC5dunzq1MkBIyRR0ckxzSlFifPGFJxDxJSTxig69jjeQECYOaa0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3t70xhtvvPnmm61l0T333AMA5qBa0yPv/V133WWP2jQNIm6m6Rw/fvzYsWP2UvbhLbfc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9KpXvcq+a77uUGE3fp3G5inTi9si9CEQYM7Z5KfxvQKAqjjnYp+H3ksb3r/ElCVXlWOm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eO39/X1E8t5VVQUKpZS4WKQ8kFesiZJA+z4SGjWgmaFNCL7v+8VyUec6VGHoBNX3lsfo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55zPKZUidV03db1cLXPKSLS7s8PMOee+73PKg4MzMZyMSTTEZEWJxhWYYur73kQYMRl7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wFQkw9bWlsw98xGL3nrT3XrrrX/3dw8dO3aciBBUZCB8wWvyjUyzhYCj1z+YAJt+7RQR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ZarXn/5iXxtMEGPxQRRVsiWOoAooqjhWgr7EDCNiJsJV7K+77jqTfXSUardZ2NnZsdy0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GmJu8lavcVzjyi/JeRriL+s7X/u+B/56pRW1+XUjLg0hTJUINr/MfOrUySee+FJMkZCI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LKuABg4lUOPJACAmUCgizFysBAARRv5OTlQOqkncGI1BPo7o7ubG5oNugWmR4ZpEpRRA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rkZQvbkeRFVV8piEKwej/pZUtr+fdnZ37777bmNDg4GuDnPiixcv71KMmIiBmLa3totK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HsDyeHLJQ0qKXmsPHhyYKyf6xWteO7sc/Of6Tb8y9/2l3X7TeRBJKR07dvzI+xYpELu4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ENAxhsCZ0RPg1tZgmSEgQB/jmTNnHvpPD8XYk/JXgKwIMSCs7cuNBbO5Gu3/zknOg6Wo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HpE/U3kiBaw9TRFETCmPYDiOGm59IGLJ2c58+Z13EnFKSRVZspasCuBcCFVWFJVZXRNh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xazL9aDiddddd+rUqQsXnhHNtlMJs4jaMyCilabbrafGnkQ0qXa8ogcYWPMqUSKSsdf8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BMfETIsmb77mke5HyQXB/LGREEmH2y2XKxH52rNnc87O8VS4ROyCC6qwaluR5Jzz3m9u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TFWXUnIuImLZdkTE4/5HRCu4t5J7jOjY1U09n2+lGK0/EiFtzbdSTua5JUl2fTQPDOHY7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UAVCSin1sbcaR7OJrPBvZPlVALDeQilGduycCyFUdW0tKJjZBScqJASqpWQopUjhqiqK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whtuuH6xWFy8eGFkRBh1leLRBEEbU7KOpw7KQBXUsv8MQS1FfM5wlDe5nr8DW2jEEUTH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eVy7EyfaS5MyJpiZaWdn95ZbzlRVHWMcoJGDl2HnROSmm2568sknJy6U/5IPhSH68iI1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QlcFyLmcOHHCuIGnwzI0b775jHf++b29lNLUBQA2IJwXof6p5GKJozCpfzpC/cOYk3hQ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kPoXVSLzgCf1j+bSHan+N2XZKMR5+uckm2hc+9770zfeWNW1bQHRwRnzHra2qkY4d6Vk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YU6Xq+6KAbf+HVVV9X107JUKIMHGFvv/ydG2bUr5uuuuOzLrppTikJqmYmwAVHAItuWS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iIOiQ0Tv3O7O7t133/3sM8+W/qrtPY88dIjGOgAo5QXUv9l8FggHGNKGaOy5LCLOecS19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VihREK1pDY3q/3A/M/O5trbmN9544+7Obi6ZiZGdV5+cJ0JAdN5VWEkpSQcrBBDY+XyF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y27f3m4uXX5eVQGIkDfVfxlDipP615HjbjILJl0+jZi9tTX3s0+GEl9A591kUoxsNDgp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IuLYEUIxKmNYu5oK4Jw7efLksWPHRGTTIcSq5sKqFlTFqb5pOmFs+TOfi4qKtsvW0pHq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/sYvOPbeGaqWYrQyJO/ZmqynnEouFnMVsXRL3GQOISYJw+DO5nNEFClWUlKkmFs/wEEb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Ze2YLG2wqqoQKu9cMj6jIkWKFjVD0zqTJKK25K6zODrghp9ggDMh3XHH7SdPnowxWuPg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bh+xsUR1JNawZacKR/rW08mbSNTwxQmhmu4xLgIRmTTAS/Ut1o+NyMzb29tWYEqIR0oE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51IufPnLFy5cgGv66F+NAw/8b/r0QGfrA8eQRWF2Ew4GG+kRPRrWX5ku8oJaRcFAYQWY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zTffTMQ6qkwciiOEiK6//vrrr7/+kOJcv8JBF0HHZ55ExqajuQaWjgp/HvL+p98PeQ9X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tWm/Hvw6jPjJJhXrlQ+zeZHpO6pKBN57X9DPfM6piHVeB+crcB6uOBCxqsIdd9zxxBPn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DzRdL3x8tUy+Aw9z6JfNVz8knweI9KvEvXHs2PE773z51tbW1XMrqYiQN1pfJUBQzlkF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yGMJogbnt7e1jO7tfmfePV+DweBj8X39u+CVcsVSmVTSx+mzqy+mCm6r0iIuoqg50Uikl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Dvc5L+OSkUTRmOUVdEb7UI5OWKnq6swtt5yBm4YHAdINCbGZl7c5CIc27JFjcuiTyTLY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B469iWkghD680oY9aEACqJ/wz9grqXOOPYvkIlKKTJYcrDP/u9by/Kq6tnkylg8x9qhR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pq5ns1mRIkX6rrdsNVU12mewGCczDr3CVHiwB7u+AwAmbrsuBB9CsDpDRCqlrFar8ZU2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zrIUDX+IMVnL7VIkS1LQiitAtDVGhN45RvSVTzEOGgJARw2hCghASMd2dw/Nxwuq/+F8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D91w/g4dpk5CCLfdeuvNN9+M1uvlmr0B/18e05UPGUyHdoiM3u/42foVCoESugJ89a10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+tbKBeEIfgWTYVde7UgT/rCsPOpPR55z5MWP9MOuPPMQgn3l9a8xFIdspCPPPHhlRLR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2v15NXPehdCwYxHpVq3bSIWZDktF3D22e8/OdbkUgQSIcHUE7uDx0jpdvZjj0MseCeDZ+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nJd2qEJVhZyLqbpDD0XECKoCi8VKVQUFARxj04Sqnjkilu2u72c+aM45Z/AACEw07Jyv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/Okq+2v6x5G7exq3Q4QQR22r6T7jxtcBbhIpmlLf9TGnKngE60tHhBioSeiuzPObrgA4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57naCLzInbVp68MVxwvOy9XExbS7zU1ios3VGFerFa2c84xKhOzYe8cbmXCD+o8xMpWc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Psack7nd89kcAHRMYpIxRUgBrGVWKSJiuL0jj3XT4IhSHnpWInLsLDspxth1peTivAs+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oS2xRVBUtZQiSdix9z7nknNOKRIxEXrvAnlkDBwACRRQQEF7Jk/oHGekjBAJGJAUWYDG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xP+quxT/JR54FGP7eJh29T6EKsQ+6n++ERlyII6QUJuLRxEEUYFAEcAYC/Lg/QMQoSL4r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pRo6VwnR0EJFN0649gAe8Z7rNXbVB3ihRInDX1Q8ivdpGreX9lRf0bGhDs1sNqsYAQgH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nlKR0TSkKClAI8og+DZcQKSVHZs8E5SqJKYePF2sivKQXOrxANuMwm0pq0xObzkGAl9h6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7nDOLAAAFAAB53xT74QtQUiYcx9RyrgvFAbOYEUUhAKQCdAK6RHoJaX+bRzX9E1f9DWn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AIdwqY0NDmZfARB2TLOm2dlhOcY0VecoAhDMMzscuh+iXs1n00P/v+bzT8bHFaddBVF9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MB2zc66gMl+k3UWSYKiZNQVfHj2PZKiK570WLqoD3m+8+qP+6qkU1xt5qB43/uQoBiUrJ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Ea/GUvJqubTMu6GjYPCISEhxgA10NBTWCBIRE6K5+03TlFxiisvlqnexrivv/Pb2lp1p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KW5RclnFVcqZmeq6DiGMsIymkpfdUlRBkRQANTP3zDGnopCAHNQFlBDAMrRGhYYAMPZK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3roCqIBxvIxQ6TRdMCUovahNgKBG1qVAdECSK2yuvzFPZbydrk/auPXmr2u7+KglNioI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RMP1CQEJYOiXCIjDE4pASSpQ4ZSoiIeufcTvuvFTBAiAGFRBxLbvaBpOpyGCoioO1DGo0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BABr2GHADSgPwhbB+synKRF5UrM0QJIqoKCDsQBogzCAPKMbIOO7I4I1A3PkgbQUIZoC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ODib4+oaVLP9DmOl/qbQPGLdXEVEjK2XDoz2KIUGmTi+KUwp+EeJqOlRcZQutof04F8P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5CeiDlWMgC1CdrUCzppqu9pF9DHF5arNKTnmWRPQe6QO4AszahAdUAIUAYeWfIvgnMuS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c4kP4b1NZTbuUtFhHSMO/8RRXa93ssJoa15r0w6qFMFCrSDDhtn4rtXwrJcBD98CHQzS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LY4YYkIKXKyLr4qClPVupEcFLgsWhkJEWRIyzOeNA0yofYqxvbTFq6oici25p2oKANsA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v3nvQ4tj2vM2kjCYbodFDxIogwhIASYgsi9SERhjlDCMgglZEmAAVASEtJa8m6NtRylA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ce4G13LQK4h4McvTmhfaxlylqKZ9SFVFC4A2tAelBcgWbUU1iL/IsNAnDHft8l2lMdzap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OGIY17SIXgAvxsOnbdzryKtN37Pmj2PnDCIBRBlepap8LllK6boOVOsw8FKMrH+EgSyi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u/l8rgB936WUbL66jra3tx27ru3arlVV551zPgQvIsbYX6QYTRASEvMmZa+1tC9SSl+s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ClVMsWu7SLGZNdY0qOv6rusANIQQQuXd0CUopwwIVRUAkGhIzpQyZJIikrP20QDW9IKg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+8nNzhJwTEBbEojqKbJ2UjY4lJCqIAMxIRAoqxYpMNp29A6LvyvUy2nGbnPkACCpjdgJt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abShAkdxg2MJ5PCZymZ2zKhUcOpXN0RhDRqSIqUUImQiQCJCy9Fxziq8x42vmrNIUSRw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UbcjFiJuPv307hv/NpXvHKoOOWiI44OtL0ggDECIAihABVFIBwfSmvKgAouAFhlYFBwo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JoJMsAmxERMhiA7ZHsNoj7M/GBnjY0gBmVTpegcqDkjgFAGcjAucXpbGuKctKcLh/Ilu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42/rVXXEocOTrz/QjedEAGK0T6Uo4AgdH6n/h2cfZgkH4/fIs67mrkwqcP2BSEmA0VUR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y/urLKKqTTNzzM5LwqqQ5Gc+uWg/BzwT7pSTKAM4EB1qTYlw7QNZls0QewRbkQhDZsBg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Gc+EWgISAAzcMwgAWsqQcEtrS+7gKw1DgyKgikToHBqrWra8xg0y4rFfnC0mY/vPKWlR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lNGSwHGPr7fo0UD6uDQ1F9UCgMgc3EUkjBl1sVJoExS35YlBc+pT6fvYKGE1U9Hc7T33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zhACgkMqQGkNCSmMi/WAU4nMSKQla5Gi6r13zvX9OlNz0OcUEL0WkZwUkJjJOUCEUjRb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AE7AKXhBVlTEHjVvSEwaxBYCAKauReesgmazKpkO2NG2a1ARSgGGzqenPSol7PZbrEex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VVEASYBYBw4EBUtPo3WDbzxiVWzMzrU+2cgrOrCUXvAiL/a0tf+zvtU0QkawJDC+uxIo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7713DpzLFhIaj0H9r1YrIgo+GHdejLGPERDquvbOl1Jyyj74qqoIaX9/35oTex+C90jYd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Zq7rmomZeap8QCSbTSYChL7vU0zLuHTOm9NPzNmlrutWq1XTNN555yzcT8EHZrKMv5Kt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iwpDKqZ3jtl574wZDUEAIAB6X28F3Cvdo498CUsvRZG9EAkQWIQfLUFmyhy3lThkn1oy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FUBFwwUQLQNaAYwd/4qMjDJt77WYHo+D+TSbiKIldQsOGt/sObDczLXTiOPVAKf6iPUr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tLkwniIxG8Q0l2xY4pZthcNe0wH+t8L/4UnEnuOoLLBDx6Gos4qY2TH4BRO6ZWUOQIA8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goIAqIqgxm9kc1VkiPw5VIv1EKiyCgIk1EyTpYREuKHpB+24FtmbTztgEBugKw69QAzI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Yx5wLUM3sjVpjBaU0UpTNSLb4dGQ0DqzDeDVRmACr0Sfh8uPrgWiYWObyaGTLkeiab3Z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GxQdHnW6yFjscHB+px+DdTrxCA41SDrgZtl5t8hMqDOnHnWxWHR98qFuZk1woZTc9yn2M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c6JRuBJKBaIIinllquSIkaxp3UFEQkf5TzjOjqrCmJzE1mJdRcGacNHYLnRAExFJcLLQ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/G2y2R+pkHg0V0e8UWR8HEAkx44Ycy6Td2vtDXG9rA78GGZ9c3bGcV2bhSP7lqqwtA2+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0c/mDn3XLXN/uVdkbuZbJzEe6/KJ7SYszl8qWQEYgRAZsADKlEqJmyv4wNowzIMQoYgw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pIahICEZnI6qOvgHQDz5J6KkSlAABQAEuIATJAXFkWp303Dc8KN0g+xyfQpt7EocuS8V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+USSE7Odk+jqrCpAgChaACBQ03Gl5JUpI0gRLzwavLZlxgxuvXLZH3FMk7gp8Q90xrlm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/0fca32aIhKKaCbM6LgEnz2ha1SLptSXSESIxs0/3W7N+d/3/ZQMX4UKEa21QBWq2Wze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48KsqrppGgQwSh8FNRzeOgGmnI2cZ92/mcgEMRF77+q6aeomxtj13f7+PhHVVW2mxmK5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bnCOYFUTKXddh4QhBHacU16tWosLeOeZiJikSIx917bDHS0kitxq/8D9ZyE03qMDzEVj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RbW4CCqiFZ5YrANiUikFkX1ABI0xKwgx0aD+begGDEwURCY/D5mB3TRxWARUdCBw8MyM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WHk4PaaUUmxmdVO7XFTKaD0Mhu849zC4gxYrUVW04AoNvZkAQBVyLqVk5918Tt5h18H+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nppSGhyxFY4zMHCrHDKVoigMhlw/EBKLWM9OgwbXYYiYmIAZm2NBGsFgOb+cDacEYE6BW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QJcrIQVE8H5glzZ/mYgHyJMAQWMEe8UJAiQE5gHoJQIHQApdgqRAqEhAhMyYkpaizMCM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JiQevawMuaBjCAGMDU+LxgSlgMoQECECQkAE4gNpWSWDVTvbXRxDjBAT1LU2DYpASuaU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LyUAKoCEPF4WQHOBckSlKhrqzCNiIQolD5M8AC4KhuKMdZpogkInbQdjK4cCZtQSIxnI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KoBFMizWTgYpkDKClVkg0KCF0RbyVgMiEBWJ1SusLu9vezx+/Dozki/vXS6lAJTjp79+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IfYAoCDSd4AgAEjI3oN3xm0ERJCL9t1AiozAzqP3kAvkpMjjm9AQXsoJcgYR9F7ZgL9k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0FQ6lAIiUMpkkwExMAEhDoOIkDPEXksBJPR+VNqjRKYxsCSiIpASEelsBoiQE/QRQLGq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VlLJWASK2KQMS9y2EADkhMawWIoCgPfIbGtI+wRbpxTviHq8AFS1b1PK/cqxNPWWwyb2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1u15gRqgcqp5yBhIAlk2V9OB/wbtihoj5AQ+gPfoPSyXslrB7u7kbAzSJyWQBFUF3gEG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HnxQBSiqWEAULF0HEJYrAAAl2JqPmNs4jqVo3xsQgTu7mJOah0o0uTkAqrYVYYxKAgJB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FeUTUJ3RNBOAGJOgeQ4FAJiSCBAsqPz1Du6RAshBBmQcuFhGqXrF3jv066ZdMEnjySW/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85ON7206A3DlpzJhJwfARCOGAfyy6HNFGWdzr1veKfZ9m5Kxg/iR8g9gNKMe+9IziNi1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zDkXY991PTNtb20DgIJeunTJe1+Fyljn+r5PKTKzKe/laplzkVJkrISxntDj6Ih56qUI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5ZxiVFA/GiardpViYud2drZVtes6I2K0YIGqppwQkIisDnsE/4efZmvTAGthEkpAgkyE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rJJzjn0ULfN5Q4Rd1/Z9x+R2dneZWYoulsuccxWqUNWIsFwuck4huKapVTGmWLKRoFtf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o+sMSsTOO++cApRS+r4XkbpuQvBSStf3Uor3vm4aJu77rm1bIqqaqgo+xtR1LSJ575mt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O/kulvA5IRBE5MYWj4jYd33XddZXKYSwaler5dI5P5vNjOiqbduUMzPPZzNEaNuu7/sQ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YKgqE8GU7zS6ZKUUFWHnjBCjrioffM4l9n0q2RpDZCld2yKiRXOIqOv7drViZkYKVUgl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99y4wc9f2KWeRPAIboMqEhEhZFEEIDVwXJG2qUIcgqslYKVKqqmo+m8WUurYTER9CCJ6I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Z7MZO16t2q5rnXPGyWXEbSmlnJKO7PfTVjTHj8ybQ7SiAOeciKxWbUrROTdrZsTcd13X9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sQ+tl1XSq6ruqrrFPuujwhKzLPZDBFzyjnnmJKqTNfH8aYwJg0wMTOx845JVGOMMSZC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XddJEXa8szMXKYtFZyXLs2ZGhH2MbdsiYlM3PnhEyFlyTmLaCEb5PknCcaIJyXnrpEGi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7+uqYsexT32fAKBuZqF2XUzdouMSd5rgap+ztl0npTjvg+fAgtql1GlJqDrYkjRguxuC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Q8XMXbtata2UMp/Pm6pOMbZtJyJWhaQifdtZc8gQgvMhpWgtznwI3jlVzaXknFPJBusR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cx6Y2dKZiEhVUs591znv66ZR0dj3hj9VIfiqEtXYtl3fe+fmW1sppdj3gOjYGW+KqOSU+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oe3KuLRGjwVw3LbGY71aroqUpml801CRdrFwCSFs4/w4IHcxLrvLRGVra4ZcdV2RmL0u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0T52+yI9oDiuAA5lvw/JDUQ0eD3OEUDq+7btkHC2tU2OU9stF/tVXTdNg+yk5K7rUkk+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7tsKCXVlVR8SAAAgAElEQVRNrlGFGNucpZQsORFAYK5DQBWVXHIpVpuObE1lTWioSLta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QwApxj5GH0JV1+hcjqlfLpxzzA7rSvq+a1fELjQ1oxfkUjBG6YQAHQvgGh+Fii6sHvmf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zAgwl1igAAACA5BzDkckZo3+K0jJosrEg0c4ijtTcEQ0/j6WWoLiIYU94jcG6YgWY7pz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GFs1+0Kk6LgkDAtCJAUdOi8PH+OEyw7IImImRUpb5VJPd8++7l9GvhOLVI3Lkq0ZLwCc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Pz3yeFVVTJwsup6L9847r6AlFyMA6GOfU55vzZ3zKdq+gipUzjtT0gNlI2CoKse8WSY+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rsrQ3QSrEEJVIUDKg21iVQZGA9A0TU6mEqiuawBIKYsUx66uawWNMaaUYYRtjYgQycB/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JJJzVFVGYutjQKwKKcdckn0xpl4FjMSx62IpxXkXXKUAOadSsg8ueJ9z7Lpo1iMhW8iB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WIxCKQ9UVpbAqKpGnERIzlk+oyJCCJUU6fpOVZumQYRcUsmFCJ33xsjU9Z0RPjvvgvdT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wyqTtZAB8M55H9ixlJJzVgXLuywl9300g6Dr2r6PW9tbhFRKSTlZD0ZmBgQL/YiKtYum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vFPNJato3/eGum/v7CBgH3vT+t4HHGOfxnhj+BAzVVWdSmlzFnbeN8F7FXfpcrtYdM9d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EHZ2do4f2503zpFtpyLSl9Kr5iJJVBzxrKqDc6o6qnzvvVcFq0xx7FJKXdcR0Ww2E5Wu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7b5UmK2LWCPegjeH+a1ZPuQ2SpqXMo5pcjEZkmkFItI8EFBYx9FZdbMnHOr1SqmGHww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SGhmsY38CHUPcL39sE5FCuCcCz4471Qk5ZxiGlpCgOZciKiZNdbkk5mtUZixZFZVVdW1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dzAqLbRwwCRUpveVkmJKOYGCddiy6JsBhM45dlxSVoWmagjx0uXLqtrUdd00y3ZlbG4W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GRVZsWZXMXtPMYuOfSZHw0NFxKKViFTXVTDzLsZSCjHP6lpFu65zzFUIfdenlILzRmeZ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N4DYd93ASEMW0HeDPX3Q21NVmwszQ4IPVRUQyQSUiFRV5Z1bta2q1lXNTF3fi4g1ISul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AyDY1YzQLASrRKYp8D2ofxWxPn45G9WM2ZSIkFIupSCAc945bpcr58A3IfUUU0IXvQ+i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5ZjZda2WXErqEYsP6AMzOgB3BZ4tpYh1TzX/KlSBmWOfSslWiunYtV0HAE1Ti2jMUVRd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IgLUTQjBLTKeu5Au7V1uuzbGPJ/PTpyYnzjezAMW0YaUQUkBRXLKRgNjos97yx7TlHLfD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WInIbNao6mrV5ZyapnHex7631ufsPRIXgZRjUUEEZHLITqemBwiIjlaLZz+B3ecQCotC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OYfOoVqIcQMOAQBVKRkAyHlQlZSkZCQC54EIVSAlBUDmAY0YA46HBtmCQGDwrylpZmIH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pFJAAe1DESBEYjXMEACdB0IVgVyMnHud4ooHk1GoAGaSkuUWd+O3tLCrJQd2TOwci2gf+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/7d//5i1nKmbGgENlrfkfHNEur7r2m42m5lMWa1Wzru6qgEx9n0fo6o0TWOtekopgy8+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B1S1yEAeKDosMlXt+k4VZrPGO59LMUYgAKjrGpFySkWK3UJU1qkAZj9aoYF5okNsGEkB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YBHNpZQiROyrynuOMZrH0DQ1kbPNUIqEUDFxLjnFhIjNrAGQvu9ySY49s3XkJJ0C7xb9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SVUtOceUENH29vDwCM57S25IOcc+muBAgJRjKTmEyjmXczLNjSNNtF1zTOJQHfnpzEub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+lVVIWJKqZTs3ECvZJ9Yg6KmaayHsjnozjnTFgPuwozW80YmjuoRIAYw28b8VPuieZx1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daLS1E0IIQRfFJ+/tEBk591sVnVdSjnv57yM8uyXLzz91PlLe6ucqa63iKpQNex8KSWl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eHJ3+9jxrVMnd06ePMYOnOc+9jlFLqVyrqkq76hv277vLWclhApU+r5fLlvvXV3Xfey7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qOtb69IxsBzqFJlVBFDVImtMa3AcmQcmypQQwIdQhZBS6mMkoqauQ1WZas8p5VJMpuec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So45WExuSBUc3IKJXGwzPG+BopySATajqZHM8GqaZmJb67oOALa3t0sp7WqVS7G/5pxN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tgyTOs6w3dScksk1EZEUY87ZGLoAMcZoQEvlvUNySF276FZds7Xtq6aPseuTPSQA5JL7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2mNNWbFkkbSKyVLGQ/AbL0tERIxd23ddi0RN0xh3YU5ZRWZN4713jF0X957f297aauoG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etY476d0JzP6icmyNM2mmWQUEQ0vSjQwsRvtSREkrOxl+z6XwkR10xBCkXH6nKtCBaDL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wJRSzonZWZMOIkYCyTmlfKhh6+a+RtScNcVYpNRV5bwvRVKKqlo1NTIQZtSydzEHV822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tJkHIJSil/YWzrm6Ck0V0OAr0hTz0CxjQzE575iImEWlxLxq2yzFGNmLSMm567oQQt00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EKumRqYYse2kj2Xv+b0vn3/2mYvPfWlPuLqOkKp6kFoxXRK97DFvNfUdZ07fdMOpraZu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ojlpKlFzQpC6aXhcxsy8tTVPWSwHtO16AmyaUERiF1U1VMF71/Wpi0mJ0Kl37JhJQYux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8OgsmxgVVXPR3EXrN+hrjwSxzW3XEXOoAo7FRpaF6kPIKfddp1JCVYW6arsuxeSZgw/O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xqeRpkQEJARLdHKuo0479lRKRK7XkG9D8xsAda+izklXwXng0hJfQ+Koa7JkWQpORGi8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MiUQKSJkKkLRa3bifHND1IIo7aoHQcO0iCiMvFsj+P/EMzFFcyBns4aJ+9gPRIO87vzm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/iBjg7xx750NVIWLXdavl0jJYbEEPdqZoKbnkYuLYXA1CWi6XKaVQhbquicgwasdu8rZU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bphI3/egwM4ZBaEUMcJBGBJ3BukNCgQKUNigy1ApoIjayc77WdOw40GEhcpQ3M0tEmMs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UkqD3QNgKQ7GkawqzN76uw/yW40IgZzzxrRcpMSYVMc8TGPwBvA+EKE5OoQDobT9yZpG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0MihQbtVQJi4mtLHTG0gkWfHjp0PCNCuVobAW91mTNHcQaOySTmXnL33hiylnJ2ZDqJ9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KFLyQC47uGiTrQNoGBeafVPVAVSzlsv7e1WoZs2JrtOYonNsL1vYdazPXYbnLrZffPTR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KAizrZ3tnZ2t2dZ8tjWf7ZD3E/nTCM8qaslxtX/5+eXi8qW9y/uLfWY+dfLkmZtPn7n5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1XzvYmVcOpVsunPfkyIbOWlk2dU3Mi8VCVdk5S3PpuxUq1HVlatiWRM6JxuY6kybe/GlW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vTcffWDY3uj8QWNrExslczRLzgrQNI1ZBmaMqmrwXsduH2aoiYjFiYwqq4i0bdt13Xw2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a9i6MkLL5/dZPxW6aczb8P3jvvAfrzlJKKWUTe59e0/Q/M9uVpZS2bXMpIYS6rkUkpYxI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T0mRRNdrc3+xQATvfGgCOipRUkySBU3SwhTMIh5z7shCRVUFql3fd10bY9zZ3qnqKqVs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a6UsIg65SOn7zlKTi8r+/mXz1KdUPpsv6zdj7UxV1BBdULDxdd4RsYikFHPK7JwRZeoA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ztbF0XlnIFPbtjb41viqZIkx5pJ1zK2DDS48JnLOWSEVAsSUYt8j4bptSs5IGOqAWrQU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yAoEKiJdbLWAiGxtbxvXao6xj31M0bFza6E/bClUYGIfggpUroo5t90KEUTy8ePH84Bw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FBYRhOHpL8cnn3n+iSe+/OSTT7Vdd2x39/pT11d1s33dDYiWHalDAjFLkXjp0vPdcrW3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L87cdNuJ49unr5/dfsuJ4zuNd0qaU7sgEO/91myr7bu+72bNlg2FOcOAgFhUZejOq5pT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+awpKXV9n2MCQQsri0gRBQUkJmREQFQmDlXwgVS0a0vftoBY18FwqSF3+sou3jIUHI7E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Z1mt2hgTO+aRhXDK1Ssihnk756oqMKOItm1MOXrvvQsAg2Bx3jki3Qi42XVUoRQxyQAA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nEvfx5giE5v0lqIKIihKBUVIEdn7KjjHkssQwHLOhzCr6gPq/4tPPgsAJRdEdN4ZTx8C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FAebQMEaidr6ZuLlaplScnaGc975wyniCqra9b2FOrxzVVWJas4ZEYYQy8CyYq2faMqi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ddQ1wMz25AByAhZZp9ybgZRSNn5AYudDCD4UKargnXPemeDAsRPBgYkfeXztmubzqag1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LwGm3GFboNlM/YyIVVU3TQ1jIywmJiaLhDGT5YcDjCGrMet4dLmGkFLKqeu6lDIzmf62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Ap9SmmIE1mjS6JqcG6yxwcebCuGG3MNRJuEQTRjAKBVLv0BEb1jFSH0/ZbtYxL3kIqBt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44Fertghm9Ipl1ea9vfbypcv7+/uXlunc852Sm9WzE9cdm8+3rzt2jIlAgYgso5uZmHDo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mYYKkYIOTdj2nt9f7e+3y/3F8vKl/eeaCuuab7rhxIljOzedPkFIvnaqDhEdqUqqAteB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VgBC1CI5lxh7RGRH3lls0hbS8EOKpBQN4sKBJCMgYSlFijjniInJKWgpWcraaJjUj+EH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kdJ1PajS6AaORRIAQ3+UoeTCwjqIWNUVsyOinBIRVXW1BoF0SN23bNMxUuAnSwUQLfxs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TbJdOFZAIJjJ2Hd9ypa4UDnzF7MQUagCIeZSDOHQkZZ1KhiZ1tgQnvA+59R3vQEMbmwG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saWUkzGlWzsSG7RcsmOjGIGSZawNG196jAMyETtyjKVo3ydiAsAUY0qpSDEg1FlkBxCH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5Zws1yEE750X1b7vmNgHv5F6O2z2Sf2boGeHAFiKEdqjlJJyKqUgoPPOMePYJXxjgxdT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V3VtYBsRMxPiBMpAybnk3DQBxrdVBFQz0kYpK2pxqL7vHbuqrr1FdgahPz5/jrmUPglx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FsvEzLEAc+navu9TEXnq2b3Hz51/6sLzF/aW111/03z7xNbW7u7uMULHbBxFaMFW870A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ykZJCiz229Vy7/Klp/cuPk+EJ082p0/Obzl9YtbUqHr99bvBO+fI8lRFlEQYlBUUTQ6q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i0jsey0y4JRAYwCLAZEJATClHGMcyqcQvfPsGBFV1CoWJuE9/hiyXia7f2xHPsRrLJHL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tRDGvDRrnCsqFu8TkVKKY2dmylg9A1YkAqPpADCWgcDQVdX+KmPfIBgALSIiHstSBMTq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ZoeO2RxFADjs/T/86JNVXVmXgr7rRQUUch55EsYgoMHLU67BlKxncGTbtmYHWK9SEZGD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sBj+rmIlgsW4vvqYS6GBl/cKF8Tk4ShNiNg7BwiGijuTp2N62v/D3rvH7Lqmd0HX4T48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mukc6LS10EIopTNFiEIopUVIbNVAqqCYCkJiDE3UGIyaGBWj8gfRaGJiNIiRUOUgVRFS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tcOUAHNieh7bPTN7r/V97/s89+G6Lv+47uf53m+tNd1rZhYzW7rvlb32Wu96v+d43/d1+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xKRNxxHBkwTe8iTn5HVuA/CV5z9uZnSh1+VuO21Iei8eewyntxogQO6y9L5jtcaVExKS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SghYW221eXw/dhDRWzVszwAgjYcc05QzEYmI791IGGNiot67bM3Xx4bvyX8acvQiykQ5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b76j++vBzb/BjTbm0AUOIYaR+PHJ6mgAb4y7r5Kta9F41ExcgV69rg+vl/O59lbL2q9P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UkMIx3k+Ho+Hw/Hqwb15mpgZDRCQAFxdhQbw31tFwNjPtjdiCF6eVlUYbcEs4shNG8D1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T8uplfro4SMvD4VAHPDBvTlHfXCI9zK+/YXjvSlLa4E5xhyjy87Y3o+ciJznqKI7AdJG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7TCdTIhYa2u97cE0bnPYzDYni3xW+KJlZg7sb5ZwVLLE8z8DIgNmNqKpEMDMY3Wn24QQ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IAWf+fsvn9UGg8lNw9xTF8cijc3P4HbVjEcPgOjAfkMcvkvgkHJqtZZSEQe1xMwTndub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SCGGGGMttdQaAvuV+FbVe78AHAIicmAHiKipV8P3vcLd2aH+ALCHUER3mns6KIGQYooA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+zV6zmZbsHj7ZgH8LJ7KIqRSa63NC4sXmyLAhflXFULiwEScUwohqG2ZBbOtXKjSVRy5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FKlobQ3APG9kOsJHL9L73u2+oKfDYPBLyf8wTTlw8DDGG7zyZh9ut6x9NybKSEjYiFaF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2tfz+vDh9fUplNqXZVnXQhTmw3x17+rq3guHq/tqYkhm2HsP7uxsW+G+ibilGCLr7r8j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mrWOa29Le31dbh6+/qiXToj37t/PKaQkh0z3r/ILx/DCTAeCqGCIFn2TgBzThmxmNWmtm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lF/a5st6qx7bm/oQkeNnVcXXmuftPJvuXlIIYbfB7tM63cy8fi2yl7MdCeS/dMO579u4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Z574Us8JDasxGFtj6dFm3n1jZ2YAcDgIkvcMG/S6Ybku5WQGG8gQgZmcSyWiOd41/z/1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CjZahLmn4KE8wi2l2LbioKfi/Z9iTN4Pe8pTF2m1LutqOgL08RJwdHRIMXEIOadWGyCo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kBxmV3263Px9Em2V523jZDfJIUYVuTndlFI8Z4AbUNP3icAh5RxDUFPp4ibZiwUjt888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3Lw5g05JhDg4V9ALh6Xwqpfrz9rjJX7+oIoInSEcrxf2XP72B4mZ/tbst8fMOZ1/NX/ke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3lpttamNeQybnSailHIa8DE0UwRsvTnGBwGIGceLG8289wDKr9GNjecCfI2FDdJfS62t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p3gxu0j64R/72Gdeu765uTmfT2bKIdI0c5pznJDYtoCNmF5++ZWv+eqvAiRy0ILToDaY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l37AaJtMBoxohsRwXpb3f/D/ma5mcBOkSgit1XVd17KWXmNEJp2D3U/wNe962zf+qq8H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xjgy9ohUyrosZ1Vxd2w/9+hsyTxP2Vk0BlZrq7XaqJqDqYUYPDrHzVRsYa156nnzJCil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p9O59+7wTA/40NuIAQBAjPF4OHiqX1S7Q1VUNqeR4gaFcYfDn1bvoioeIvtmHWNIKTnG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VL0q59WdffoTcc5TSnFLfjQPR1TUVUGDS7Xsb2eziHZRIVJVInbyhW9ogPDo0aPeJcW4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djGlzEyb2rhIFzf9iC7wwx57wBb12t4JzXdkQHdk3dny11FqWdd13zQ5MAC6e21mOaec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P/fo1YbgL2tP1MHm5Xmo50/M1zUihhAdBy2irda1FNtsD2690EQlhDDlKWdHC3bp4jtV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/9Tlc960Vc0M1NStEQdOITCBArXWamutVjOIMRA5+rir9AymgOF4//0f+shHf/LV18/9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vuEQ8jTlPOU8hTARKbMyX33dr/hVL72SREwVnTiw6+vSvjj9ehAM0BAc8xaIzICGIgup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0I6f2qkoljNqtt3Y+n9dSSikc4HiILx3yizO/++V73/Ybf11KVEWGS2oDGRMDBfegAzFy6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Qzt3poPLTLvvyyHQMMAmg9IktA0Yr9X9MzCzveXNyIUbOE8tpRQCE5MpnJdza20j7NzO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7mH0NpL5nknFgcNgM9s9KP/dc4rbMqSYYgyRAzFRFx3s+u0KAYf2uTsxh8PBPWxEEzWR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j5vhmN/cXBOSucyTY1WIwaVF1MvJtwBvBnZ75gVFz4Gsi6acfXaKStzUAHdrKirjWk3T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9MocB04x+Trfd41bt2jDWwFAKbXW4jWYmJL7XCOsuWhpYDaqegN8QyRtlGn3p5lSZmbb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Hsw8n9ZqLdUgpphSChwcnYdbL0hCsq2YqlvvaofT1+KIZUopzdMcYxyKIlta+HKjBARf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RYs66NpTY2HL5jnV36fdZryJiBy032qtraooEYUYPT4wgL2T0z7P1MzZBEwkY59VFWm1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Ydp9K9/GzUw3LkPO8Rt+5a/4yZ/5+ddee/XVV2uXWuuZ6oKVGxARE7LrbylHnQP3r8hp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tPluuca0htHvZ3uzuP2DAQKIKTGpFZGbT/30z8xzjAwBkUDNIIIFhkMgZHrw4N5LD45f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91566UWpxVRVwHf42mptNTCnlAAh5WgWAjNtKBbHnYiIX55DUPccYAghMYcYmcgunq1f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E+CZ/FJKsTXEOM+zY51GkyFMeOtmmRPfOQQAq62WUsTT+DFkSsTsnDHfMkQEDTZPGFOM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N6cbpzs6Fca1O8MeGSDuWX0krzRj762WuqEKQkoppiMyiahXvvfF8thSwgE7ldPphODk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Bz5euG2PdJTbALDW2nq3gQbIKaXAZAZdRC9aqG2zwvN2NCP6C2q1EVPH7h6Au6oAEDj4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52Wfd9J7bdV9gsB+s8kbMcuoTj5emgRAb6nixdreem+dmGKIwduZjvwP3e5vzm6Q7ok9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CCmnlCIxOL7r7rnuXICZ9S6tVRFd17WllGKKiVyPyFetYxEcHw3aI6ooEvM3/Zpf/s53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1Ouf/eyrr7326LScp5wNQLWrnFWbgXz609df/Z5fzpyZQLubVidsAsJt4IRbBsXAZYLQ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CvzoZqnLyeB1kKJCZJgBXnzlCDAZwtULL7zw4ovvfvmVV+7RMdJ0dSC0aOP4iKYKKrqc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DBEQKaUcQiR2D22Yc1PwLvbukYqKF9QRMQRG3GLObahHzTDyK+7heapbRJz1fV7OtOVW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nAEMRJebxd5rGwA1IpqmKcQwZp+hqHol/c7YMgG30WMfXXJyyj5DvCiGm1ybmnbtojy4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9UIzp4vu7SP6/9Df/qhjaD27qxtlbU/gX845/2sIwe0fIEgXMyu1qggxXV1dEVJtbU/o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Ib0X7y9ASDRgWR6OO3lMLsz/5Um9ZB7DYEa15hVn8Q1umiYk6r1vJPhx6r00UFvtrd8m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vlsf6iL3shc7XLAocFBTX9hqmlKa8hRikGEwRUXpNqgnP+kQJED0YBqRwKz15s95T8rt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xAYimqkjzFttHHieZrcx4jIArs+1A4wBvNq0RWmUc3IaZynFYQE7k2xPOTj+yA8SQ/Rg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lWOMIQZCKrX4tA7eSTq4s9jP5/WDf+vDDx898jcWOKaYtHUVRUMzV4UwxfioUpiO3/y+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XhBmntpKUe9+tHOYFaChEeP1w89+8AM/8rYXr3IUkxWkk+FYBGAKKKKiAmpz5BcfPPjm9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DgA0kB2Lh4g55xjZNkjXPgkRkXh87l0xAWBIToYAAG7n3DOGC0OIGwvG145TPNSsltJ7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823I3hk4MpyImKX387L01vxD99h8oxmnFPE02w6gG6lORI97mJmYRwVRxEEGTjVDHFBQ3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zaC13noDM/aoZwMFt959EvomBAA73A8uivrH49EMVMSfj3855+zt3pfz4j8yTZM7MUyk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y6V+3ta6U4GexOsAgr+NFEcGft88/cJiSm7+x8bq/C5ifwJqNrz8WhEppejJAEDwoM2J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3rIAHNhlTD1P2nt3Sa6UBmrTl5XLrHk848AG6Vpba6274zXKqEyqUsp6t05xuyXufyDi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/jsiTtM0HyZTa12kd1UNSH7oyAQIa+t/84M/+nf/3t9DcDclpTgBc1kXABABFRJqFuFn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lnd95UsERptiPmxLdY/+d799mP+LS1YEpQ4AoOHha+cPf/iD9x581tbT/fgCGoFj9Q0Q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EL3nK3/Z+77pG91u+TI5Xl25Q26izjPy8C9POYYIYF36wE97CpODw+haG4DG3VozMxOK2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kpqZI9k8pxtj5MCOFR0zQUVVQwjzPMcQVG2vxvqeQIymA9btbHbEC3IvjBh4LNw+cL57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QBpPL3mWFwBSTjHEywjBzBQUCTzBVmqRriJqoC737qZ2r/0PR+Dq6ipubGkZO7Q5Pihw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rPe+rqWshZmdWu0ljdP5tC4rAOQ8MROYOYMAAHrO0zQRUm/N+wV4xG9gzkbb+wUws1Ol7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663W6kwbBx+02kqttVZiijGacwJFRBQR53lSRVFd11VEYgw5Zg7Bec+OxfWiww6ZdjdlJ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3kU6EU15urq6copqb33RJWsmIlWrpbbemSjlxBMjUa/V4ZBznkMIPm+Wdam1AMD23Ejv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dm3EAXwAACAASURBVG5nJJpyzjnnlHOeaq21lJvTTU55mucYQlE9n09gEFOcpilG7K2t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OaYkImtZ9/Sm0712TMOeL1UZDPLWmtc4OIScklOkSi1dJFsKIZra2MQBQ4y+xZe6tlbf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KQOQTz5pDWADNACZgWL8iZ/9zCd/6lMRNZJ6B2a02510H5eT4BJXc7mniBfiCbw4+G2/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mFQgJAx7ftjzz0iE6m2zobXaW0WfdSmkmChPonI+n9dlVQkxRTMotfXWVHWacs6TGZRS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TwboPPjdzBARp7DXknFvneIA2LWUUnyV5pQOh6MBnM/nVhshEjMRu9hlay3E6HpNor2U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zF6ha63vCQkiL4gGA6/5uS6SN3zbTfWA4OU8EVFrrdWyrqulnFJStdbFsZDMNE1zjKHV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miYmarWWWgYMCCCm5AhWt0U7bRIAHGPvDcE58DRNh+MBDJy2YGoeVDFzqVWkl1quru45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qQJCFJFlWWptYHa5Zu8MA6+drevqvv7INHDyD9sWWyNCKWspxdRCjPM8xRBEdFmW1qrT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fR9jTFOYHJd867MieEazt95q840xcEiHLCJlXctaWnXZtdh7L6V6bX7rrCbLsrTaiPkw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9lbW35uiHkNJ0oTU5ytu62YTepffmXuLhcPBd2h+gnxQMWmvrsngmgw5zB5Bal2X55V/z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U0YgM1uW0qqY7fR5QkYN/Bf+yo8TCZEGNEZ+bIe+TYDY7Qq9/IoiICqwmDEhxAgE7Z/4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rRkS1lJGEculu0FUJKZ0nKYQYvMQXuXm5sY9p0DIHGJKvUlvrZRipogMYLW1WgYXZpoO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nOCTEiK0Jsuyuv9nYIFDzJHAEfguCb/ZXdW1rFaAibz2Ox9mNa2lttbOy5JT8pbWpdTW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gYMr1oOL6McEnt9aqkeqrgsXYrwVcRm+06jKradCRABGzCmlKc+tt/Pp3M/nGKPzYka2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Jc9Rae/ikYw7qiJSSk/37pr/EEKp1SHEnk/wjLK/wE195JbN6MonbgBqHZyiKU9Xx6ua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m0VM7rxP02ymp+XUW8/TNOWsqm7L3QuOKWaamBn2yPvu8JxS0uTgdpcDyilzCMcQamu1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jQCIW3efGjzDoTaQ256EnMPsKBsPg3cU0ID1IQxdAXCFtbo5cRRCZGIRWdZlylMIDFO2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nh0d46GGR8yeKck55zzhBjclz7jiHag/ZESALtJ7Oy9nL1L6wRGx1CIqV8ermFKWLiI5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UyRP43tbZZEUk3P/vEq6Ldktx4RARB7ce66pd5FaO+IwP5pqq+u6pqgpp2SplgoIMQQT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/hhqaSLVH2VMIXCiEA1QFAyIjUKkyBbIIqEBbo22x3+34OSL/cPuWv3xISoBZAJFCIAo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RUYmZHZoBW6Vb93QjoCYp7jnYFyNxJEdOeeyllKbGYRhKVlVQ0hmUEttrceYDocjE3Wx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zvNQ9cLtBi4n86YO5nqXqmZaW5MQQ0qZKZyXs8/MnPM0IRGHGGOIIrqcFzU9HI5Ouy1l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QzFvVEMeAiFxtLwbvqwNToqoaMo5hkhIaymlNCKepzlwLKWo6TTPHMKyrr1WJopxImZR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uwHewVY2HrLDjEmURbqpisl5PffeIqcYIxK5CtM0TWnMakDEnJK7sA6+m6bJp2ORbgZE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k/PYrDCHShgiOayrlkpEITIRhxBVpLWqKimmnLK7C9M0EVOt1cF3LojpVnmAllLyPKI9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nLMnMr3ES8wxRk9p1FqcsRxCmHJ2IM5Ys6W6J8QhING6rm2AbCDnycFlQ8p75NhHgtOn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Z1kWnwzzPHv6pPeep2maJhFh5jglIFxLbbURhQf3X845dZVSqojcy0f2QJHY1BCNkIDC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ADAYPrYe1UZvRHz6AzIARUMEdbE9tMj88uFl1lKkGmuMMb7wwphR+34gQ1ZPDULMycEq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ACTmFLjWcn06R69yxqQGIsoxAFmTXmrjyIEjh6Cmy3npomDGYWDOaCNl2JYcNRvpOiZ0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XkJK04TMpZSllJkmdnolIRH5mz2vC4ANWg1RaVW3wdFPG9zJcBiHP7zNz8MQLc/mvp2q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w2RmIlpqDSGElBQMmR1kUMpQc3FmMoyF7xPmFqMzzP+yLCKSYkw5+YtS1S594Gx1U9HZ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ybPH7mO22rwinnM+nU6lFCKapznFpKYIsKxrrfV4vArM/iNe60ppFOYBsJRVRL3HBj42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EDz7dzqdQgw55xAYzDwJGWJMOZkBM3nRnUOYpoyAvffWm6dDQ4y+nr0osCsH3FnRTCEM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Ws7nhYliik7U7dJrqxEGGsDnbWtFRLwPgjPmRYcWW4rJoy731xwi7lN9d3p8XvjGoZpk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7H7V9c31PM/H4xEAVK3W1lpFpClN4CWAoSMWXdxm0wRs/UJ7ZIc4jOp+TDHFADFwd3en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FWqp1WEiPPPWguGMiCnnENhDW70QOgSALtKKdVFR8/a/Jo1JcwopBxuJ0+2FX5r8J2pA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hCd2ZYEcsEUiMAe2V2+5th/NPJ3uTncIgTnFaAa9t1rrsnh5ZeLD3Fpb15LN8jTFGBGg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XvwtlHVNKU9TdvC/J8NFVUZl+kKWy18uh5zTYZ7xcKyttlpLWdcVUk4ppuPh4PmwLuyr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xCnlKefW2rKuXvRx5iEAeIVoWdpoADEMw60CGoeQYmJmVSmltt6W83kDhUyttoH+4zBN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LqXEEPM0OWentiYm83SIMTi/R1ozs9qq6mhdtdX+DREcx+DbkJmVdT2dzkzlcDi4B7yu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OM4AWEs9L2dVm3LmEFR0y9JBHDJ8KCKtttuU+N2twjHLMTJy4MDSpfXWzs2LtTFFFm6t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Zmfw9tbWtRDR8XBEouaAAxe/i4F5qCZ4OUzvAukBgNy5CO4UBd0kktTlZWJg5t5aqQUQ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MbC8EXyW83mk6FL0lGFrbactbFvEDrnFHZ/rW/8uIun7ZMrZq0tYyjzP9+/f9yMsy9K7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WlavaHgRi7yw6AVcFQRCnMEGfjKiRNLH+trblr77RVasInRiRSIvThm2tXdZicJ0OHiV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RofdARgceuYQwlBUi9FV5mtpgJBzOhwOpRSRvq7F1b0A0NNIpdQYw5RnQGq1dhFR89t3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lSCvwIy4n5lj9K0ihIAxBhecLeWGmXPOV1dXtdZSakpjwgOMFJSI5Jyce+U5Y0RKKU1T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Fx3wjuHkIaKbu5xDStG5i+u6ul1PKanKsqxeh52mmQjMhmaJb9EpxVKq07b32P52mfj/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Syuu69NZrq86WYaacDsT0WIuhtaxOF3YA5NXVlaicbk69C0CNIR6PV6fTzbIsZnY8HLXr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vx84PLp+5GCcKU2u5ltKOZ+X3pqjkV2c6LGp4wuvtdo7um5djKG1Xku5ubmJMbpe79Cb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1TWF8gHBrq8ftd6maXI1w9raqay1VgT0XgbhGB6r1JqZb4s3p5tpmub5MFB7orXVWuo0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cjgc1nVdl9WTH4i0llJrTSldHa98B6yt1tparc6DindlzvykrtF7Op8AMOeUUz4ej566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lIm41nJ9ff3iCy+GEK6X67IWYj4eJgA4nc/oAmR5HPN0Pq3r6sIX0zwPwOA2ENElYEut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eb53/35Z14cPHwLC8XDMKSPWdROYQ8Tz6ayq82HOOe9q0FfHqxCCU7d772AoZhxDpAjI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cUTFrVnFk+OpnbfvfIGdiIAGyKEbTEfG1pfzCbc0Uk6ZecPibVgHN2Yu+ouEKcYY42E+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p2maphmRaqu6LPM8755uzmma57KWtjRmPh6Pnqw+nxfftIjY5Tgu238458FRx+5XxZQ8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Vn29hBhLKeu6EmLOUymrU+yOxwMgXl9f11pTyof5QES6gWpbaylFYg5hTKrh7mwoflG5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eJgP5+XsoWqKiSc+nU6nm1OM8cUXX4gxvP7o0fl0dgCac03UNOZ8Nd1T1br5r4yYcz7M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kSGCu7kA6qyEw/F4PGBd67Isy7JMeTrM87qutTUkJJrU5PrmGgAOh+PxOC/n9XQ+eSDh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4jMHfmKv8KK+Fxc4cM45xLCupfd+XpbA7P7cuq43N6er4zEEfvjwkZndu3cVQ2ytXV9f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dFpvaq0DwhfjJRp6pEcNzKzUImdXZ4pX9648SXNeFgQ4Xh1zzkOq3GBkF9bF1OZ5jjG6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n4lLKefl7McPIeSU+Ba3tQOG1DMo7jHkPB2vDr2Jf1hKubq6l6dJRWqtp9P5eDyoyqNH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ok9FVU05TdOsKk4r91JsSmmUCTHERCFwCJiAIyjd9bne2FMHUEBGUkCnogGAdAkG9+5f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DQaNKFO8wOKpxG1v7NKlVCRKvnwSiUgp6/X19WGe713NpbWbm1Pv/cGDBwDem6Ydj8fD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mnJ23Exr1XWpEfFwOOwn3XKxHjSJewbDk2ae53nAsaoLqQVVGTqJ09RaPZ/PMaZ79+7p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gy9Mj5H8pO75mVkYXWw2IVmz1tr5fHJu3Qi6mETUU9ExRp9Ro1NujItLncYwz4fe5fr6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RU1yHPc4JtMLL77Qe3/06KEnMHPOrmPj6MnW23jBOpyvnHOX7hH/6XxyD+j+g/vn87mU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J4ZYSnEmhkcAjx49EpVpnphDSqnVVltV1RjC4TB74QcRuzweiOcpZ8gO93PUUogxpxSD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bnz9d+kUmVNWo1JXI3I/CohKbSodka6u7jm226E9cBGCe1QRD9HxECLSR4O8AQZsUj1c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86BEuqp4hY+YXDhdRBHBgYo0EHa6yz2AE1QDe83S2aWllFLLNE0xJSvl+vqRTzL3cnSb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WNdVpPt7dKSSByv3ru45pt11mXc+JwAAwpSn3ntCSCmOGKK33iIHPhwOouoINSKepokD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/thbreu6qqkHrF36+Xx2Y8PMgaMidQMFNcQ4x9dOy0986ufyHAXAEFVxCK8ZgG1NdTcX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juQ6jmtHDviZ11onOpeWZCVwmaMoYMikQ0TEG+4RIYkKMgWOZqZqTaSp+DoJKZVSlnVN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umprtbSSUgop1dbOZRXpx8ORQii9tdZqb54lHgIJALppKNlGZhsiWUS9t9Oy0Lo6XolT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O9LD2+ottTiAJk9ZzHpvXTXmHHMygKYivRsYRT7OEwzlmWBbM1ozu8DDc55nl7Gzjglx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8Xls5Ho7z1eGAV2a61noupdR2PB7zlLvYUlZVzSkFjrV2NxiBwzRt9ARiRnLcgw5mDXi0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gUaOjshrnkeJcZ5nBygsy1JbdYQNMz18+Mj3HO8t4pr4LgVo4Nw/BgS9a3hGtZoG4Nc9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KaUUJNw0WExVtY4OQAjoinsAlvMUY5QuvVdACCHmPOHWsUKH6sAGcjTHW2HGrNHXY3NF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ZVlzTiknL02qausdAfM8IdHpfOq9xxSPx4Mrk3qRJcaYYnTGR6v9jpVFZAqHOeuk4nVx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UUwJSqmPHl0f5kOIMWce2DAREc15CjG6vntvfT7MKWXT0QkihDhNiTgAAEiH4U5VA8gJ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IwkcLSqeNP3ji3Dxc6J2OExXU65Vrq+Xncs9NDZ2CpzBligBVWRiSpOpltJ6Uy/OhpB6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6lWVCFpTAAghqsr16SSiZuK2kAh6L6UUD7FinGLgLq78oTY6QkMIQZUAkNmcK7jnnHJO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Ny5lGwIQsdkounvQv65bJpjZZVt3VsvW3AERkcBklAqRCFUH/PZ4nC+IMHqYp1K7Z+U9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U+B258kh7YjoJUEA7F1UvPCyvQyfTB/9xE87MCeEmHMyrzEMUqRcxIju4kIIwYEtDiwa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EuelAVe66F3Kuvr3W2/Xj7x/1NTbAD0iYUqJkGqrjg3uIuEiRzF2fBgbAQ7h29GTbbQd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394pRCgwpVBFpaKJhARIIL1ZFTCbpmnKUxvafCLewQU3kZYtHT2yxBwMTLp4dTCGME0T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Zn82zpVwq+7gXs/I7TbYcfXE7J1aHBh1uYrGTk0cQ4gxugyi+/JIOM8Hd3c8JTvNc4zRd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59PZdZQdmuAw0YEgRexbaxHYkA57nsPp7L7dqKnrb4OBux0A4Mhh3mSAXVE05RRCcACm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Ie50ktaliqmhASrAz37q5//qD//QqTRDVCDATS9zmCzzdk1GvpkPWMRFyDXIC2DGBoEI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X/ydv+PbX0h2jFFFWjdHH7q7s4vEXT5hZ5FIF29d4UuOkJxpllNyH2to+yNyCA7w2uWS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YRf5gj0Nvq1qx69sRd9AxC7gYK7vNA3v1hmeSOgYMTN1sUXH2biog5kt66KqU552sqtP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BDUcWJHrHPWLngJg5OJkIqUtX0YG696jELKXoelZNBABDiIBQ1tKlT3niTTxHRXwBwRYb2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pjSw0116qxUMI8ehM906MR3mAxJ6Oa/37lKVy7K03obQllnvzR0OT4k7TNWVEy/9Qh8jH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nS+IeZqmFOP1zTUheQdIAOjbxXMIKlJqJULnAzsBgBAd4LxVD7tI32l4l/Z4RAKBzaC3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u96GWSVS0dq648Zj4Nbazc0p5zzNUy11XVdAcPFhYjKVLkO69HHAnWPfAodAgNS7uvVC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DWDK2cG+IlbWYmDzlFThfF6QMOcEQA5uRSKvU5j23rV1kVbAUO3wZ3/gb54pv/QiQTfv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G5Lo1lg8OUzIwBCMHt5oOV//we/6TdyLIcUQmNlMu4h0VdNNOGJrqGLmhGcvueLgQ3VR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BpBiTCm4oW3ewWsE3KuqOlWvlKIqADBNcwjBFb57l8eyGK6WwRfDo3Avx4QQYnQOfEeE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925tIaja6XTyXGkIXEpd12UowW/Ia6dpiBcKtwGbH+Cbqho40x4RdjXxDXWXmVAMPL8V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BetQrTBvEhY3cawxd3/8737cW9B6ewkXxnGUDdGQUParcX7C3nI3peR6BapaaokxOfLI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v5wWLujWau3Sc56I0PcUf9nuCXlR4HLoBvUY0hbMBtA3EX5mPi/nsSDVDRuGKRuHU+nW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8+kUMcwDWlydTk1ExLxJY9quV6IyJiMgOhfP93cmzjkRsWt+qw4Yjk8dZmbGLkNdwKvj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7QRQJ27CLQYPbDSQUDMldH3foGqlrIHD4Ti5NXWpYATcOHusKmCj/CqK1TPVToZxC1eK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7SBraW1dRczUAL0JDSF63WieJxrtdYEQ3DltrRNRiixqYwEkUoFlKbXWGMPxeHCQvFsX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fuHVT//IB95/qqVJN0AwDxp0a64JzAyAxsPyOzbzdtdDDyKMACJBMFiaXK/1lZde+Z3/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w0CAQ34RcahIe+ss9wdEOphxiNmRkqK9NzU7zBMziJi7zwAOozMklK6t9xgoRgKAm5si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x3zZrfCLuy5DiMibxPir9znMYQgnIHFOIQTrotKBiIixN1XVmBCRVMFMmSxGXhZdB++G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SyCCW96k2ZiTotZaU9EYQ84zoKqLqhLlSMzmQkRghBvtMgTvgqgAliZSo9ONqEmKiBjN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ExZ4CA045rGLbV+AzWwjkUoDVSTElF2rHkJgRKjVmIHQRF1ySlxNo3e7vq6AeDgyM9dq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B07aAtltW6w1chW3vfSEivRkzH46MoCKghqpoPvnAYsIY0KWbkJCRatfl3DhgTqyKtYr7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Rw/710V7G9ohIXBKYWvHATFSSr5fe3kEzUzUYgAkbNX9NAmBAenmpkvvKdM8B1M8nboX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dJhB79aamaohkE+hiGDamgLQNFFmqKIyNPGc0Q4btM4QFBDNsBRQ1RghBgTC8wlaa4RI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7/8bn/jQR35KtWjrcNE82J+CC+V4HZN2BXG/zoESRAAFFABAi4bpba88+K5v/6ZgbT7E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VIlwyLARuMOPDKagCqbodFpmjgljMABrzdQwJwyE3TZopqG3xBsuv6mKMgEAt24qAmjM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EDBECmFH3m2SG4qq2LvyIEQhgopJ7xAjzZEMTNRsU33w/K57+wTQRRDQkJqAdA2sxGSA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ZDQk88YpMPIeqGqusMREIWIKAKZr87QBkidagAKT36Y3OTAjG9lT83+QZojGYKAqqvev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+7lXnJzx69MgL597Nz6PzPVnj/KgQglNNbm5Onvx0hWocJB+n4ouI7PRfN3JDfiewa6SH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tIc2HGQyck1pKGVbf+2HE6EXT7iK9veWcpzx5RbN3l9dgvzAEZCIjVOSbQj/0/r91c/0a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G4NtZv5iBsNTPFavnu7fgcFreuwHnsx1Pfb5HoFdHvP2gLdfugN724+165oN93D7Ubs9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nM7v0x7fbxcuTgl3e41O/s0PXEFEviK0OVhlKJoiIJNoBcOeK4BDutYtrHFG+qVnvm6b/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idnte9pPjRdfAgBUUyRDQwwhKG4CH34QGoe65TvsD862T/a7dUlSM+YhxYg4xAM8/bDf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J6bB08OfJz7B23oHemvmiweC6N4KgOtk4NaAwPYHZHemgX+4g3Vg30LVPO/XTQ2IUlSQ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S0mcERgGsNyIjEkBxUxaF8TgpE3f1zw9sFFVxn+KCggcIxGKNlMxUVAiTDYYychEXYS8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3t1XHtufKQEQIAKZQRMxIAyg5MjN0f58e2sGJrBRQ9GQkES66lDnc1nu/Ynh7Zy7856e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2ybw9vvbcbcXsW2ARARmMoCKCJseAyDqljjZ3vvdq7DbAyI/jnJ46tuHLefkevceOo9Z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dnsUuP31iVvFptTVCHSveFxIcVym/+Gxq9weCzn4DwHA2IiQMDGAKRN6E91LNcyn7seX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2cd+6GJbe/ILd6zAU08Kdx4IAogIMZsoIIQQwKzvYeTon6l6V7zk6fWQpzznx7+wXxw+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+1yc9oohss66znL7nD3znUa2updT+thfv+fdvkf+eZZrnOYTIzK333puZd48YtX9EJGJE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pZdqrYDQe3Mo3AiaVYeNR9TbJohGRkS0Lmut1esC3h2IORzmAwdmZof3DSUHGBaRiaGs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9d5VZS1rLdUxEq4hCgAeTJOBmDXpRldLgV/73t9gENQOhrETdAb5XI/7yzeGDXjDgRcW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pHvKHZ/oiqS7+Sf01vXPenlmrMB6+QEAGI4wAszRfOYr5ClXqGPjd38DSCEgAqIidIbb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nfrNukr7Xm7EIXqveOEIDZLu7cbyRY3h+CEyswxJGe8zBp4oBgC9bTfwzAf0q3dBZTPC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EqAQKoBaN4IwDO64PQBQtQLSgRCQmRMCudouOnbEbHiit2GgG5lOaB7kmSpoCJhEQMFl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qhqIeO9KdmzEKEipoY1+5gDQnR3DZORN3MwrgGPnHK9ADQDNi0WkIqaAu5KHi3q90cN7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/CMR7HlQdxyH+QcVfcbz4rO9fbjAt95+MrjNu/mHz2WSnn5qM7AOZgAufHt75GHX3/j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gIAoSD6naFOwt0FaecLR+WLGc1mlALDNoC7iBTgAcC04x7uMrfBpwpdfmuElEkA0VUSf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pUNUCDGGmPYvh/1nzsvZqSM5J88Sm5krzzmKzVeVqorqCMrAzMzxwL4Ne7ezEAJsyZ+t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4IpmIqpSsTcmdkH+NnQbDAAmb3++XV7fqBH+9EeHLBGDcZEOVNy9QgIUMEAM4chTFmAw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IbwZzf9TzdwT47ma/2fxOfadCeFWEMmHVx8IkYyQkFU+r8vDC/TwuH3C28Ojd2Z/ymPZ4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aSfdDgiw9Wq4+OQXvyR1I2aMtNfs/RPEoV8Kd2K157PIzbEXymoyAhwPrxV16/VCF4mf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AiAamgEBAyCZqEFUMqivf/YXfu5nf3o9Lb/2G98XeDKMAGhoqAakpZxff+0z9+49OBwf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gDY5wtuHi4AI0ktbr1tfFcQARAGFAkXvaeW6nRTjfDgYofsLIDrMvzen31yfoeSEBmax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JffSTAHIheUM1BAUyJAAiYHlooMXEoiMjppvMJ75CT/TWwDwhnfIxEgGoDLqUQZGMgI1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+d88XbybxB5ZAURHL34+1t9n0gW173baowfV+DgR8omfH7H3ltwwAwMGV2hAAhecHSxo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t8SswsBDyxV5v3L0nRDxsXZ3X6LhmiKIHqdtT1VRtVboYCnRpXbqMP85ZwTsIq2dB7N8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0QAAIABJREFUHAJjZhFxiV/XGuutn89La40H2mUAN8xARmMOgYt8GG4tK7xdmF9ia73W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A8/zvOfJpYu3OFPVeZ7BGwe01k4nUSVEJ9e5RqFuNOvhhRkoQmde6lJaF3XSiAAIUqfn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RP/PdNLR3RDhsrGHX4v5skdEQEEye0pK7tnGKNLpY/f2dJcIAdAe/9qw/sN2Xnz58zH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Edoa0FhZl4fd8w9f7NgzmmiEu0if3xTiHqkh7ISvNzrg5e370zJC7ADAIBH0tVc/vdy8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/d/9t+va/tC/8Yff9so77t17CQE++ZMf+exrr/7ET/7UL/zcz7z+2qPf9K2/7Tu+83cZ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G2Fv2RE/ERFSX//GX//Lf/0H/qKCqIgZoSkOGbUAHBHofb/+N/z27/jOPB8MSUYOh1D7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AGqtf/LjH339s59GEIGWctTWzIS9iwwGdfNP/J6v/bq3vePdrSkgkxpscpabo/FMC+d5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v1YzBoCtemZm7k3iMxunz/vaLuhTl5Mf9Qu/R7+RJ6/4i3luSIiKd3wKw+eysnx8jgTi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AAMSMbB9CRNsfZef7ymffRig4aj+GCgAiDCCNrmpFRAPLxy3uwAAAGZOObGoiKzLWks9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4eteuZcuBvDSSy/GEM/LeS3Fmet5yo7WLuvqMiC9NSTyfly31TCz5ggNGtL9XmU4Ho69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OwgcAOB0PrXWHKWcYnLkeVlLbRUAg+veh+BMs9Eq28X8h5L/OGl3mw9AuwrlYzWZN894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ZznpFow++S8IWyxwO9k/VwHuWS/o7tU9m8HeS5FP24PM7n7tGa/j7rfxLljEP3r2oz3z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yxtngNqn7+R0TANzQ+J9ARNf//X/+3h/+i/9r6TevffpTSOm/+E//vRgP3/bb/smrw/xn/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m5teDTgf5/vf8o//lgcvvE3BcHf/6HZ/s+0sqBBAX/3ZT37gB/8KMIAipBmsgymIghpQ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7dt5zkOFDPkpcs87agSs1uUv/2/f98Ef/GsQwKJRXcwUtCIFb90OigYW0/T7/7V/622v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VqP9eM+ckfp8n+8bHOt2M3r8yHsC6fM63hd+Mc/pzi5AA09+/gUOefyHn/cm91yP556v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+Mcp61/6YRd/8JxTiniIoa5a2y3RbJj/hw8fTnma59mVw1trNzc3zsBxHRvvNHOYD2Dw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foJm5qq65sg+onx1xTT6Xjs7Fj2aV1HR1pupqei5nly0n0OYmFRiqeXk7JdpImKR0lv3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7DzPKaXW2+sPH6oK+Umn6bYKgIgAClYppHg8Xh3MVGw3S49TCt8s49nKRYj4fAtjz9FL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+dpGoPyLn/2LutMnfvQ5V4mf9TK+kJ3MAG2osiGCJg7n081nPvuq2PlwNVnH168fYn9U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m3e852t++3f8C+9453u+4Rve95Vf9Y8oUjM1IN3mqNmd1tiuAIeICAHNANrv+T2/95/7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jRxAAYH+hz/5p/7sH/8TElKj2CEacAcwQH0slXObY2IEq2Y363mpFQxhWUFb77WXM4BM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2FWMU7dgGuyO4fUnYE+0BnrKQIAngGtP/9rzxd88y7XBhUDnW+PzGvZF+Sb/fxpPNksz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dcwGt5S6Yf5jTK239fWVme9d3Zvnw83NTakFAPI0hRBExFVvb66vS3UR0MzMrfXlfHb0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zEBV2tIcEAHDYjnuh7zngZklTbW1m9MNEeWUU86A4PpfBjZNExFJ79M8m+r5fO7SD4eD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iyEQ5xB4h4246C8YIKCCNeKW4831yd5hG5efPI/7phzPVPzHjWTzHM/6HMfz3Z+e+drM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Zr7TZxxf2C14JK3gSVUsTf757/7uV148/NBf/Uv/wX/475dV/ugf/WPv+sqv/l2/+3f/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rd/6W777D/zLYLk3riLCI6Lxspwf8zLGUedyGwGyAQHQ+z/wwZ9/+MeMU+ktcMBupvr3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BUCQRVA8Xbo/SwQwcLT/YIoBp8Pxd//+P/DP/t5/EXplQoT2/f/Ln/kL3/fnQOE//2/+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CscHLzUBRePBoLr7DJ7h2RkAPoP5/3zr5m88nm1Ffznqyf9QjOe6Yb6Zx5Mz08CMWASW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eBpb7T8lVwKRLqfzKaU8T1OppdQiItM8uST4+XxayxpjnOaJiUsdTf+maYop9u797ep+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AjQgdC14mqYphNBaaK15+T+nPE/zWtZaqxnM06SBzfTm5sbA5nlmZu86A5sUrhPKXerk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bW2jUW0ff47U1ZthPD13/dhwAO+X4Gq+wPHluzR5BmD/8xxv4pfw5DBQnzcIllP80R/50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/+985H/877/XMHziY5/EePwrf+3/AkQA/clPfuT/+IG/kGA+L5pfevnrf817j/deVHzMO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wBjy8fiu93zt9dJ+/MM/BtrFW9c2QTNDfuXdL189mBEUAc3Yc4MbhN+xnuMPYGCgLqXz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AIqR1at7D8AEIL7jPb+6IRsUMAJgAVJAALJBeL643LsdpX/xJ/XGX3kzL8C3xi/h8TTr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rdJrv5rudvzrvU/zxMy9Sy1lWc5Tnly6tbVuBmDeIqK7xH1vfemLt6hywc7z6exqWej6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47FgvHvHulYVjSnlKU/TtCzLWlZVnad5nudaq+rQ2T2fzgZ2dbxCQr+GnPM8zeCy9gje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MYCBmqKCohExcJqmSW3DQjhh7K3F+9b4pTTQFMHXAAKaiHzfn/++n/zxDxOl7/9L3w8A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pz/x8X/6u34XU/zR9//Ih//Wh9Cymr3ja3/173v7O77m/gMYCL7tmBfbjMM/pGtT+a3f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676oCIKpFUBNSECRAZWpsxwevXB0P0joAg2OkEcAUt+SN/zbYRQAAoIAAqAAMwS7cvAbc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yA0n+ok82lsW+63xS2TYY3/DFBMiBCYNpv32n4f5v765Pi+L98LJOZ9Pp+ubm2ma7l1d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UTleXc3T9Oj6el0WYjoejzGm8/nsDSdiSvM8eXfOLl26lNY8+T9kLwEA4Hg8mpmanW5u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KadHDx9t6tNJRWup3gvr/v37CHhezqZ2mA8pZxXxv4rKvat7MUYnjNZSRV1VyrtLhcK9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Q5cc+9K8iLfGW+PNM9DL2kai9t3/0u+D8z8DZfmP/8gfCUz/6r/+h194+zs45x/6q/+na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HO/9zEd/LOYX3/XVX3U4HEwdPf+5bahBJvyJT3zs3/1Dvxf6Kubc2wrWwAKobzUCKAD0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v/IZ/zNDACBANXXsOcEtvO7wcB6BTdt4DArPRTiITMAVEIzACoO3yng7yf77V+rfGW+NN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YutqyeyQKKXbrwzzf+/qnqi0Vltr9+/fm6ZJTV2/EBCY2LuYTFOurRKhZ/tjjKN/BuLh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5uQdSlTVQXkA0KW33piGGjwxBQ4vvvji6XQ6L+fz6Zxyzjndu3+/1RpCDMyYyOWLASGG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U1KR8/lsACGE43QEgGVdVcXMVNQv2HmlbW02mYp5qwMDU4dGPLcs8ZelGPcGALeL8Vat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G4ECejtxBABS/fmf/38/8eEfnUlVpIp84AN/Mx3u33/57SlFgPVbf+u3vO1dX/tf/Wcf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3/M9nY99s8u3B338jCp6o+0zUj8bgr3t7e8iIhTBlFCCdTPMKstnP/Op3ruJ9daMJ0OH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bYf3NpDjpM7fM1CHvSi4JKC5jI1jBWxoI8JQBXiy4vvliP/fiA7/1nhrPNeBj017QzMw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AJvm/y3vf+sCYmBAzIf54G1JdxoXIp7PZ9f59xYLpsZEh+PBW6Q8ur72FFsInFIKIdxZ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LCK11mKKRzy23lwzNjCzdzIQMZcaRDAzFwD2bvQIoGYpJ28mdj4vtRZVdVyhnxeJCFDB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ASjclhif68P+Uo9dJvINv/hWsPNLdtydJK6h531//T/77C98+pMf/3jQKtJM7e9/7KPp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d76CiGYYQgJUAIFNffEXHwiAYEGFDN757vf8wX/z37730ssB8f0/8Jcfvr5+4zd/y7ve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9p/8O5/66Z8GJNt0ZBTQXOFwV/EbtwB7F2i08ZsCbR3jDFANXFrVif2w06835gA+doVf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/NX5pjietw5AmDBgjAZirE/k/DfNfahkdu01FdC3FxfO9hUDv3ZsdSRfiId1jxQCQiHJK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E2DTmOqtjVQ8oksGOWzQWwO01pjZeza78v/SFhcEVDNV9ZYoAFBLRaIQAoARkXcKdlEB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puosRBX15L9xljiHFNWrgfjMYgzPqlz7OL/oH/Swp4M7PsdX/0Ew098ab/rx+CRxFD2Q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r/r6r/vIj/3f7/uG933i4x8j4m967/tOVX7Hd3znn/qTf2I63n/w0tvX1gG6B9rm4iG/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Cwo58NXbXn7PC1/xFX29/vN/5s/N8wvv/fXf9s53vft0M3HOEKLBZv7N1EBJ1RQBCfb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5XjXnQYwBVIgA1FSG6p+AK7z6Z6CXgrMfT7juTNX37Qw47fGP7Tj7oxTAAULBCmR9Tsr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W13KsL6wkctjikSMAK5Nvfe4dPstIqpayppiyjkfD0cDMLPr60de8oet3uZVef/D8XiM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7Ke2qjpKi2DGgdMGG0RENfOWawCg3oCvd/WuUHsDIUQ1W/6/9r7t17brvOu7jDHmXGuf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Tpw6TZqmCBAtBIKAphUS8ICEEA88tKKIPlQ8IB75A3hC4r1SBQGkPrSKKEhVgHBphNo0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x5HtpEkaEvvYZ5+15hzju/DwjTnX2vts2ydRmlbOGraOztl7rXkZ47v+vtt+F7PUeggQ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+uL5vLZKXDrFRoeV+wHu7h+K/76sfgT39+Ef8LOd1p+S5VeUnyEAmLuRI5qLy4vf+va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FPw9oIw+wv/jfH/7v7/6xpz79sd8+P7tx6/EnX9rvgcVRDVEB9fU0KTkgJvUCWIzHWt3m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t18E8c984iNve+KRPA5qBEa7/SyqnEAVDM0gKoNwMVyMAR1MTBO4oblH50NM4mh7JgFv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5l0NADkRoH1Pyv+QOuCv/+3vpvfG97V9/Wmd1qsuv6bAFQ0QqwE3QzEDeGDTCbKr1du3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Hin0MTUofkhIDrCoQ+TEWTMANJHWam1VVEvOKWcivHHjxrSfYoTPykQOHhOIVZWY2Pji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3DJuhIREVGuDpc1Fb2Lsvgb4+9B6EKw4jmPO2d2ImEufBYyI7tQwqedmGm1JvI/5uw+l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+QftYEdK1H0FFB3pe3CATusNsI4p5MgWQHckh3k3f/zjn8ib8fzBB9ANy/jOd/+ZLz/3w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6WJ4+InNrYe/sX/eFdxB1JTcwF7HlHRX9zc9/Og/+IV/PA7jN7/6/K/96q989MO/kW6e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/Mav/Yefev/P/qNf/IW3vf1Hb73pzaI9k1DBeiv69RaOwM6UwNS8ffOrz7/wlWcBjBzI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EogC0u/+r9+slikRADoQl83T73rPQw8/5m4OfKWXzusHw3o32/vsCnqfQX06peCc1g9u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9M4dI2/bITMeut519d9Eck6bcUNM7uBm+/3ezKK/19qL2xbvn6Knb+KcU85JVVW01tpa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W3evtdkC/jPzMJQYuz7P88svvwwAidM4jsuMNZNZwEFV1TQEgXeNDetFomdAKQMO4Ob7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EYdxYOIWhoG7OzZUHkYzXeOCfn+A+J9qnfn9bIZ9Wm/Mda2qi542DrCb2rdfuvO2p370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+fyRd/3kP3z7j//bX/5XVMbH3v7OJ556+rlvfRPSFmiLPACSH41mvnYZ+De+9rU/+D8f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T/36l/7NtHvpiR95x1/4az/7zh97z//96G9/+Q++8MmP/87v/c5HnnzHu3/qfe//u3//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0Q2cnGyB/tWoqjEgqH7kwx/6L7/6AfAZuk1jgDHsx//1v/wXPdcJGXx49K3v+vl/+s/P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PE4J/6f1Q7Wu0w7uNo64hVL40syWrv5v3DgLT72j+mZuBghRv299xF8fQQYIqtak1VZj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1OY617mq6PkD54joZvM0i0riNG7GlBIR7Xf72ioibsZNuOmq2qRFdCA+E20E16llAcqZ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D2UopeSSI4JgaqUUyuTN6zyLiKg7j5jOo3+YORg4QZ989dp7eN/zGv4YkgnvZ93vPU9u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aQHuoI7j9ubP/eIvfeFzH/uvH/z3QuXGY08NDz1x8e2vVxp5e+uv/I2/hbhhHFBH17E2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E/jF9NJ//OC/+863/gjQ3/T4k+/7q+9/78/8zad+/M+mYXzXT7z3a89/5bO/9/FPf+yj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z7SmidHMvVf7oQGwY7CeoTuAGhTOD7/l7T/xvp8mb2gCAICsbgjORIgEquhomAzLzUef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dE0h/C6N5e/3qLaTrX5af6ILEQC2AyaBWtXcz3PX+70T7gtf/3/73V40Yuqccyq5MHMM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740YfHzFzJj57OwsDIhpmhw81HOtdZon5rTdbtw86vgRcBgGYmq1zfMcmEHJJfL2HVya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zKxJExEEjIc5u3EWBkTvSjSMwzCY2TRPtWoaz2V76z/9j0889sibFdmdYZU2r7lOPUJO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Q2d0QjDyaZ5e/Nynf/eRxx6j8uhjj78tsX/thc999lOfef9P/71xe/bVbzz3h8984ez8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M3DCJaR+/ULQAe781oc+OO/gybe+/ZFH3/LQrcd5vDklcgJyLYnq7uLizne+/MXPP/Hk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IXVycqPo/tenvgKAgqupqo6bcveVl13mjAAWY3+5mgFiSQmbkBo6GZJSgjzwOHIMHAf8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aTut0/rjWfb5L33un/2Tv72tCtoA8LGbQ/yiq/8vfOm51UcnIkRUNZGmoma2MoT3AZpY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yOd5VlVOKedccg4LQE2HYRiGMWAAd4++/WfbM05sCzDg7jlH2X8BhHmaW2tRgHDlJRJz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uNYqTUSllFLKgAjTflr+WYjYgRvkV3z8zd/6xGOPvtmQzWMeyX1MZDrp/9N6Qy0DNAMA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uJlXRrAJOeXWat7wtNchPeg2u+8dELBk3qgbIBjZa+BJCAa6S2SEN9yB2KxmNRaegN0B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oA1E5EmMDdkJHC1wRQIK1jMkQFQ3NWEmdiOzPkQ94eQNEEvK3BzFEdABDQEp+aL0ye+n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03ojLQcA+9JXfv+Xfv7vPMgwMgDAee/At4D/0zSdP3Cec46AfatVVBEhpZRSsqPpo5Ee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NPAZNyMi7nf7/X5fa91uNmdnZ7v9/u7du4R0duOstTbtJgAYhpETi+h+tyPmoQxEBAC1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iAAQJX+Ht3AXkdoqExNRspRzHoZxt9up6jxNZSgP3Hxgd3cXk4LPz8+Hsdy5vduZzdO+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co6JAHgABtcX7DPRvN/z+LdrNfLxZLnLnQ2u23tYruhuDmsbhUNp4b3y5mg+PazxhWsj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fnV9kGL5/NXuKEvlxHcb1zjuChfjHi5t7L2fv/Kcy5CIw3X8aAsR8eqJILj1tLGjHrS+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1a59EsDeFv41VMBayeLg1J/nmDz6ox5/45obRfma9ymFV/Z5STu/bscQEDByV5fM8+M9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tQsOARAiOpJjQhzUPY1pmmfMZ69MrWxu3p090wBO6gBIDgkZ1cUBY1rm+sy+zqiMbWae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iAkYnDOAO5J6ymcPmrSpTk2NAJGKI8cwwnhiWvoKO0Z/QlRndWdABOuNAQHFGRGbc/Mg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rqoOjtiLAK89o+uWQ+zuEckBoJkB+HGe/+uVDl3372sKhC+JjiNOvPQAl7nj+rusdO7e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f/Q66yqDULROPnh9Rx+7SpiraDoQmx8CtodfXZZpr/FS957UvaXsVzn91S549AV0ADfz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u14AXr1UD5tdlSfH/IXrV15Nnq8bsrao6kj64YrHgmcVYogx5+UeRXAPndwrtZAQCHRI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TX0tRenq/9aDt0xtnudWGyDmnIZxXMXnSpuB20czDjcTFVWddVbTksswDr6fap1VZNyM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2+3MbLPdAKA0meaZmIZhSCm1ViPhgImHzdCniF45XwCIuiWL0gGdpllFy1C2m02TNs/zf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u9kCoplN+0navB3KWbFvfeubFQfD7AYMkLDXHC9EgIQY3B93X8r//CDgAvyI/kS9HGEl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SxWluweOgtAHp0RFJdyrA+GgueIKQSWRvBh/OWRE9g/i0U2PmhsdEeN6l36ai6qDozxn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FdfXsevx7dY/Afs2XhkEf8lOWmjpWNodXXlhlLX60t0JEamXgPTziDGS1NNRzQyP1T/i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TQIRBg9jLGSBiyoCMDNe98pXTgYXUlz5uf+H1JkF1/kSV3PIw1BBwq6l3FNiIgb38Gz7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lkF0v1ARQMgpO4CIeLTyW4ny0j4fRMphhxzNzUwBMSXqP12mcvkr+0Wfrougt9NxBAzp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3ljL7SLEWnTjCW88tiq4gMKEWen0wE+ICLawnoGHwRdUTACIRIRI2KT1axrklF6tFzEC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uNlBLR7/bpXTCG5OTEQsTQCBiQ77eHmrjw53YYZQoowAEP1T+u3CZrLVIHDsTHM4nnhg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nhuZ905JQERE5D1PG4jQHQgp5SStiQqusdsDy68MujJ88BogABER82KD+/rAKzMfv36M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AOvm10FWLhbouj/uUdWF6+4jIoKDmXYtA118xWOskhm6I4ChCxAxnrbTD+EqsY/tYCJC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qq0GMePxQ/Z3XoUVuPcTwH6VZZSUx7uDu3V3EClo45qiMTyQV1ghImLuRJR7rtuRMb04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0SBCuOwdIZB7P/or+ie4j8zRZmg7Nmhu81TdDIbt8lzuAPDl5/4wBueMw0jMuAgEFVXT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ZR3FGXitc3QLiFL+2mqrjZg348jMRCQq0zTnlMZx3O330lrKqWcaqpgaEkZboeB2W1oK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OBFTUImIiIiaImLJhZii7mC73Q7DiAitNRWlVKhsXvijb7900RpmACIkNHcTN09M0cxY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wHIMTsyR28jM2HuTuYmaW+LEOcVBElH0HDyQu4O5mUboJJAMbG0WUWIeSkmJ3UBDNkR7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AB94oLQGtaq0hkQ5Z0RcKzAPt1wYzBZ6Dbpp0swskiWJIDpAWmg/cw2RvcR0CHt5RcoE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78KsRJQzIILZ+r+HgDE3Ik6JVK1VEW3MKaVM3eCN8g6zI4MqLhhMmBIhgkj/CDggE2Nn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TQEnQIDaeocoM4vKUmbOOTNTaGFTiNlRx1HdYDJCyiXlTCE8zUGauntOmdP1DgETILk0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xv3U3CDnEo9kRzd1c1tujIuRwMwpEZEjoDm0ZqqamENhuCOiEzmiu116DDMQMSQaCjmg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SGiKrYGadvXg7g5EUafDSEAE0chbzVu1oMacOGd0d9HQH0DY++isFaZ2LHAc1ExVmSgX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Ul5fFhe+6NcEBBFozRCAGJmBqXffJuqKgLD/xP1w0EiuCqaoakg0jkTk7t4aiDgAhr5Z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dfENZqRuhJAzEblq7Mz6P7rFfbHrDgdAZ8Im2JoDeEpUCoBDk3B+wFd5Df1YESA2OSUg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pVBiN+8gQozrJkazbpB3heix7a6KdTYAzyUNBYjADNTALexOsJ6D0dU/MxBZSkCErUGT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OHck4E5ggZmB9gcAJjCAVl0ViGgYgAi6hXx42RiYAkhhswAiEDuzq0KtENVaiMDsiGiG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YAaLbuuKlhMiYmvQmpthTpAzpARqLgIqQXghOoIMOtLDjInBwUXMDN2RCAgRF/IG9GPb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NLdSgAinvZtDSpgTIoNrsK2bweFpoVNCSh0zYMacwR1ag1odEVLy3hyfum1yrykalJwY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RJ4TcIq3w9jYuG/IJ1peNkg0nkMFm4CD5wS0lrKjEzoxXMEw3FANCAxBEe3ppx73Vsk1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iZf81Ge/eLY9yzkjoaq1WkUFAELjEnUcnhBDYYsIEqaUSiklFzWdpklVb9y4EaN95nkO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b3g1zGkoRVVffOlFFd1ut6UUQKy17na7lFLXudRhgNBuqlrnamYppZRTKYOqzNMMCCml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5qVk6N6Fp5SJk7o7EgC6WpsnFWGkkhMRN5FIcQgPk4hDbHUh4G6qoupuhFSGkpjVfJom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PLLoDzJoMfTiHyLSWlMV5lxKUVVVcfNrPA8AcFfrpgNgn2ucc3755ZcBfHt2lnNZodel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0lEQVQuKde7HuxMRIAmst/vzXQohZhVtLVmpojd5mWibs8jdo8THAAJMaWUc1KzSLTE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gy0kjxR2kk/zvN/vAWAchjIMrbV5mpdr4EpOuAAwq94gRE456ATckShqT7orueBmcTiB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tbb9tFfVYRiHYVCVeZ7XvaEVEOjn1d0lM2WizbjJpZjZfr/fT9Ojjz5ylYOXRUiAYGru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8wQA0TRznuaDqgyddti0jluYebDPMAyEOM+11sopBekyETFF46xj7A0AzB0BUsrTNN25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msx0J6e7u7n43IWLKaTUhgzyW+l0H6N37Hn70oWnfdvu9mSZOm83IKR+8M7de69sVOa2e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J845p5TdIv/X8Aj8iG0Jrgnrwd2JKafMzKqiaoAQeGFI1Q4CLdDPYbdDyIF+5zu3iTgx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L6phvZacrzji3dB0QITEzCkxUa1NVctQhjL0iQCLv7d+/TKNQG2y3+9zymUoZlprU5GV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QRQdbGDmUrKpN2k5pXEsnHABfsENDi05FsQBAMBB1Odpnqbp7MZY8lBrq62q6IGYKCxm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jfpqTr0dahRDDaVsz4ZV5V9Z3enulAm1+m63A4ecc0qsqnOt4BASMWQFEQOiu6p2AYUA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Tbte4Jw7SOQLZH7kohzeWxR2u6nVlnPebEvOVGe7u9uH+sg59dnwRIgU72lmHvRTSilZ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5kuA4nqaUQriBsxABPvJX3nlTuJ0djakzPNsrbWjnUHAsCdCwqiqNhFVybmcnY05swrs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ES4W86uB/4hgCrVJq+GfJECI1reqCgBxoJwYkcDBukFtFqqnpGFMiDBNbqY5p8QHdW92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oA7ffvHF7WZbSmICcN+WHvw/eP8R5p/20263A8TNOKaUiImQok4PFiOXiZu0SLtj4vH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ssj0CD8ZETNT/JuZ414OTsQpsTS5c3FHmpShbMZN6KZw1wBCK1DKycyiTMDdEfDs7Gy7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3hem7qYHkgIbU3QuwzJxTYoKVbVqrrUm0NB6GoZQCAKYddVhODgG8tiZNiHAcN2UoKhol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MHBfhBRtlBw6QB3YhruLKjiUoQylANKVTkSh/d1NVaVJLnm72eaSTDukECK9mybmx8DY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ZKu2Nk0TIUWXJDjAXd0qD3kiTed5aiJMXIaSc04pIaCaLaUeEvbcsksOHauMDs3ITCml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ksJqYw7TytwJIfQ3IqqptFZbU9WQtokTEZlbsIeZriBoADOIqw1DAJiYUnh2DoSw30/T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Fi3YzS41A4e5zq21cRwjGkVEZi7SpImZdisw9twcsCNVcdmAEQK+aE2ifhURttstcYAp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iE41FVFC2Gw3wzACgEiTphaGiR3DpZdW16OpP4C0tt9PtVVw55QSp5wTMSOiiHT9TUhE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BBFv3bxJTIFhSmtNxN1x6ezZqYlg/XtvuEHIKYXcmKb97u5dIi5D6b9b0GUiRkDrWtjr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s0kpIUZAHU2liZhq2Ou2gsNhgxKXnFIuC0Ib5rg1qZGOzImYmJjDJlsMnW7AiMaVD0px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4qa2APadknNOKWcmDhoDAFXd7/YhiBGRmBIzcbo0N3TxUlqrrQogbLebksvKziG4QhT4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SIg47CqK3i1qut/vRIQ5lZz5yhSVIBGAVVA0aTnnmzfPAUAk7miI3CVjt5sXqYa4SoyO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WaQlTrnkONjl/eDoL6jqqlFg7TnnnHK8YAi61kRFzG2FpbtgooOMiveOa4qqNIk4ckop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jCluCqI2z3OtbbsZx+3AiCv2JGIi4tFDFtYCb1yPMng3LAo3aKLSWq2VQjukREQBLSxh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klMquYSblBIygajXqqayqrxV/sce9wY5CRnREEVc1aS1ea6llJQzAHBCXHCCMBd8QT72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UoaM5iDaFayqheUHDnZZiSBiyblkIkJDaLUxs6jtp+nRWw/0zwRBPPv81wODDdJEJHeL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gV+I8pyTmatqShxm6d3d3ej/4wChAxDJzWzx/h0gtGCcR845bHMEiBBD+A+qYmphE8Hi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UzMESCnd3e1MNd48hhHAITYS+U2I7mYGEKgLjSXnkjq0CA7gqqaqAWzAsdx1R8LIMQyL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51lFaAlb2ALJLVfo4igIPec8jENE2FQ1oj7mINJWA3BdSzeFRMwhIOKRVKS2JirgftB+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enFxl5Rz6AlzZ2ZEULXlZT2waQcHR2ZkTjnnoIS4bEQnRFo0U0KkUH4A2G1OhPClOWBB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02cmj4ZOqgskvtR6EaWUU+IeBVigZnN189ic0EwBS6xmziJDPdRN6KeUUkjheP3IRVAN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ClHgOgwDIoq0OCl3j0+upvWyt8eoysHmCyXcB1wtAfR4C9HoTKkLVBKMjSmnnPKRFuwk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IQtLX5L3IegRIcZexElJaxatLZAJoUm7/dJtcxcRBDi7cSPc0FzyypVBzMHdqrJECryb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CfoMtueUmElFRbSbegAqEi+70h4Shi3CC0uugIRIq7Wtl2eOpqLu4SoufLlScko8DGPs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taYitpDHCnkg0jAMwzCYuaqsmyzSopMpdCwrAhSHVIfe3gABHbqbkhIAzPNMhKUM7l7D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xKGUUsJaxW4QSGsSmMcxwxL1bJ71ZeOEgyw5Ap2wtDq1Ln5rrWs/9ZU+U0qbzYYQewwY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qu0XunK47K64e5fpKYVzQgCckru31qLJ+ipkwnQm4mEYOAW20AlVWpvmyR2Y2XtmwzH/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lFLmxGtonyne2ua5Lm6V9+xLIM6cU16CkeHlIQKaam0tKPnI//FVwa3yPGz/nEvKHPIK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cvy+7o7QKaFkdqBVv7u7qKhIRHgPKN+yw+sdw7tjTjml7oM6NNEAYgkxQFZbdVLfHM4p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ZbxRlNrFzcIU7cxyZI/GvhFATpwTE6E7qrk4XAX/P/P7z4TozCUPZXD33X4Xk3wRMdxi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DRxunN9InPbTZBrOsAaemVLKuazSLgzPblu4u5upqWnYFgHoxaS+nPJc54uLi7jpUIaV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4yYxT/MUUHZkAywA0bE17usfCICczE07JmFmSkQ5J04JAec6S5MuiZhWpCqkLQDmnHPO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2yEiIfBO4bvVkAvOF9CClNA4jUmdRFV203mHFFLOc81AGB2+t9dLK0KvxsoDxDKvMW+yN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oa0hUi5EpNbq7t1dW7MdzUUFAcfNWHKJ/goBaIpKOO5hSXTKW309hIjqx13CBIwHcICS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p+7x92yfsJYhDOSUkTCIKV7kypmG0Dw+YV+625n56qm7WSlDKdkdzAKtsHXMdNxUtWMY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zlGrL9J9hO67r2GRLqmRekrONPdpk0iYmMOHMPNpmqJZViBAq/CLTIAAz5l5nuYmrYeF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ONixACuKICpLuh9Gzshm3HDiSAncT9Pzzz1/5+LOdrvNKd+9e0HMTz/99DiMIhLwRnha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FFGS86rNjgzKGdFt0A3MPMxQQt5vt9mwrTXa7XSjrSDFZdjgG8EDYoMwcvcJUdDW/iHq2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wv0NLMQ69NKHj+ecp3nSjj93S3hNuYqHSZzKUNysScQrG0B33FettOrj9a2DrUJ/dxym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qcsKiFA9Hm+UqTLzMI7BZfM8SxMiSqkHIEJwwIItd/ANIMAPRHQ/5AMFMcRo09UTuxIM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KMyJmZrIfrdbPfsesSbGnud2qBYBxBiPDmG9dSMbiejG2VnYptM8S4tWSwf8PugHAVNO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5hoyZyXv9RyXh+2yIiwDXdKt4uhTqAJm9x4tdfDE3PObAFQtBsjFyTLRPNcA+QiRiJEw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OvgUcniNdniMs4u0wT41JjlgGDqh7yO2Ew+/pmynlErJoroi0PHkRBRJeREEULPolL+q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2fBgOXFOHEhGT0NmoiXVKXyzsCFKKYk57tsjTG4B2PRkxIWYmaI3f0TuPKIWZBbVBQ6A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b3/wwLGTnAPDsc19v0lptSBjtd65VaT0o7o6IptZaq7U6eCklYrQpp6ADcwvssXtL7oQ9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VJrUWtU0pxyNgOKpAO6RBUtMWlR2u72ZMRESbjabVT66m4ouDpMBALqgIxJTLhHXB/cm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xNHdCByCgpYz7abf6k2HKyfSIoQZZgcSQa9HuOKnhVXegQEACBUe2g4Jt9stEakpelDa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AKC2Gg2YmbnkPIwjMbl5H41oR33Nlw3jhZEithT4aphx4eyq6Gqb97ddaxPcCUlUam1q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m7SQCGGSr5YHHAUcIiIJjirSpM11jlBiySXltHrk67fW1+2YE2Dc10xjklNA996Djdax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tUfEDh5RldZabRWWftJEpJE0ywnQCaNuDXr9RfdDfJ7n/X5PROM4DmXgzNBzozQGTPQE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QEBH6TGRyDDBjjMHvwRrLpAFXApLo6rsd3s1zTmXMpScAbsdcxWFghUi5riYu4voPE+w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brp49svPPvnkWx5//M0J8eLu7vNffOaJJ97ypocfltaIqNY611mlC/o+IBuCSa3HsyL+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OKJNWrTcIKZxHEsuogoIabFacK3+OKJPdxPRJi12b03j7ZmvquubhnhZbxoWamu1B/7M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5mZhbRzJCO8i3h0AwkMQFUKOzJ6cEicGRFvAD1zgAoRe/pPWvGb3Os211Uh12o7bPOQu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tcNMtLDMmjap4uA5PJaSXC1CdXqIZHWPDWGBNpnNfAlKNgDoFttaRnFc1RK80xM7IPJq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4CVd313BKqAj4RGzg9YkUr7CuD8/P2fiiDMiLv6JwxJd7akVTFyl1WkGhIBmU05xah7Q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atP3cfAIIjpNU/hjiFhKyjkHTtxxsLhY319fgVJ3r7W2WqOAfBgKEkUJj2kfULUGlAAg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wIHEzMAx5TQOAwBoDI6nQ7UEBI5rPbfLzGqda2vMVPJQSon2dBbXiowuAAgJCUAdLGdE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pZVzHkqJnyNiFHoc8AMAMzXtVRW1znWusMCNkcgdKmL1SHuEJmy4JTwZ7p1Lm+faqgDx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+5OdCl7NbT2t0zqt0zqt0zqtN+o6TaI8rdM6rdM6rdP6oVsn9X9ap3Vap3Vap/VDt07q/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67RO64du/X8IEFLpOgfIQ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65449E3572128404C96B28CB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007/28/5f1f8ef93b5c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UAAADjCAIAAAD18kRc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x9d5wcxbFwVU/Y3ct3yqAckIiSQIisRH6GTyQbDAbJ+NnmORBs4IEfIMAYMCZIth8P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bBAOj2BbEjlKQoBQQjollKXLt7sz013fH73b1zczOxvuThKY+t1P2p3tqa6urq6urq7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+IwA29cEfAFfQBHwhbx+AZ8l+EJev4DPEpi+70QkLVpEFFwwo5NAI6JesodoQkSFnIj0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QZAMkSSRoJIZUmB1XQdJhhCCMRasVxGpd26QNllMMT+C+J4Qg4jq/PpVCIGIQgjOOTIU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uPA8DwAcx/E8TwixT8iQlbquCwDIkHs8giGu67quS0SO44A2+PcySGGVxAR/5Zy7ross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PM9LJpM9Q2Yp4NevjDHOuRRwz/NMw19grwEyZMSIyDAMoL2nn/xkIAohTMMkIs65YRi5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EDCi2F4ARPQ8T9KgdKQaOYhoMINzbppmLq7KtgghfEj2OYSIo2EYRAQEDBkgIGLeGbkH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mhJEZIwRERIyZJgFP5lKGhgSdEhGzxEWCpQF0zSFEPpPkhjucUFCNioCjxylUhIQolqx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gXMei8WCxOnQcyRJAjjnnuctXrzYsixfjV0ngwoGxZCDDjrI182+YkuXLjUMw7IsVWzB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6zoIIWpraw3DME3TMAzFKJYFRJw2bVpra2s0EsaYYRjyX8wNJXd0CV2Tc7onImk++h52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an1V731KAECa0dFlpHSqr/twGg2SKrtcfuacl5WVRWNQ5SO4vZc7wi+vir9yEtybpOSi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gmVun5grXakxuth+YrD64Av/6+cW9q266SHYZ8v/zz3sW/2US1j3T61ZOHyhX7+AzxRE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CCGGDBniW2/6yixZsiTa+QLZVU4u4JzPmjWr2FXtjBkzfKQGl/m+V8aNG+crMHnyZL2A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q67quhZsaGjwYVYuAvlh8uTJeXvHx7Gampq8rxQLclEYLQA6fB7sgb0zx33WZ9LPB3xh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dnu/3tL1K/X8Ht0+4UgoUDYGqNgXe8ijvm9hH/ZL6fIq7TkVBNS9HaNzRNYSwSPGWDCU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KmBZFuc81NVPWZ+53HOPrkUW041FvYBhGKlUKpFIRCAJhaJ4S0SCC8GF3BnW31UDDxHT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J0iA4gYJEiQighDyEun7txDokv368ssvv/LKKwCQ2WLWyQ4lAGHMmDEXXXRRgS2Uk86A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iAkIMXqLG4ho0qRJEon+UH2WcnbHHXcoez8Uz4MPPrhnzx61IACAWbNm+Si5/fbbQQuJ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TeTDu+++Ww5yWSAej99www3RfPDVkhcQ8Re//IVsS664tvXr1//kJz/RF7IzZ84cOnRo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8ue/LFu2rCh5PfbYY88444zCy4fUnWvhFu0fcBxn1qxZlmX5NqmjqZ8+fbqvllD/gFrX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t1YVkz2k+wc8z3Nd14fHcz39L51O27YtmyObMHPmzAxaj8sYvKFDh5qmqZbYvpWsEGLx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iBfkf/GYjFd7/oW3T7/gJK5YqF3796WZcViMcuyFAE+F4GvfxcuXOiTAf1X5R9QDEmn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KRyuvvpqn+umcJmkrvgHEBEIhBC2bafT6QL3b4udO6RMIKLgIjRkU85KQCBjp6hziLEk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2n3YDDDkPO55nmwLqakKgXMuv6oPwbYgIjIkItd1TdPknCs9KoRIJBLJZNKyrHQ6XWC0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HLQq7kLnhgRJYQmYJUNkZC0R6QyJAN2coFIXA9AVe0DOwkSUTqchG13RQ2sLiljbIagg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eSuSs4rPiiUV2BqJgYhIkJRRz/P0HpLGIiJKCzhCUELGQEnCKutSGjQoUlKxRTE2B0h9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EP1uaS1S0DV51RZDlMM09EEhYxE0tao9yllSNxAjUOVhE8uoYZ+G7piaGerNDMUm1zd6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+pNoDmRw5qs0pCnZhuizraInM18JUZroSEOCRDZHqEhfQbHlfVC6vEaM3f0NCuwVJVXB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6cJXCJL8tOaD6IpKUKs+QJZvkZvrRW0kl/B6t+0XdFHPR8CyZcuMzjB//vxcBCgajCJB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ahJtfX29vjAKesfGjRvndobgfqzneZ7nqWXfnj17fEjuv/9+34KytGkUO0Mol0qDINq9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Jin1YheL9VD/hS7Yo2HvS9LegS7tb/k+7A/gM6MLly21zPLZAx1ICATlyb/Tlzi5CCt2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7vOERCAslgzfu3u/67ukX3uUXH26KaqiErSRXKBIL3IoNiEEARmGIfO5Q0nKuBGyEu8D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ITjbFtsiwTMDTw2ebpm79wfF9Dm0BwoEXZikF1lair5e0aXHcZyIyEZpm4IUlywOhS3X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hYL18WcIPpPxhNEdUEL3UNbJH9SdHUpOkGmacpchVxWZbYJs4rcPSSYvvKRlExSj3uSG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25/hM6lfzz33XH1pr2/3qa95e9e3Bk+lUhHpr4gICIcddpjM1ZYy5NtpNE3z2GOPVTKt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YjF9q7auri5ve1XTgu2VcM0113TUJQgINm3aJHehPVc6JLyImeEzBJ9J/Qo5VCCErU5yg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qLxiduMgnU5HLGWEEK7jQkCN6To7iL9wrVmgmkSGDFncjIfi3x9s0K7A52HMdRdE92VB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9HMz7ueALec1AD/VxXrSfY9nqCfhM2gPBCXe/6nUfMfuWttJ8gvstdElex4wZM3369KJe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VIJjXIFOhnz3ueee0wuMHj16zJgxERgQ8ZxzztFp6N27t2/j94QTTjjiiCP0J75ampqa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U1MTUa9t26HbyzrI1kXYr2VlZXmR9AQceeSRjY2NBRaWZB922GFdqjLo2VaL2WA6R7BM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W69F7s5T9hA1COyG+5zqQUp8zZw1a5Yvojkvbb/97W99SPT4AQk+MoK0BYOgfdDQ0KC6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Rfns2bP1zvJRFXwYCtHx2gBQXV0dGhuel5MRELrAjSjfJft1v5qFI2Dv0LkPuREqXp9L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aED0e/kXk9Qv/AED36adoPBG/BpdooeZBrpk6tK688l3UhBBhrnQRikJbnH7t9kHMvVJT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ytGVCPXE60ISlbjH1bsK9KBYIvI8T17okIsSWZ46ZyqrMpS1+H1J4T4rU23OUedMBN2M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Ve7HouYckHhk2I3cfFak5mWObp37fiptqKt2SW4Ez/fNBcXJ67Bhw4qlLC98+umnxb7y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aeor53zUqFFSCNQZAqtXr1YFSNDjv3t81KhRemxUfX29D+3o0aN18//0009fs2aN6g8h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O3boZXQkRPThhx9Onz49V/fL/h4zZox+EHRFRcW6devUVyHEHXfcMXfuXFk42IuISIIO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LrjAh2TChAm+lbtcLEpuIMM333zzkksuCaUzF/HNzc3Dhg3rFp2lWqeP7UKgOHnduHEj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Cm0hpPfp02fw4MHqq+Bi06ZN+pAFgMGDBlM2UUmew+8TUFWRrJcZTJ4VIF8BAMdxhgwZ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586d69ev15EMHTq0gwwhGhsbgzO7+hW1JAX1a3V19ZAhQ1R5znlVVVVOR4EgADBMY+PG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1SlQghM7hwYMHE5HgggtuGMaAAQNs25b32BQCEtWmTZt8vQYlzbpSrcpw4dCwuFxQiv1a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bNumbORoiTixUxqdjp+AkKGgjjk9F/GUdcuoxFFVhnNO8tqXfHFh8i092R86z31S4CJA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IRaCJBkUAB8SxUxf/ioiGqaRuUVDg2iSOljUWR12RQxQZR0HAjmioUv+gW6ZGhzHwdzH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7ABVLNPNMkiKQI+hjugbmf4arA47Hyvk08pBwiDrDPYZlJmxhB0hL6jlzQbrDSIBBAaM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QY4930PDMEiQ53nFKtfCtWCBoOacnrIHuh2Ck4tuG0SAzjvfZ1+xXFwOrULp6eBPuUIN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57ouoc7LKR8HipKMYsWIGWzf3hAG2bFULJQir9E6pmSI0FiFl6cc1nCo7gzFFtTERRlq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66EkdaBCkJkL3avnQiGXCocAb7siBsU2JEpeSxsB3Q7y0Oq8xXKuUQpweYbqxccee+yx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9oruv+hkQAB44IEHHnjgAZ/BAwWH9srBJtPEQ4euhClTpkT0r27K521R96qtaIjKRioN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sGSoZZaXEqUOS3hXYQgSVsiLxUJetkSwrqiFUbeU6Tr4F4ZdZmx32q+dFIAgYB2XQEfw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rLRFq9jo5YJyrBS1qihcMiQrhHYja5BgXVJDF4hyFyCvKCvLOIIhJZx+VSwQkepcvZa8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Y+UYEiQ457KHclUveWqapto0Km38qU0y3ZGkz+9yXotYYTDGfJyNoDnXoioXKIaI7LXZ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n48bes4WdDZjOpFEELr2p+zGhwq+K6SZXZlp1QahPD+560nCPeIfUILouq48yC5UCIgI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CplT1mQHqLpEMZdiygP35BEE6mjBbpwxMetu9DxPZ4i/IdnhKvNrZTEfGVKApKddX012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fkaielfHENR8eaEoniCi4zimaXIvc4xIaUdu6dCd8oqI77//vvxMWQ/OoYcemmuMEhEB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hI5rrceNG1dUvYyx8ePHZzY5CSRPFCWSsO3bt/uuwx07dqwPz/Lly/VTJmtrawcNGhRd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rFm9pqqqCgA455ZlAcDhhx0OAMByCsqWLVt2796tAgCISAaJKzZyzj/66CNddHbt2uW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j/sKVFRUDBkyJBjirCD4nHP+4YcfRrc3CIceemhGShEAYdeuXVu2bIl+JUoAQi3ikkHN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7g3mCuwVQgwfPtyyLNu2VRRIUYHAQgjP89pa2zpOzc6mL+uZ1sFj9vWIY5nPzTofQj1z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QlmaayZFxFgsJk/6jmDINddco47Glkd1Zw4B9zwZHZFMJoPztf7VMIwdO3aoVHVZl/6r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dT6FPC/DVWh5rsb6gDEmBUDPm3/ggQd0CQmFCBq62R6gzj6XVCqVS7nqxaTmoyKXWQoQ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YSeHqwRlDuqYfZ/ltrCP/qLIyEWb/lUeRF4gQxQNhtnJ8rZMK0ibr71BtisOyGEmD8gu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SqVSCH5K8u68RECP729Fc6RYfuXFUPjs1u2UdAvkJYOIQs/F9+PZT1LLAVTcRbeM//0o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MS93dHVOgW3h/QRC6ekWIrui5EoDRXZXxPeL/IIO2N+E9QsIQnH69bzzztNV0YUXXnjh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552nf504ceKNN96oP3nooYfa29uLIuOuu+56++23o8s8++yzReEEgGeeeUb/unbtWkl8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999/v86Qm2++efny5XqZ8847L5pjwTX4ueeeWyABCi697FLbtvUnPoZs27btvPPOK0rL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0M1aIN/6uxP4koZlkrRewLdohcD6Ueb4dxEKOfSg67XMnTs379rIB2PHjvUxZMqUKT6e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+7kTQ4QQCxcuLPYEuOrq6hLY6GOIDI2IbkIEtuIolu8UWLhkzn6OobsY8hlibPeSmlNe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r6Bksosan/9SsK84EyKv+1UndZ2SkpsT+mLXtQXtIy9EaXyImCS7UUgKZ4h/vUXZ5ZTc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SSFcQ83fQUQyCKFYGnQyiEhuZOttKaRdihLDMET25tHQMhJY4Oo8ZXGq/XrTNFUwyr7V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RESC65a2/KLsm9NKHXNUREQJKPsirHiVXU6lUEUT7rGO1gRZ9dzrmXm8VWncOUHukEpYs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nn322QiTXG+LQnLrrbf6CCvkdX3DlnM+cuRIHxJfmSVLlpimKfeWZckFCxbw7I3MnHPu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1NXl3fbsFePYmaMqut3xtWbhwoV5e5tWBNuTU1cyqzNe//vUCu1tiYIxdffXVPHuNtdxk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L5FKLChwKIN8oRDi8pIOBag3zF7UjdnTHwp5K1gRAEimyATiYl+XcsaQyVuPZZhsrldE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25JwXTfXejyCq91oOeRF5SNDpdHmKi93dA3DKISrPjyYvVdayXGBohUi2nK3vVhXTk+A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mFGDMjTyVR+1+fEAqcETUQy0GFwfWllR8Pl+DoioDzzIxnpLrhYuIcFWZ2cxKkqJhMz4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EiAUs89CksNOTj3B7ofIlAGlxSkbpMxz3HweisRnxsnb7KN1CWOMIZNRp36cBJZlqUb5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64OzwJEvmR+qHaX1mYurPkAt3wGz4dGUNWcLTBSDoLzuTd5BbvrUc2VyBd/1PQmiCl0l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6gnaJEF2qXOpdGMgc7RXNno1lM5ohnQdfNo978kdwXezXwCy04h8UALNqJ2X0VX9qlNZ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DyrkXH8Lcx+PEMSvzIYuUAoQNoALXDbkRUtAiBiMEiwcukRDyBqMMraar45g+4P+AfVu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3i/FOt8r6fMPCCHksXs6+ArkaqZexoehkHht3eUn1w3yfizFq7znawfhqquuKr07s7B7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dcMwZD53BDf0WG/JwIaGBonEMAwZnPDobx7Ny6Jg1/vAN1/h3ozXhmKsCNK0TuhbpCn4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+YpRWNZeIStl30SfoZDAF3tKYYZKsC36Eyk6lGPuKpx7xYKPRdHradWQ0DIdNuten3oL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rxUjMsHwgLoo+Dq4EOQ+c8o3dmUtemKjTyKFECrZMGiVEhEJEiQYsFxmMWkGYqjIksic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z9pB35nOH8rOb7lyhvWGqMwzBdIzIPVlcAz3KPRUPnchJSVTDMOQSYJK5xeLSh4tKM12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lm6KErlsZ4yphbz6SSWjmqbpW6YE9WuuKhzHYUamCnUWYkhbeiAJR8cs/VMAILO4IjCI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/Se5IWIYxt4UVugJeQ1aurlA9pnQTir1/VpgjVxkdKeUuaDQyyoY5jwegrL2q/Q16h1J2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caLvO46AWCwmhLAsy3VdzCbbFfhuhD0XMUJy4ZFbrNHnE0puyHHlOI7gQmZxQnZ32nEc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Dd2cz33rrbdGlxkzZsxFF13U8Qrgz3/x86amJpnP3TH5FmMECyHkys+3TaLmXAR89bVX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SXbzzTdDVqFCNqtY9+M8/PDDDQ0NuSbxvICIJOiee+7R3Y2xWOyGG26IbuCsWbOiMb/1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UQNgy5Ytd955p/7KjBkzhg4dqggTQtxxxx0AoO/VKRbJr4cffnixQbRdhVzjVRRwfGTQ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r805Hz58uFq05qrI1xO6f0AuY5PJpJ7PrfbKpZXGPX7bbbf5jDAfYdJr7TiOROJbHQsh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sd0j/QMKieM4iURCL6A25VVzrrrqKh9tPB+oIGgFclwFFbAyvoMeGJ8rQ1q30t0hP/Tq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yDCAXCJUIOidK4mPKNwj+dyUWzv6fpIakWdPqSihRokhHo9nv3eqKNM9BhJR8LwTHaQh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xhhzHCfvMA4FVa9pmul0uljd3L06TAkE5JslfJ58OfUriS+tv7oIn4d8w1Cmd3GJ/QXs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mxBB5D7RN6VByaz2zd3dRE4R8HnQr3sN9oJEfiYG7T6EUvINlT0OgSMs9QUKz16F5VsK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qD09IcS8efP0hULE8k4BBXaJfWTII6uMLMhFhlwIqk3I9evXFyuyU6dOlQTIIG7bttXS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s09j9uzZPlKDzSmKBr3vIrg6ZcqUaAxNTU06DYyxuXPn+hiiuKdzXi8wZ84cX8cVxdL9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WwV7Dr/cK6KA061YoP3vKJq9Az0or4qh1NmZsn+C4zhSpGSqltzUyRX7V0JD9Gj86ESj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TS/01HnFUEBIdQk4ew4ym1iMcc4HDRo0fvz48vLyuro6XZPlcmbpPRBKJWVjXER2k/Pz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oXR5VT68kkkJuouhhwOWo38VQpSVlbW0tAgh5EHYjuP40rBkXI6PSAEIIIclMVULciAD5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AIOZwRjZUDqpgDsIopFEF/ChDe3KQmykQibPvFJRuFLr0ljHbGSaL0q1A6iTrzvIRHl4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iPu84NvzyEunjCcKhqrowDm//vrrN2/eDAAy2QMRY7GYb+7OXC8osn8kSBAKgYIjcRBc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A3KBBAgZyO0RERckPOQecY/7/twsSDpVMpI0TuSyTy10IiJmZNO4Fx7bmpdXCvR7UEIX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5ZTomH58wi1bVF5eXjhhOeWawmLS1GjLqEbolOkBAMGDAhzHUYaBKqY+eJ43atQoeYtu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9pxzzokuo5OKgD++48e33367jtxnm8qdWCUWTU1NjY2NvoOUASAowQCAQOl0mnMuG5p9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pkCKhAZkSzQcSun3KFVXGppaXEcZ+jQofF4XEmM+hUAGDI7ZvOwuzZB47PPetF3p0Jf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i3x49LZXV1fLMHDlspDPdcH1dR8JsmO2WgwIIa688sr77rtPSpekMB6P+/K3ctldUJo9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PdFxd61Kr6UcF9rqnArOet1lD6Aeioohg1sH0pIaGhsbd+/eXVNTM2jQIJQhc1r5dDrt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Ox5jhgGyJIHg3DANECAICAiEsA3DcRw7ZkLmioWOxWh7e7taxhFRTU1Ne3v7+vXrKyoq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pF5gyGQuiux4nWO6lMjPShmL7D208hp5Xe5DmaYzRKHy+dQoe7U0ZqMTQ7tPUSXXmnov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cue8ULr9itnsObmglg8lK1k2HSWTA5lbBGWMH+t8rVQJIhtai0Qo89wlVSJH7KJqSDKZ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sG3bWYQEIAAyes6O2bGYnX2fANAjbOG0xXF3Nrubt8Guna07duxsbWkBsvr07V3Xq2Lg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FLZtCeLSrkVgGTsWqawshmgAISACkBDCsqzevXtv3Lhx7dq1I4aPMC1TD5qWgRCqFcHm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WkIESF7JAHYRuKZGUqiOuojoLy64aZoSicqDlWNJrg2K7esurbcYMsMydMtBCYSkSV5i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3coCxS/afB86kCMCQSwWA+06uFx4YrFYMpncuXOnjKnr3EME2fmbwEXApOOAESM012xP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1m/b3fzp1obt2xrJA06eaZloGK5wiERlZfmg/n17J6zhww6cdOJhxxxcEQewUi4zLEAi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CIAEMGQyO2rw4MHvv/8+MxhDxszMfUBEFI/HowVRGb4i392fuUC+KAeGGucKDMMQPBOy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c11XltENGHnOjZrWSs/nLhwQc56RX7KTMnq2in4x/K2wZ8Fa5OzW3t5eVlYmslki2c4A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DkYLit/9cOm196vX/zB6o0bN5sg+tXVnnjUwaNHVPWqrTRNqyxuo+DtjtOeTG3Y2PTe0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wSdbX3pj2bChfU86btR5xx/Sj4GBCGQAZm1ZAEAEzJgViDhixIgVK1ZkrkCSJTqPymgj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MIvQLHbUPufGoLNaNzaklaTLcYHQzf7XGTNm+HTkvHnzdM03ePDgk08+WX6W5J5//vm7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gwf7ngQvJp4xY0Y0Er8+Jkin0omyBAkipk52kL9lxYQwSdbiVc1/XbTqtaUbPt2z7pDB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HXOYaVJTQ2NjS/uO7enGhl3J9hRDs7qqqrqi4qjDao+feGj/vmXvvLPx9cXLFi1d+d7q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Zxx9+jFDaivQkL2grA91hxiAbdtqybVkyZKPPvpI2lqXXXaZbtusWLHi3XffjW7vY4/7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qXhtCBvVpmnOmzdPZ90JJ5wwatSoCJyIOGPGDJ3V5eXl8+bN09HOnDmzcFOwFP9ANAgh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5UMyffr0+fPnK2wl26w+u9627dDlsILbbrvttttu099Sw1p1zKaNm2rrahOJBGNaUiEB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ms9ftO3Z599dseKjceMP/fY3Txl1QNmKVW0LX/1g7cYtze3p5hYn7Xppx3Mdbpi2adhx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2utU04af+xJA9qZ9djcv7/y3mpkFSceMfQHM44dWhMzLQQQAByASZeCYubKlStHHzQa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3vNT6RX2dcTs2bN/8IMfFMXAICxYsEAPIQjKa2NjY69evdRPRPTobx6d+fWZufouVFrm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UC3EZVsKF4Pw8zQLhFCTERGBgQH+K9BLg6ADIRSUU7bwlWYGvyBB2TRRhKwXmQAI1JII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89TSF//2VszEu++6cvwRlc+/tPGh3y3esHFzY8POuG2aZozAQMNE9AzGhUg2tjc6jsuY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r++81+tXZWecdMQVXz/ripkn3fvQO3977Y1V69de9+WpU08cbhkAwDocBwBQ/CS+d6CD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kHYiRLFVh9gD8lBPqWMiMEpznmUzpH1sldpLujNzudOiTR/IZr2pHOtcnSdbjtkc11zIQ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ZkA9w8xKHYEQADyENVuafjrv7UWvvzVp/Pgbrjr5/VVb77n3/cUfrIVK3g4AACAASURB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iUoBbpI7ba1tEw4fc/qJw+sSorIyYZumYZp2PGEKLjjnrivM+Muvr7vo+w9/dfoxV152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yD9u+vW7l7fZl50ysMwiTmBgwLxmCACCOvw+6XRariP3Pihh1b1RkLs3fc+Vl01dhay6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vJC3QPEnIhJZFahSewmUuEf4fiMAs/sfqpao9sgpO+sjLHbUZspT5jOhJb8iCMFEGtjS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N994/fwzT7j0olP+8I81i15evH1HCzPKDGQ2cEGCGdin2vjP/7pi5IGxN956d91GtnnD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BtXVVeze1YwEvSrKB/evuvLSY9Zuafzd0y+vWrX1G5dOuP/2r8+698W5T75ouMfP/NIY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Uemiktmt+zAIQdKjksJLU/9MOyC1qC4LOe9NnsUHAPKKygi6Udtt03fVmcHkFfGIKN1v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PhYYhiGHRM7JEQGyxyqW4G7M4GUZxhmYdV0RJgk3tLsPPffeG2+88Z2v/dvpX5rw86dW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aVcwtx0EpTl4QOk1a1Z847++P3Zo4tTzrtu2dc+3vvf13/7uuX5DhsDyDSQEM9Hz0smtm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L4294+ozvn3j6g07N//orm0/+v5F91z/lZvvfvzXv/9noq7X9GP6VpoidHxi9irNIIv2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L1DZYPJXZddGI1HOXX2noET9CgDyLD7XdVevXu3zWerrR8bY1Vdf/b3vfU/3gA4fPlx+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l14aNmxYNE319fUKCRGtXLnynHPOkcnyQU+ZbLBt2zIgsJA26xDa8QLAAA4I7Q488tTi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Tzzz7Am3//L1V9/+OBbr1bhzm2XtOGxU/6F1vaZ/6ZRhI8rXfrLbdNvffWXpLd+7mJO1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/cPTTwsS48aNPWbikZOOP6ScUbWJ5ZbJGe3etWNPW4xT/La7H7352stuvOqsm+9/evav/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H1EJHRZ0J9okqysqKkaPHq3PXRdccMG6deuKbbsPrr766pkzZ0YUqKioWL16NWU3txhj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EhIK559//qpVq0gQM5iM02hubq6srCyQyHB/lrQKBg4c6Mux3rBhg05cw54GX39v3LhR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DySTSVUGChiLANDe3l5fX+9T0rozT21flWDCI6CgjgAayEoJcRKG+egzH81/bsGXJh3/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28s/XlFptJ864aDjjzji+KMPqqpmJoe4IQzAkUcNYpgRL5cACQjgexed6AERoglgIZDw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aO4f7rn2sprefZ/5xwd/eP7DO37+v7OuPe/6b50x68EFtz34lzk3njewVyxU4UhZaWlp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5zyvoOSFpqYmvX+DUFNTIz2J8rAI1PJsFURjAADP84YMGdJhBMsQlII7Ler814jzakB5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bTPQRw/DqL0cNUuW6ItQzdXfFsSBvbF8z6J3V9ZVxK6YOemvL3z85htvb9u4+a6bLx8z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r1hBZFiJREykDWYLZggiZhAhOmlnaP9BKz/8eMOWXW2CNny6qa62btPa9eOPP/7Yw/rV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JQC461VOP3b2r58fNOagnz70/AM3f+VL08b/8blFv3p26X/++3HlJJjaOci2VE2+viZ3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6kfoCHgofLUkXwmuz0q3XxXSAt8vueJuh0LYncu9oH9FAMfxmpj15IsfLFm2ZN6DN3y0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mTbOP+2o8UMr163fdNGV91pVtTa3kqn0Vy+c9uyTL3DTdiGFBjONmLtn+/f+47Jzzpzy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prLfyAGDB6RN3LBre9+N3rQTJ3DXc1KpZLtYt66pb79qR4gtO/bc8+uXf37jKcs/WjV/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9YVgchAOmDYHu2IdMDkK3mM6FI+nq/tZeM/wjMHdvpQRgx8zXFjcs/njbkWPHDBlR+asn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98c/uriG8Y3b9liV/WIVveIeN2P81FNPefHP75T1qmultqQL5YnaRtc75sgRxxzW96T7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pcWawbh9+44zJh370tvLXvrzPx65+7ok0a8ef7yssjYtuGnbq9ZtWfjatq98+Yw7Zz/2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KSZjMj+wE3n7k7DufejxRKKiJot9VYt6FxFB8J1pY+GbnzQ1bPr5nd/9w3PLVmzcaEKi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SRMGHzfxkEE1tHXbnnbhOob7w2v+ywGneVc7WSYnxwTv5hu+fs4ZE4Unltfv+c28Px0y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67XXPXTMcYvXrN56QF+3FfDE/3dFq92vfNCBdspDBC/V9qunXvqfey896uARC19ftvLr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JWAlLze6pVP2CZJuduPpWQAyX1mZOLkUQ319vch9abLuaVIYnnnmGV9FkHU7qzKsM/ho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c801kPXHISEX9PFGb+mHaw89aEB1mfXuki1GE7PRZvGKS66cff1P/ld49MaL//N/f7rp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rr/75ivuvfmK26++8KqLvnzt12Yc1Cv+b5PHIacYYp++vU4+e7JjNu9pbXSSImWVL3xz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/tfe8djK3W19B/dLtbcSMUEmYnxHo1P/0fYzJ41Jx6sffOJVAcC5UCcu3nLLLc3NzalU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CXJAh0WLFvkKvPzyy0X1NRHNnDnT11dFYYCsvEaTqsPnOfctGoJDCAkIyQNz0RsfNOze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0FS/9lPbjqe85IAD+sRi9mOP/2Xp+/VtyfRhYw6sqk48/8JLu3dv95zUxdMnTTzywN4D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H99+e+mm7a2t19zy4Llfu/WaWx6/5a4nbv3pXNtOIDNrqqqPnXDczt3tBovF4mUGxoFZ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6ydfPvLYkb3KxIqVa7e3pplhBNMZ/pVNgn9defUBAhIBGNhMYkX9JoS2k6ce8uJLb6WS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1ZWl2rYceuyYH/zkF4ed9B+nfuWnT/xt9cSJ59bUHTri8EkfbfcWLVv94/t+ZdUMfuiJ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nc2/f/YVq643N2PVfQdNmTqFgBhQVXXNvT99+KuXXNR/SD8ShuckBKEgEEQA8Mnutq1b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mi0rt7VxLTlE12H/siK7NxLh984SsthaAtsqmEyl4/H4lhZnd1PbsCF9GvY4m7e1lsUS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y0vz53zzunvqt7eYZt+PVm9fXT8f0CMEYMiFIGQQK/OEZ1Lsx3f85vJLpsWZbUHM4w56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XVXRa+PGDT+87po//fHFuuphO7e3WPFygGykGOCu1pZV9VsmHD38j/9Y+cFHTZNG1gW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WRTsw9HSJf1Knc+3ibZT1Ss6gHaHZTDxVYIeFRGKp7QoemUqqZAdIAGAG7aJTVt2Hnvk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AkQCMjC2Yt3uLe0WWBVfOueSSZOPj1eadk0VlZVjWTVY1cCqGCvvU1sXQy+RiC9648M+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Oqjfdy858YqvTv3mpd8YPOCAtpamoUOHDRgxbPXa7R4k0LYRHd33m7Bj776/vk9tWUV5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7iwgIgIChbjGfQxh2sU1PoaXDEHVXqzNGixPWZ9ugUR2Sb9u3br1/fff16mRZ1LnAiKqr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XbtWHswEYQNXCLFq1Sr9TmsAqK+vX7Zsmfoqd2KLDawZO3asrPGAAw4gIpRRUQBrN7a7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e2tL2okjMIEGxl0wZz/87MSJEx564AmzotyKJ3hjusoWptOaAsaJC4JY0h5YXrlx06YT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BS8/1tbYtOSjrb957OklH39KZTXlCTtRhqy8xjPMdp4ig0yhXbwGELesjZt31dRVVZru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ooqrRDjyyCN1hti27WNIsTs1RDRixAjf/qoP1K6p6qbBgwePGzdO7zVdHnRQbdy5c6ck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Z+nyyhj7zW9+88gjj+gPoytGxClTpjzzzDP6w5EjR27evFmlHIrOV28GZm0AgB/+8IfB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JYPee/c9IpK3GEs5QMY4wNbNW3g6VVVbs/TDjSLVBokK5IAs5XHYtbliYG3Zt/9j5nP/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55110fSxyTZz/PhKQdTWTm1Jqt8o/vrCwnUbN9z762dv+OmvbMsqK0s0p1ynpg7BEAY/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Mr3ff1kFCRK7dzWY5WDHDOD+5HhF/9tvv02al2D27Nnjx48Pliw8oAIRH3nkkeh4bT8P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+s+qj90QR8cknn3zyySeVsKpBWKDIdinfUFfvigJFWeGo1MnroBleSqno1alXOnlMs+mE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IsowX5VqLI0bINy1c4dlsHgitmvnrpgFYKCJgOihMME13lq8cszoihkXTq3pU7d646Zv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hshMQ5jMjVvsoGG1R44dfNq0cTKN3PWEMI2f3PU/Zl1vx+F/mv/Xk08/zvM8O1EJKJi6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LBZLtUF5ZXzX1t0UmH8FCYPluTlb56ESu2JNpujyiAgMgECmiReIU5cZ3Ue5N/QrZI2P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xziZE6yaIRsgC6i8v1BUvoeUNYULH6mZqDZmuJ4rsz0BkQRvbW2zDNM2reamRre9yRUA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C6BYvqZl6YrN3OO2aTA0kHmxWEwQcY+7HNNkvrmikYudJD5B8IjI9byEHRs8/NA+leWi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Y+FSxijZ3sIYGcQAmOxBABKUBgbcBSKXhAAtCIuypwEU2DVKGkIlr4u2LGhRLyW4LIhI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X9auagoODBsJ8nL6vBssEcInADdyQDZcJTvS+kjoZULBq78hBJ0FAJASRADQIyLVNjnDY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KWQGkgy/kn4AzsEwGQgwGeMEQJnQP2lVCDV4gIjINA2Te/0r4xde9G/V5QCU+snP/3DS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c9YzgAAxDybp6tjYJsGw7SKIs+QKgTn3GCGzIOPaKnqnVwMKXn51aEjgAxm+J7n18o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Krz2HrmPkwTJPBN56kRQvNRnAfkXSYU0qYsuM8xoCQQQffv25R9udhzn4gumNgswADi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AgeB8MEIjCgUwMkFUSApIK+wTCAASQQUi60ARDEr77hMgHACBCBSOYyZJwEHMESYBI4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x1WLIsSxBPMgL4Zipb80AoqT14ULF+pf582bJxN8FUydOtVH04IFC/QnvXv3Vp9lC594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kpeMm2666fXXX9fx/POf//TZBiprXJEaut/IGDvzzDOvvvpq+ZVzXlNdwwjaWloen7/+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YdtIAikjXwIYETI0XM+L2ZbjOrFYzPNczoVhMCEyylXOd6ZlMYMhInc9z/VM00AGnnCZ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Ynbcc13OwY7Z5KWqDff++76XaifLLAPoOIN27ty5Tz31VKgaO+aYY3xdkxfGjRsX7M3b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FQBaW1unT58OAdHUv/q6m4h8HXHeeed997vf1Z/4CkRDcfLqOzJcPx5MgpQJ3aaZPHly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Z1HkJUMXegmTJ0/ucKOGwYYNG0JDiQ3DGDVqFCJKRYmGMXBIf89L725K9z+gbne7V15R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pTkWiyGLpVJCeLyivAJQtLQnOfdsWzQ2NsYTCRLkOGnbtuPxuNPSgoiu146IZYlqhDLP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HNexYlbCSrS0tBiW7Th7Eoky1/USZYkE0MCBfZLtLmEsblfoPFm/fv3rr78e6rYbN25c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U+N75bbbbgsOaV0LeJ4nCwQdOAp8OIPUDhw4cPLkyb4q9p79Cjnm6wIpQJkuFnbfVQn0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IkISiAyAGcBGD4olLProo02nnjYunqjYs2v3vbecP/+Z14844jCHqh7/4z8G9el76ZdP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/pknn3rYU8+99cyf/++RB2//09MvfesbJ8393avJVr589ZZjxg0cPXzgqJFD/vznv3Oj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Bh19eMKx6oYN6d/annzs8T/f+l9X2ORu/3TLqOG1W7fSg4+/8OmW7YeeNrKlsXnb7l1n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6DDJxYfgusLHpWgMIfzpcohzUEiKtVwllL6/Jf3V8Xg8kUggIut8xYK8r1AFT4WCLGyY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8hWWh6cWiEEVkwqAEYDLhYOtzc6QWqt/dXzp0k8GH9D7gMqYs2dTeXvD8eMHThwz5MF77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DDxuTPUrf73xqycfekCsZdSg2qknHvXEb/945vFDm9dvmHrkwHJKgYPxtHvVxRP45voh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n/74xpO/Mf34P//u4SOG1/Qyd1rp1sat20ZUJweZe/pycdKwWMJAh2jUiMpPP003tzUc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BJcBCnzPpbBKhhTOTx/IlLgMl3jIargo8N3aQNmTiJLJpDw8oEA8pcurdDZ5ntfhwswC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Yzl2Pc8zTKO07Cu9RjVCCn9FbskKITziYBnIIFFm1ZRbgw4YtNsz121pO2rEgHn/fdO0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DhxQ/vJfHv7K2cev37iiNbXNSfOqanfrrqYKK7FyyUY7VtmWMpBXcLdicX2Tw2PHHDth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fnMcVYs0b9vr6f+8MGGbTtvuuHaa39wU+9eA7fu2JFIxLlh7Up6pi3aGbMTrQOqjSMn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6IwdaCF1bNZiZ4jgKiLKVD79cPBiQR7YKGuXHtZiO0gvHHR6SmeolOPC0RYhr9QZdHtR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UWhUgI5TXdIuk7YLoUSfqnyU6NNlNCgiEZAxgxCBkeBJk+Hxk45LpWjx68tmXnzsN697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s+fsyvgl185++vm3Kmr7JCoqNnyydcOG9mEDD5z7u79ta0mec9ZJz7/47jN/X3rGKcPb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2xp+Pe+fgrO3399jWIndO3YeNKr8lbc/cFOtp582OR4zGBpVleXrN29oMyhWU7Wufke/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bVtqzafbDx7cd1BNJRIZpqEGttpY8d1tS4EFkGmaoUl8mBt8TJPy6nFPHXRcwvTNPS4n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fahUTCFDEYqSV+wcVyvPfEyn0qlUKpVKcY/ruk2SFY/HbdvW3zr33HMVQRLhyJEj7Zgd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pg4zZszQe8txHBlCoDeVe/4Li30h3u3t7W1tbW1tbb/871+6XBAQJw+RG0Dnnty3byVb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iOF9esWsm648+6Zbn37mtz/60pSxvXsfsGDBml3b2l3hoQH3/GxGZVWLlTDfXL3pH8s3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PTvBHQAwq9PIkg7ZViV306vW7W4T3DKMFR+viZdBeXV1c/uO0Ycc/vT89348+7nDDxm+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/Gtvr9/R0HrB2SdXomCUZSnBXXfe2dzc3N7erl/oLGH27Nl6NyFi7969Y/FYPB6XR5gp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geu6lmXF43GJxDRNeXhW4SDdmo7juK7rOI68H3no0KEyTN6yLNMybdt2XdfrDBE4i1tv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oTxzWB/iap8pmUz63gqOHmk5FEUGBSw5ebRHp4rybRKq8zU45/K4OCEECUQBdQymTjr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K277zqX/+3+vv/7q0+W1B5x62Ww0bNEmxh4++o2X5x9z3AkrVn14/HETk/G6K+96oqx6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wLSjJmz5tPmFBUtSO1vbY33/sfBdALO8V8U7q3ds/fTTD4eKBa9tSlUsdVjVLXc+eexx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zdm/f/Xo0X3Lqqve/vCT6kT64lNHQTKNaFoegUwQ9wRjzDItKEDbyfuzi9KIQa4K7bwp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WCyGATNAV7HqYYGYuzleW7XZN+9/NgAFACMk5tGFZx1VmWB/f/HVA4ebwFxRO8hBK1Z2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fLCivm7gyDWf7rTK+y5+f1V57EDLsizbMeMME+UvL1lZVluTRqt6wID5Ly6CeF9i5VWJ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892P66v7DnntnY/QLotX1i79aHXadbdua3jhH+/+7N4r//fpj9etrT//9ImCu2YM5DHw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+C0HzowT4/OQXlMwCHSzLQkSDaHCFdelZExsa2371+LJvfG1S/z4VQG4cmOERY2jblmVZ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bO7x5q3p9h1ATktDE1plyWQDF7yxdYfJW5LNeww00jt2Y9I1gCEwQSIej6XTaUAEwhhD1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W/bQSy8vO7BXxYwvn1zGTNmvIjv5yOmfi07HgPY0dKWWQuQSM5EThfZd1OK9cMqg8x6B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UHhbpLyCyaosvPCUsaOH9fnHwrfWr2++/psnArWC28bIFUSmZRFxREol0xzMfpXuvTdf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SN73o2/HyPvR988TbZu+d/lX/vNbZ148/eh08+Y5d35r2IEx4SbRMAzTzDqI0GBmqrV1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5IOPvbJ+68bvf/PU3vLoQWEBAedcbtpSINhyb0IJXRk9xyqEiPJI8YJUb5T92tjYGKRAr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V1dH12fbto6WiCoqKqqrqyNe4Zy3trbqT9ra2ny01dTURGAAALko1J/4KpWcIiIEIAQE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uV+/7olfP/b6PT869zuXnzv7vx+PVfQmtFAgEQBy0zQ4WL+ec/H551zXu1//A2rMw0eV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D1wyYcjGNevOOWXY6JHV777y+thDy2NGEhEE2ADMIk8QR2YJLzVoQPX13zn9kSdXvfHO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44eY3ANmSgZxBBQkb5TBjD8DZfNzsZqIqqqqQn+NEKBUKhXR46p/i8IJASmSS5qSIUpe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LeQ2F3FBmD9/fq9evfSRV19fP2TIkIhaPvjgg/Hjx+u1XHbZZb5ieVdsd999t29zPDQL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DIwNH1B+1ddO/cljz984+0+/uPnL8e9d8rNHn+asxmlNlpfHiMgT3HHTFrIYM3/4nRnv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l5096bHf/PP6/7hw2ldu/dL0//zwjaV33HDJb367KFFRJfa0AAAhIyQDyE23Dj+w9ud3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+uf/Dehded2MSZVMMDAEAAMQIFhZDAURAiAAIjAkhLpeddEWbUNDQ6juiJCtqVOnRqd0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FI5QQm1tbTfOsd1mDxQOe39GK6TGDnsGEMgCiCOyMhvO/7dh559x9M6Nu34w65kjxhx4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ujIGxJF4zI4lLHbHnD9feeN3mlLOpzvT855asL2h+aVXF2/4tKllV0NDI1u2fNXHq7dS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ABjkEDJP0GknHf6Lu2c89+L6//3D0/37Vf3+vm/3ihvSoCOUOhUF55kb5jKzJWMFW3uf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534DQgFAgAwBGfJyC3506dEx7j7+zBvX3/WXH35r2k9vuOCeR19e/+muOAfDQtOKvfzO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mMEYY9/40ZOVVX0vv3Fu/0PGfv/2/6mtqFq07IV43LTiZVygbRuYbEbD/MZFJ59x8uiH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9O5d/ZNrzh/UxxIkAAAB5fVFzDQo5XAGTEbZEoAQwFjJ7oJuX07s5fVJj/sH9rljK2ft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qh4jE5gUkIbMGazctuE/v3ncFd86a8Omzbf//IUPPknOu/v8qy88qczg6WRSuCkRs6Hc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8yr6ViYNt3JAf0asLFHtQSxR24fKqpPCcAndVNtRI/o8/fNvHj3+oFtmL3j+hRd71db9z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ph2QfAsOSQIyRMaoS5Khd8R+rjIioAf1KxGlUqmYHZPLhFzF0um04FGb/jKKRV/V+djt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w067CSDlIBNVjQKIEec8nU7H4jGAeDbg3wBCA8BA+u55oycML7/pgWfnPvH8qrWHnfOl4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3X6t/9InnOCRcASTANCyBYFC63CR006bNGBgCmOumW1PNvRPm5GMPv+TLR/ftW/vMs2tf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Z5827sbLJvcpMwAoAcQ6qxDhehYywQAJBAZM7dyQSqWqKqsI/WxRqw4Ku/8nLxQr6OS/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tbXJkKlCEHanvBLRNddco6YqAjIN86677wpegqwAEe+6664I/wAR7dmzxzRNPdTo8ssv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URsk0g106qmnBn0IJAQJgZnPGYcRAgJYWQc9AhgMCQBNz5ty5KBH77xszu/f/uvC1959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49cRRTz12/Sdrtn+wbP3S5fXrPt3T1NRs2WWuJwRAiry4ZQwZeOBBI0YdObbfyNHD21qc1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gnWfbDigtuyBH33lpAkDayBz6byR5YlqVyqZZJYFgByBwqL7QlkKALNmzZLXKCu4//77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+OGHdY37ySefRKAFgGQyKc8aKwqCjk4dOOc33nijby/9gQceyIkt14hR6X4RdNxyyy23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yMobWeXFjfLJ/Pnzzz33XB2JulYUOsfUQjaSl2WPuFe//ulPf5KB7opUvV7l1VNvCS7k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c309CXkU/+rVq/v3719XW+e7dFxKiRRlNAwX4aX3tsx9esFHKzZV1PUfNaDqmMNGjB83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gUFbK7S3AzOhugZsE9rbvPbW9p3b0y+9tnT1xu3bdjVUJlJnTZt4yVkn9q9gcQbyXG7s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Hy55v7W9beIJx7lAXjoNXNi2bdm2ulwlV9dIrqIWCi0HvPSHCSFefe3VM844Q4+ti9ad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lxQEqaVs+m4sFpN3duov5sLZbfrVt7+MiJLc4HFlCjAbwJXZyOmcVKgYlCv0WAFjTEZ4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mMGEEHrmMclLChgDLrggToIhGzhw4AcffDBx4kSJBAUQ6+THlm9ZQpw1vt+ZR13y+tr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D99870O77sD+vXr3rTQtmxmGYChilumkeWvaa0nzpqS7ZuO6I51inwAAIABJREFUChOG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Ljx9uAGcHCeOcUZqc6dDrQIAAnLPW/Lue1+deSl4nBhwj1vSOUBgIItOfQs5iiGbuugJ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ndulQa7QAjlm5M3Itm2n02ldBcjke8ZYOp2O1ow65BGm0kA1IJPPGUmNrsj1yY60JO/8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XwcupVk3YVHN9wQAIICIc9u2e/fuvWPHjgP6D5C79ig6pAgIEMEg6TwAg5wTh7ITbvp/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7Y0l2997b9mnW7a3tycFR4EMCE3TsBivramcePhh35px6lEj4kOryqttFI5rmB5aAJS9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en957rlhw4cbpkEuj9uxlGhH00CWf/MyaOsjYiaGVZDUIEHV0O0gsndyI6IvlB4Rlfov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EvZjofM8DoVt4jHtRkJdPetkqLkjunYIdEOGHVww/YpNAAQwpSiaDD1OnAzDYKY5ZsyY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6aCRo0zTtO0YeZ4pdbYgQgNQ3kFIwGVkJ/VH1q9fzaQzq5OnjW51DM9NpdKOk/ZIYFVV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T3jIBANg5HGPGBE5Uj5dII+QFKc458T5zt27N2zcMPrgg8aMPoQQ0TLr6+vramsxK3dE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sByKmWIE0mtL2YGBBMCFtJBkyej+lmX8KlsqgmxX+V8BACFkF2a2OzSaCUieYAByM0R/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WkQioJMZmhuBLtN5ZTFisQ+dFXMQmBFyyVMmzsI0mBBc8GQymYjFBXhjRo8WaXfx4sVl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dz0AIJnjlfF1oOAeMgMZCs9DZgCRRySIEYDJDGaZnieaHGoxcMcWTkSoG/bUqXtIKj6P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13nyAkTTdMkBBKipaW1srxC3ivPGAvRxqHsBeqkihFB5xJCVN8UAxJPUO1TtobQjik8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aPYWO3Fwzi3bb1DqSIhozZo1w4cP1+uKMHlzQS7C1PMf//jHt956q482+cEwDe5wAGhu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ZltHH3esXHR1woPZJ8GEZuroFiRBqG4tRiAl5dnyuRuSGZbZWbK9vf3hhx++6CsXxmwb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7jiu3ro5c+b8ULvvOKcodHgeiAhEke736urqXbt3d3xn+O+XXz5v7jy9Ok+XmaAOCnaT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iyBX021tbZZlbd68GRDRYC73XMHlDbL6n5zViHU8EQw4ImfIMfPnMYMjE0gCgWRR0dEZ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DEAjytERkbOTIkddff71lmnF5azhjeigTqL9/GeiR9VbhgIhAILiQJzF1L3KpqwQXGf9A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qKqqAoB4PL5u3TpBZJrmxys+lvEfhmEIOZMSEQFR5l5qBPz3f/8GAAg57xHt3rlz/rPz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YhiwD/WNKtu2Z8ycob4KQf/4+9/ffffdt95865NPPgHiRGTHbIZoWRYASd1NWXpkA4pj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7BVoX4QAIlNGRYg9QAQMQXTchxicl4hIcG5YFhbWln0QP6CDZVmChIxBZuifN7sOQgiC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gNIeSKVSjuMsW7bsvvvuAwDGmDznCxlyj0uzTAgOAOeeew5o/ocN69f/4hc/z5wIBh27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tCZWVlScfdZZ6qthGG+/9eaTT/6esqc0I6Jt2TINK4OrVBZl3MiZA8u4ZZgql5Aou/op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YIUR4cBwy5jkOMw0i8LhnMTtoIRCRGbOFx7GwzbZ9LK865HUCFAty0izwUDHHcUzTZIxV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biIWFx4HAEJBTEifi8+m79OrN2QVueu6dXV10tEIANwpLPefRJ/eHXl8QgjTMEjwjBYk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7CJztOkFhCAAFFTEUZghCDMDMidJJIRhWcQ5GuEBOtJ7k06m7FiswEq7WV7VWr5AzkoX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QjoMPgAIc9UhYiKRkCfCElFZWZn8V/1K2bR1eX6owiCtCPmVMbZ169aWlpZoStRn5bLQ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TO27ZhxYiIJzZhqYOeBYWwpmJ/QCVSMiAhoMBBoMEV0tcgNzLOR16OSlASQMYaYOruNY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g5MCJoFMtJbEdWpUGHRz/IBadBcoeUKIUaNGyZOthHYnancJLma30G688cabb75Z/ym4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yp2eyY3JgmEYq1evHjBggPwqZ2cp08pJfMQRR8iz2BH9511K0dPjyiWGpqamvn37qodCi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7e3yFUaAiImyhPxJaMzRe/bKK6/iIo+82palkzplypRUOqVLxsknT4uO125sarSsDoFh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jtm2ZRORtBkI4Morr3zg/gdUASKqrKxMpVNcCDVgItrSnfJamoJU96HpeLqRJPlvcFNH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jCXQDQlZQNLZYUdmiQdN68gCliYZPkqCg8SyLJ+NYZqmPIcUICOPHVogW432jbR/o4Dz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gEYRybe+FZUQnABYtNVLwLknvRiU8a/4hcRx0iCitj902I/s156D0AEQahUo+e6hSj9n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gSK5tF/IazeusbpedfcaJPs79DTjA1z0M7bgpY6E/UJedegJQSlQv34BRUGxG6od5Tsl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61VXXdVRPSIAzJkzR5cGdVA1ZAVizpw5OoYRI0acffbZOpLLL7/cl3Wpv0JEffr0ufji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8fr1632E+YRyzpw5XZTIQw45xIf2j3/8ox7LCwGh37lzp36UFQBccMEFAwcO7AoZ3QVX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3Nd3mzdvLgohAZ166mkHH3xwlIrJ7JTk3FMoGqgLIO9eQg30X0XWNa0XOOecc3xlgmj1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tSaToAdrS/xBPPoFfwWCfj5caHsj8s5zwcKFC6N5GMyQfuCBBzoIEEQikyTj+zMADUD5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C/3jYuGChaFoc/3J6vQ/BvDbR38rOndNJxCkIikUkmuuulqnRHjcZMyHOYLyfRw/0HNm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FfOYgKv71M73m+EJS9xJ03mru6aMRQvSr1OV53+y6QBRYUXdB9PDrXqfv3hjqETVEczU7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qGd9Dn79qqZRaUL5QlF9GzYyPUt3d3OvU+gDF9yXa6Y4JVFxjwsSrFMwc0j8FETnoJkm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gwH0qzpDARE91zOtzLZCsDsp4OcKlpHcUBlpUMCYDK2IiAQXyFBmHpimJX/gJIBI1sI5D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nhDUkVLBGHaOwEJEhE753ETUEV8t22KYmYi0QBOyPUIkI130GNaSxmnhcTYh9oAkjiHr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GeTyWsqavvfba73//+3qBPn37qM+oZeeE1o2IzGATjpzgW+zv2rVLfRZCrFy5sl+/TpT8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rvoaeiHonj179K8/+9nP7r777lyiI1/v269vrv0C2ZaWlhafmaSvlojo/fffnzZtml7g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r6qq0pF4nnfnnXf27duXsvEuALB95w4AAJFJLCGifv365sAHcmdu9OhRigOS+417GhSd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zl279Rf/39lnqVvNJJu2btvOgslwctedCABu+NGN1113HWnbp7sb/cvH7oVweUVEAmps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BAjbtuUByqoXm5ubJQapA0iLKAgFz/Oampra2tp0Saqpqcl8JQAE27Z37+7EWdu29cME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vqurqzuWXAQy9ipCSQsh2traZD6nPF1ecUNlcsogTkUqIsp4l0xJQTU1NfKAc8XG9vb2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RaaYyyMXhMjkV1VXVkFmhiEgkBlkEaqMe7yhsbG1tU02XudtdpZgVsxUUVGSQn1cyQqq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bBGTICG5zT2voaFR0pEJ9SINRQ+A335VfaxPZx0OiqyfBbK77fr87psrSburN2f1yJS4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oHzHkBCRYRjy5h0uuH/WQ2SMCRI+8oKA2cTx4EKTNBdbVGOys2cJrrSOuoAUMb6JODO/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QJbJSQTNNNKbwxjzPC/aUBFEqF15oFEI8ngx2he7gH79qhteufK3lEEZ7BXFYuXFjK5e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nZcpUilyzmXEdygehixC05MW1xJqUGZjnP1px52+Zt+TDc9FdrRlLAdnR0WdLWlEBiDc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uSpCtVzGrDcMiBxUEkVwf1/GDDBkwFAavVLTU74AsW6BEHmFwkKnlezqfaO6vMArNOQ9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SdnA0wiEso8j1LA0b/IOHtC0rP5QVi20gH+9PISJYF5QMup7Vx4l1sFPQeDnCbMsm6Bz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Jf32rJBC2SGRedDZxvDf4NfxAVAdKIHAEDttYvWwwg1fChSi51WZrkwKSuhzKVpElMdj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ATJVs27gCWZvHMp8D2t4XlMDEZFFGbidpLCz6yC8mAZqEspUsZfd3FQM5L3DSZmtueCZZ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9fXq4iXdGVQ4AIDnehGVCiFuvfVWH/d9BdRtjApmzpwpbzvSy+Taqs3V6qlTpxoayEWb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z4LwuPA4cdHpT5C+KRrcODUZy/Un30KAaVOmUOf6p02eEtx0DflDNBmzDIMBzH30t0Ha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cj/W14SI8jn9WT4oUGGUNjP6HYElQIc+6tK9uropWRp0HUMe5NjVqBHKzt8d/xaDj4i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59mG7BcQEQkCzCZXaSYa5ViRQBd6SMWy+GyDokA3BHXTUJ+gCxkJ0cWiCZPVCS4M0/Cd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3WGhaDFrDuYychAQiJBh9iygsClb3s8RaIdaGzGJRohMVmrWAI3w26uKshMs87zSL1MG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hZA1iud5yFBwYZqmvJi5cJ2nJpcCywOA2eXMT9DWPb5VKhF5nkeCROczNyPwlG56IkrP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v+c2onaCcB5SJoVLiELOashRCQEhY8CyCYpExUag6soFwH+eCGUwan+hD0noeVCFUxBi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HcfJnCxZcBcW29nSEShJF1n3p/ypcAnO2M2CfIduyOe2bXuuFz2ClXUuFWGxN1kqDNLJ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+TGbaRjtofOJqRCCMU1JSxeKoJJX4gwYy97WwQxDuauKUxYEgOB5mUPPBRcy97UoIMCM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9Fb1nP4BwcVbb70VMsoj27ZwwUK5ws1VYPny5ToGRHzvvfc2bdqkvzJp0qS8FfmoDU6O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5DRs3RCPxPG/y5MlSw8mRc/DBByv8BdFB0NTctGzZMshexk5EQ4YMmTRpEmWPRUfEV199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TzyxAwfR2rVrt2zZkiGjMw+kSxURTzppElGhfayDHADI2OBBA1999VX9NLC8d1H5QACs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KYEMBPCyC9yTTjwR8uWFd0BwiSrBcZyKigp/NZE+at1YZIwZAfAd+y1LxuNxAJDXeMuH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QAWA4zhCCM/tWFZLcZHGt6xX7sfqVevrdFlXOp2WHgAdVYE0SNYtXbrUsizbtg3DkImyC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DIWeJ4SwLEtxgzFWW1urI+Gc/+AHP7BtWzJEMQvl2h+ZXJ5z15Oug6L+uOtx1/PSjuB8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GYbyGxQVr20gWoYh6SnqzzIMyzBNxmKmZSLjrpffyZDLP6DkyTCM0L3vaGXTYUcWNlyI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h7Ck52jIGC2sY7ToNOje/miy1cENrPgJToGKApP1IkPDNAwwILujoU7upexGoI8Szrnc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IgDwqNOeQmh7wh/L/wyDRMbMl9sTxR6smdk0JvSlsxcLQgiGLGOZFAb7+Ly3boSuEFzC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EToOHO4akqLK90h+7D7puaDbNZqYaNum2+kBzUVVskLaT6Ab0gZLhf39/Nfu6trPuogU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UOmGE7qLRBClX//5z392iZRugk8++eSb3/xmdJkFCxb49NmCBQvUZyKaN2/eY489Rtrm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RLRo0aJiaZs2bRpoLsn+/fvr9QLAuHHjgqTqX1Op1LRp00jbiMl7DxYCnHLyybqOO//8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Zc46+/+3dzU/dhRHvKq7560BEzsiOYM5IiGbk4+xc+AUafkHInuRr3hROAN7A3Pwl0RO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n2LHXiuHJJzwKXDAggPHgOXYFvvedFflUDO9PT0zPR/v7Xp3eT892btvZ7prZmq667t+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PYcVofcBv1y8ePH48ZjacsrmSIILn1y49bdb4SB37m6mif/887/+8dNPQ3p+e/pUdMzd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03Z568Y5ClG4o7Q9tSFNLRB9++GFovqgDyjjAQYjCQ0+cODF0hIcPH9bNJh5tOdyRLh/lc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afT+JywAm3fuxnp6V2DA2TNnNFbG7Ewlv3zxUmfu+LD4Af9Q0y/KEjDEErLAQZ6h+Bhh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aEex8JdwfmYdN8iiWrvsO7Tmcy/kScyJhVCyFy4kxKLu7eDyVWpAZMlCSGy70igwfBCa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G42A85QMHwespqZwLYWr5830p3svV3hi5yDMRZxaz1VZKTWZTCQPuzJLOQ9D4T6MKiGn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AIVKK2WdSxjkDk1WngaGMx/P1R92NtPGFDcfJWxsICcwb239NFlZAWIJBCuaMyIAw0jb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uzQHD7cIcOkWlgbveZ5HQdBvvfVWH33LD5LPch8M7pHWt4jos88+6+SqaEbx34Yh3qdO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p9M6kW3g4EOOSMa31ijdrG85Kvyu1snP/uP9rj31LWedUdqgko9G9dLRX1Z0L0dnkvoW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B8tjfOT4YvQt7y2UBWmX91PPIlyWQQj7i44TQLFMfOgzQri0w5AIQ2a21hptfPRGOK+v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IjloTBoyu9y2nlSEk4KzFrOMmJQa4O2M5i4WVVTMhFAk20G5zEY3qmkASUjREmiLQYAO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1VobxqbspqGg/npoo2ezmdEm0aCr843qdCk1/rXtlMT3ksLvg7NCguXll41rpPsXgZ0D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MbOeZBz0BRk1mzx9hYhMLUmLHUMgEzGTjGJd2B99JGHN8a/yQ2eKehv6n5V+GWSj7wx/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vxb5x70X1zba0teFZbcjrTVwJSYBEaWbutZaq5FSFjIobQDA5blraXklVAIAWae01tv9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VvimyaEtfTL87a3fk5QYin6vppl1SsI+mxIf+qNVHoAhbLcQ+OnCW9NzKWrWQ4MwqM79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3RYsMwgAYs2kstbOsV0hIjDrar2wVkqCFCOo5gUEnYiD8HaIWJa9siib2/akpdRRDBEm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Iig3oXxVFmYfCJ9QfbEJO0Wl0ZPXEfHx48dRTF2noPn888+HlDQeGUYfNy690bXUX4zJ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43TRuDoOHz585MgRP69Scec0Zn706FHr+U13kYk6letHjx759AHBL178BQD4aHpr7ZMn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MwAePXp0ux4CDnj6BYSrq2ROJpPnnntu2DhVwppRj8v02kMn0jpvhGPHjkWqugh5Pefy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6jNI9NdXX321591rG0HStcOJ+vtjfSJ1pnXkXI3razv69Uu/iiKpI0Vb4rVDN++9u5vh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gUpp7PiaOXIIR/W1h37Gx2cJPbAzYsMgjYSrgoQnbBDCa2k7fdywET3j9VduGK0ZKP9U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WrSq18vg8rP9BbdON/xJjffH+ntXVNIbG/JMtc7Zg56oX7oQkRyZrJDtQuG1zyBUtlrg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05+wOgGRbtAtVUcPvqvUjcBZJ3mFRWWrIOjWT8NdGQqpZyCSBgIg+hzx7T952pnJOWMM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pxcOKeFYhaotJyLC+PUVy6bOVCs4NWKoxK+dKN4WBrl++XLQKhs+UaYxy/OegtKaSIq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MEjhx9ZjEJRSubUMkGUZl297IScYAwyISNb1X+xHrq/CDUopLrvbP0NnmHe0DvLJRXv0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k+StaP0bjd2xXiMDRFs/gFYKEAmRmXpxbVVg6HxpxdRFzM1FIaEQYDQqrVTg2C+WA7JW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jor71HW7xvCrf5Y3bty4efOmtKzutMkL3njjjagk9zzw6+K5c+ewNO/1kUQBYG1tLfwV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Rh8EGefjjz/++uuvE4cZY65fv54aB+DttTVI2oBu3b599u3ty9GoPvrooyzLwhrvHTs8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L3/uvxprVP/+578qBjDgtbfXfJyBEHzt+nUIAhi+//77c+fOAQAxa4UAeO3aNYhMfilC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jY0NY4wkKIcKfmK61dXVyD7w8ssvh2JcfytESIl0UhC3XEhz+tpDmrMsk8AJ0eLrmdzO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Tp8+jUlE+dy1a2tQsRsjr72bXhT2H//7g5vl+XRmZ7mrFY0jR5ubm0YpCT7ZthIEg3RG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yAoZiEZpsi6fzlxuXZ6TdVcuXTJKG6UlHTzTppLP3WUfGK9vCTf0rPNaP9E/79EEhANS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OLvvj8ALkgQE1FW0eZAOlwDXFDtUyshVyL+hOdZL+XJw8TPjkBJsQnlsHqiSweygWmme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SPxXz0l/XvHaadRbnR8oHIhLO2j8epAZ7gAjemjtG9LPJZ97fuydN2F3kmH2yn2vYq/z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fq5Wvb9y4ER3TGu/cjhGUfPfdd9EgaV0KETc2NtIK2dAqawxMALm1Ye7qxYuXOk/MjC4C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NvJS0ZFBTv3mVHUisI4cc+vH0e/PnIlmqefVaqON3v6894f3JB/Gf4zejgqXT+Iq9gG/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zkGTX3cOe0ceGAcxfw6WJVLZAzsVPZLAnl5fe27cPW/Z6Ds7jwgxiIwFztIwOIxKQeGy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X7nqGEysbaEoKd/4H2q2wPG5Ev7fTodICKzF3MgIiXS06FrqDIYgWVXzLmxhDpafKmRo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k21oOy86OA0rX1fU4gRkmYI5DAbvjOPeo/zq0fZcQ2xtbR06dCjPc+nuCVAkG8kOSEwI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tDZIcAI5mqc6LAJOp1NfaLYOcuTIaaXlucpMrsq2CoCZsLI3dnNM6JZQiAxg81wHlnyC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El3OzFz1btDwBbsMNmQAiTnnFw+/+L8nj/s+kja9tU+8tjS1qiMx3erqajRLoz9WtHup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v1QANsZI645wKF/m+4MPPpB0tMTm7mzDLOQT3K07duxY1H4scfckNPv0qdOhZUO8vm1n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Epk2mTYVV6p1Ls87/aUPf/gxCq8mR85am+f5dJZPZ3du/x2rTtR7m5shJc46cq5IIreO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FACgVeyPrXtQsVqb+93z63IJztrpT1uzrWnoWy6CvnfCH7s7UFgWueDt/LUYDIgoeafh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O6YhrLJm4zP1f3djx+esr0tVGnmHlEd/gAq+3OXVwlctCQBqG6dfQRT8cwqpQiLSF9E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jKuI+WZmItQ6DJw1SjtmM4czGVGRcwhgMqO06h/DOa++1XOa0UCFRJRi1vJ2S4eC+vLp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LNFnMn7/nSQEM8vaL+tu4kiJ10FESRSrkCrEI4xoXxNS4pwjYuecCl5sZq4LFUwEiKhV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expPH6iy26MdEoKygPV13KLVH93tDBBY+mzVOi/LosjMIhiMS4KQYgIAIILB0NOFqul0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yygiY0zIUtt/ZpgcWiGiESmm5YudgQRQey4sN4nG45kq9aAQwDqrEKlnS2vYrl0QbS9K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Z3HOmw8z+vQ0MMhICbXsxrfC381ws/bnjhYDonHGneh/lpDLdB94CC62nrUhgjEDaj3X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YZSidRwE6n9ob6m95GEFg/i1abo4pRQzcKnOhWsKIlKilkIN4/MLAODkyZPnz5+vP9EEH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Jgr1J//lzZs3Hzx4UD8mgS+++OLKlSvpY65cvRIO9dprr7355pvhAeErKkd2jnny5Mnj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Xr2afs+lPnOIq1evSDpUIVQirq+/G+7RX97/8h9dfbAiUh98802KURDrNteVlZXz6+sQ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+s9XlVkuX47OWl9fL5hbIZTN1UK88875AfbdhIZbpb+iDnv93Wvu0bkJREeOiNdeXV2N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OJTH2bNnI1JfeeWVaN5ObG5uOuekBdd0OvVKW09UO1fpickmxhilqOqkv3zxYqd9oLPx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HqZ6+zHXzpztHJaJZ1tTm+dkHVN7/e5+/beesX/LswuO2qw70VNowaA0S52SKOY6ZPH6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tisRzSFEFeW3eh3aMktR0XJbBgj1uSGk+HTiHqdpraQe1PxBXyPlAaxlPI97DBx4jMYJ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oVBcunoN+8uhIDfdy5FiuISybBtUJWP/qxdSJ5PJdDqVcYhIEssKL0a/a8RS1wGvrzBo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hab+SGzUWjeWZ2NgIECllFbknHhS+hATUUbOoSo4VXJOO0+y1pos455JWu3YE/EDPJ+F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qyUKqHj4bdpUq1OJzUVM/WXJvub1NWT3sAghM2MpAgy9qOoEQEzsSCnd5WNDZoCapxQR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0ZeXTThggOOtA8m47mZUZAI0xMDezwtD1dY69rBliZRSDUbRSLgQcVLFNvNz+MOkXHv+V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dx1YBgZQkN3OVSvHmEsA9jwhVTAsOXJOm1aWZSJgdtYSkUJUWgOK8YgBUPR0eQ8r1QL7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Np2iOCB88lyVzRHAmMJqVrn5Pp9sBNp0mrq+NWb0HnjhhRekQbBfBZO6FnNV30rDr2rvv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RDa3/ngsw8O9yRYRsyz79ttvI59tOBEAnDh+whf/8u7rEyhqAAABfElEQVTcCINuTlyU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C7WQqEnQSjYBAKNUprTU28pkRRBd1xETbd65W8+2DZ9xm6fX/xUAJiYzSkfalf+QdUyc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VcMEFuOPXdTiF7I+Ij59+lR6rS988Q4h/JeaAsEvFf5KuRRURK6QrTAcBKsWX79Nh6cv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I5OZSr5rFXmeK6m7E/psZZBiKARmB4W6LXH+DIwBy7aJtsUqDaCAc5tHHg1fgBMAANFZ6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HBdq7IdnED8QUs9lXZadnrRTfAy5uS45hIxbH9kf49kdqq/lohgXEYEZpShn6nIaposp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mCv1syqzMHu5aFH7816Pd9kdLHg5XEJQCsfxyz+HWWsYv+7EmrHEMMy5UDX5C4tvhjb0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34lxT9izDhJ2TjFdAgAWbD/ap/Di6U6Pk7CptZwwJ0UHDUt+3dtYPpwqlvLAEvsJS35d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7Ccs+XWJ/YQlvy6xn7Dk1yX2E/4PvDiSiRYAWS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65449E3572128404C96B28CB5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