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8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6D1C3083AE68D53BF4BA9121AE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6D1C3083AE68D53BF4BA9121AE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jDE6tK9wcbOwMn6ysLStbWlzru5q7+q1dDGuDjD+87AyfrXqNK1vLzK9cjL1LE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wPg0KCc6qvfjSu7K908W7r8jL1LG94bm5oaLM4bjfyMvUscvY1sqjrLj5vt2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C0rW1pc67uau/qtXQxrjIy9SxsOy3qKG3vqvJ8aOsvva2qMPmz/LJ57vhuau/qtXQ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6jStby8yvXIy9Sxo6zP1r2r09C52MrCz+65q7jmyOfPwqO6DQo8L3A+DQo8cD4NCgn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horjazru8sMjLyv0NCjwvcD4NCjxwPg0KCbG+tM7D5s/yyee74bmrv6rV0Ma4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0rW8vMr1yMvUsbXEysLStbWlzrszvNKjrLzGu67V0Ma4ysLStbHg1sbIy9SxOMP7oaO4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uNrOu6GiyMvK/brNz+C52NKqx/PP6rz7oba+uL2tytAyMDIwxOrSvcHGzsDJ+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OwMn616jStby8yvXIy9SxuNrOu7HtobejqLi9vP4xo6zS1M/CvPKzxqG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obejqaGjDQo8L3A+DQo8cD4NCgk8dGFibGUgYm9yZGVyPSIxIiBjbGFzcz0i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GJvcmRlcmNvbG9yPSIjMDAwMDA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siPg0KCQk8dGJvZHk+DQoJCQk8dHI+DQoJCQkJPHRkIGNvbHNwYW49IjE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vri9rcrQMjAyMMTq0r3Bxs7Ayfr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zsC8vMjL1LG42s67se0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DyusUNCgkJCQk8L3RkPg0KCQkJCTx0ZD4NCgkJCQkJ1ve53LK/w8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8L3RkPg0KCQkJCTx0ZD4NCgkJCQkJtaXOu8P7s8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vq230cC01LQNCgkJCQk8L3RkPg0KCQkJCTx0ZD4NCgkJCQkJuNrOu8P7s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uNrOu7T6wus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NrOu8DgsfC8sMbktci8tg0KCQkJCTwvdGQ+DQoJCQkJPHRkPg0KCQkJCQnV0Ma4yMvK/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/qr+8scjA/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Rp8D6DQoJCQkJPC90ZD4NCgkJCQk8dGQ+DQoJCQkJCdeo0r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xuTL+9fKuPHM9bz+DQoJCQkJPC90ZD4NCgkJCQk8dGQ+DQoJCQkJCcrH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DQoJCQkJPC90ZD4NCgkJCQk8dGQ+DQoJCQkJCdX+st/XydGvtee7s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MQ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Qm+uL2tytDOwMn6vaG/tc6v1LG74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+uL2tytC4vtPXsaO9odS6DQoJCQkJPC90ZD4NCgkJCQk8dGQ+DQoJCQkJCc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DQoJCQkJPC90ZD4NCgkJCQk8dGQ+DQoJCQkJCbb5v8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DENCgkJCQk8L3RkPg0KCQkJCTx0ZD4NCgkJCQkJ16jStby8yvW42jEzvL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Q0KCQkJCTwvdGQ+DQoJCQkJPHRkPg0KCQkJCQkxOj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b6/xryw0tTJz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2+b/G0aehosHZtLLSvdGno6i2+b/G0ae3vc/yo6k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KG1w8/g06bRp867o6zD5s/y06a97LHP0rXJ+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38Q0KCQkJCTwvdGQ+DQoJCQkJPHRkPg0KCQkJCQkwNTIzLTg5MTgwNTI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y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64va3K0Li+09exo72h1LoNCgkJCQk8L3RkPg0KCQkJCTx0ZD4NCgkJCQkJ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NCgkJCQk8L3RkPg0KCQkJCTx0ZD4NCgkJCQkJ07DP8b/Go6i4vtPX07DP8bzssum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wMg0KCQkJCTwvdGQ+DQoJCQkJPHRk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jaMTO8tg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6Mw0KCQkJCTwvdGQ+DQoJCQkJPHRkPg0KCQkJCQm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K90afTsM/x0aehotK90afTsM/xvLzK9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IobXDz+DTptGnzrujrMPmz/LTpr3ssc/Stcn6o6zFrtD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fxDQoJCQkJPC90ZD4NCgkJCQk8dGQ+DQoJCQkJ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kxODA1MjE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CgkJCQk8L3RkPg0KCQkJCTx0ZD4NCgkJCQkJvri9rcrQyMvD8dK91L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u627rKmv+4NCgkJCQk8L3RkPg0KCQkJCTx0ZD4NCgkJCQkJtvm/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IiPg0KCQkJCQkw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nXqNK1vLzK9bjaMTO8t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zDQoJCQkJPC90ZD4NCgkJCQk8dGQgcm93c3Bhbj0iMiI+DQoJCQkJCTE6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IiPg0KCQkJCQmxvr/G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iI+DQoJCQkJCcHZtLLSvdGnwO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yKG1w8/g06bRp867o6zD5s/y06a97LHP0rXJ+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IiPg0KCQkJCQnKx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wNTIzLTg5MTgwNTIx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DQoJCQkJPC90ZD4NCgkJCQk8dGQ+DQoJCQkJCb64va3K0LXatv7Iy8Px0r3U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7rbusqa/7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+q8nxv8YNCgkJCQk8L3RkPg0KCQkJCTx0ZD4NCgkJCQkJ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wNTIzLTg5MTgwNTIx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1DQoJCQkJPC90ZD4NCgkJCQk8dGQ+DQoJCQkJCb64va3K0LXatv7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g0KCQkJCTwvdGQ+DQoJCQkJPHRkPg0KCQkJCQmy7rbusqa/7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+q8nxv8YNCgkJCQk8L3RkPg0KCQkJCTx0ZD4NCgkJCQkJMD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6jStby8yvW42jEzvL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Pg0KCQkJCQkxOj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b6/xryw0tTJzw0KCQkJCTwvdGQ+DQoJCQkJPHRkPg0KCQkJCQnB2bSy0r3Rp8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ihtcPP4NOm0afOu6OsMjAxN8TqvLDS1Mew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obXD1rTStdfKuPENCgkJCQk8L3RkPg0KCQkJCTx0ZD4NCgkJCQkJt/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DUyMy04OTE4MDUyMQ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Ng0KCQkJCTwvdGQ+DQoJCQkJPHRkPg0KCQkJCQm+uL2tytC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oNCgkJCQk8L3RkPg0KCQkJCTx0ZD4NCgkJCQkJsu627rKmv+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vqvJ8b/GDQoJCQkJPC90ZD4NCgkJCQk8dGQ+DQoJCQkJCTA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eo0rW8vMr1uNoxM7y2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D4NCgkJCQkJMToz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G+v8a8sNLUyc8NCgkJCQk8L3RkPg0KCQkJCTx0ZD4NCgkJCQkJ1tDSvc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ihtcPP4NOm0afOu6OsMjAxN8TqvLDS1Mew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obXD1rTStdfKuPENCgkJCQk8L3RkPg0KCQkJCTx0ZD4NCgkJCQkJt/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DUyMy04OTE4MDUyMQ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3A+DQo8cD4NCgm2/qGi1dDGuMz1vP66zdXQxri21M/z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NK7o6nV0Ma4zPW8/g0KPC9wPg0KPHA+DQoJMS6+39PQ1tC7qsjLw/G5srrN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o7sNCjwvcD4NCjxwPg0KCTIu1/HK2NbQu6rIy8PxubK6zbn6z9y3qLrNt6jCyaOs07W7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srL6tbPB7LW8us3J57vh1vfS5dbGtsijuw0KPC9wPg0KPHA+DQoJMy7Gt9DQtsvV/aOs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s1r6jrMGuveC37rmro7sNCjwvcD4NCjxwPg0KCTQuxOrB5NTaMTjW3Mvq0tTJz6Gi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4NMTqN9TCMzDI1dbBMjAwMsTqONTCM8jVxtq85LP2yfqjq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r7f09C499XQxri42s670qrH87XEz+DTptGnwPqhotGnzrujuw0KPC9wPg0KPHA+DQoJN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uNrOu9Kqx/O1xMntzOXM9bz+o7sNCjwvcD4NCjxwPg0KCTcuvt+xuNXQxri42s67y/n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18q48cz1vP6jqM/qvPuhtrjazrux7aG3o6mhow0KPC9wPg0KPHA+DQoJo6i2/qO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z/MNCjwvcD4NCjxwPg0KCTEuufqjqL6zo6nE2siryNXWxsbVzai439CjMjAyMMTq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Dr09oyMDIwxOo41MIzMcjVx7DIobXDsc/StdakyumjqNGnzrvWpMrpo6mju7fH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p8D6vczT/bXExuTL+7n6w/G9zNP90M7KvaOo19TRp7+8ytShorPJyMu9zNP9oaLN+MLn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0rm086Gitee087XIo6mxz9K1yfrQ69PasajD+8ewyKG1w7HP0rXWpMrpo6jRp8671qTK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f7us+42s670qrH87XE18q48cz1vP61xKOst72/ybGow/uhow0KPC9wPg0KPHA+DQoJ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d/Tpr7f09C5+rzSus3O0sqhvczT/dDQ1f6yv8PFyM+/yaGit/u6z87AyfrXqNK1vLzK9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qL+8zPW8/rXE0afA+qGjDQo8L3A+DQo8cD4NCgkzLtfKuPHM9bz+1tC1xNOmvey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ufqjqL6zo6nE2siryNXWxsbVzai439CjMjAyMMTqsc/StbKiyKG1w9GnwPqjqNGnzruj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xMjL1LGhow0KPC9wPg0KPHA+DQoJMjAyMMTqsc/StbKiyKG1w9GnwPqjqNGnzrujqd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yKvI1dbG0dC+v8n6o6zI58rHyKvI1dbGxtXNqLjf0KOxz9K1uvOjrNaxvdPNqLn9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p7+8ytS78tXfufq80rPQyM+1xMbky/vI69Gnt73KvbG7wrzIobXEt8fIq8jV1sbR0L6/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tsHR0MbavOTO3rmk1/e+rcD6tcSjrLC006a97LHP0rXJ+rGow/u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MTqus0yMDE5xOrIq8jV1sbG1c2ouN/Qo7HP0rXJ+qOs0tS8sLf7us/Jz8r2zPW8/rXEt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R0L6/yfqjrMj0yNTOtMLkyrW5pNf3u/LRp8+wtaXOu6OsxuS1tbC4udjPtcjUsaPB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xz9K10afQo6Osu/Kxo8H01Nq497y2sc/Stcn6vs3Stdb3udyyv8PFo6ixz9K1yfq+zdK1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zvHW0NDEo6mhosjLssW9u8H3t/7O8bv6ubm6zbmrubK+zdK1t/7O8bv6ubm1xKOsv8mw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39Cjsc/Stcn6u/LJ57vhyMvUsbGow/uhow0KPC9wPg0KPHA+DQoJss6807v5suO3/s7x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yMvUsaOsyOfWrsewzt65pNf3vq3A+qOst/7O8cbawvrH0r+8usu6z7jxuvMyxOrE2r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rG/ybC006a97LHP0rXJ+rGow/ujrMbky/vH6dDOsLTJ57vhyMvUsbGow/u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fqjqL6zo6nN4s2sxtqxz9K1yMvUsaOouqzU8dK1xtrE2s60wuTKtbmk1/e1pc67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v8mwtNOmveyxz9K1yfqxqMP7oaO5+qOovrOjqc3izazG2rHP0rXIy9Sxo6zKx9a41Nq5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qc3ivczRp7/G0dC7+rm50afPsKOs0+u5+qOovrOjqcTa06a97LHP0rXJ+s2sxtqxz9K1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MjAyMMTqMTLUwjMxyNXHsM3qs8m9zNP9sr/B9NGnt/7O8dbQ0MTRp8D6yM/WpLXEwfTR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uw0KPC9wPg0KPHA+DQoJNC7PwsHQyMvUsbK7tcOxqL+8o7oNCjwvcD4NCjxwPg0KCa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2778yMu78sbVzai439Cj1Nq2wbfHMjAyML3ssc/Stcn6o7sNCjwvcD4NCjxwPg0KC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wtK1taXOu7mk1/fIy9Sx09C38sbeudjPtaGi1rHPtdGqx9e52M+1oaLI/bT60tTE2sXU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udjPtbvy1d+9/NL2x9e52M+1tcjH18r0udjPtbXEo6yyu7XDsai/vLW9uNq689DOs8nW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wry2wey1vLnYz7W1xLncwO3A4LjazrujrNLUvLChtsrC0rW1pc67yMvKwrncwO272LHc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w/fIt9OmtbG72LHctcS42s67o7sNCjwvcD4NCjxwPg0KCaOoM6OpMjAyMMTqONTCMzHI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nmtqijqLqs0K3S6cP3yLejqbK7tcO94sa4wOu/qs/WuaTX97WlzrujqLjazrujq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u/K5+rzSus3KocHt09C55raosru1w9Omxri1vcrC0rW1pc67tcTIy9Sx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j9oaLV0Ma4s8zQ8g0KPC9wPg0KPHA+DQoJsb60ztXQxri5pNf308m+uL2tytDOwMn6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1LG74dfp1q+jqNLUz8K88rPGytDOwL2hzq+jqaOssLTV1beisrzV0Ma4uau45qGi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hor+8ytTT69fKuPG4tMnzoaLM5bzsoaK/vLLsoaLRobjaoaK5q8q+oaLGuNPD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u7e92r340NCho77fzOWzzNDyus2w7LeoyOfPwqO6DQo8L3A+DQo8cD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6jSu6Opt6KyvNXQxri5q7jmDQo8L3A+DQo8cD4NCgmwtNXVobDKwsewuObWqqOsuau/q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sbXE1K3U8qOszai5/b64va3K0MjLw/HV/riuzfijqGh0dHA6Ly93d3cuamluZ2ppYW5n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bi9jb2wvY29sNzc5OS9pbmRleC5odG1so6nP8snnu+G5q7K8sb65q7jmoaPV0Ma4uau4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1yMTayN2++dTayc/K9s341b65q7K8oaMNCjwvcD4NCjxw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qLb+o6mxqMP70+vXyrjxs/XJ8w0KPC9wPg0KPHA+DQoJMS6xqMP7t73Kv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60ztXQxriyydPDtefX09PKvP6xqMP7tcS3vcq9vfjQ0KOssru908rcxuTL+7e9yr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IusajD+8qxvOSjug0KPC9wPg0KPHA+DQoJMjAyMMTqIDfUwjMw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MDChqjjUwjPI1TE3o7owMKOs0+LG2rK70+iyubGooaMNCjwvcD4NCjxwPg0KCd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DQo8L3A+DQo8cD4NCgkyMDIwxOogN9TCMzDI1TA5OjAwoao41MIzyNUxOKO6MDC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ai/vMjL1LG21NfKuPGz9cnz0uzS6bXEs8LK9snqsefKsbzk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wMjDE6jfUwjMwyNUwOTowMKGqONTCNMjVMTc6MDChow0KPC9wPg0KPHA+DQoJ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1pc67ttTXyrjxs/XJ89Ls0um1xLSmwO3Ksbzko7oNCjwvcD4NCjxwPg0KCTIwMjDE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NUwOTowMKGqONTCNMjVMTg6MDChow0KPC9wPg0KPHA+DQoJMy6xqMP7ssTBz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ai/vMjL1LHQ67j5vt242s670qrH88zhvbvPwsHQssTBzyAo1sbX986q0ru49lBE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M7EvP7D+7jxyr3OqqO6sai/vLWlzrvD+7PGK7jazrvD+7PGK7jazru0+sLrK9DVw/sp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sajD+9PKz+SjqGpqd2p3ZGIwMUAxNjMuIGNvbaOpo7oNCjwvcD4NCjxwPg0KC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jqDGjqaG2vri9rcrQMjAyMMTq0r3Bxs7AyfrKwtK1taXOu7mrv6rV0Ma4zsDJ+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MvUsbGow/ux7aG3o6i4vbz+MqOpo7sNCjwvcD4NCjxwPg0KCSZuYnNwOyZuYnNwOyC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vT0NCnxtrE2r7Tw/HJ7bfd1qSjqNX9t7TD5qOpo7sNCjwvcD4NCjxwPg0KC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jqDOjqbG+yMu9/Mbaw+K52tX9w+a2/rTno6gzNaHBNDW6wcPXo6nWpLz+1dWjqLXn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qanBnuPHKvaOstPPQoc6qMjBLYtLUz8KjrMHsyKGhtrHKytTXvL+81qSht8qx0OvM4b270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dXSu9bCtcTWvdbK1qS8/tXVM9XFo6mjuw0KPC9wPg0KPHA+DQoJo6g0o6mxz9K11qT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jqaGi18q48dakyum1yKO7DQo8L3A+DQo8cD4NCgmjqDWjqc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06a97LHP0rXJ+tDozOG5qdGnyfrWpKGiy/nU2tGn0KOz9r7ftcShtrHP0rXJ+sur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vs3Stc3GvPax7aG3u/KhtsbVzai439Cjsc/Stcn6vs3StdCt0unK6aG3o6jWuNLR0+v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ep1Ly1xLTz0afJ+qOptcihow0KPC9wPg0KPHA+DQoJo6g2o6nV0Ma4uNrOu9Kqx/O1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pMP3ssTBz6GjDQo8L3A+DQo8cD4NCgk0LrGow/vXotLiysLP7g0KPC9wPg0KPHA+DQoJ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L+8yMvUsdDrtcfCvda4tqjN+NW+z8LU2LKiyOfKtczu0LShtr64va3K0DIwMjDE6tK9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ysLStbWlzru5q7+q1dDGuM7AyfrXqNK1vLzK9cjL1LGxqMP7se2ht6OouL28/jKjq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KjqbGov7zIy9Sx06bIz9Xm1MS2wbmruOa6zc/gudjSqsfzo6ywtLmr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zrvSqsfzyOfKtczu0LSxqMP70MXPoqOs1NrV0Ma4yKu5/bPMttTX1Ly6sajD+9DFz6K1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1KGi17zIt9DUuLrIq9TwoaMNCjwvcD4NCjxwPg0KCaOoM6Opsai/vMjL1LHWu8Tc0aHU8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2s67vfjQ0LGow/ujrLK7tcO85rGooaK24LGooaO3ssWq0OnX97zZu/LS8sbky/vUrdLy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t/u6z7jazrvM9bz+tcSjrNK7vq2y6cq1o6y8tMihz/uxqL+8yMvUsb+8ytS78sa408O1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w0KPC9wPg0KPHA+DQoJo6g0o6mxqL+8yMvUsdDr1NqxqMP7MjTQocqxxNq1x8K8sajD+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jrMi3yM/Kx7fxytW1vdXQxri1pc67tcS72Li0o6zI5860ytW1vaOs0Ou157uw18nRr9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+jS1Mi3yM+ho7Gov7zIy9Sx0vLOtLXnu7DIt8jPo6zU7LPJ08q8/tHTzvO78s60y8207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qMP708rP5KOsytPOqrGow/vOtLPJuaajrLrzufvTybGov7zIy9Sxsb7Iy7i61P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1o6mxqMP7veHK+Lrzo6zNrNK7uNrOu7f7us/M9bz+tcSxqL+8yMvK/cnZ0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zrvV0Ma4yMvK/TOxtrXEo6zKx7fxvbW1zb+qv7yxyMD9oaK6y7z1u/LIoc/7uNrOu9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6zTycrQzsC9oc6vzOGz9tLivPujrL6tytDIy8nnvtbJ87rLuvOjrLGoyc+8t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fbus+53MDtsr/DxdHQvr/It7aoo6y42s67seS4/LmruOa8sMqx1NrWuLaozfjVvr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7yKHP+9XQxri42s67vMa7rrXEsai/vMjL1LGjrL/J1tjQwrK5sajG5Mv7t/u6z8z1vP6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7jEsajD+7XEyrG85MHt0NDNqNaqoaMNCjwvcD4NCjxwPg0KCaOoNqOpsai/vMjL1LHX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qMP7ytbQ+Lrzo6zTprGjs9axqMP7se3Jz8v5zO7QtLXEtee7sLrFwuvV/bOjyrnTw7rN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yOfS8rjEusWhos2ju/q1yNSt0vLTsM/s19TJ7bLO0+vV0Ma4tcSjrNTwyM7X1Li6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Uu18q48bP1yfMNCjwvcD4NCjxwPg0KCdfKuPGz9cnzuaTX99PJytDOwL2h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oaPU2r3TytyxqMP7tcTNrMqxo6y21LGov7zIy9SxzOG9u7XEsajD+7LEwc+9+NDQ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rMzhs/az9cnz0uK8+6OssqLNqLn908rP5LywyrG3tMChoaMNCjwvcD4NCjxwPg0KCTYu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0t/H6bfAv9jT0LnY0qrH86Ossai/vMjL1LHQ68zhx7AxNMzsyerB7KGwy9W/tcLrobGj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ybmmuvO8tL/JyerB7KOpo6y/vMrUtbHM7KGwy9W/tcLrobHOqsLMwuvH0r6tz9azobLi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Ctc3T2jM3LjOh5qOssqLO3rjJv8i1yNLss6PWote0tcSjrLe9v8m9+Mjrv7y147LOvN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ewMTTM7NPQ1tC437fnz9W12Mf4wsO+08q3tcSxqL+8yMvUsbP2yr43zOzE2rrLy+G8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Q1Nakw/eho7+8x7AxNMzs1PjU2ryv1tC49MDrtePSvdGnuduy7LXEsai/vMjL1LHQ6LP2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uPTA682o1qrK6be9v8m9+Mjrv7y147LOvNO/vMrUoaOyzrzTscrK1KOow+bK1KOp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1LG40ru0ztDU0r3Tw7/a1da78s7euvTO/LentcROOTW/2tXWo6yz/cntt93It8jPyrHQ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/2tXW0tTN4qOsyKuzzMXltPejrNf2usO49sjLt8C7pKGjDQo8L3A+DQo8cD4NCgmjqMj9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0+vXyrjxuLTJ8w0KPC9wPg0KPHA+DQoJJm5ic3A7Jm5ic3A7Jm5ic3A7IDEuscrK1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crK1NPJytDOwL2hzq/X6davo6yxysrUvu3D5sL6t9bOqjEwMLfWo6w1MLfW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us+48bfWyv3P36OstO+yu7W9us+48c/f1d+yu7XDvfjI68/C0rvV0Ma4u7e92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ysrUxNrI3aO6uPfV0Ma4uNrOu8/g06bXqNK1z+C52Naqyraho7HKytSyu9a4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tPO42brNuLTPsNfKwc8sILK7zq/N0MjOus67+rm5vtmw7MjOus7Qzsq9tcTF4NG1sOC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ai/vMjL1LHTptCvtPihtrHKytTXvL+81qSht7rNsb7Iy9PQ0KfJ7bfd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uea2qLXEyrG85LW9v7y147LOvNOxysrUo7uxysrUzqrIq7PMt+Kx1b+8ytSjrL+8ytT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8zhx7C9u77toaLNy7OhoaMNCjwvcD4NCjxwPg0KCaG2scrK1Ne8v7zWpKG3wezIocqx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tePU2ta4tqjN+NW+uauyvKGjscrK1L7fzOXKsbzkoaK12LXjoaLSqsfzz+q8+6G2scrK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G3oaMNCjwvcD4NCjxwPg0KCbHKytSzybyo1NrWuLaozfjVvrmrsry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XyrjxuLTJ89Prw+bK1A0KPC9wPg0KPHA+DQoJo6gxo6nD5srUyMvRoci3tqiho7HK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j5vt2xysrUs8m8qKOssLS42s671dDGuLzGu67K/bXEM7G2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yOvD5srUyMvRoaOozay31rj6vfijqSyyu9fjM7G2tcSwtMq1vMq3+7rPzPW8/sjLyv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jDQo8L3A+DQo8cD4NCgmjqDKjqdfKuPG4tMnzoaPK0M7AvaHOr7bUw+bK1MjL0a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ho7Gov7zIy9Sx0OuwtNXVuNrOu9Kqx/PU2sHsyKGhtsPmytTNqNaqyumht8q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509CxqMP7ssTBz7XE1K28/rywuLTTobz+oaO21LK7xNywtMnPyvbSqsfzsLTKsczhuan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tStvP61xLvy18q48bi0yfOyu7rPuPG1xLGov7zIy9Sxo6zIoc/7xuTD5srU18q48aOs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v7zNrNK7uNrOu7XEscrK1LPJvKi6z7jxyMvUsdbQtNO437fWtb21zbfW0sC0zrXdsr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sbvIoc/7w+bK1NfKuPHV38jnttTXyrjxuLTJ89PQ0uzS6aOsv8nU2srVtb3NqNaq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pNf3yNXE2s/yytDOwL2hzq+zwsr2yeqx56GjDQo8L3A+DQo8cD4NCgmjqDOjqcPmytS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dPDveG5ubuvw+bK1LXE0M7KvaOs1vfSqrLiytSxqL+8yMvUscLE0NC42s671rDU8Mv5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us/L2NbKoaPD5srUs8m8qNfct9YxMDC31qOsNjC31s6q1+61zbrPuPG31sr9z9+jrLTv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tc26z7jxt9bK/c/f1d+yu7XDvfjI68/C0rvV0Ma4u7e92qOsw+bK1LPJvKi1sbOhzajW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oaMNCjwvcD4NCjxwPg0KCaG2w+bK1M2o1qrK6aG3wezIocqxvOS8sLXYtePU2t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yvKGjw+bK1L7fzOXKsbzkoaK12LXjoaLSqsfzz+q8+6G2w+bK1M2o1qrK6aG3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19yzybyovMbL47e9t6gNCjwvcD4NCjxwPg0KCcPmytS94cr4uvOjrLC0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NW8NTAloaLD5srUs8m8qNW8NTAltcSxyMD9vMbL49fcs8m8qKGjscrK1LPJvKi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vvmxo8H0wb3Ou9Chyv2jrLXayP3Ou9Chyv2wtKGwy8TJ4c7lyOuhsbDst6i0psDt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fcs8m8qNTa1ri2qM341b65q7K8oaMNCjwvcD4NCjxwPg0KCaOoy8Sj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CjwvcD4NCjxwPg0KCTxhPrC0uNrOu9XQxri8xruuyv0xo7oxtcSxyMD9tNPD5srU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LC019yzybyotNO437fWtb21zbfWyLe2qLLOvNPM5bzsyMvUsaGj19yzybyoz+DNrLXE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crK1LPJvKjIt7aoo6yxysrUs8m8qMjUz+DNrLXEo6zB7dDQ1+nWr7zTytTIt7aooaM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zOW87MjL1LHD+7WloaKhtszlvOzNqNaqtaWht8HsyKHKsbzkvLC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aozfjVvrmrsryho8zlvOzKsbzkoaLSqsfzz+q8+6G2zOW87M2o1qq1paG3oaPM5bzs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sai/vMjL1LHX1MDtoaMNCjwvcD4NCjxwPg0KCcHsyKGhtszlvOzNqNaqtaWht8qxo6zT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pc67tcTIy9Sx0OvM4bmpsb7Iy8v51Nq1pc67zazS4rGov7yjqMrC0rW1pc67u7nQ69b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zazS4qOptcTWpMP3oaPG5Mv7yMvUsdDrzOG5qcjLysK1tbC4tPrA7bv6ubm1xM/gud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u8Tc1Nq55raoyrG85Mzhuam1xKOsyKHP+8bkzOW87NfKuPGjrNK7x9C687n708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yMvX1Li6oaMNCjwvcD4NCjxwPg0KCczlvOy5pNf308nK0M7AvaHOr9fp1q/Ktcqp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LO1dWhtrmrzvHUscK808PM5bzszajTw7Hq17woytTQ0Cmht7rN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1/fK1rLhKMrU0NApobe8sKG2va3L1cqhuavO8dSxwrzTw8zlvOy5pNf3sOy3qCjK1NDQ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zOW87LrPuPHV37e9v8m9+MjruvPQ+Lu3vdqjrMjn0vK7s9TQ0dOz2czlvOy1xKOs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brzo6ywtLPM0PK9+MjruvPQ+Lu3vdqhow0KPC9wPg0KPHA+DQoJ0vKxu8ihz/v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vyt8XG+szlvOyz9s/WuNrOu7/VyLG1xKOssLS/vMrU19yzybyo1Nq4w9eo0rXA4LHw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uPHIy9Sx1tC007jft9a1vbXNt9bSu7TO0NS13bK5oaPS8szlvOyyu7rPuPGz9s/WuNrO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xKOssru13bK5o6jM5bzsuvO1xLj3sr3W6LP2z9a42s67v9XIsbXEo6y++bK7td2yuaOp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tcS+38zlyrG85KGitdi148Ht0NDNqNaqoaMNCjwvcD4NCjxwPg0KCaOozuWjqb+8su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j5vt3M5bzsveG5+6OsttTM5bzsus+48cjL1LG9+NDQv7yy7KGjv7yy7L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zsC9oc6vvLDV0Ma4taXOu9fp1q/KtcqpoaO/vLLsuaTX97LO1dWhtr2ty9XKob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/vLLssOy3qCjK1NDQKaG31rTQ0KGjDQo8L3A+DQo8cD4NCgmyztXVuavO8dSxwrzTw7+8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KOssai/vMjL1LHT0M/CwdDH6dDO1q7Su7XEo6y8tMrTzqq/vLLssru6z7jx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sru+37G4sai/vNfKuPHM9bz+tcSjuw0KPC9wPg0KPHA+DQoJMi7JorK8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t6jIqM3+oaLW0Ln6ubKy+rWzus25+rzSyfnT/rXE0dTC26Os1+nWr7vy1d+yzrzT1rzU2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3LeooaLW0Ln6ubKy+rWzwey1vLrNufq80rXEvK+74aGi087Q0KGiyr7N/rXIu+62r7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1+nWr7vy1d+yzrzTt8e3qNfp1q+1xKO7DQo8L3A+DQo8cD4NCgk0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osbGu7XD8dfludjPtaOsss6808Px1+W31sHRu+62r7vy1d/X6davoaLA+9PD19q9zLvu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w/HX5c3FveG6zcnnu+HOyLaotcSjuw0KPC9wPg0KPHA+DQoJNS6yu7WjtbGjrLK71/fO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9tawytijrOrdzvO5pNf3tcSjuw0KPC9wPg0KPHA+DQoJNi7S/sL3uPbIy9bY0qrQxc+i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aOszvO1vKGixtvGrdfp1q+6zbmr1tq1xKO7PGJyIC8+DQ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y7MsM7boaLQ0LvfoaLK3Lvfo6zA+9PD1rDO8dausePOqtfUvLq78tXfy/vIy8SxyKHLv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zxiciAvPg0KJm5ic3A7Jm5ic3A7Jm5ic3A7IDguzqW3tLLGvq28zcLJo6zAy7fRufq80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5dfKssa1xKO7PGJyIC8+DQombmJzcDsmbmJzcDsmbmJzcDsgOS7AxNPD1rDIqKOsx9a6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oreoyMu78tXfxuTL+9fp1q+1xLrPt6jIqNLmtcSjuw0KPC9wPg0KPHA+DQoJMTAu0LnC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2MPcu/LV37mk1/fD2MPctcSjuzxiciAvPg0KMTEu1Nq21M3ivbvN+dbQy/C6prn6vNLI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+9LmtcSjuw0KPC9wPg0KPHA+DQoJMTIuss7T67vy1d/Wp7PWyavH6aGizvy2vqGitsSy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xbXIu+62r7XEo7s8YnIgLz4NCjEzLrSlt7jQzMLJsbvD4tPo0MzKwrSmt6O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NC7S8re41+/K3Ln90MzKwrSmt6OjrMrcuf3AzbavvczR+L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LrG7v6qz/bmr1rChorWzvK6hos3FvK61xKOs1Nq437XIvczT/cbavOTK3LW9v6qz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0prfWtcSjuw0KPC9wPg0KPHA+DQoJMTYu1Nq5+rzSt6i2qL+8ytTW0NPQ0c/W2M7osdf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MTcusbvSwLeowdDOqsqn0MXBqrrPs8295LbUz/O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C7X1DIwMTfE6jjUwjTI1aOouqyjqdLUwLSjrNT4yty8x7Tzuf2hor21vLaho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osH008OjqMH0tbOhosH00KOjqbLsv7S1yLSmt9a1xKO7DQo8L3A+DQo8cD4NCgkxOS7X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jUwjTI1aOouqyjqdLUwLSjrLG7tbPV/rv6udihosrC0rW1pc67tMfNy7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wLtfUMjAxN8TqONTCNMjVo6i6rKOp0tTAtKOstaPIzsHstbzWsM7xtcS5q87x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MtMfWsLvy1PDB7rTH1rC1xKO7DQo8L3A+DQo8cD4NCgkyMS7X1DIwMTfE6jjUwjTI1aOo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wLSjrMrC0rW1pc67uaTX98jL1LGxu721tc242s67tci8trvy1d+zt9aw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jIuMjAxOcTqtsi/vLrLsbvIt7aozqqyu7PG1rCjqLK7us+48aOpu/IyMDE4oaI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L+8usvBvbTOu/mxvrPG1rCjqLv5sb66z7jxo6m1xKO7DQo8L3A+DQo8cD4NCgkyMy7Rz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tNaw0rW1wLXCoaLJ57vhuau1wqGivNLNpcPAtcK1xKO7DQo8L3A+DQo8cD4NCgkyNC7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y9OmxrjOqsrC0rW1pc67uaTX98jL1LHH6dDOtcShow0KPC9wPg0KPHA+DQoJo6jB+aOp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uNoNCjwvcD4NCjxwPg0KCdDrvfjQ0NGhuNq1xNXQxri42s67o6zTyb64va3K0M7AvaHOr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X6dav1NrM5bzsoaK/vLLsus+48bXEsai/vMjL1LHW0L340NDRobja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vNPRobjayMvUsca+sb7Iy8ntt93WpKGiobbRobjazajWqsrpobfU2rnmtqjKsbzkss680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o9GhuNqx2NDr08mxqL+81d+xvsjLss6806Ossru1w9PJy/vIy7T6zOaho9GhuNrKsaOst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sLTX3LPJvKi007jft9a1vbXNt9bLs9Dyz9azodLAtM7RobjaoaPDv8jLz97RodK7uP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2s670ru+rdGhtqijrMjOus7Iy7K7tcO4/LjEoaPOtLC0uea2qMqxvOSyzrzT0aG42rXE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Utq+3xcb6tKbA7aGjDQo8L3A+DQo8cD4NCgmjqMbfo6m5q8q+0+vGuNPD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objauvOjrL+8suy6z7jxyMvUsci3tqjOqsTixrjTw8jL1LGjrNTa1ri2qM341b65q8q+N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o6y908rcyee74bzgtr2ho7mryr7G2sL6uvOjrMO709DOysziu/LV37e007O1xM7K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wz+zGuNPDtcSjrLDswO3GuNPDytbQ+KO7ttS3tNOz09DTsM/sxrjTw7XEzsrM4rKisunK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PoxrjTw6O7ttS3tNOztcTOyszi0rvKscTR0tSy6cq1tcSjrL/J1N27usa408OjrLT9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1Nm+9raoyse38ca408Oho7mryr694cr4uvOjrNPJ1dDGuLWlzruw7MDtxrjTw8rW0P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xOLGuMjL1LHTptTauea2qMqxvOTE2rDswO2xqLW9ytbQ+KOs0+vUrb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x6nT0MDNtq+jqMa408OjqbrPzay78tCt0um1xKOs08mxvsjLsLTT0LnYuea2qNfU0NC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/aGj0vLE4sa4yMvUsbj2yMvUrdLy0+LG2s60sOzA7bGotb3K1tD4tcSjrMihz/vG5M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MNCjwvcD4NCjxwPg0KCdPDyMu1pc670+vE4sa4yMvUsceptqnGuNPDus/NrKOs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vLrLus+48aOs0+jS1LaouNq2qLy2oaO/vLrLsru6z7jx1d+jrMihz/vGuNPD18q48aOs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08O52M+1oaPK17TOxrjG2jPE6qOss/3SwLeo0sC55r3is/3GuNPDus/NrM3io6z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NrV0Ma4taXOu9futc23/s7xM8Tqo6i6rMrU08PG2qOpoaMNCjwvcD4NCjxwPg0KCTxh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rcvVyqHOr9fp1q+yv6Giva3L1cqhyMvKwsz8oaK9rcvVyqHOwMn6zPyhtrnY09rTobei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ye67r8iryqHOwMn6ysLStbWlzrvIy8rC1sa2yLjEuO+1xMq1yqnS4rz7obW1xM2o1qq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y82oobIyMDAxobM2NrrFo6nOxLz+uea2qKOsttTBrND4wb20zr+8ytTOtMTcyKG1w8/g0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u/LXqNK1vLzK9dfKuPG1xMa408PIy9SxvavW1da5u/K94rP9xrjTw7rPzayhozwvYT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xKGivM3CydPrvOC2vQ0KPC9wPg0KPHA+DQoJ1dDGuLmk1/e54bO5obC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vbXIoaK+utX5oaLU8dPFobG1xNSt1PKjrNHPuPG84bPWy/m55raotcTM9bz+us2zzNDy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7xarQ6df3vNmhouHfy73O6LHXoaPV0Ma4uaTX973TytzW0Lmyvri9rcrQzsC9oc6vu/q5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7LLpzq/Usbvhus3J57vhvOC2vaGjttTOpbe0v7zK1KGixrjTw7zNwsm78rmk1/fKp9aw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ss8myu8G8uvO5+7XEuaTX98jL1LGjrNK7vq2y6cq1o6y8tLC009C52LnmtqjT6NLU0c/L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w0KPC9wPg0KPHA+DQoJzuWhotXQxrjV/rLf18nRrw0KPC9wPg0KPHA+DQoJsb65q7jm0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OwMn6vaG/tc6v1LG74bi61PC94srNoaMNCjwvcD4NCjxwPg0KCdfJ0a+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MTgwNTIxo6i+uL2tytDOwMn6vaG/tc6v1LG74aOpDQo8L3A+DQo8cD4NCgm84La9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NTIzLTg5MTgwNTUzo6jW0Lmyvri9rcrQzsC9oc6vu/q52LzNwsm8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bvho6kNCjwvcD4NCjxwPg0KCTA1MjMtODAyOTIxMjKjqL64va3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ysLStbWlzrvIy8rCudzA7b/Go6kmbmJzcDsNCjwvcD4NCjxwPg0KCdfJ0a/Ksbzko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NUwODozMC0xMjowMKGiMTQ6MzAtMTg6MDANCjwvcD4NCjxwPg0KCda4tqjN+NW+o7q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Px1f64rs34DQo8L3A+DQo8cD4NCgm4vbz+o7oxLqG2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vZGF0YS91cGxvYWQvZmlsZS8yMDA3LzI5LzVmMjExOWEyODUwNWYueGxz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+vri9rcrQMjAyMMTq0r3Bxs7AyfrKwtK1taXOu7mrv6rV0Ma4zsDJ+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MvUsbjazrux7TwvYT6htw0KPC9wPg0KPHA+DQoJ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yLqG2PGEgaHJlZj0iaHR0cDovL3d3dy54dHpyYy5jbi8vZGF0Y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yMDA3LzI5LzVmMjExOWFmY2UxNmMuZG9jIiB0YXJnZXQ9Il9ibGFuayI+vri9rcrQ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0r3Bxs7AyfrKwtK1taXOu7mrv6rV0Ma4zsDJ+teo0rW8vMr1yMvUsbGow/ux7TwvYT6h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m+uL2tytDOwMn6vaG/tc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PC9wPg0KPHAgc3R5bGU9InRleHQtYWxpZ246cmlnaHQ7Ij4NCgkyMDIwxOo31MIyN8j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6D1C3083AE68D53BF4BA9121AE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6D1C3083AE68D53BF4BA9121AE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