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07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F3A413D1275AB9C92FBC2B9242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F3A413D1275AB9C92FBC2B9242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rPs8LV8tXQxrgxNcP7tOW687G4uMmyv7mruOY8L2gyPiA8ZGl2PjxwPg0KCc6q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v7TluvOxuLjJsr+2087pvajJ6LrNudzA7aOsvajBotK71qfAtNS0ueOhor3hubnTxaGi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tcS687G4yMuyxb/io6zOqs/ntOXV8dDLzOG5qce/09DBprXEyMvBptfK1LSxo9XPo6y+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8rWzzq+hotXy1f64rtHQvr++9raoo6zD5s/yyee74bmrv6rV0Ma40rvF+rTluvOxuLjJ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vavT0LnYysLP7rmruObI58/Co7oNCjwvcD4NCjxwPg0KCdK7oaLV0Ma4yMvK/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60zrmy1dDGuLTluvOxuLjJsr8xNcjLoaMNCjwvcD4NCjxwPg0KCbb+oaLV0Ma4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PC9wPg0KPHA+DQoJsai/vMjL1LHQ682syrG+37G40tTPwsz1vP6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07W7pNbQufq5srL6tbO1xMHstbyjrLzhs9bLxM/uu/mxvtSt1PKjrNX+1s7LvM/rse3P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8bzNyti3qKO7DQo8L3A+DQo8cD4NCgkyoaK089eovLDS1MnP0afA+qOs1tC5srWz1LGh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+/MjL1NrNrLXIzPW8/s/C08XPyKO7DQo8L3A+DQo8cD4NCgkzoaLJ7czlvaG/taOsxOrB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3Mvq0tTPwqOsvLSjujE5ODfE6jjUwjHI1dLUuvOz9sn6tcTIy9Sx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otfxyti5+rzSt6jCybeoueajrM7ezqW3qLe41++1yLK7wbzH6b/2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oaLV0Ma4s8zQ8rrNt723qA0KPC9wPg0KPHA+DQoJ1dDGuLmk1/fNqLn919TUuLGow/u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LC01dW5q8a9vrrV+aGi1PHTxcK808O1xNSt1PKjrLLJyKGxysrUoaLD5srUz+C94brP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vfjQ0KGjDQo8L3A+DQo8cD4NCgkwMbGow/sNCjwvcD4NCjxwPg0KCTGhorGow/v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gONTCM8jVoaogONTCMTDI1aOsuaTX98jVxNrJz87nOKO6MDChqjExo7ozMKOsz8LO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ao1o7owMKGjDQo8L3A+DQo8cD4NCgkyoaKxqMP7tdi146O6us+zwtXytbPOr7DsuavK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rb+wqUyMTDK0qOpoaMNCjwvcD4NCjxwPg0KCTOhorGow/u3vcq9o7rP1rOhsajD+6G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0OvM4bmpsb7Iy8ntt93WpKGisc/Stdakyum1yM/gudjWpLz+tcTUrbz+us24tNOhvP6h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PiudrNrLXXsObSu7TnssrJq9XVxqwy1cWho7Gov7zIy9Sx06a21NfUvLrL+czuxNrI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tdDUoaLXvMi30NS4utTwo6zI59LyzO7QtMTayN2yu9XmyrWhorK717zIt6GisrvIq8Pm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sb7Iy7+8ytTGuNPDtcSjrNTwyM7X1Li6oaMNCjwvcD4NCjxwPg0KCTAy18q48cnzsu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rPs8LV8rzNvOyhotfp1q+1yM/gudiyv8PFttTV1bGow/vM9bz+o6y21L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fjQ0NfKuPHJ87Lpo6zNqLn918q48cnzsunIy8r90+vE4tXQv7zIy8r91q6xyLK71+Mz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8m6z7PC1fK1s86v0dC+v8i3tqi6y7z1xOLV0L+8vMa7rqOsz+C52NDFz6K8sMqxttTN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w0KPC9wPg0KPHA+DQoJMDOxysrUDQo8L3A+DQo8cD4NCgmxysrUxNrI3c6quau5srv5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6zX3LfWzqoxMDC31qGjscrK1L3hyvi686OsuPm+3bHKytSzybyotNO437fWtb21zbfW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ToytcSxyMD9yLe2qMPmytTIy9Gho6ixysrUt9bK/bK7tcO1zdPaNjC31qOp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scjA/bXEo6ywtMq1vMq3+7rPzPW8/sjLyv29+NDQw+bK1KGjscrK1MqxvOS6zbHKytS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w0KPC9wPg0KPHA+DQoJMDTD5srUDQo8L3A+DQo8cD4NCgnD5srUssnTw73h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ytS1xLe9yr29+NDQo6zX3LfWzqoxMDC31qOs1vfSqrLiytSyzr+8ttTP87XEy7zOrM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seTE3MGmoaK/2s23se2078Tcwaahotfbus+31s72us294r72yrW8ys7KzOK1xMTcwaa8s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otLHse21yKOsw+bK1LPJvKjTyb+8udm1sbOhxsDF0KOsssnIociltfTSu7j21+6437fW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1+61zbfWuvPX27rPvMbL48a9vvmzybyotcSw7Leoo6zIt7aow+bK1MjL1LGzybyo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rNw+bK1LXYtePB7dDQzajWqqGjDQo8L3A+DQo8cD4NCgkwNb+8su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vt2/vMn6scrK1DUwJSvD5srUs8m8qDUwJSzTybjft9a1vbXNt9awtNXQxri8xruuyv21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wP3It7aov7yy7MjL1LGjrNPJus+zwtXytbPOr9fps8m/vLLs1+nSwL7dz+C52Lnmtqi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jDQo8L3A+DQo8cD4NCgkwNszlvOwNCjwvcD4NCjxwPg0KCbbUv7yy7LrPuPG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1q+9+NDQzOW87KGj0vLM5bzssru6z7jxu/K/vMn61ve2r7fFxvqz9s/WyLG27rXEo6yw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1rPJvKi007jft9a1vbXNt9bSwLTOtd2yuaGjDQo8L3A+DQo8cD4NCgkwN7mryr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rPs8LV8r+8suzX6bj5vt2/vLLsus3M5bzsx+m/9qOs0dC+v8zhs/bE4tXQxrj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uKOssai6z7PC1fK1s86vu+HR0L6/yLe2qKOssqK21M3ivfjQ0Lmryr6jrL3TytzJ57v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DQo8L3A+DQo8cD4NCgkwOMrU08MNCjwvcD4NCjxwPg0KCb6tuavKvrrPuPHIy9Sxo6z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us/NrKOs08m6z7PC1fLNs9K7sLLFxbmk1/ejrMrU08PG2rDrxOqjrMrU08PG2rei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srnW+jI2MDDUqi/UwqGjDQo8L3A+DQo8cD4NCgkwOca408MNCjwvcD4NCjxwPg0KCc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6v7y6y7rPuPG687C009C52LPM0PK9+NDQxrjTw6Osv7y6y7K7us+48dXf0rvCydPo0tS0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vEoaKxvrzy1cLTybrPs8LV8rWzzq+w7LmrytK4utTwveLKz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8nRr7Xnu7CjusH1INPCIDEzODEyMzg3MjY2DQo8L3A+DQo8cD4NCgnW7LS/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U5MTUxNDg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F3A413D1275AB9C92FBC2B9242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F3A413D1275AB9C92FBC2B9242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