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82160BD8DED88501273F182D9B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2160BD8DED88501273F182D9B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2Mf4zKnQy8jLssXK0LOh1+7QwtPDyMu1pc671dDGuNDox/PQxc+iPC9oMj4gPGRpd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4ce91r3T0M/euavLvg0KPGRpdj4NCgm12Na3o7rMqdDLvq28w7+qt6LH+MTrt7vCtzI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1cW72zxiciAvPg0KwarPtbXnu7CjuiZuYnNwOzg3Njg2Mj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06LT783iw7PStc7x1LExw/ujrLTz0aexvr/Go6wzMDAwLTgw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DLytDEz8HXu6+5pN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H1va3V8r6tvMO/qreix/jK6LjbwrcxNLrFPGJyIC8+DQrBqs+1yMujutXU5s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4Nzk2ODg1NTxiciAvPg0K1dDGuNDFz6Kjurv60N65pDH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QwMDAtNDUwMNSqL9TCDQoJPGhyIC8+DQo8L2Rpdj4NCsyp0Muw2c2ot7+y+rf+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PGRpdj4NCgm12Na3o7rMqdDLytC5+sfs1tDCtzMxusU8YnIgLz4NCsGqz7XIy6O6s/D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MTM4MDE0NzY2Nzg8YnIgLz4NCtXQxrjQxc+io7q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MjDD+6OsNTAwMC0yMDAwMNSqL9TCo7u3v7L6z/rK2zIww/ujrDUwMDAtMz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MvKws7E1LEyw/ujrLTz0afXqL/Go6wzMDAwLTQwMDDUqi/UwqO7tKKxuLXqs6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DUqi/UwqO71sPStbnLzso2w/ujrDMwMDAtNTA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DLytC0tLq9tefBrL3TxvfT0M/euavLvg0KPGRpdj4NCgm12Na3o7rMqdDLytC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T30c+05dHPubXX6TEyusU8YnIgLz4NCsGqz7XIy6O6sre6o8H6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MTU4NTI5OTkxMjY8YnIgLz4NCtXQxrjQxc+io7rK/b/Ys7W0ssqmuLU1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XsMXkuaQ1w/ujrDMwMDAtNDAwMNSqL9TCo7vP+srbN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MwMDAtNTAwMNSqL9TCDQoJPGhyIC8+DQo8L2Rpdj4NCsyp1t2w2cGmu6/Rp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+rbzDv6q3osf41tC428K3Ob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Xzw/TD9DxiciAvPg0KwarPtbXnu7CjuiZuYnNwOzgyNzM5NzY2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u6+5pLfWzvY1w/ujrNbQ16gv1tC8vKOsNDAwMC01NTAw1Kov1MKju7mk0tW5pLPMyqY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1MDAwLTcwMDDUqi/UwqO7yrXR6dSxNMP7o6y089Gnsb6/xq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0RDU7mk0tXUsTIww/ujrLTz0afXqL/Go6w0NTAwLTYwMDDUqi/UwqO7stnX97mk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UwMDAtNjAwMNSqL9TCDQoJPGhyIC8+DQo8L2Rpdj4NCsyp0MvSscG2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MqdDLvq28w7+qt6LH+MrouNvCtzI2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3snFrsq/PGJyIC8+DQrBqs+1tee7sKO6Jm5ic3A7MTUyMDUyNjM2MDM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2df3uaQxMMP7o6yz9dbQo6w2MDAwLTg1MDDUqi/UwqO7u7exo7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YwMDAtODAwMNSqL9TCo7uy5rO1uaQyw/ujrMbVzai439b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9rcvVu82y09DCssTBz7/GvLz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MqdDLuN/Qwry8yvWy+tK1v6q3osf4zsSy/barwrc5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xa7KvzxiciAvPg0KwarPtbXnu7CjuiZuYnNwOzE4MTM2ODMzMjIz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yrXR6crSt9bO9tSxMcP7o6y089Gn16i/xqOsMzAwMC00NTAw1Kov1MKju0NBRLv60LX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cwMDDUqi/UwqO70afNvbmkMcP7o6wzMDAwLTU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ytC648GmwbS0q7av09DP3rmry74NCjxkaXY+DQoJtdjWt6O6zKnQy8rQ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jgyusU8YnIgLz4NCsGqz7XIy6O6wfXUwsfZPGJyIC8+DQrBqs+1tee7sKO6Jm5ic3A7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Tg8YnIgLz4NCtXQxrjQxc+io7rH2tTTuaQ0w/ujrDM1MDAtNDAwMNSqL9TCo7vX6rS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XsMXkstnX97mkM8P7o6wzNTAwLTQ1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ysvE/rv60LXT0M/euavLvg0KPGRpdj4NCgm12Na3o7rMqdDLytC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jE67e7wrcxObrFPGJyIC8+DQrBqs+1yMujurLMx9k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Nzk5NjAwMTxiciAvPg0K1dDGuNDFz6KjurXntsa5pDHD+6Oss/XW0KOsNDA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XJ6LzGyqYxw/ujrLTz0aexvr/Go6w1MDAwLTY1MDDUqi/UwqO7tPLEp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0MDAwLTYwMDDUqi/UwqO717DF5LmkMcP7o6yz9dbQo6w0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PltLK5pDHD+6OsMjUwMC00NTAw1Kov1MINCgk8aHIgLz4NCjwvZGl2Pg0Kva3L1cvE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t/7O8dPQz965q8u+DQo8ZGl2Pg0KCbXY1rejusyp0MvK0MHq1LDCtzm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yb6twO08YnIgLz4NCsGqz7W157uwo7ombmJzcDsxNTA2MTQyOTg2Mz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XnuaQ0w/ujrMbVzai439bQo6wyNTAwLTMwMDDUqi/UwqO7saOwsjEww/u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AwMNSqL9TCo7vOxNSxMsP7o6y089Gn16i/xqOsMjUwMC0zMDAw1Kov1MKju7zg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t8DUsTbD+6OsxtXNqLjf1tCjrDI1MDAtMzAwMNSqL9TCo7vP7sS/vq3A7Tb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yODAwLTMyMDDUqi/UwqO7saO94NSxNsP7o6yz9dbQo6wxODMwLTIy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ytDI8LrN1r3Std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xr2xscK3MTc4LTE4OLrFPGJyIC8+DQrBqs+1yMujusjLysKy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5Nzc3Nzg1PGJyIC8+DQrV0Ma40MXPoqO6u+G8xjHD+6OstPPRp9eo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QobO1y767+jHD+6OsMzAwMC0zNTAw1Kov1MKju7TysPy5pDH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LD+6OsMzAwMC00MDAw1Kov1MKju7Lms7W5pDL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1zvHW+sDtNcP7o6y089Gn16i/xqOsMzAwMC0xMDAwMNSqL9TCo7u/zbf+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AwMC00MDAw1Kov1MKju7v11MvLvrv6MsP7o6w0MDAwLTYw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ytC8ssXczfjC57/GvLz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tqvCtzG6xbn6sLK088/DNcKltvbBy8O0PGJyIC8+DQrBqs+1yMujutPg1ve5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1ODUyOTk3NTAxPGJyIC8+DQrV0Ma40MXPoqO6ycy7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qNSxM8P7o6y089Gn16i/xqOsMzAwMC02MDAw1Kov1MKju8a3xcbUy9Oq16jUsTL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I1MDAtNDAwMNSqL9TCo7vF5MvN1b6zpDPD+6OstPPRp7G+v8a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F5MvNttOzpDXD+6OsNDAwMC04MDAw1Kov1MINCgk8aHIgLz4NCjwvZGl2Pg0Kva3L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SvcHGyeixuNPQz965q8u+DQo8ZGl2Pg0KCbXY1rejusyp0MvK0LOk1ffCt8730dMx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zMbUxjxiciAvPg0KwarPtbXnu7CjuiZuYnNwOzEzODUyNjk0ODE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ta53NSxNsP7o6zG1c2ouN/W0KOsMjQwMC0yODAw1Kov1MKju7zs0en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yNDAwLTI4MDDUqi/UwqO7zsTD2DbD+6Os1tDXqC/W0Ly8o6wyND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TxociAvPg0KPC9kaXY+DQrMqdDLufq8yrTzvsa16t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n6x+zW0MK3MTMwusU8YnIgLz4NCsGqz7XIy6O6s6PA9r79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k5NTI5NjE1MTU8YnIgLz4NCtXQxrjQxc+io7qyzcz8ytXS+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c2ouN/W0KOsMzAwMC0zNjAw1Kov1MKju7LN0vu3/s7x1LExMMP7o6wzMDAwLTM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s3S+7ncwO3Iy9SxNcP7o6zG1c2ouN/W0KOsMzgwMC01NTAw1Kov1MKju8ewzKi907T9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zAwMC0zNTAw1Kov1MKju7LGzvG74bzGMsP7o6y089Gn16i/xq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8aHIgLz4NCjwvZGl2Pg0KzKnQy8rQ0e/X09K90qm7r7mk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vq28w7+qt6LH+NDCuNvEz8K3MTa6xTxiciAvPg0KwarPtcjL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yr88YnIgLz4NCsGqz7W157uwo7ombmJzcDs4NzY3Mzc1MDxiciAvPg0K1dDGuNDFz6Kj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LPMyqYxw/ujrLTz0afXqL/Go6w2MDAwLTEwMDAw1Kov1MKju7LZ1/e5pDL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wMDAtNjAwMNSqL9TCo7u65rjJstnX9zLD+6OsxtXNqLjf1tC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r2ty9W6o8yptKyysLPJzNfJ6LG4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vMO0qLGxwrc4OLrFPGJyIC8+DQrBqs+1yMujusDu0MLOx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g3NjY1OTE1PGJyIC8+DQrV0Ma40MXPoqO6tee5pDLD+6OsxtXNq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vTzcbhuaQ1w/ujrLP11tCjrDUwMDAtODAwMNSqL9TCo7vXsMXk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NTAwMC04MDAw1Kov1MKju8r9v9jv27SystnX97mkM8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UwMDAtODAwMNSqL9TCo7u157q4uaQ2w/ujrNbQ16gv1tC8vKOsNT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0tXUsTLD+6OstPPRp9eov8ajrDMwMDAtODAwMNSqL9TCo7u7+tC1yei8xrmks8zKp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ajrDQwMDAtODAwMNSqL9TCo7vSutG5tefG+Lmks8zKpjLD+6OstPPRp9eo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ztbmkNcP7o6zW0NeoL9bQvLyjrDUwMDAtODAwMNSqL9TCo7vA5Nf3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NcP7o6zG1c2ouN/W0KOsNTAwMC04MDAw1Kov1MKju9fKDQo8L2Rpdj4NCr2ty9Wxo7uq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syp0Mu31rmry74NCjxkaXY+DQoJtdjWt6O6zKnQy8rQusm7qLPYytCz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DxiciAvPg0KwarPtcjLo7qyt77qPGJyIC8+DQrBqs+1tee7sKO6Jm5ic3A7ODYyMTE2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rWyNDy1ve53DHD+6OsxtXNqLjf1tCjrDQwMDAtNT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zqy7pNSxM8P7o6wyOTAwLTM1MDDUqi/UwqO7saO94NSxMsP7o6wxODMwLTIy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q9rcvV1tCw7srky820+N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x8f4v8a8vLmk0rXUsNXx0MvCtzE1usU8YnIgLz4NCsGqz7XIy6O6x666o7uq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ODcwODgwODE8YnIgLz4NCtXQxrjQxc+io7qy2df3uaTBvbDgtbk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Q1MDAtNjUwMNSqL9TCo7uy2df3uaQ4w/ujrDI1MDAtN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yw/ujrLTz0afXqL/Go6wzNTAwLTUwMDDUqi/UwqO7u+G8xjLD+6OstPPRp9eo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DQoJPGhyIC8+DQo8L2Rpdj4NCsyp0MvK0MT+u9TvrrXns9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MqdDLytCzx8f4uaTStdSwx/i+/MPxwrc5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qsa9PGJyIC8+DQrBqs+1tee7sKO6Jm5ic3A7MTUxNjEwNDc3MTU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t9bK1LE0w/ujrNbQ16gv1tC8vKOsNDAwMC02MDAw1Kov1MKju7mk0tW5pLPMyq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o6w0MDAwLTYwMDDUqi/UwqO7stnX97mkMjDD+6Os1tDXqC/W0Ly8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xw/ujrLTz0afXqL/Go6wzNTAwLTQ1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W0Lri0MKyxMHPv8a8vKOova3L1aOp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s8e2q7mk0rXUsLn6x+y2q8K3sbGy4DxiciAvPg0KwarPtcjLo7rN9LS6t+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4NzU1NTU2ODxiciAvPg0K1dDGuNDFz6KjusnovMbRp829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jgzMC0zMjAw1Kov1MKju7LZ1/e5pDEww/ujrLP11tCjrDM1MDAtO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/iudzA7dSxMcP7o6y089Gn16i/xqOsNDAwMC00NTAw1Kov1MKju7v6tefOrNDe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jrDQwMDAtNDUwMNSqL9TCDQoJPGhyIC8+DQo8L2Rpdj4NCrCuya2jqNbQufqjqdD1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65q8u+DQo8ZGl2Pg0KCbXY1rejusyp0MvK0L6tvMO/qreix/ix9b2tsbHCtza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P7ujJPGJyIC8+DQrBqs+1tee7sKO6Jm5ic3A7ODA3MzUxNjc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7r7mkstnX99SxMTXD+6Os1tDXqC/W0Ly8o6wzMDAwLTQ1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bdwaqzybuv0ae5pNK1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DCxL7Ctzi6xTxiciAvPg0KwarPtcjLo7rA7sK2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c1MTM5OTk8YnIgLz4NCtXQxrjQxc+io7rX99K11LExMMP7o6yz9dbQ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se157mks8zKpjHD+6OstPPRp7G+v8ajrDQwMDAtNjAwMNSqL9TCo7uy2df3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zDD+6OstPPRp9eov8ajrDQwMDAtNjAwMNSqL9TCDQoJPGhyIC8+DQo8L2Rpdj4NCr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0MLQzb2ossTT0M/euavLvg0KPGRpdj4NCgm12Na3o7rMqdDLytDH+s+81fLEz7b+u7fC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g8YnIgLz4NCsGqz7XIy6O6zuL2zr+1PGJyIC8+DQrBqs+1tee7sKO6Jm5ic3A7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NTg4Njg8YnIgLz4NCtXQxrjQxc+io7rG1bmkMsP7o6wzNTAwLTQ1MDDUqi/UwqO717DQ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1MDAwLTcwMDDUqi/Uwg0KCTxociAvPg0KPC9kaXY+DQrMqdDLytDJ6sH6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L6tvMO/qreix/jK6Ljbwrcz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S+1cfZPGJyIC8+DQrBqs+1tee7sKO6Jm5ic3A7MTM5NjEwMDkwNjY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wsru3sr+zpDHD+6OstPPRp9eov8ajrDgwMDAtMTAwMDDUqi/UwqO7u/rQ3rmkMs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QwMDAtNTAwMNSqL9TCDQoJPGhyIC8+DQo8L2Rpdj4NCr2ty9XUo7+1ueK3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g0KPGRpdj4NCgm12Na3o7rMqdDLytC658fFuaTStdSwx/jB+dvXuNu087XA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q34r311MY8YnIgLz4NCsGqz7W157uwo7ombmJzcDsxNTI2MTA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1dDGuNDFz6KjurLms7W5pDLD+6OsMzgwMC00MzAw1Kov1MKju7LZ1/e5pDM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UwMNSqL9TCDQoJPGhyIC8+DQo8L2Rpdj4NCsyp0MvK0L6rzKm907Ll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ytC8w7Sovda1wLTzyfq7+rXnuaTStdSw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r3Frsq/PGJyIC8+DQrBqs+1tee7sKO6Jm5ic3A7MTUxOTA2MTc1MDM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8xsvju/rOrLukvLDN+MLnudzA7dSxMc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8zlz7XW97ncMcP7o6y089Gnsb6/xqOsNjAwMC04MDAw1Kov1MKju7LGzvExw/ujrL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1MDAwLTgwMDDUqi/Uwg0KCTxociAvPg0KPC9kaXY+DQrMqdDLzMCzvNG5v8vBp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u+rbzDv6q3osf4o6ix9b2t1fKjqc2ova3CtzE4Nr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310KG94zxiciAvPg0KwarPtbXnu7CjuiZuYnNwOzE4MDUxMTU4NzI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stnX97mkMjDD+6Oss/XW0KOsMzUwMC01NTAw1Kov1MKju8qpuaSy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MsP7o6y089Gn16i/xqOsODAwMC0xMDAwMNSqL9TCo7vKqbmkz+7Ev7CyyK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Y1MDAtOTAwMNSqL9TCDQoJPGhyIC8+DQo8L2Rpdj4NCsyp0MvK0Lar1MC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utPKp9XyuaTStbyvvtvH+NDL0rXCtz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0vPG5sa9PGJyIC8+DQrBqs+1tee7sKO6Jm5ic3A7ODczNjY2M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N4tSyxKW0srmkMcP7o6yz9dbQo6wzNTAwLTQ1MDDUqi/UwqO7yv2/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1tDXqC/W0Ly8o6w0NTAwLTYwMDDUqi/UwqO71srBv7mks8zKpjL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NzAwMNSqL9TCo7u5pNLVuaSzzMqmMsP7o6y089Gnsb6/xq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zs0enUsTLD+6Os1tDXqC/W0Ly8o6w0MDAwLTUwMDDUqi/UwqO7vLzK9dSxMs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UwMC04MDAw1Kov1MKju7bN1Oy5pDLD+6Os1tDXqC/W0Ly8o6w0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KO+37mkMsP7o6zW0NeoL9bQvLyjrDQ1MDAtODAwMNSqL9TCo7vSx7Hts7W5pDLD+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C02MDAw1Kov1MKju7q4uaQyw/ujrLP11tCjrDQ1MDAtNjA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+6OsNDUNCgk8aHIgLz4NCjwvZGl2Pg0Kva3L1dPAyqS6o9HzuaSzzN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jfuNvH+NPAsLLW3tXy0v29rbarwrc4OLrFPGJyIC8+DQrBqs+1yMujurOj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xODA2MTAwOTM3NTxiciAvPg0K1dDGuNDFz6KjurX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NDAwMC02MDAw1Kov1MKju8Dk1/e5pO7TvfC5pDP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0afNvbmkNcP7o6zW0NeoL9bQvLyjrDMwMDAtND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zw/ujrNbQ16gv1tC8vKOsMzUwMC02MDAw1Kov1MKju7O1tLK5pDHD+6Oss/XW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/VtffOrLGjMsP7o6yz9dbQo6w0MDAwLTcwMDDUqi/Uwg0K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2160BD8DED88501273F182D9B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2160BD8DED88501273F182D9B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