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9B33BC31953CABE57D25083D940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B33BC31953CABE57D25083D940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ytDJ+sysu7e+s77WMjAyMMTquau/qtXQxrix4M3ius/NrNbGuaTX98jL1LEzyM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ZGl2PjxwPg0KCdLyuaTX99Do0qqjrMyp1t3K0NDLu6/J+sysu7e+s77Ww+bP8snnu+G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HgzeK6z82s1sa5pNf3yMvUsaOsz9a9q9PQudjKws/uuauyvMjnz8K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0ruhotXQxrjIy8r9us242s67DQo8L3A+DQo8cD4NCgkmbmJzcDuxvrTOubK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HgzeK6z82s1sa5pNf3yMvUsTPIy6Os1dDGuLjazruhosjLyv26zc/gudjSqsfzz+q8+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zGu66x7aG3o6i4vbz+MaOpoaMNCjwvcD4NCjxwPg0KCTx0YWJsZS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Ym9yZGVyY29sb3I9IiMwMD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xMDAlOyI+DQoJCTx0Ym9keT4NCgkJCTx0cj4NCgkJCQk8dGQgY29sc3Bhbj0i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dXQxrix4M3ius/NrNbGuaTX98jL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Ma7rrHtDQoJCQkJPC90ZD4NCgkJCTwvdHI+DQoJCQk8dHI+DQo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nTw8jLtaXOu8P7s8YNCgkJCQk8L3RkPg0KCQ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uNrOu7T6wusNCgkJCQk8L3RkPg0KCQkJCTx0ZCByb3dzcGFuPSIyIj4NCgkJCQkJ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ciAvPg0KyMvK/Q0KCQkJCTwvdGQ+DQoJCQkJPHRkIHJvd3NwYW49IjIiPg0KCQkJCQm/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Q0KCQkJCTwvdGQ+DQoJCQkJPHRkIGNvbHNwYW49IjMiPg0KCQkJCQnV0L+8zPW8/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0afA+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XqNK1DQoJCQkJPC90ZD4NCgkJCQk8dGQ+DQoJCQkJCcbky/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m93c3Bhbj0iMiI+DQoJ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DLu6/J+sysu7e+s77WDQoJCQkJPC90ZD4NCgkJCQk8dGQ+DQoJCQkJCTEw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yDQoJCQkJPC90ZD4NCgkJCQk8dGQ+DQoJCQkJCTOhwz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sb6/xryw0tTJz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7t76zsaO7pMDgoaK7r9GnuaSzzMDgoaK3qMLJwOChotbQzsTOxMPYwO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w+bP8tOmveyxz9K1yfqjrNDovq2zo7W9z+fV8rP2su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EwM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xDQoJCQkJPC90ZD4NCgkJCQk8dGQ+DQoJCQkJCTOhwz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b6/xryw0tTJzw0KCQkJCTwvdGQ+DQoJCQkJPHRkPg0KCQkJ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saO7pMDgoaK7r9GnuaSzzMDgoaK3qMLJwOChotbQzsTOxMPYwO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0Oi+rbOjtb3P59Xys/ay7g0KCQkJCTwvdGQ+DQoJCQk8L3RyPg0K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TwvdGFibGU+DQo8L3A+DQo8cD4NCgm2/qGisai/vMz1vP66zdXQxri21M/z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NK7o6mxqL+8zPW8/g0KPC9wPg0KPHA+DQoJMaOuvt/T0NbQu6rIy8PxubK6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rqOsz+3T0Lmrw/G1xNX+1s7IqMD7o7sNCjwvcD4NCjxwPg0KCTKjrtfxytjW0LuqyMvD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+s/ct6i6zbeowsmjrNO1u6TW0Ln6ubKy+rWzwey1vLrNyee74db30uXWxrbI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OjrsjI1tTJ+sysu7e+s7Gju6TKwtK1o6zGt7XCtsvV/aOsvt/T0L3Px7+1xLmk1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uNC6zbfuz9e+q8nxo6y3/rTTuaTX97CyxcWjuw0KPC9wPg0KPHA+DQoJNKOuxOrB5NTa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3Mvqo6gxOTg0xOo41MIxNMjV1sEyMDAyxOo41MIxNcjVxtq85LP2yfopo6zQy7uvytC7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y7uvytDJ+tS0o7sNCjwvcD4NCjxwPg0KCTWjrr7f09C499XQxri42s670qrH87XE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sMbky/vXyrjxzPW8/qO7DQo8L3A+DQo8cD4NCgk2o67J7czlvaG/taOsvt+xuNX9s6PC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8LXEye3M5cz1vP6jrMTcubu+rbOjtb3P59XyuaTX96O7DQo8L3A+DQo8cD4NCgk3o67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K7tcOxqL+8o7rP1tLbvvzIy6O7xtXNqLjf0KPU2rbBt8cyMDIwveyxz9K1yfqju9T40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yty5/dDMysK0prejtcTIy9Sxus3U+LG7v6qz/bmr1rC1xMjL1LGju8nQzrS94rP9vM3C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78tXf1f3U2r3Tyty8zcLJyfOy6bXEyMvUsaGi0MzKwrSmt6PG2s/ezrTC+rvy1d/J5s/T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1+/V/dTavdPK3LX3sum1xMjL1LGhow0KPC9wPg0KPHA+DQoJo6i2/qOp1dDGuLbUz/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sai/vNXf06a+39PQufq80rPQyM+1xNGnwPqhow0KPC9wPg0KPHA+DQoJ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zPW8/tbQtcTTpr3ssc/Stcn6o6zWuLn6o6i+s6OpxNrIq8jV1sbG1c2ouN/QozIwMjDE6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osihtcPRp8D6o6jRp867o6nWpMrptcTIy9SxoaMNCjwvcD4NCjxwPg0KCTIwMTjE6rrN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yKvI1dbGxtXNqLjf0KOxz9K1yfqjrMj0yNTOtMLkyrW5pNf3u/LRp8+wtaXOu6OsxuS1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cjUsaPB9NTa1K2xz9K10afQo6Osu/Kxo8H01Nq497y2sc/Stcn6vs3Stdb3udyyv8PF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+zdK11ri1vLf+zvHW0NDEo6mhosjLssW9u8H3t/7O8bv6ubm6zbmrubK+zdK1t/7O8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1xKOsv8mwtNOmvey439Cjsc/Stcn6u/LJ57vhyMvUsbGow/uhow0KPC9wPg0KPHA+DQoJ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zzNDyus23vbeoDQo8L3A+DQo8cD4NCgkmbmJzcDuxvrTO1dDGuLmk1/fTycyp1t3K0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J+sysu7e+s77Wo6jS1M/CvPKzxtDLu6/J+sysu7e+s77Wo6nX6davo6ywtNXVuauyvNXQ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oaKxqMP70+vXyrjxs/XJ86GiscrK1KGi18q48bi0yfOhosPmytShoszlvOyhor+8suy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T68a408PJ88X6tciyvdboyrXKqaGjDQo8L3A+DQo8cD4NCgmjqNK7o6m5q7K81dDGuMrCz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DLu6/J+sysu7e+s77WJm5ic3A7sLTV1aGwysLPyLjm1qqhormrv6rNu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xNSt1PKjrNTasajD+8ewzai5/dDLu6/K0MjLw/HV/riuzfjVvs/yyee74bmrsrzV0Ma4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1dDGuLmruOa1yMTayN2++dTa1ri2qM341b65q7K8oaMNCjwvcD4NCjxwPg0KCaOotv6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69fKuPGz9cnzDQo8L3A+DQo8cD4NCgmxqMP7yrG85KO6MjAyMMTqONTCMTTI1aGqMTXI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5zg6MzChqjExOjMwLM/CzucxNDozMKGqMTc6MzChow0KPC9wPg0KPHA+DQoJsajD+7XY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1t3K0NDLu6/J+sysu7e+s77WMi0yMDmw7LmrytKjqNDLu6/K0L7Fx+rCtza6xaOp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+tM6xqMP7uaTX97LJ08PP1rOhsajD+7e9yr2jrNfKuPGz9cnzuaTX99P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6zKy7t76zvta4utTwoaOxvrTOsajD+8qxvOTT69DLu6/K0Mfl0MvO28uutKbA7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MTquau/qtXQxri6z82s1sbTw7mkyMvUscqxvOTSu9bCo6y/vMrUyrG85NKyz+DNrKOs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YuLSxqMP7o6zWu8Tcsai/vNK7uPa42s67oaOxqL+8yMvUsbGow/vKsdDrzOG5qdLUz8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7oNCjwvcD4NCjxwPg0KCaOoMaOpsb7Iy9PQ0KfG2sTatcS+08Px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OoMqOpvtPD8bunv9qyvqO7DQo8L3A+DQo8cD4NCgmjqDOjqbHP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7sNCjwvcD4NCjxwPg0KCaOoNKOpsb7Iy738xtrNrLXXw+K52jG057LKyavV1casMtXF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+yMvJ7bfd1qS6xcP8w/u1xL38xtrD4rnatefX09XVxqyjqNX9w+bWpLz+1dWjqLjfMzIwo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0MM/xy9ijqaOsanBnuPHKvaOstPPQoc6qNTBrYtLUz8IswP2jujMyMTI4MSoqKioqKioq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ejqaO7DQo8L3A+DQo8cD4NCgmjqDWjqciryNXWxsbVzai439CjMjAyMMTq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50OvM4bmpy/nU2tGn0KOz9r7ftcShtrHP0rXJ+surz/LRodTxvs3Stc3GvPax7aG3u/Kh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sc/Stcn6vs3StdCt0unK6aG3o6jWuNLR0+vTw8jLtaXOu8ep1Ly1xNOmveyxz9K1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o7sNCjwvcD4NCjxwPg0KCaOoNqOpzrTC5Mq1uaTX97Wlzru78tGnz7C1pc67tcQyMDE4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xOrIq8jV1sbG1c2ouN/Qo7HP0rXJ+ru50OvM4bmpy/nU2tS60KOz9r7fsqK4x9XCyLfI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z9K1yfrLq8/y0aHU8b7N0rXNxrz2se2ht6Giv9Ww17XEobbG1c2ouN/Qo7HP0rXJ+r7N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yumht7vyzrS+zdK11qTD96GitbWwuLTmt8XWpMP3tcijuw0KPC9wPg0KPHA+DQoJo6g3o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yNXWxsbVzai439Cj0afA+r3M0/2jqLXntPOhotK5tPOhorqvytqhotfUv7yhos34wue1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u50OvM4bmpvczT/bK/0afQxc34oba9zNP9sr/Rp8D61qTK6bXn19PXorLhsbiwuLHto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0/2yv8PFyM+/ybXE0afA+takw/ejuw0KPC9wPg0KPHA+DQoJsajD+7fRMTAw1KovyMu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ai/vMjL1LHWu8Tc0aHU8dK7uPa42s67o6zX1NDQz8LU2Mzu0LShtr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6i4vbz+MqOpo6yyu7XDvOaxqMbky/u42s67o6y24LGo1d/Su8LJyKHP+7+8ytTXyrjx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0OnX97zZu/LG5Mv71K3S8tTss8myu7f7us/V0Ma4zPW8/rXEo6zU2sjO0ru7t73ao6zSu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aOsvLTIoc/7v7zK1LvyxrjTw9fKuPGhoyZuYnNwO9Ta1dDGuMiruf2zzKOsyOfS8sv5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yN2yu9XmyrWhorK717zIt6GisrvIq8PmtvjTsM/sv7zK1LrNxrjTw7XEo6zU8MjO19S4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qL+8yMvUsbGov7zKsaOs0Ou3+7rPoba42s67vMa7rrHtobfW0LnY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cTSqsfzoaPP4LnY16jStbe2zqe1xMi3tqijrMfrsLTV1aG216jStbLOv7zEv8K8obej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zo6mho7Gov7zIy9Sxy/nRp9eo0rXT67Gov7zXqNK1wOCx8NKqx/PT0LLu0uyhorWrsb7I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x8/gvfzXqNK1o6y/yca+y/nRp9eo0rW1xL/Os8yx7dTasajD+8/Ws6HP8tXQv7y1pc67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w+bJ6sfro6zV0L+8taXOu9TayfO6y8v50ae/zrPMtcS7+bShyc+jrLbUzazS4sztvNO1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L6tyMvJ577WxfrXvLrzo6y8sMqx1NrP1rOht6KyvKOssai/vMjL1LG/ybC01f2zo7PM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PXqNK1xL/CvMztvNO92Na5yrG85M6qMjAyMMTqONTCMTTI1c/CzucxNzowMKGjt7LO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M7bzTo6y8sNDLu6/J+sysu7e+s77WzrTNrNLiu/LQy7uvytDIy8nnvtbOtMX617yjrNfu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1NrP1rOhuau/qreisrzM7bzTtcTXqNK1o6yyu7XD1/fOqr/Jsai/vLXE16jSt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qMP7veHK+Mqxo6zNrNK7uNrOu7f7us/M9bz+tcSxqL+8yMvK/cnZ09q4w7ja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MvK/TOxtrXEo6zKx7fxvbW1zb+qv7yxyMD9u/K6y7z1o6jIoc/7o6nV0Ma4vMa7rqOs0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frMrLu3vrO+1szhs/bS4rz7o6yxqNDLu6/K0MjLyee+1tHQvr++9rao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yP2jqbHKytQNCjwvcD4NCjxwPg0KCbHKytSyydPDsdW+7b+8ytTQzsq9o6yxysrUv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6t9bOqjEwMLfWo6zX7rXNus+48c/fzqo1MLfWo6yyu7rPuPHV37K7tcO9+Mjrz8LSu7u3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scrK1MTayN2juqG219u6z9aqyra6zcTcwaaht6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ysrUyrG85Lywtdi146O6z+q8+9e8v7zWpKGjDQo8L3A+DQo8cD4NCgm/vMn606bQr7T4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us2xvsjL09DQp8baxNrJ7bfd1qSwtNXVuea2qLXEyrG85LW9v7y147LOvNOxysrU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C0xL/HsNLfx+m3wL/Y09C52NKqx/OjrL+8yfrQ68zhx7AxNMzsyerB7KGwy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obGjqLGow/uzybmmuvO8tL/JyerB7KOpo6y/vMrUtbHM7KGwy9W/tcLrobHOqsLMwuvH0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Liwb/M5c7Ctc3T2jM3LjOh5qOssqLO3rjJv8i1yNLss6PWote0tcSjrLe9v8m9+Mjr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OvNO/vMrUoaO/vMewMTTM7NPQ1tC437fnz9W12Mf4wsO+08q3tcS/vMn6s/bKvjfM7MTa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ssuLS9dDU1qTD96Gjv7zHsDE0zOzU+NTavK/W0Lj0wOu149K90ae527LstcS/vMn60Oiz9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/bj0wOvNqNaqyum3vb/JvfjI67+8teOyzrzTv7zK1KGjss6807HKytSjqMPmytSjqb+8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40ru0ztDU0r3Tw7/a1da78s7euvTO/LentcROOTW/2tXWo6yz/cntt93It8jPyrHQ6NWqs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W0tTN4qOsyKuzzMXltPejrNf2usO49sjLt8C7pKGjDQo8L3A+DQo8cD4NCgmjqMvEo6n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w0KPC9wPg0KPHA+DQoJJm5ic3A7scrK1L3hyvi686OsuPm+3bHKytSzybyoo6ywtLja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sr9M7G2tcSxyMD9tNO437fWtb21zbfWyLe2qL34yOvD5srUtcTIy9Gho6jNrLfW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o7uyu9fjMzoxtcSwtMq1vMq3+7rPzPW8/sjLyv29+NDQw+bK1KGjDQo8L3A+DQo8cD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21MPmytTIy9GhvfjQ0NfKuPG4tMnzoaO/vMn60OuwtNXVuNrOu9Kqx/PM4bmpy/nT0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xMHPtcTUrbz+oaO21LK7xNywtNKqx/OwtMqxzOG5qdPQ0KfWpLz+1K28/rvy18q48bi0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G1xL+8yfqjrMihz/vG5MPmytTXyrjxo6yyotTasai/vM2s0ru42s67tcTIy9Sx1tC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007jft9a1vbXNt9bSwLTOtd2yucPmytTIy9SxoaPXyrjxuLTJ88qx0Oi9ycT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MTAw1KovyMuhow0KPC9wPg0KPHA+DQoJo6jO5aOpw+bK1A0KPC9wPg0KPHA+DQoJMS7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w0KPC9wPg0KPHA+DQoJw+bK1LLJ08O94bm5u6/D5srU0M7KvaGjw+bK1LPJvKjX3LfW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1qOsNjC31s6qus+48c/fo6yyu7rPuPHV37K7tcO9+Mjrz8LSu7u3vdq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w+bK1MqxvOShorXYtePP6rz7w+bK1M2o1qrK6aGjDQo8L3A+DQo8cD4NCgkyLtfcs8m8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3vbeoDQo8L3A+DQo8cD4NCgnD5srUveHK+Lrzo6ywtNXVscrK1LPJvKjVvDUwJaGi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DUwJbXEscjA/aOsssnTw7DZt9bWxrzGy+O/vMn619yzybyooaOxysrUs8m8qLrN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+bGjwfTBvc670KHK/aOstdrI/c670KHK/bC0obDLxMnhzuXI66GxsOy3qLSmwO2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B+aOpzOW87A0KPC9wPg0KPHA+DQoJuPm+3b+8yfrX3LPJvKijrNTaw+bK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1tCwtLjazrvV0Ma4vMa7rsr9MalVMbXEscjA/bTTuN+31rW9tc231si3tqiyzrzT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1LGho9fcs8m8qM/gzay1xKOsuPm+3b+8yfq1xMPmytSzybyotNO437fWtb21zbfWyLe2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Sxo6zD5srUs8m8qMjUz+DNrLXEo6zB7dDQ1+nWr7zTytTIt7ao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vOy5pNf308nQy7uvyfrMrLu3vrO+1tfp1q/KtcqpoaPM5bzsserXvLC00N62qbrztcS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zajTw7Hq17yjqMrU0NCjqaG3oaKhtrmrzvHUscK808PM5bzsstnX98rW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vLChtr2ty9XKobmrzvHUscK808PM5bzsuaTX97Dst6ijqMrU0NCjqaG31rT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rPuPHV37e9v8m9+MjruvPQ+Lu3vdqho8zlvOzKsbzkwe3Q0M2o1qqjrMzlvOy30dPD0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uPbIy7PQtaOhow0KPC9wPg0KPHA+DQoJo6jG36Opv7yy7A0KPC9wPg0KPHA+DQoJ0Mu7r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t76zvta21MzlvOy6z7jxyMvUsbC0uNrOu9XQxri8xruuyv0xqVUxtcSxyMD9vfjQ0Nfp1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o6y/vLLsserXvLLO1dWhtr2ty9XKobmrzvHUscK808O/vLLssOy3qKOoytTQ0KOpobf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8szlvOyhor+8suy1yLK7us+48bvyv7zJ+tb3tq+3xcb6s/bP1sixtu61xKOssLS/vMrU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O437fWtb21zbfW0sC0zrXdsrmhow0KPC9wPg0KPHA+DQoJo6iwy6OpuavKvtPrxrjT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uPm+3b+8suy94bn7o6zIt7aoxOLGuNPDyMvUscP7taWjrLKi1NrQy7uv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1f64rs341b65q8q+M7j2uaTX98jVoaO5q8q+veHK+LKizt7S7NLp1d+jrMa+sb7Iy7HP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sOzA7bHgzeK6z82s1sbTw7mkytbQ+KOsxrjTw8jL1LGwtLnmtqjUvLaoytTTw8bao6z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/vLrLsru6z7jxtcSjrMihz/vTw7mkus/NrKGjDQo8L3A+DQo8cD4NCgnU2sa408PJ88X6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v7zJ+tTax6m2qMa408O6z82sx7DW97avt8XG+sa408PXyrjxu/Kyu7f+tNO5pNf3uNrO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yLP2z9bIsbbutcSjrLC0v7zK1Nfcs8m8qLTTuN+31rW9tc231tLAtM613bK5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vEoaLIy9SxtP3T9rrNudzA7Q0KPC9wPg0KPHA+DQoJxrjTw8jL1LG4+b7doba5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trv6udjGuNPDvN3Ku9Sxtci5pMfauNrOu8jL1LG1xLncwO3S4rz7obejqNDLzq+w7Leio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o90xMTS6xaOpz+3K3Lnmtqi0/dP2o6ywtLnmtqiyzrzTyee74bGjz9W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uWhorG+vPLVwtPJzKnW3crQ0Mu7r8n6zKy7t76zvta4utTwveLKz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ydGvtee7sKO6MDUyMy04MzIxMDE2OKOozKnW3crQ0Mu7r8n6zKy7t76zvtajq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vOC2vbXnu7CjujA1MjMtODMyMjg4NzCjqNDLu6/K0MjLyee+1srC0rW/xqO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NTIzLTgzMjQyNTU4o6jQy7uvytC8zc6vvODOr7XayP3FydekvM287Nfpo6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i9vP4xo7o8YSBjbGFzcz0ia2UtaW5zZXJ0ZmlsZSI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8vZGF0YS91cGxvYWQvZmlsZS8yMDA4LzA2LzVmMmJhYmQxYWIzZGYueGxz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+1dDGuLHgzeK6z82s1sa5pNf3yMvUsbjazru8xruuse0ueGxz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uL28/jKjujxhIGNsYXNzPSJrZS1pbnNlcnRmaWxlIi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y9kYXRhL3VwbG9hZC9maWxlLzIwMDgvMDYvNWYyYmFiZjFjYmJmNC5kb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cmdldD0iX2JsYW5rIj6xqMP7se0uZG9jPC9hPg0KPC9wPg0KPHA+DQoJuL28/jOjujxh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rZS1pbnNlcnRmaWxlIiBocmVmPSJodHRwOi8vd3d3Lnh0enJjLmNuLy9kYXRh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maWxlLzIwMDgvMDYvNWYyYmFiZTEwNzkxMC5kb2MiIHRhcmdldD0iX2JsYW5rIj7V0Ma4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08O5pMjL1LHXqNK1ss6/vMS/wrwuZG9jIDwvYT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nJpZ2h0OyI+DQoJzKnW3crQ0Mu7r8n6zKy7t76zvt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nJpZ2h0OyI+DQoJMjAyMMTqONTCNcjV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bi9vP4zo7o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dXQxri6z82s1sbTw7mkyMvUsdeo0rWyzr+8xL/CvA0KPC9w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Ym9yZGVyPSIxIiBjZWxscGFkZGluZz0iMCIgY2VsbHNwYWNpbmc9IjA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bG9yPSIjMDAwMDAwIiBzdHlsZT0id2lkdGg6MTAwJTsiPg0KCQk8dGJvZHk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YnIgLz4NCjxiciAvPg0KCQkJCQk8cD4NCgkJCQkJCdDy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SZuYnNw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Pg0KCQkJCQkJPGJyIC8+DQoJCQkJCTwvc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mJzcDsmbmJzcDvRp8D6suO0zg0KCQkJCQk8L3A+DQoJCQkJCTxwPg0KCQkJCQk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+DQoJCQkJCQnXqNK1DQoJCQkJCTwvc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NCgkJCQkJPC9wPg0KCQkJCQk8cD4NCgkJCQkJCdeo0rW088D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nR0L6/yfo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bG+v8Y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deov8Y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nW0M7EzsTD2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nOxNLV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0dTRp7yw06bTw9Pv0dTRp6OsurrT79HUzsTX1tGno6zW0Ln6ucW15M7Ez9fRp6Os1tC5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xNGno6zW0Ln6z9a1sbT6zsTRp6Os1tC5+snZyv3D8dfl0+/R1M7E0aejqLfW0+/X5aOp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PzsTRp9PrysC9587E0aejrNDCzsXRp6OstKuypdGno6zQws7F0+u0q7Klo6zKt9GnwO3C2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Rp8q3o6y/vLnF0ae8sLKpzu+53dGno6zA+sq3tdjA7dGno6zA+sq3zsTP19Gno6i6rLbYu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ucXOxNfW0aejqaOs16jDxcq3o6zW0Ln6ucW0+sq3o6zW0Ln6vfzP1rT6yrejrMrAvefK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5qOs0ae/xr3M0aejqMD6yrejqaOs0ae/xr3M0aejqNPvzsSjqaOs1tC5+s7E0afT687E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ufrT79HUzsTRp6OsurrT77n6vMq9zNP9o6zW0Ln6yrejrL+8ucXRp6Os0MLOxbSrsqX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O79PrsqnO77nd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6utPv0dTOxNGno6y6utPv0dSjrLbUzeK6utPvo6zW0Ln6ydnK/cPx1+XT79HUzsTR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XosP3stihosPJoaLOrKGis6+horn+tcjT79HUzsTRp6Opo6y5xbXkzsTP16Os1tC5+tPv0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o6zTptPD0+/R1NGno6y5xbXkzsTP19Gno6zQws7F0aejrLnjsqW158rT0MLOxaOsueOy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4LW8o6y547KltefK09DCzsXRp6OsueO45tGno6yx4Lyts/aw5tGno6y0q7Kl0aejrMO9z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o6y547KltefK09Gno6zN+MLn0+vQwsO9zOWjrMr919az9rDmo6zD2Mrp0aejrMD6yrf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958q3o6zKwL3nwPrKt6Osv7y5xdGno6yyqc7vud3Rp6OszsTO79PrsqnO77nd0aejrM7Ez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kvLzK9aOsurrT77n6vMq9zNP9o6zOxM7vvPjJzdPr0N64tKOsuN+8ts7Ew9ijrLq60+/R1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9zNP9o6zOxMPYvczT/aOs0MLDvczl0+vQxc+izfjC56Osz7e+59OwytPOxNGno6yypdL00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W0tXK9Q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76OszsTO77z4tqjT69DeuLSjrM7Eu6/KwtK1udzA7aOszsS7r8rQs6G+rdOq0+u53MDt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ydnK/cPx1+XT79HUzsS7r6Os07DK07njuOajrNDCzsWyybHg0+vWxtf3o6y158rTvdrEv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rNDCzsXT67SrsqWjrNDFz6K0q7Kl0+uy37uuo6y0q8O9st+7rtPrudzA7aOszsTD2KOs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Ew9ijrM7Ew9jL2cK8o6zOxLuvtLTS4tPrst+7rqOsyebN4s7Ew9ijrM7Ew9jT67DsuavX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yDQoJCQkJCTwvcD4NCgkJCQkJPHA+DQoJCQkJCQk8YnIgLz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beowsnA4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t6jRp8DtwtujrLeo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z9y3qNGn0+vQ0NX+t6jRp6Os0My3qNGno6zD8cnMt6jRp6OouqyjusDNtq+3qNGnoa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eo0aejqaOsy9/Lz7eoo6zL38vPt6jRp6Osvq28w7eo0aejrLu3vrPT69fK1LSxo7uk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ufq8yreo0aejqLqso7q5+rzKuau3qKGiufq8ysu9t6ihorn6vMq+rbzDt6ijqaOsvvzK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Leo0aejrLeowsmjrLeowsnLtsq/o6y3qMLJo6i3qNGno6mjrLeowsmjqLfHt6jRp6Op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y7bKv6Oot6jRp6Opo6y3qMLJy7bKv6Oot8e3qNGno6mjrNaqyray+siot6jRp6Osufq8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rbzDt6ijrLHIvc+3qNGn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m3qNGno6zWqsq2svrIqKOsvODT/NGno6zCycqmo6zWqsq2svrIqLeoo6zD8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rLeowsmjrLeo0aejqLeozvG74bzGo6mjrLqjycy3qNGn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Lvreo1vrA7aOst6jCyc7Ew9ijrMu+t6i+r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qMLJysLO8aOsyum8x7nZo6zQzMrC1rTQ0KOsw/HKwta00NCjrNDQ1f7WtNDQo6zQzMrC1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8yvWjrMu+t6i8+LaovLzK9aOssLLIq7fAt7a8vMr1o6zLvreo0MXPory8yvWjrMu+t6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6Osvq28w7eowsnKws7xo6y6o7nYufq8yreowsnM9dS80+u5q9S8o6y87LLpysLO8aOs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+zvG53MDt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w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u7e+s7Gju6TA4A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u7e+s7/G0aejrLu3vrO5pLPMo6zJ+sys0aejrLu3vrO/xtGn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zLrs3BsaOz1tPru8TErruvt8DWzqOstPPG+M7vwO3Rp9PrtPPG+Lu3vrMsxvjP89Gn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06rR+NGn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t76zuaSzzKOssLLIq7mks8yjrMuu1sq/xtGn0+u8vMr1o6zU1rqmt8DWzrmks8yjrCC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9PruaSzzKOsu7e+s7zgsuyjrMDXtee3wLukv8bRp9PrvLzK9aOsu7e+s7/G0aejrMn6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18rUtLu3vrO/xtGno6zXytS0u7e+s9Prs8fP57nmu6653MDto6zLrs3BsaOz1tPru8TE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zqOsxanStdfK1LTT67u3vrOjrLu3vrPJ+sysuaSzzKOsu7exo8nosbi5pLPMo6zSsMn6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r19TIu7Gju6TH+LncwO2jrNSwwdajrNfUyLu12MDt0+vXytS0u7e+s6OstPPG+L/G0aej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+M/z0ac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3vrO84LLi0+vWzsDtvLzK9aOsu7e+s7zgsuLT68bAvNujrMWp0rW7t76zsaO7pLy8yvWj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7t76z0+uzx8rQudzA7aOss8fK0LzssuLT67mks8y8vMr1o6zLrru3vrO84LLi0+uxo7uk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y66+u7uvvLzK9aOsytLE2rzssuLT67/Y1sa8vMr1o6y088b4v8bRp7y8yvWjrLTzxvjM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s06bTw8b4z/O8vMr1o6y3wMDXvLzK9aOsu7e+s7mks8y8vMr1o6y6y7f4yeS87LLi0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vLzK9aOsu7e+s9DFz6K8vMr1o6y437/VxvjP88y9suK8vMr1o6zJ+sys0+vFqdK1xvjP8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Lu3vrO55ruu0+u53MDt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N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u6/Rp7mks8zA4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u6/Rp7mks8yjrM7eu/q7r9GnLLLEwc+/xtGn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y7r9GnuaTS1aOsyfrO77uvuaSjrNOm08O7r9Gno6y31s72u6/Rp6Osu6/Rp6OsuaTS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rLuv0ae5pLPM0+u8vMr1o6zT0Lv6u6/Rp6OsuN+31tfTu6/Rp9Przu/A7aOsu6+5pLn9s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o6y5/bPM17CxuNPrv9jWxrmks8yjrLfE1q+7r9Gn0+vIvtX7uaSzzCzXqNK1tPPA4NDy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1xMv509DXqNK1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7r9GnuaSzzNPruaTS1aOsu6/Rp7mks8zT67mk0rXJ+s7vuaSzzKOsu6/Rp9fK1LS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pLPMo6y7r9Gno6y7r7mk0+vWxtKpo6zTzcb4vNO5pLmks8yjrNfK1LTRrbu3v8bRp9Pr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xNzUtLuv0ae5pLPMo6zTptPDu6/Rp6OsuN+31tfTssTBz9PruaSzzKOsx+G7r7mks8yj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7r7mko6yyxMHPu6/Rp6OszNjW1sTc1LS5pLPM0+vRzLvwvLzK9aOszNjW1sTc1LS8vMr1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zXqNK1tPPA4NDyusXOqjW1xMv509DXqNK1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TptPDu6+5pLy8yvWjrNPQu/q7r7mkyfqy+ry8yvWj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78n6svq8vMr1o6y7r8/Lyfqy+ry8yvWjrL6rz7i7r9GnxrfJ+rL6vLzK9aOsyq/Tzbuv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vLzK9aOswbbTzby8yvWjrLmk0rW31s720+u87NHpo6y7r7mkyeixuM6s0N68vMr1o6y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yxMHPvNO5pLy8yvWjrNbGvazU7Na9vLzK9aOsz+PBz8/jvqu5pNLVo6yx7cPmvqvKzrmk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817C8vMr10+vJ6LzGo6zTocuivLzK9aOs06HLos28zsTQxc+itKbA7aOs06HLosnosbi8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jrLP2sObT67ei0NCjrLuvuaTJ6LG40+u7+tC1o6y7qMXayfqy+tPrudzA7aOsu/C5pLmk0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zRzLuosazW8bCyyKvT69bKwb+8vMr1o6zNv9ewt8C7pLmk0tWjrMn6u6+31s72vOyy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u7L6zu/M4cihvLzK9byw06bTw6Osu6+5pNewsbi8vMr1o6y6o9Hzu6+5pMn6svq8vMr1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DsazGxsb3ssS8vMr1o6y7r9exxre8vMr10+u53MDto6y7r9exxrfTqs/60+vKudPDvLzK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uLuvuaSjrLXns6e7r9Gno6zXqNK1tPPA4NDyusXOqjW1xMv509DXqNK1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CQk8L3A+DQoJCQkJPC90ZD4NCgkJCQk8dGQ+DQoJCQkJCTxwPg0KCQkJCQkJ0r3S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4A0KCQkJCQk8L3A+DQoJCQkJPC90ZD4NCgkJCQk8dGQ+DQoJCQkJCTxwPg0KCQkJCQkJ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v0aejrM6iyfrO79Pryfq7r9Kp0aejrNbG0qm5pLPM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WxtKpuaSzzKOsu6+5pNPr1sbSqaOsu6/Rp8n6z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0qnO77uv0aejrNbQ0qnWxtKpo6zJ+s7v1sbSqaOs0qnO79bGvME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cn6u6/WxtKpvLzK9aOsu6/Rp9bG0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zJ+s7v1sbSqby8yvWjrNbQ0qnWxtKpvLzK9aOs0qnO79bGvMG8vMr1o6zSqc7vt9bO9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MqzxrfSqca3vOC2vbncwO2jrNKpxrfWysG/vOyy4ry8yvWjrNKpxre+rdOq0+u53MDt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hxre/qrei0+u53MDto6y8vMr1vOC2vdPrycy87KOsyfq7r7fWzva87LLi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PC9kaXY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B33BC31953CABE57D25083D940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B33BC31953CABE57D25083D940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