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5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C43CB1BCBC78A8DA99EA0ADFE1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C43CB1BCBC78A8DA99EA0ADFE1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tDLu6/W3Nev1fK05by2uvOxuLjJsr/V0Ma4uau45jwvaDI+IDxkaXY+PHA+DQoJzqq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07TztOW8trrzsbi4ybK/xeDR+NGh08PBprbIo6zW3Nev1fK+9raow+b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xfq05by2uvOxuLjJsr+ho8/WvavT0LnYysLP7rmruObI58/Co7oNCjwvcD4NCjxwPg0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yMvK/Q0KPC9wPg0KPHA+DQoJw+bP8snnu+G5q7+q1dDGuLTlvLa687G4uMmyvz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xrjIy8r90+uxqMP7yMvK/bC0MToyscjA/b+qv7yjrMjn1dDGuMjLyv3T67Gow/vIy8r9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MrHIwP21xKOs1PK4+b7dsajD+8fpv/ajrM/g06a89cnZ1dDGuMP7tu6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v6horGow/vM9bz+DQo8L3A+DQo8cD4NCgkxLtO1u6S6zda00NC1s7XEwrfP36Git73V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Os09DBvLrDtcTV/tbOy9jWytPrtcC1wsa30NAszt7OpbeozqW8zdDQzqq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J7czlvaG/taOsxNy5u7PUv+DEzcDNo6zT0Me/wdK1xNTwyM7QxNPryc+9+ND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xtrU+rj5t/7O8cWptOW1xNLi1Lijuw0KPC9wPg0KPHA+DQoJMy7E6sL6MTjW3Mvqo6z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3Mvq0tTPwqOsuN/W0Lyw0tTJz9GnwPqju8iryNXWxrTz16jRp8D6v8m3xb/ttb0zMt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zNy87pvvzIy6Gi1tC5srWz1LGhosiryNXWxrG+v8a8sNLUyc/Rp8D6tcTE6sHkv8m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Ndbcy+rS1M/Co6jS1MnPtPPXqNGnwPqhorG+v8bS1MnP0afA+r32z965+sPxvczT/c+1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tci9zNP9o6mjuw0KPC9wPg0KPHA+DQoJNC67p7yuz97W3Nev1fKhorPCsaTV8qGiw6nJ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2qO7DQo8L3A+DQo8cD4NCgk1Lr7fsbi05bjJsr/L+dKqx/O1xMbky/vXyrjxzPW8/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vI/aGi1dDGuLPM0PK6zbe9t6gNCjwvcD4NCjxwPg0KCb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C01dWxqMP7oaLXyrjxyfOy6aGiw+bK1KGizOW87KGiv7yy7KGiuavKvqGixrjTw7XIx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91ujKtcqpoaO+38zls8zQ8rrNt723qMjnz8Kjug0KPC9wPg0KPHA+DQoJMS6xqMP7oa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rGow/uyydPDsb7Iy8/Ws6GxqMP7t73KvaOssru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u78s6vzdCxqMP7oaOxqMP7yrG85M6qMjAyMMTqONTCNsjVoaoyMDIwxOo41MIx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z87nOKO6MzChqjExOjMwo6zPws7nMjowMKGqNTozMKOssajD+7XYtePU2tbc16/V8rWz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8ajqMGqz7W157uwo7owNTIzLTgwOTUyNTE5o6mho7Gov7zIy9Sx0OjM4bmpsb7Iy8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sc/Stdakyumhorunv9qyvqGizcvS29ak1K28/qGiuLTTobz+vLC9/Mbaw+K52s2stdew5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ysmr1dXGrDPVxaGjPC9zcGFuPrGov7zIy9Sx06a21NfUvLrL+czusajD+7HtxNrI3byw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vP61xNe8yLfQ1KGi1ebKtdDUuLrU8KOsyOfS8szu0LTE2sjdu/LWpLz+srvV5sq1oaKy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orK7yKvD5rb407DP7LG+yMu/vMrUxrjTw7XEo6zU8MjO19S4uq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uPHJ87LpoaPW3Nev1fK1s86vvajBotPJ1+nWr6GivM287KGiuauwsqGivMbJ+qGiw/HV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KGi0MW3w7XIsr/Dxbi61PDIy9fps8m1xNfKuPHJ87Lp0KHX6aOsttSxqMP7yMvUsb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aGjDQo8L3A+DQo8cD4NCgkzLsPmytSho8PmytTX3LfWzqoxMDC31qOs1vfSqrLi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ttTP87XEy7zOrMTcwaahotOmseTE3MGmoaK/2s23se2078Tcwaahotfbus+31s72us294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s7KzOK1xMTcwaa8sMb41sqhotLHse21yKOsw+bK1LPJvKjTyb+8udm1sbOhxsDF0KOs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tfTSu7j21+6437fWoaLSu7j21+61zbfWuvPX27rPvMbL48a9vvmzybyotcSw7Leoo6z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1LGzybyooaMNCjwvcD4NCjxwPg0KCTQuzOW87KGj0sC+3b+8yfrX27rPs8m8qKOs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sLTV0Ma4yv21xDGpVTGxyMD9yLe2qMzlvOzIy9SxoaMNCjwvcD4NCjxw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jttTM5bzsus+48bXEyMvUsaOs08nV8rWzzq/X6bPJv7yy7Nfp0sC+3c/gudi55rao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suyhow0KPC9wPg0KPHA+DQoJNi65q8q+oaPW3Nev1fK/vLLs1+m4+b7dv7zK1LrNv7yy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NHQvr/M4bP2xOLV0Ma4yMvRobe9sLijrLGo1tzXr9XytbPOr7vh0dC+v8i3tqijrLKi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40NC5q8q+o6y908rcyee74bzgtr2how0KPC9wPg0KPHA+DQoJNy7GuNPDoaO+rbmryr6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8nV8s2z0ru31sXktb3P4LnYtOW5pNf3oaMNCjwvcD4NCjxwPg0KCcvEoaK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tP3T9g0KPC9wPg0KPHA+DQoJMS6xvrTOxrjTw7XEyMvUsaOs1vfSqrTTysK05by2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ycjr0ePV87zGu6612sj9suO0zsXg0/2jrLmk1/e42s6708nW3Nev1fK1s86vuPm+3b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bPSu7fWxeS1vbTloaMNCjwvcD4NCjxwPg0KCTIuytTTw8ba0rvE6qOsytTTw8bavOS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wjI0MDDUqqOoxuTW0MiryNXWxrTz16jRp8D6yMvUscrU08PG2rmk18rDv9TCMjYwMNSq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axvr/G0afA+sjL1LHK1NPDxtq5pNfKw7/UwjMwMDDUqqOpo6zV8rTluPe4urWjNTAl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C+rrzo6zTydbc16/V8tfp1q+/xrvhzazL+dTatOW5ss2sv7y6y6Osv7y6y7rPuPH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T90/ayztXVz9bQ0LTlvLa687G4uMmyv7Hq17yju7+8usvTxdDj1d+jrNPJ1fK1s86v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8suyjrNTx08WwssXFtb205cjO1rCjrLC01tzXr9XytOW4ybK/uaTXyrT90/a3orfF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7loaKxvrzy1cLTydbc16/V8tfp1q+/xri61PC94srN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04MDk1MjUxOQ0KPC9wPg0KPHA+DQoJvOC2vbXnu7CjujA1MjMtODM3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CjwvcD4NCjxwPg0KCbi9vP6jujxhIGNsYXNzPSJrZS1pbnNlcnRmaWxlIi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9kYXRhL3VwbG9hZC9maWxlLzIwMDgvMDYvNWYyYmFkOTUxN2U1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IHRhcmdldD0iX2JsYW5rIj6147v3sajD+7Htz8LU2DwvY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C43CB1BCBC78A8DA99EA0ADFE1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C43CB1BCBC78A8DA99EA0ADFE1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