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8 Sep 2020 15:00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4E06C8BC618F247ABBF8538ED08529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4E06C8BC618F247ABBF8538ED08529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r3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41MI5yNXMqdDLyMuyxc341+7QwtXQxrjQxc+iPC9oMj4gPGRpdj69rcvVtqbN+tKxvfCyx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09DP3rmry748YnIgLz4NCtfc1cu74bzGJm5ic3A7ICZuYnNwO8j0uMk8YnIgLz4NCtKqx/Oju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1dDGuNbBydnT0DPE6tLUyc+5pNf3vq3R6bXE19zVy7vhvMajoTxiciAvPg0KyMvKw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1f7OxNSxJm5ic3A7IMj0uMk8YnIgLz4NCtKqx/OjujxiciAvPg0KMaGiyOvA69awtcSw7MDt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yoaK/vMfazbO8xjxiciAvPg0KM6GisOy5q9PDxre1xLncwO3T67eit8U8YnIgLz4NC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Q1f7P4LnYtcTG5Mv7uaTX9zxiciAvPg0KwarPtcjLo7q2ocWuyr8mbmJzcDsgKCDBqs+1z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sx+vLtcrH1NrMqdDLyMuyxc34yc+/tLW9tcQgKTxiciAvPg0KwarPtbXnu7CjujE4OTUxM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zva3L1cqhzKnQy8rQu7fPqsK3Mja6xaOozKnQyy+zx7aruaTStdSwx/ijqTxiciAv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MqdDLytC48cD2y7y1sLjiteo8YnIgLz4NCrXqs6ShosHssOC8sMrV0vg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MsjLPGJyIC8+DQq42s671rDU8KO6PGJyIC8+DQoxoaLIq8Pm1vez1rXqw+a1xLncwO25pNf3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WtNDQ19yyv8/CtO+1xLj3z+7Izs7xo7s8YnIgLz4NCjKhotCttfewssXFw8W16rj3uPayv8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31rmkudzA7bmk1/ejuzxiciAvPg0KM6GivOC2vcPFterL+dPQyczGt7XExrfWyrrNxrfP4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jrLDRztXJzMa3y/C6xLPftsggo7s8YnIgLz4NCjShotXGztXDxbXquPfW1snosbi1xM6su6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9H41qrKtqO7PGJyIC8+DQo1oaK84La9w8W16sTazeK1xMflveDOwMn6o6y4utTwsaPOwKGit8C7</w:t>
      </w:r>
    </w:p>
    <w:p>
      <w:pPr>
        <w:pStyle w:val="PreformattedText"/>
        <w:bidi w:val="0"/>
        <w:spacing w:before="0" w:after="0"/>
        <w:jc w:val="left"/>
        <w:rPr/>
      </w:pPr>
      <w:r>
        <w:rPr/>
        <w:t>8LXI1/fStbncwO2juzxiciAvPg0KNqGizdfJxrSmwO25y7/NzbbL37rNt/7O8bmk1/fW0Mv5t6LJ</w:t>
      </w:r>
    </w:p>
    <w:p>
      <w:pPr>
        <w:pStyle w:val="PreformattedText"/>
        <w:bidi w:val="0"/>
        <w:spacing w:before="0" w:after="0"/>
        <w:jc w:val="left"/>
        <w:rPr/>
      </w:pPr>
      <w:r>
        <w:rPr/>
        <w:t>+rXEuPfW1sOsttyjuzxiciAvPg0KN6GiuLrU8LbU1LG5pLXExeDRtb3M0/2hozxiciAvPg0KyM7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qx/OjujxiciAvPg0KMaGitPPXqLyw0tTJz9GnwPosxNDFrrK7z96jrNeo0rWyu8/eo7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KhojPE6tLUyc+65rG60NDStbyww8W16rncwO25pNf3vq3R6aOsvt/T0L3Px7+1xLXqzvG5</w:t>
      </w:r>
    </w:p>
    <w:p>
      <w:pPr>
        <w:pStyle w:val="PreformattedText"/>
        <w:bidi w:val="0"/>
        <w:spacing w:before="0" w:after="0"/>
        <w:jc w:val="left"/>
        <w:rPr/>
      </w:pPr>
      <w:r>
        <w:rPr/>
        <w:t>3MDtvq3R6aO7PGJyIC8+DQozoaK+q82ozcW207ncwO2hor/Nu6e53MDtoaLJzMa3udzA7aGis8LB</w:t>
      </w:r>
    </w:p>
    <w:p>
      <w:pPr>
        <w:pStyle w:val="PreformattedText"/>
        <w:bidi w:val="0"/>
        <w:spacing w:before="0" w:after="0"/>
        <w:jc w:val="left"/>
        <w:rPr/>
      </w:pPr>
      <w:r>
        <w:rPr/>
        <w:t>0LncwO2jrM7vwffF5MvNo6zK7M+kterO8bXEuPfP7sH3s8y1xNbGtqihota00NCju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ivc/Hv7XEzcW207ncwO3E3MGmus25tc2oxNzBpqOsxNy5u7PQyty9z7TztcS5pNf3x7+2y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X99G5waahozxiciAvPg0Kz9a/vqGi8dG7qMqmuLW8sNGnzb0mbmJzcDsgJm5ic3A7MsjL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q42s671rDU8KO6PGJyIC8+DQoxoaLK7M+kuPfA4M73tePUrcHP0+u65rG6uaTS1aOsxNy2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izeqzyc/Wv77D5rD8u/K1sLjioaLO97XjtcTWxtf3o7s8YnIgLz4NCjKhosrsz6S65rG6w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4tcTKudPDoaLOrLuk0+uxo9H4o6y2qMbax+W94Lywzqy7pKO7PGJyIC8+DQozoaLF5LrPw8W1</w:t>
      </w:r>
    </w:p>
    <w:p>
      <w:pPr>
        <w:pStyle w:val="PreformattedText"/>
        <w:bidi w:val="0"/>
        <w:spacing w:before="0" w:after="0"/>
        <w:jc w:val="left"/>
        <w:rPr/>
      </w:pPr>
      <w:r>
        <w:rPr/>
        <w:t>6rXqs6S8sNOq0rXUsbywyrGxo9bKsaPBv83qs8m2qbWlyfqy+sjOzvGhozxiciAvPg0KyM7Ws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/OjujxiciAvPg0KMaGixOrB5NTaMTgtNDDL6qOsxNDFrrK7z96juzxiciAvPg0KMqGi0rvE6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/P4LnYuaTX976t0emjrMjIsK665rG6ysLStaOsycbLvL+8o6zT0LS00MK+q8nxoaM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hotLHse24yb671fu94KOsyrPGt7CyyKuhos7AyfrS4sq2vNGjuzxiciAvPg0KNKGixNy+39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6w7XEzcW207rP1/e+q8nxo6yz1L/gxM3AzaOsxeS6z7mry76197avo6jUrdTyyc++zb38s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po7s8YnIgLz4NCjWhosHtydnBv9XQxrjP1r++oaLx0buo0afNvaGjPGJyIC8+DQrBqs+1y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kz8jJ+iZuYnNwOyAoIMGqz7XO0sqxo6zH68u1ysfU2syp0MvIy7LFzfjJz7+0tb21xCAp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Bqs+1tee7sKO6MTUwNTI4MDY4ODXMqdbdytDMqdDLytDMqdDLzfK077njs6GjqMyp0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0qL3WtcCjqTxiciAvPg0KPGJyIC8+DQrMqdDLytCw2crAu/rQtb/GvLzT0M/euavLv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uri5pCZuYnNwOyAmbmJzcDsyyMs8YnIgLz4NCtKqx/OjujxiciAvPg0KyuzBt7mko6y74e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6G6uKGiyta5pLq4oaLR9bjuoaK2/rGjurijrMTcyrbNvM/Cwc88YnIgLz4NCsGqz7XIy6O61uy9</w:t>
      </w:r>
    </w:p>
    <w:p>
      <w:pPr>
        <w:pStyle w:val="PreformattedText"/>
        <w:bidi w:val="0"/>
        <w:spacing w:before="0" w:after="0"/>
        <w:jc w:val="left"/>
        <w:rPr/>
      </w:pPr>
      <w:r>
        <w:rPr/>
        <w:t>qL78Jm5ic3A7ICggwarPtc7SyrGjrMfry7XKx9TazKnQy8jLssXN+MnPv7S1vbXEIC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qz7W157uwo7oxMzkxNDQyMDAzODxiciAvPg0KzKnQy8rQvMO0qL3WtcC9rca9sbHCt9XF16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dXFx/G5pNK11LCjqNX9tqvJuLDl1LrE2qOpPGJyIC8+DQo8YnIgLz4NCsyp0MvK0MPAuN+80r7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77rndPGJyIC8+DQrK0sTayei8xsqmJm5ic3A7IDLIyzxiciAvPg0KuNrOu9aw1PCju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aGiss7T67mry77P7sS/o6zE3LbAwaLN6rPJ0rvV+8zXyqm5pM280tS8sMnovMbNvKG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yoaLK7M+kuPfW1tewys6yxMHPus3KqbmkuaTS1aGjPGJyIC8+DQozoaK21MqpuaS5p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3J6LzGt72wuNSky+O1xLDRztWhozxiciAvPg0KNKGi1f3It8HswtS5q8u+19zM5cnovMbA7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XvMi3zerV+7HttO+zys/Wyei8xsu8z+uhozxiciAvPg0KNaGivLDKsdXGztW/zbun0OjH8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u94srQs6G2r8ysoaM8YnIgLz4NCrjazrvSqsfzo7o8YnIgLz4NCjGhosrswbfKudPDQXV0b2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sM0QgTUFYo6xQaG90b3Nob3C1yM/gudjI7bz+oaM8YnIgLz4NCjKhor7f09C34bi7tcS3vbC4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8xsTcwaajrMrsz6TXsMrOssTBz6Gi1KTL46Giyqm5pLmk0tW8sLzS17DJ6LzGuaTX98H3s8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QuPq9+LmktdjP1rOhvq3R6aGjPGJyIC8+DQozoaLNt8TUx+XO+qGiw/S93aOsvt/T0NK7tqi3</w:t>
      </w:r>
    </w:p>
    <w:p>
      <w:pPr>
        <w:pStyle w:val="PreformattedText"/>
        <w:bidi w:val="0"/>
        <w:spacing w:before="0" w:after="0"/>
        <w:jc w:val="left"/>
        <w:rPr/>
      </w:pPr>
      <w:r>
        <w:rPr/>
        <w:t>1s72v827p9DEwO21xMTcwaaho9PQ1PDIztDEvLDBvLrDtcTNxbbT0uLKtqGjPGJyIC8+DQq80r7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8xsqmJm5ic3A7ICZuYnNwOzLIyzxiciAvPg0KuaTX99aw1PCjujxiciAvPg0KMaGiyuzPp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ovMajrMTctsDBos3qs8lDQUS3vbC4tcTWxtf3o7s8YnIgLz4NCjKhor7fsbi2wMGiyfPNv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1yLmk1/ejuzxiciAvPg0KM6Giu/28q8Xkus+94r72v827p8zhs/a1xL/J0NDOyszio7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ShosHstbywssXFtcTG5Mv7uaTX9zxiciAvPg0KyM7WsNKqx/OjujxiciAvPg0KMaGi09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7aotcS80r7Tyei8xr6t0emjrMrsz6Sz99LCufGy+sa3veG5ubywuaTS1cnovMajrLbUvNK+07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48aGiwffQ0MmrssqhorLE1sqhotX7zOW07sXk09DSu7aotcTIz9aqtsihozxiciAvPg0KM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zBt9XGztW9qMSjoaLJq7LKtO7F5KGi5NbIvqGjPGJyIC8+DQozoaK5tc2oxNzBpse/o6zT0NK7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1xNOmseTE3MGmo6zNxbbTxP2+28GmoaM8YnIgLz4NCsGqz7XIy6O6s8LFrsq/Jm5ic3A7I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tc7SyrGjrMfry7XKx9TazKnQy8jLssXN+MnPv7S1vbXEICk8YnIgLz4NCsGqz7W157uwo7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wNjEwOTA2MDxiciAvPg0Ku8bHxdXyx9m6/rnjs6ExMDGjqMyp0Msvu8bHxdXyo6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iAvPg0K1tC64tDCssTBz7/GvLyjqL2ty9WjqdPQz965q8u+PGJyIC8+DQq6uLmk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IyzxiciAvPg0K0qrH86O6PGJyIC8+DQq4utTwuri906OsvMa8/rmk18qjrLbgwM224LXDo6zT</w:t>
      </w:r>
    </w:p>
    <w:p>
      <w:pPr>
        <w:pStyle w:val="PreformattedText"/>
        <w:bidi w:val="0"/>
        <w:spacing w:before="0" w:after="0"/>
        <w:jc w:val="left"/>
        <w:rPr/>
      </w:pPr>
      <w:r>
        <w:rPr/>
        <w:t>0Mb4saO6uLrN67K7obq4uaTX976t0enV36Oss9bWpNPFz8ihozxiciAvPg0KstnX97mkL8bVu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MTDIyzxiciAvPg0K0qrH86O6PGJyIC8+DQrW99KqtNPKwsLB0M2yxLXEx9C4</w:t>
      </w:r>
    </w:p>
    <w:p>
      <w:pPr>
        <w:pStyle w:val="PreformattedText"/>
        <w:bidi w:val="0"/>
        <w:spacing w:before="0" w:after="0"/>
        <w:jc w:val="left"/>
        <w:rPr/>
      </w:pPr>
      <w:r>
        <w:rPr/>
        <w:t>7qOss+W/16Osz7O0sqOstPLEpaOsxde54qOss/270qOsy6Kxo8SkvMG1yLXIuaTX96OsvMa8/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8qjrLbgwM224LXDo6zT0M/gudi5pNf3vq3R6dPFz8i/vMLHoaM8YnIgLz4NCsGqz7XIy6O6z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/Jm5ic3A7ICggwarPtc7SyrGjrMfry7XKx9TazKnQy8jLssXN+MnPv7S1vbXEIC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qz7W157uwo7oxNzM1MTY0Mzc2ODxiciAvPg0KzKnW3crQzKnQy8rQufrH7LarwrcvufrH7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owre/2imjqMTJ0MLQwsTc1LS21MPmo6k8YnIgLz4NCjxiciAvPg0KzKnQy8rQwLbLv7T4svq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GjvaG3/s7x1tDQxDxiciAvPg0Kx7DMqNDQ1f4mbmJzcDsgM8jLPGJyIC8+DQrSqsfzo7o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ri61PDDxbXqx7DMqL3TtP2jrMr9vt3Ns7zGus253MDto6y/4rTmudzA7aOstee7sLvYt8O1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iciAvPg0Kw8DI3cPAzOXKpiZuYnNwOyA2yMs8YnIgLz4NCtKqx/OjujxiciAvPg0KxNy4+b7d</w:t>
      </w:r>
    </w:p>
    <w:p>
      <w:pPr>
        <w:pStyle w:val="PreformattedText"/>
        <w:bidi w:val="0"/>
        <w:spacing w:before="0" w:after="0"/>
        <w:jc w:val="left"/>
        <w:rPr/>
      </w:pPr>
      <w:r>
        <w:rPr/>
        <w:t>0qrH87j4ucu/zdbGtqi6z8DttcSy+rrzu9a4tL/Os8yjrLDv1vqy+rrzwujC6LTTzOXQzaOszO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s1MLX07KhtffA7bXIvfjQ0LvWuLSjrNbY0MK71ri0svrHsLXEvaG/tde0zKyjoaOh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Qobb5zcbEw8qmJm5ic3A7IDLIyzxiciAvPg0K0qrH86O6PGJyIC8+DQq2rtbQ0r3A7cLbo6zT</w:t>
      </w:r>
    </w:p>
    <w:p>
      <w:pPr>
        <w:pStyle w:val="PreformattedText"/>
        <w:bidi w:val="0"/>
        <w:spacing w:before="0" w:after="0"/>
        <w:jc w:val="left"/>
        <w:rPr/>
      </w:pPr>
      <w:r>
        <w:rPr/>
        <w:t>0LCu0MSjrNf2ysLMpMq1o6zE3Lj5vt2xprGmtcTJ7czl17S/9rrPwO207sXk0KG2+c3GxMO198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2wuKOsycbT2rj6saaxpr340NC5tc2oo6zE3LPUv+DEzcDNo6E8YnIgLz4NCsrQs6HXqNSx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DPIyzxiciAvPg0K0qrH86O6PGJyIC8+DQrT0L3Px7+1xLm1zajE3MGmus2/udG5xNzBp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09C34bi7tcTK0LOhzca5476t0emjrMTcs9S/4MTNwM2joTxiciAvPg0KteqzpCZuYnNwOyAyyM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tKqx/OjujxiciAvPg0K09AzxOrS1MnPw8DI3dS6udzA7b6t0emjrNPQ1PrKtbXE16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qyrajrNPQwby6w7XE1rDStbXAtcKjrLm1zajE3MGmv7nRucTcwabHv6OhPGJyIC8+DQrBqs+1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jusf8xa7KvyZuYnNwOyAoIMGqz7XO0sqxo6zH68u1ysfU2syp0MvIy7LFzfjJz7+0tb21x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Bqs+1tee7sKO6MTM4NTI4NDI5Mjk8YnIgLz4NCsyp0Mu088jzt6KxsbbUw+ajq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0MsvvMO0qL3WtcCjqTxiciAvPg0KPGJyIC8+DQrMqdDLytDJrbqjvNK+38nM0NA8YnIgLz4NCr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jrNOqz/q+rcDtJm5ic3A7IDbIyzxiciAvPg0K0qrH86O6PGJyIC8+DQq+08i71q680kNCR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C9LOhtby5uqOs06rP+teo1LGhozxiciAvPg0KuN/W0Lyw0tTJz9GnwPqjrLmk1/e+rdHpMS0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juzIwy+otLTQwy+rTxc/IoaM8YnIgLz4NCrXqs6QgMSDIyzxiciAvPg0K0qrH86O6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X9rrDw8W16rncwO25pNf3o6y84La9yczGt7XEtqm79aOsyc/R+aOssrm79aOsyczGt7PCw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MxrfWysG/us23/s7x1srBv7ncwO2jrM3Xyca0psDtucu/zc22y9+6zbf+zvG5pNf31tDL+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1xLj31tbT6LbcoaO4utTwttTUsbmktcTF4NG1vczT/aGjPGJyIC8+DQrBqs+1yMujusOrv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9yZuYnNwOyAoIMGqz7XO0sqxo6zH68u1ysfU2syp0MvIy7LFzfjJz7+0tb21xCApPGJyIC8+D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+1tee7sKO6MTM3MDE0MzYwODM8YnIgLz4NCsyp0Mu+08i71q680sj9usXDxbarsuC+08i71q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rzSvtOjqMyp0MsvvMO0qL3WtcCjqTxiciAvPg0KPGJyIC8+DQq9rcvVzfLKorTzzrC7r9Gn0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3rmry748YnIgLz4NCr34s/a/2rWl1qTUsSZuYnNwOyAxyMs8YnIgLz4NCtKqx/Oju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xNDFrrK7z96juzxiciAvPg0KMqGiu6+5pLvyufq8ysOz0tfP4LnY16jStaO7PGJyIC8+D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K7M+kuqO52MrWsuGy2df3o6y9+MHPvNO5pNK1zvGjuzxiciAvPg0KNKGi09C1pdakstnX9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LsLLZ1/e+rdHpo7s8YnIgLz4NCsbVzaiy2df3uaQmbmJzcDsgMTXIyzxiciAvPg0K0qrH86O6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q439bQu/LS1MnPzsS7r6GixNA0MMvqxNqjrMWuMzXL6sTao6zU8MjO0NTHv6Git/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7ncwO2horPUv+DEzcDNo6zE0NDUu/LT0DLE6tLUyc+7r7mkstnX976t0enV39PFz8ijrNTC0L0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LTYwMDDUqqOsw7/E6rj5vt28qNCn1PazpKOs09DUwrbIvLDE6tbVvbG98KOsvbvO5c/V0ru9</w:t>
      </w:r>
    </w:p>
    <w:p>
      <w:pPr>
        <w:pStyle w:val="PreformattedText"/>
        <w:bidi w:val="0"/>
        <w:spacing w:before="0" w:after="0"/>
        <w:jc w:val="left"/>
        <w:rPr/>
      </w:pPr>
      <w:r>
        <w:rPr/>
        <w:t>8KOszOG5qbmk1/eyzaGjKLmry762/sbawKm9qKOpPGJyIC8+DQrJ6LG4uaSzzMqm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LIyzxiciAvPg0K0qrH86O6PGJyIC8+DQrE0KOsMjUtNDXL6qOstPPXqLvy0tTJz9Gnw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sz6S7r7mkyeixuL3hubnT69StwO2jrNXGztXJ6LG4zqy7pKGisaPR+KGizqzQ3ry8xNyjr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KudPDQ0FEvLDG5Mv8s6PTw7DsuavI7bz+o6zE3L2owaLJ6LG4yNWzo7ncwO3MqNXL18rBz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09C9z7rDtcTP1rOhyqm5pLzgudy+rdHpo6zE3LywyrHWuLW8tKbA7cnosbi5ytXPo6zJ6LG4u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mu/LT0DPE6tLUyc+7r7mkyeixuLncwO2+rdHp1d/Txc/IoaM8YnIgLz4NCs7by660psDt1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NMjLPGJyIC8+DQrSqsfzo7o8YnIgLz4NCsTQo6w0NcvqxNqjrLjf1tDS1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7r6Os09DO28uutKbA7bLZ1/fWpKGiu/IyxOrS1MnPztvLrrSmwO2+rdHpoaK78ruvuaS5p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7t76zuaSzzM/gudjXqNK11d/Txc/Io6w0NTAwLTUyMDDUqqOsvbvO5c/V0ru98KOsz+3K3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1tW8sNTCtsi9sb3woaM8YnIgLz4NCrrLy+PXqNSxJm5ic3A7IDHIyzxiciAvPg0K0qrH86O6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q089eo0tTJz9GnwPqjrLLGu+G78s/gudjXqNK1o6zT0LvhvMa009K118q48S7Vxs7Vs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8bvhvMa7+bG+1qrKtry8xNyju8rsz6S74bzGt6ihorvhvMbXvNTyvLC74bzG1sa2yKO7yuzBt7LZ</w:t>
      </w:r>
    </w:p>
    <w:p>
      <w:pPr>
        <w:pStyle w:val="PreformattedText"/>
        <w:bidi w:val="0"/>
        <w:spacing w:before="0" w:after="0"/>
        <w:jc w:val="left"/>
        <w:rPr/>
      </w:pPr>
      <w:r>
        <w:rPr/>
        <w:t>1/eyxs7xyO28/qO71PDIzrjQx7+jrNPQxM3QxM+40MSju9PQwby6w7XEttTN4r27zfnT69Cttfe5</w:t>
      </w:r>
    </w:p>
    <w:p>
      <w:pPr>
        <w:pStyle w:val="PreformattedText"/>
        <w:bidi w:val="0"/>
        <w:spacing w:before="0" w:after="0"/>
        <w:jc w:val="left"/>
        <w:rPr/>
      </w:pPr>
      <w:r>
        <w:rPr/>
        <w:t>tc2oxNzBpqO7vt/T0Lmpz/q05qGiucy2qNfKsvqhotXLxL/J6rGotci53MDtvq3R6aO709Ayx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nPuea3ttDUxvPStbvhvMa5pNf3vq3R6dXfv8nKyrWxt8W/7cz1vP6hozxiciAvPg0KudzA7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A+6O6PGJyIC8+DQoxoaKwtNfcsr/Jz8rQuavLvrXEudzA7cSjyr2hotKqx/O55re2udzA7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yoaLM4bmpuaTX97LNoaM8YnIgLz4NCjOhorC0uea2qL3JxMmhsM7lz9XSu73wo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iciAvPg0KNKGiv7y6y8/tytzUwrbIoaLE6tbVvbG98KGjPGJyIC8+DQo1oaK5pNfKsLTE2rK/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XyrncwO2w7Leo0+jS1NT2s6ShozxiciAvPg0KNqGizOG5qb3PtuC1xMXg0bXRp8+woaLM4cn9</w:t>
      </w:r>
    </w:p>
    <w:p>
      <w:pPr>
        <w:pStyle w:val="PreformattedText"/>
        <w:bidi w:val="0"/>
        <w:spacing w:before="0" w:after="0"/>
        <w:jc w:val="left"/>
        <w:rPr/>
      </w:pPr>
      <w:r>
        <w:rPr/>
        <w:t>t6LVubXEu/q74aGjPGJyIC8+DQo3oaKwtLnmtqjP7crcxuTL/L3PtuC1xLijwPu0/dP2oaPWs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t6LVube9z/LOqqO61ve53CCjqNOmvezJ+tKyv8mjqTxiciAvPg0Ks7W85Nb3udyjqNb3yM6jq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yyMs8YnIgLz4NCtKqx/OjujxiciAvPg0Ku6+5pLvyz+C52Neo0rWjrNPQuf27r7mky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+rO1vOTW97ncuaTX976t0ekyLTPE6qO7PGJyIC8+DQrJ+rL6uaTS1dSxJm5ic3A7IDXIy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0qrH86O6PGJyIC8+DQrE0KOstPPXqLvy0tTJz9GnwPqjrLuvuaTP4LnY16jStaOs09AxL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6tLUyc+7r7mkvLzK9bmk1/e+rdHpo6i5q8u+tv7G2sCpvajQ6Mfzo6k8YnIgLz4NCtfUv9i5p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mbmJzcDsgMcjLPGJyIC8+DQrSqsfzo7o8YnIgLz4NCsTQo6wyNS00Ncvqo6y089eou/LS1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A+qOsyuzPpLuvuaTJ6LG4veG5udPr1K3A7aOs1cbO1dLHse2hotLHxvfOrLukoaKxo9H4o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evLzE3KOsyuzBt8q508NDQUS8sMbky/yzo9PDsOy5q8jtvP6jrMTcvajBotLHse3I1bOju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7cyo1cvXysHPo6zT0L3PusO1xM/Ws6HKqbmkvOC53L6t0emjrMTcvLDKsda4tby0psDt0sfG99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25ytXPo6zSx7HtuaSzzMqmu/LT0DPE6tLUyc+7r7mk0sex7bncwO2+rdHp1d/Txc/IoaM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rv60N65pCZuYnNwOyDI9LjJPGJyIC8+DQrSqsfzo7o8YnIgLz4NCsTQo6wyNS01MMvqo6yz</w:t>
      </w:r>
    </w:p>
    <w:p>
      <w:pPr>
        <w:pStyle w:val="PreformattedText"/>
        <w:bidi w:val="0"/>
        <w:spacing w:before="0" w:after="0"/>
        <w:jc w:val="left"/>
        <w:rPr/>
      </w:pPr>
      <w:r>
        <w:rPr/>
        <w:t>9dbQu/LS1MnP0afA+qOs1cbO1buvuaS7+tC1yeixuLv5sb7UrcDtvLDOrLukoaKxo9H4oaLOr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E3KOss9S/4MTNwM2jrLf+tNO53MDto6zT0LuvuaTJ6LG4zqzQ3jPE6tLUyc+5pNf3vq3R6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09C6uL3T18rWyrvyzqzQ3szYs6TV37/Jt8W/7cTqweTSqsfzu/LTxc/IwrzTw6GjPGJyIC8+D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rudzA7deo1LEmbmJzcDsgMsjLPGJyIC8+DQrSqsfzo7o8YnIgLz4NCsTQxa6yu8/eo6y089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/LS1MnP0afA+qOsMjUtNDXL6qOsyuzPpLCyyKvJ+rL6t6jCybeoueajrNXGztWwssirserXv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0qrL2KOswcu94ruvuaS7+bSh1qrKtqOsxNy2wLWx0rvD5r+q1bmwssirz9azodGysumhotL+u7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poaLWuLW81fu4xKGisLLIq8Xg0bWhotSksLix4NbG0+vR3cG3oaLXysHPvajBorXIuaTX9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09Cwssir1LG78rCyyKu5pLPMyqbXytbKu/IzxOrS1MnPu6+5pLCyyKu53MDtuaTX976t0enV39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8ihozxiciAvPg0K0sex7bmkJm5ic3A7IDLIyzxiciAvPg0K0qrH86O6PGJyIC8+DQoxoaK089eo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A+qGiu6+5pLvyu6+5pM/gudjXqNK1sc/StaOo06a97Mn6o6y7+rXn0rvM5buv16jStdKyv8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7MqGi09C5/buvuaTG89K10sex7bmk1/e+rdHpMi0zxOqjuzxiciAvPg0KwarPtbXnu7Cju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2MTMwNzAwICggwarPtc7SyrGjrMfry7XKx9TazKnQy8jLssXN+MnPv7S1vbXEIC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2ty9XKocyp1t3K0Myp0MvK0NHYva2087XAo6jMqdDLL7H1va3V8qOovq28w7+qt6LH+KOpo6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ociAvPg0KPGJyIC8+DQo8YnIgLz4NCr2ty9W647XCwaa7r7mkyeixuNbG1OzT0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LvjxiciAvPg0KzMK0ybLZ1/e5pCZuYnNwOyCjqL30vLGjqTxiciAvPg0K0qrH86O6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7czlvaG/taOsxNyz1L/gxM3AzaOsxa7Q1NPFz8ijrMTqweSjujI1LTQ1y+rWrrzkoaPK7MG3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5pNfKNTAwMC0xzfLUqtauvOSho6Oozb25pLmk18qjujMwMDAtNTAwMNSqo6mho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X97mko6ju073wo6mjqL30vLGjqTxiciAvPg0K0qrH86O6PGJyIC8+DQrJ7czlvaG/taOss9S/</w:t>
      </w:r>
    </w:p>
    <w:p>
      <w:pPr>
        <w:pStyle w:val="PreformattedText"/>
        <w:bidi w:val="0"/>
        <w:spacing w:before="0" w:after="0"/>
        <w:jc w:val="left"/>
        <w:rPr/>
      </w:pPr>
      <w:r>
        <w:rPr/>
        <w:t>4MTNwM2jrLf+tNOwssXFo6zE6sHko7oyNS00Ncvq1q685KOsyuzBt7mkuaTXyjQ1MDAtNzAwM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jqM29uaS5pNfKo7ozMDAwLTQ1MDDUqqOpoaM8YnIgLz4NCszCtMnJ1bPJuaSjqL30vLGjq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0qrH86O6PGJyIC8+DQrJ7czlvaG/taOsxNyz1L/go6y3/rTTsODX6bXEsLLFxaOsx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5KO6MjUtNDXL6tauvOSjrMrswbe5pLmk18o1MDAwLTY1MDDWrrzko6jNvbmkuaTXyqO6MzAwMC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w1KqjqTxiciAvPg0Ktee6uLmkPGJyIC8+DQrSqsfzo7o8YnIgLz4NCsntzOW9ob+1o6yz1L/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3AzaOsxOrB5KO6MjAtNTXL6tauvOSjrMrswbe5pNPFz8iho8rswbe5pLmk18o1MDAwLTgwM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ko6jNvbmkuaTXyqO6MzAwMC00NTAw1KqjqTxiciAvPg0KtPLEpbmkPGJyIC8+DQrSqsfzo7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sntzOW9ob+1o6yz1L/gxM3AzaOsxOrB5KO6MjUtNTXL6tauvOSjrMrswbe5pLmk18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wLTU1MDDWrrzkPGJyIC8+DQqjqM29uaS5pNfKo7ozMDAwLTQ1MDDUqqOpPGJyIC8+DQpDQ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281LE8YnIgLz4NCtKqx/OjujxiciAvPg0KxNzK7MG3yrnTw0NBRLXIu+bNvMjtvP6jrLv60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108XPyKOsuaTXyjM1MDAtNjAwMNauvOQ8YnIgLz4NCtLUyc+42s6709DP4LnYuaTX976t0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39PFz8jCvNPDo6zXqtX9vLS9ycTJzuXP1aOs09Cw4LO1vdPLzaOsw7/W3LWl0N2ho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L1cqhvri9rcrQxf7CrMrQvbu907Smo6i9rca9wrex36OpPGJyIC8+DQrBqs+1yMujus31x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oIMGqz7XO0sqxo6zH68u1ysfU2syp0MvIy7LFzfjJz7+0tb21xCApPGJyIC8+DQrBqs+1t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6MTUxODk5MzE2ODg8YnIgLz4NCjxiciAvPg0KzKnQy8rQtvbBy8O0Jm5ic3A7PGJyIC8+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n1MvTqteo1LEmbmJzcDsgMsjLPGJyIC8+DQrSqsfzo7o8YnIgLz4NCr+qt6LQwsnMu6ejr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yu82sycy7p9bGtqjP+srbst/C1KOsvajBosG8usO1xL/Nx+m52M+1o6y02b34ye62yLrP1/c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rvGx8W29sHLw7TN4sL01LEmbmJzcDsgMTDIyzxiciAvPg0K0qrH86O6PGJyIC8+D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4utTwu8bHxbPHx/i1xM3iwvTF5MvNo7s8YnIgLz4NCjKhos7esLi116OsxNy3/rTTuavLv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6zbX3tsiwssXFo7s8YnIgLz4NCjOhotPQwby6w7XE19S+9dDUo7s8YnIgLz4NCjShosTcs9S/</w:t>
      </w:r>
    </w:p>
    <w:p>
      <w:pPr>
        <w:pStyle w:val="PreformattedText"/>
        <w:bidi w:val="0"/>
        <w:spacing w:before="0" w:after="0"/>
        <w:jc w:val="left"/>
        <w:rPr/>
      </w:pPr>
      <w:r>
        <w:rPr/>
        <w:t>4MTNwM2jrNPQyc+9+NDEo6zT0L36yf2/1bzko7s8YnIgLz4NCrOjxOrV0Ma4wLbG78q/o6y4o8D7</w:t>
      </w:r>
    </w:p>
    <w:p>
      <w:pPr>
        <w:pStyle w:val="PreformattedText"/>
        <w:bidi w:val="0"/>
        <w:spacing w:before="0" w:after="0"/>
        <w:jc w:val="left"/>
        <w:rPr/>
      </w:pPr>
      <w:r>
        <w:rPr/>
        <w:t>08W68TxiciAvPg0K0qrH86O6PGJyIC8+DQrX1LG4vbvNqLmkvt+jrMSmzdCztaGitee2r7O1try/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sMTgtNDXL6tauvOSjrMTQxa6yu8/eo6zGt9DQtsvV/aGiye3M5b2hv7Whorf+tNOwssXFo6y7</w:t>
      </w:r>
    </w:p>
    <w:p>
      <w:pPr>
        <w:pStyle w:val="PreformattedText"/>
        <w:bidi w:val="0"/>
        <w:spacing w:before="0" w:after="0"/>
        <w:jc w:val="left"/>
        <w:rPr/>
      </w:pPr>
      <w:r>
        <w:rPr/>
        <w:t>4cq508PWx8Tcyta7+qOsyuzPpMyp0Mu1xL27zajCt8/fo6zE3LrPwO255ruuy82yzcK3z9+ho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0L3XyrT90/ajujxiciAvPg0Kx+HH4cvJy8m4ySZuYnNwOyAmbmJzcDs0MDAwLTUwM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xiciAvPg0KxazBprfctre4ySZuYnNwOyAmbmJzcDs2MDAwLTcwMDDUqjxiciAvPg0Kt+e357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/C4ySZuYnNwOyAmbmJzcDs4MDAwLTkwMDDUqjxiciAvPg0Kxfu4zsGktai4ySAxMDAwMMnPsru3</w:t>
      </w:r>
    </w:p>
    <w:p>
      <w:pPr>
        <w:pStyle w:val="PreformattedText"/>
        <w:bidi w:val="0"/>
        <w:spacing w:before="0" w:after="0"/>
        <w:jc w:val="left"/>
        <w:rPr/>
      </w:pPr>
      <w:r>
        <w:rPr/>
        <w:t>4ralPGJyIC8+DQrNxrz209C9saO6PGJyIC8+DQq96cncyOvWsMbvytYxw/ujrLjJwvoy1MKjrL3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zIy7vxtcM1MDDUqqOsPGJyIC8+DQrG78rWzazR+bvxtcM1MDDUqqGjPGJyIC8+DQq4o8D7tuC2</w:t>
      </w:r>
    </w:p>
    <w:p>
      <w:pPr>
        <w:pStyle w:val="PreformattedText"/>
        <w:bidi w:val="0"/>
        <w:spacing w:before="0" w:after="0"/>
        <w:jc w:val="left"/>
        <w:rPr/>
      </w:pPr>
      <w:r>
        <w:rPr/>
        <w:t>4KO6usPGwL2xo7u1pcG/vbGju8irx9q9saO7venJ3NDCyMvI69awvbGhozxiciAvPg0KwarPt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q6ztW+s6QmbmJzcDsgKCDBqs+1ztLKsaOsx+vLtcrH1NrMqdDLyMuyxc34yc+/tLW9tcQgK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warPtbXnu7CjujE1ODUyOTk3NTAxPGJyIC8+DQrMqdbdytDMqdDLytC5+rCytPPPw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2wcvDtMXky82yvzxiciAvPg0KPGhyIC8+DQo8YnIgLz4NCjxiciAvPg0K0KHVxdavsrm5pNf3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8YnIgLz4NCrzm1rCyw7fsJm5ic3A7IMj0uMk8YnIgLz4NCtKqx/OjujxiciAvPg0K09C5pNf3</w:t>
      </w:r>
    </w:p>
    <w:p>
      <w:pPr>
        <w:pStyle w:val="PreformattedText"/>
        <w:bidi w:val="0"/>
        <w:spacing w:before="0" w:after="0"/>
        <w:jc w:val="left"/>
        <w:rPr/>
      </w:pPr>
      <w:r>
        <w:rPr/>
        <w:t>vq3R6dXf08XPyDxiciAvPg0K1vrA7SZuYnNwOyAxyMs8YnIgLz4NCrjazrvWsNTwo7o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hori61PDN+MLnv827p7bLvdO0/brNubXNqKOs0+u/zbunvajBosG8usO1xMGqz7WjrMrsz6S8</w:t>
      </w:r>
    </w:p>
    <w:p>
      <w:pPr>
        <w:pStyle w:val="PreformattedText"/>
        <w:bidi w:val="0"/>
        <w:spacing w:before="0" w:after="0"/>
        <w:jc w:val="left"/>
        <w:rPr/>
      </w:pPr>
      <w:r>
        <w:rPr/>
        <w:t>sM3avvK/zbun0OjH86O7PGJyIC8+DQoyoaK+37G4tKbA7c7KzOKhorCyxcXWr7K5uaTX97341b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1zai8sLSmwO3SycTRzsrM4rXEt/7O8dLiyra4+sTcwaajrNfutPPP3rbItcTM4bjfv827p8L6</w:t>
      </w:r>
    </w:p>
    <w:p>
      <w:pPr>
        <w:pStyle w:val="PreformattedText"/>
        <w:bidi w:val="0"/>
        <w:spacing w:before="0" w:after="0"/>
        <w:jc w:val="left"/>
        <w:rPr/>
      </w:pPr>
      <w:r>
        <w:rPr/>
        <w:t>0uK2yKGjPGJyIC8+DQrIztaw0qrH86O6PGJyIC8+DQoxo6wxOC0tMzAgy+rX89PSo7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hotGnwPqyu8/eo6zXqNK1srvP3qO7PGJyIC8+DQozoaK2rrXnxNS7+bG+stnX96OsttTN+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0Pu0q9PQw/S40NDUo6y74df3zbwgcCDNvKOs1/e88rWltcTGtM28o6y6zbv5sb61xM34wufP+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NqLy8x8mjrL7fsbi/zbf+u/LP+srbvq3R6dXf08XPyL+8wsejuzxiciAvPg0KNKGizt7Q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t6K/zbuno6zO3tDotPK157uwo6zO3tDozeKz9sXctaV+PGJyIC8+DQrBqs+1yMujutCh1cXWr7K5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zE4OTYxMDA5OTU1PGJyIC8+DQrMqdDLycyzx7K90NC91tK7wqVEx/gxM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iciAvPg0KPGJyIC8+DQrMqdbdytC7qtDFzfjC57/GvLzT0M/euavLvjxiciAvPg0KtefP+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0M/6o6jStc7x1LGjqSZuYnNwOyDI9LjJPGJyIC8+DQrSqsfzo7o8YnIgLz4NCjGhos2ouf2157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Q0Ma3xcbQ+7SrOzxiciAvPg0KMqGizai5/bXnu7C5tc2owcu94r/Nu6fQ6Mfzo6y3or7y0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8r/Nu6eyosfSo6zJz8PFsN23w9fuuvO077PJus/X9zs8YnIgLz4NCjOhor+qt6LQwr/Nu6ejrM3Y</w:t>
      </w:r>
    </w:p>
    <w:p>
      <w:pPr>
        <w:pStyle w:val="PreformattedText"/>
        <w:bidi w:val="0"/>
        <w:spacing w:before="0" w:after="0"/>
        <w:jc w:val="left"/>
        <w:rPr/>
      </w:pPr>
      <w:r>
        <w:rPr/>
        <w:t>1bnT68DPv827p7XE0rXO8aOsvajBorrNzqy7pL/Nu6e1tbC4OzxiciAvPg0KNKGi0K2197mry77E</w:t>
      </w:r>
    </w:p>
    <w:p>
      <w:pPr>
        <w:pStyle w:val="PreformattedText"/>
        <w:bidi w:val="0"/>
        <w:spacing w:before="0" w:after="0"/>
        <w:jc w:val="left"/>
        <w:rPr/>
      </w:pPr>
      <w:r>
        <w:rPr/>
        <w:t>2rK/18rUtKOszOG437/Nu6fC+tLitsg7PGJyIC8+DQo1oaLK1byvus231s72ytCzocr9vt2jr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G2re0wKHX7tDC0MXPoqGjPGJyIC8+DQrXqNK1yePTsMnjz/HKpiZuYnNwOyAmbmJzcDsyyM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tKqx/OjujxiciAvPg0KuNrOu9aw1PCjujxiciAvPg0KMaGiyuzBt8q508O499bWta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M/gu/qjrMnj07C7+qOstca54rXIyePTsMb3ssSjuzxiciAvPg0KMqGiyuzBt9XGztW688ba1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98/gudjI7bz+o6zI50FloaJQcqGidaGicHOhoiBGaW5hbCBjdXS1yLz0vK3Wxtf3yO28/qOsy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TxrXWxtf3wfezzKGiytPGtbHgvK26zbjxyr3Xqru7o7s8YnIgLz4NCjOhosTcubvN6rPJx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7tKvGrKGiueO45sas0tS8sLbMytPGtaO7PGJyIC8+DQo0oaLN6rPJz+C52MrTxrW1xLK/t9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4seC8raO7PGJyIC8+DQo1oaK+37G4wby6w7XEus/X976ryfGjrMTc0+vNxbbTvc+6w8jaus+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iciAvPg0KwarPtcjLo7qzo8/IyfogMTg5OTQ3MTc4ODg8YnIgLz4NCsyp0MvK0MvExcbCp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6EyusXCpTPX+TxiciAv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4E06C8BC618F247ABBF8538ED08529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4E06C8BC618F247ABBF8538ED08529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