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07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1A91EA4DCA0D7BFDB7A903F0F1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1A91EA4DCA0D7BFDB7A903F0F1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41MIxMMjVsr+31sbVuaTV0Ma40MXPojwvaDI+IDxkaXY+PHA+DQoJzNK7qM7rss3S+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dDGuLjazrujusrV0vjUsbrNt/7O8dSxu7nT0MDkt7/QobmkuPfSu8P7o6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8MjO0MSjrNPQvq3R6dXf08XPyKOswOS3v9ChuaS5pNf3x+HLycTqweTU2jE4tb01ONau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0tSyu7vhw7u52M+109DKpri1tPihozxiciAvPg0Ky/nU2sf40/IgOiDMqdbdytAg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1tA8YnIgLz4NCsGqz7XIyzrVvM/Iyfo8YnIgLz4NCrXnu7C6xcLrOjE4NjUyNjc4ODE5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sNCjwvcD4NCjxwPg0KCcyp1t3A1r3wtefX09PQz965q8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wdnKsbmkyv3D+yAgMjIw1KovzOwgILOksNew4CDSqsfzt/6008n6svrP3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sbzkudzA7Q0KPC9wPg0KPHA+DQoJ1dDGuLjazrujurLZ1/e5pA0KPC9wPg0KPHA+DQo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jusTQ0NQgxOrB5DE4LTQ11tzL6iAgxa7Q1CDE6sHkMTgtNDDW3Mv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pNf3yrG85KO6MTLQocqxs6Sw17Dgo6zBvbDgtbkNCjwvcD4NCjxwPg0KCdC918qjurXX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1KorseS2r7PJufu5pNfKMTAw1KoruNrOu73yzPkxMDAtNTAw1KoruaTB5Lmk18o1MC0x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ubDgvfLM+TEy1KovzOyjrNfbus+5pNfKNDUwMC01NTAw1Kov1MINCjwvcD4NCjxwPg0K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Na3o7rMqdbdytDTrbH2wrcxMrrFDQo8L3A+DQo8cD4NCgnBqs+1tee7sKO6MTgxMTU5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CjwvcD4NCjxwPg0KCSZuYnNwOw0KPC9wPg0KPHA+DQoJtPPI87eis6zK0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LjazrujurTZz/rUsQ0KPC9wPg0KPHA+DQoJtP3T9qO6tdfQvTI4MDArzOGzySvJ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/bOsytDV39PFz8q/vMLHo6E8YnIgLz4NCsf40/IgOiDMqdbdytAguqPB6sf4ILPH1t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zqzwsurvvw8YnIgLz4NCrXnu7C6xcLrOjE1MDA1MjY4MTg3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jxwPg0KCcqis8e7+tC1s6cNCjwvcD4NCjxwPg0KCbjazrujuryx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stnX97mkDQo8L3A+DQo8cD4NCgnSqsfzo7oxOC00Ncvqo6zE0MWusrvP3qOswb2w4LW5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wb222aOs09DUocrSv8nPtNToDQo8L3A+DQo8cD4NCgnQvdfKo7q8xrz+o6w0MDAwfj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INCjwvcD4NCjxwPg0KCbjazrujutbKvOzUsQ0KPC9wPg0KPHA+DQoJ0qrH86O6Mz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MTQxa6yu8/eDQo8L3A+DQo8cD4NCgnQvdfKo7o0NTAw1KrX89PSDQo8L3A+DQo8cD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bduqPB6rmk0rXUsMf4o6jQwtbQ0r3Uus35tqujqQ0KPC9wPg0KPHA+DQo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1MzY2NzM5NzAzDQo8L3A+DQo8cD4NCgkmbmJzcDsNCjwvcD4NCjxwPg0KCbqjtdfA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Ljazrujug0KPC9wPg0KPHA+DQoJ0ruhoqG+1dDGuLjazruh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/7O8dSxoaK0q7LL1LGhorrzs/ihorGjveChos+0zeuhosq1z7DJ+rXIPGJyIC8+DQq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sM670qrH86G/PGJyIC8+DQoxo64xOC00Ndbcy+qjrNGnwPqyu8/eo7s8YnIgLz4NCjKj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tL/2t/u6z7n6vNKyzdL70NDStbHq17zSqsfzo7s8YnIgLz4NCjOjrs7esrvBvMrIusO6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rM7ew/fP1M7Gye2juzxiciAvPg0KyP2hoqG+0L3XyrHq17yhvzxiciAvPg0KzKnW3bqj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x9rDv9TCsaO117mk18ozNTAw1Kov1MKjrMq10NC8xrz+uaTXytbGo6y24MDNtuC1w6Os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w8W16rj5vt242s67xsC2qLP1oaLW0KGiuN+8ttSxuaSjrLj5vt2yu82stcSzx8rQo6z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ytPQy/myu82so6zG1c2o1LG5pL3PuN+/ydLUxMO1vSAxMDAwMCDUqi/UwqOssPzKs8ve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xeDRtcbavOSz/c3io6mhozxiciAvPg0Ky8ShoiChvrijwPu0/dP2ob88YnIgLz4NCjGj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sbmkyOvWsL6tteq+rcDtyfPF+s2s0uK686OssajP+rzSzaW12Na3tb25pNf3tdi1xNOy1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1xrG8sMb7s7XGsaO7z+3K3M7lz9W5pNf3wvqw68TquavLvrj40+ixqM/6sOzA7b2hv7XW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uzxiciAvPg0KMqOu1LG5pNTauavLvsGs0Pi5pNf3wvrSu8Tqo6y/yc/tyty0+NC9xOrQ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Goz/q80s2ltdjWt7W9uaTX97XYteO1xM35t7XTstf5u/CztcaxvLDG+7O1xrG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OutO+1vdK7tqjM9bz+tcTUsbmko6i38sbey6vWsLmkoaK16r6twO21yKOpv8nP7dPQ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uam1xNeht7+yucz5o7s8YnIgLz4NCjSjrrey1Nq5q8u+uaTX98L6yP3E6rXE1LG5pMbk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z+3K3CAyMDAwLTUwMDAg1KovxOqyu7XItcS9zNP9srnM+aO7PGJyIC8+DQo1o66088zD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2sfDUsbmkuLjEuL/Jz+3K3DQwMCDUqi/UwrXEuLjEuLK5zPmju7Xqvq3A7by2sfC4uMS4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IDE2MDAg1Kov1MK1xLi4xLiyucz5o7s8YnIgLz4NCjajrsbVzajUsbmk06KyxbK5zPm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vsiryNXWxrG+v8axz9K11qTK6aOpo7rG1c2osb6/xsn6o6i6rLqjzeKxvr/G1LrQo6O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1rC/yc/tytyyucz5IDEyMDAtMjAwMCDUqi/UwqOssrnM+SA2ILj21MKjqLXqs6TW+sDt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tMuyucz5o6mhow0KPC9wPg0KPHA+DQoJtdjWt6O6zKnW3crQtb6607nFvdbH+Lqjweq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usW6o7XXwMy78Ln4DQo8L3A+DQo8cD4NCgnBqs+1tee7sKO6MDUyMy04NjYwMjc3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DQo8L3A+DQo8cD4NCgm9qtHfuqu1wteiy9yzp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jug0KPC9wPg0KPHA+DQoJMaGi1+nXsMWuuaQ0MMjLo6zE0LmkMTDIy6OsxOrB5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DQo8L3A+DQo8cD4NCgkyoaKzydDNwb2w4LW5xa65pDEww/ujrMTqweQ1MMvq0tT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oaKzpLDXsODGt7zsNsP7o6zBvbDgtbnGt7zsMsP7o6jE0MWusrvP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DQ1y+rS1M/Co7sNCjwvcD4NCjxwPg0KCTShosXnzb+08rD8vOyy6cWuuaQyw/ujrMu/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qNDCuNrOu6Osx+HLyaOsxNDFrrK7z96jqaO7DQo8L3A+DQo8cD4NCgk1oaKzydDNyc/E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NDUo6zBvbDgtbmjrMTcs9S/4KO7DQo8L3A+DQo8cD4NCgk2oaKzydDNtfe7+r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xNDQ1KOs09C5pNf3vq3R6aOsuaTXysPm0umjrLu2063Nxrz2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tM7Hv7X30tTJz8v509C42s67trzWu9Dos6TG2rmko6zB2cqxuaS6zcruxtq5pNTdyrGy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Mjnufu7udPQyu7G2rmkuf3AtNK7wsmyu8rVo6zQu9C7o6ENCjwvcD4NCjxw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3K0Lqjweq5pNK11LDH+A0KPC9wPg0KPHA+DQoJwarPtbXnu7CjujE4OTM2ODE3ODM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sNCjwvcD4NCjxwPg0KCbS/1ebKsbT6tvnNr8nj07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42s67o7rJ49Owyqahosnj07DW+sDtoaLS/bW8sKLSzLXIyv3D+6Os0qrH89PQ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EuaTX98ystsi6zcfXus3BprzRPGJyIC8+DQrL+dTax/jT8iA6IMyp1t3K0CC6o8Hqx/gg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ciAvPg0KwarPtcjLOtXFxa7KvzxiciAvPg0Ktee7sLrFwus6MTM5NjEwMTU4NT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PHA+DQoJsabRx7Xn19MNCjwvcD4NCjxwPg0KC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bPltLK5pDLD+6Os083RubmkMsP7o6iyu9PDzOW87KOstbHM7L/J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DQo8L3A+DQo8cD4NCgnSqsfzo7rE0MWusrvP3iAxOC00Ndbcy+oNCjwvcD4NCjxwPg0K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sbzko7oxMtChyrHBvbDgtbmjrLD8s9TXoQ0KPC9wPg0KPHA+DQoJ0L3XyqO6NT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NCjwvcD4NCjxwPg0KCbXY1rejusyp1t26o8HquaTStdSwx/g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NTM2NjczNzEwNw0KPC9wPg0KPHA+DQoJJm5ic3A7DQo8L3A+DQo8cD4NCgnP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s7mry74NCjwvcD4NCjxwPg0KCdXQxri42s67o7q74bzG0rvD+w0KPC9wPg0KPHA+DQoJ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rqOs0tG76aOs0afA+qOsuN/W0LHP0rXS1MnPo6y2rrLGzvHI7bz+oaM8YnIgLz4NCsv5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IDogzKnW3crQILqjwerH+CCzx8TPPGJyIC8+DQrBqs+1yMs6uN/PyMn6PGJyIC8+DQq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6zoxODY1MjcxNzU2Ng0KPC9wPg0KPHA+DQoJJm5ic3A7DQo8L3A+DQo8cD4NCgm9qtHf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nDQo8L3A+DQo8cD4NCgnV0Ma4uNrOu6O6stnX97mkICDX+LDgDQo8L3A+DQo8cD4NCgn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rtDUo6zE6sHkMTgtNDXW3Mvqo6yw/LPUsPzXoaOsy97J4dPQv9W196Osy66158Pit9Gj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pA0KPC9wPg0KPHA+DQoJuaTX97XY1rejur2q0d/H+LnLuN+4vb38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jE4MTE1OTEzOTI4DQo8L3A+DQo8cD4NCgkmbmJzcDsNCjwvcD4NCjxwPg0KCbqju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s6cNCjwvcD4NCjxwPg0KCdXQxri42s67o7oNCjwvcD4NCjxwPg0KCTEuxefNv7O1vOTV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KhqzPIy6OsNTDW3Mvq0tTPwqOsvMa8/qOssru1ubDgo6zEv8ew19u6z7mk18o0MDAw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CjwvcD4NCjxwPg0KCTIu0bnW/bO1vOTV0Nb9u/qhosfQsd+7+rLZ1/e5pDKhqzPIy6Os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19u6z7mk18o0NTAwoas2NTAwLDUw1tzL6tLUz8KjrMTQ0NTTxc/Io6y1ubDg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Rudb9s7W85KOs1dDGuMKvuaQxoasyw/s0Ndbcy+qhqzUy1tzL6qOsxNDQ1KOs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aTXyjQ1MDDS1MnPo6y1ubDgOw0KPC9wPg0KPHA+DQoJNC7Rudb9uvO1wMilw6u0zNXQ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qzTIy6OsNTDW3Mvq0tTPwqOsvMa8/qOsxNyz1L/go6zX27rPNDUwMNfz09I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sb7s7W8/rO1vOSjrMr9v9iy2df3uaSjrDQ11tzL6tLUz8KjrMTQxa6yu8/eo6y8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ubDgo6zV0Ma4NKGrNcjLoaMNCjwvcD4NCjxwPg0KCcv509C42s67sb612MjLzqrW9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djWt6O6zKnW3crQuqPB6sf4w/fQy9bQ0ae4vb38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UzNjY3MzcxMDcNCjwvcD4NCjxwPg0KCSZuYnNwOw0KPC9wPg0KPHA+DQo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S+1sbGt7OnDQo8L3A+DQo8cD4NCgnV0Ma4uNrOu6O6sb6zp9b30qrKx8n6svrEvtbG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1dDGuLy4w/uzpLDXsOC1xLLZ1/e5pKOsuaTXysrHMjDSu9ChyrGjrNTC19u6z7mk18o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vbvO5c/VoaOzp8DvsPyz1Mj9ss2jrLvvyrO34cqio6zN4rXYyMu/ydLUzOG5qdeh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s9Sw/NehoaM8YnIgLz4NCsjnufvX9rW9MTEuMbrF1q6686OsuaTXyra8sLQyM9Sq0rvQ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6Oswe3T0Mbky/u4o8D7vbG98KOs1MLX27rPuaTXyrGjtdfU2jcwMDAtMTAwMDDS1MnP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z9WjrLT90/bTxbrxo6E8YnIgLz4NCtXQxrjSqsfzo7oxOC01Msvqo6zE0NDUo6z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9DO3r6t0em++b/JoaM8YnIgLz4NCrOn1rejusyp1t3K0LjfuNvH+Li9vf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W157uwo7oxNzYwNTIyNTI4MCAgs8K+rcDtDQo8L3A+DQo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yp0MW157v6DQo8L3A+DQo8cD4NCgm42s67o7qzpMbastnX97mkyv3D+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qrH86O6MTYtNDXW3MvqDQo8L3A+DQo8cD4NCgm5pNf3yrG85KO6MTLQocqx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ILDruPbUwrW50ru0zg0KPC9wPg0KPHA+DQoJs6TG2rmkyPS4ycP7DQo8L3A+DQo8cD4N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o7oyMDIwtdfQvSu807DguaTXyiu498/uuKPA+w0KPC9wPg0KPHA+DQoJwarPtbXnu7Cj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NzM5NzAzDQo8L3A+DQo8cD4NCgm12Na3o7rMqdbdwNa98LXn19PT0M/euavLvrOnxN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LUyc/Qxc+it8fMqdbdyMuyxc34t6KyvKOs09DS4s/yx+vBqs+1yc+3v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0qrH873JxMm30dPDo6zH67Gjs9a+r8zoo6E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1A91EA4DCA0D7BFDB7A903F0F1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1A91EA4DCA0D7BFDB7A903F0F1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