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5 Sep 2020 01:38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85662A3E2ACE998964A1D6D1125D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85662A3E2ACE998964A1D6D1125D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E6syp1t3Qy7uvytDIy8PxvOyy7NS6uau/qtXQxrix4M3ius/NrNbGvN3Ku9SxMsjLPC9oM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cD4NCgnS8rmk1/fQ6NKqo6zQy7uvytDIy8PxvOyy7NS6w+bP8snnu+G5q7+q1dDGu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6z82s1sa83cq71LGjrM/Wvau+38zlx+m/9tTazKnW3cjLssXN+LmruObI58/Co7o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dK7oaLV0Ma4yMvK/Q0KPC9wPg0KPHA+DQoJsb60zrzGu665q7+q1dDGuLHgzeK6z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83cq71LG5sjLIy6GjDQo8L3A+DQo8cD4NCgk8dGFibGUgYm9yZGVyPSIxIiBjbGFzcz0i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GJvcmRlcmNvbG9yPSIjMDAwMDA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2lkdGg6MTAwJTsiPg0KCQk8dGJvZHk+DQoJCQk8dHI+DQoJCQkJPHRkPg0KCQkJCQn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w0KCQkJCTwvdGQ+DQoJCQkJPHRkPg0KCQkJCQnV0Ma4PGJyIC8+DQrIy8r9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b+qv7w8YnIgLz4NCrHIwP0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1dDGuMz1vP4NCgkJCQk8L3RkPg0KCQkJCTx0ZD4NCgkJCQkJsbjXo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D4NCgkJCQkJvN3Ku9Sx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TINCgkJCQk8L3RkPg0KCQkJCTx0ZD4NCgkJCQkJM6HDMQ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nIobXDQTGhokEyoaJCMbvyQjLW0LuqyMvD8bmyus25+rv6tq+zt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WpKOsyP3E6qOowvozNrj21MKjqdLUyc+83cHkoaM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xNzKytOm1Oez9s3tuemhor3avNnI1bzTsOC1xLmk1/fSqsfzo6zL5r3Qy+a1vaOss/azt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yu8/e09qxvrXYo6zKyrrPxNDQ1KGjDQoJCQkJPC90ZD4NCgkJCTwvdHI+DQoJCTwv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0YWJsZT4NCjwvcD4NCjxwPg0KCbb+oaLV0Ma4zPW8/g0KPC9wPg0KPHA+DQoJMaOuv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Qu6rIy8PxubK6zbn6ufq8rqOsz+3T0Lmrw/G1xNX+1s7IqMD7o7sNCjwvcD4NCjxwPg0KC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xytjW0LuqyMvD8bmyus25+s/ct6i6zbeowsmjrNO1u6TW0Ln6ubKy+rWzwey1vLrNyee74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WxrbIo7sNCjwvcD4NCjxwPg0KCTMuIMTqweTU2jE4LTM11tzL6qOoMTk4NMTqONTCMjDI1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sTqONTCMTDI1cbavOSz9sn6o6mjuw0KPC9wPg0KPHA+DQoJNC7IobXDQTGhokEyoaJC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W0LuqyMvD8bmyus25+rv6tq+ztbzdyrvWpKOsyP3E6qOowvozNrj21MKjqdLUyc+83cHko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7vLzE3MrswbejrM60t6LJ+rn91ti08727zajKwrnKo6zO3rK7wby9u82ozqW3qLzHwryju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NS7J7czlvaG/taOszuW52bbL1f2jrM7etKvIvryysqG6zbfBsK283cq7v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EvLKyoaOsvt+xuNX9s6PCxNDQuaTX99aw1PC1xMntzOXM9bz+o7sNCjwvcD4NCjxwPg0KC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Iy9Sxsru1w7Gov7yjus/W0tu+/MjLo7vU2rbBxtXNqLjf0KPRp8n6o7vU+NLyt7jX78rcu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CtKa3o7XEyMvUsbrN1Pixu7+qs/25q9awtcTIy9Sxo7vJ0M60veKz/bzNwsm0prfWu/LV3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908rcvM3Cycnzsum1xMjL1LGhotDMysK0prejxtrP3s60wvq78tXfyebP086lt6i3uNfv1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Tyty197LptcTIy9Sxo6zS1Lywufq80rrNyqHB7dPQuea2qLK7tcPTpsa4tb27+rnYysLSt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T0LnYuNrOu7XEyMvUsaGjDQo8L3A+DQo8cD4NCgnI/aGi1dDGuLPM0PK6zbe9t6g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bG+tM7V0Ma4uaTX99PJ0Mu7r8rQyMvD8bzssuzUutfp1q/Ktcqpo6ywtNXVuauyv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Kws/uoaKxqMP70+vXyrjxyfOy6aGivLzE3LLiytShor+8suyhoszlvOyhormryr7T68a40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91ujKtcqpoaMNCjwvcD4NCjxwPg0KCaOo0rujqbmrsrzV0Ma4ysLP7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7r8rQyMvD8bzssuzUurC01dWhsMrCz8i45taqoaK5q7+qzbjD96GxtcTUrdTyo6zU2rGow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ouf3Qy7uvytDIy8Px1f64rs341b7P8snnu+G5q7K81dDGuNDFz6Kho9XQxri5q7jmtcjE2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U2ta4tqjN+NW+uauyvKGjDQo8L3A+DQo8cD4NCgmjqLb+o6mxqMP70+vXyrjxyfOy6Q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sb60zrGow/u5pNf3ssnIoc/Ws6GxqMP7t73KvaOssai/vMjL1LGxqMP7yrHQ6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S1M/C18rBz6O6DQo8L3A+DQo8cD4NCgkxLrGow/ux7TG33aOouL28/jKjqaO7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yLrG+yMvT0NCnxtrE2rXEvtPD8cntt93WpNStvP66zbi006G8/qO7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zLtbQu6rIy8PxubK6zbn6u/q2r7O1vN3Ku9ak1K28/rrNuLTTobz+o7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usb7Iy738xtrNrLXXw+K52jG057LKyavV1casMtXFoaMNCjwvcD4NCjxwPg0KCbGow/u12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Qy7uvytDIy8PxvOyy7NS61f7WzrK/o6jQy7uvytCwy8DvxszCtzO6xaOsytC87LLs1Lo3w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KPC9wPg0KPHA+DQoJsajD+8qxvOSjury0yNXG8NbBMjAyMMTqONTCMjDI1Swgyc/O5zk6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6MzAsz8LO5zE0o7ozMC0xN6O6MzCho6Oosru6rNDdz6LI1aOpDQo8L3A+DQo8cD4NCgm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jujEwMNSqL8jLoaMNCjwvcD4NCjxwPg0KCbGov7zIy9Sx19TQ0M/C1NjM7tC0obaxqMP7s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ouL28/jKjqaOst7LFqtDp1/e82bvyxuTL+9St0vLU7LPJsru3+7rP1dDGuMz1vP61xKOs1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7u7e92qOs0ru+rbLpyrWjrMGivLTIoc/7v7zK1LvyxrjTw9fKuPGho7bUzrHU7KGiseDU7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WpLz+oaKyxMHPoaLQxc+io6zGrcihv7zK1NfKuPG1xKOsvauwtM/gudi55rao0c/L4LSmw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0Mu7r8rQyMvD8bzssuzUurj5vt2xqL+8yMvUsczhuam1xNDFz6K9+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cnzsumjrL6tyfOy6brPuPG687DswO2xqMP7ytbQ+KGjsajD+73hyvjKsaOsyPS3+7rPz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Esai/vMjLyv3J2dPauMO42s671dDGuMjLyv0zsba1xKOsyse38b21tc2/qr+8scjA/bvyu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oyKHP+6Op1dDGuLzGu66jrNPJ0Mu7r8rQyMvD8bzssuzUuszhs/bS4rz7o6yxqNDLu6/K0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yv8PF0dC+v772tqihow0KPC9wPg0KPHA+DQoJo6jI/aOpvLzE3LLiytQ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ov7zIy9SxsajD+73hyvi686OsvfjQ0Ly8xNyy4srUoaO8vMTcsuLK1ML6t9bOqjEwMLfWo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Wzqq6z7jxz9+jrLK7us+48bK7tcO9+Mjrz8LSu7u3vdqhow0KPC9wPg0KPHA+DQoJvLzE3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3vcq9oaLKsbzkoaK12LXjwe3Q0M2o1qqhow0KPC9wPg0KPHA+DQoJsLTEv8ew0t/H6bfAv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Y0qrH86Osv7zJ+tDrzOHHsDE0zOzJ6sHsobDL1b+1wuuhsaOosajD+7PJuaa687y0v8nJ6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jrLy8xNyy4srUtbHM7KGwy9W/tcLrobHOqsLMwuvH0r6tz9azobLiwb/M5c7Ctc3T2jM3L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sqLO3rjJv8i1yNLss6PWote0tcSjrLe9v8m9+Mjrv7y147LOvNO8vMTcsuLK1KGjv7zHs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T0NbQuN+358/VtdjH+MLDvtPKt7XEv7zJ+rP2yr43zOzE2rrLy+G87LLi0vXQ1Nakw/eho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xNMzs1PjU2ryv1tC49MDrtePSvdGnuduy7LXEv7zJ+tDos/bKvr3is/249MDrzajWqsrpt7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4yOu/vLXjss6807y8xNyy4srUoaO/vMn619SxuNK7tM7Q1NK908O/2tXWu/LO3rr0zvy3p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1v9rV1qOss/3J7bfdyLfIz8qx0OjVqrP9v9rV1tLUzeKjrMirs8zF5bT3o6zX9rrDuPbIy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how0KPC9wPg0KPHA+DQoJo6jLxKOpv7yy7A0KPC9wPg0KPHA+DQoJuPm+3b+8yfq8vMTcs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JvKijrNTavLzE3LLiytS6z7jxyMvUsdbQsLS42s671dDGuLzGu67K/TGpVTG1xLHIwP200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1vbXNt9bIt7aov7yy7LbUz/OjrM2st9bB7dDQ1+nWr7zTytTIt7aooaO/vLLsuaTX99PJ0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QyMvD8bzssuzUutfp1q/Ktcqpo6y/vLLsserXvLLO1dWhtr2ty9XKobmrzvHUscK808O/v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3qKOoytTQ0KOpobfWtNDQoaMNCjwvcD4NCjxwPg0KCaOozuWjqczlvOw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Lu6/K0MjLw/G87LLs1Lq21L+8suy6z7jxyMvUsbC01dDGuLzGu67K/TGjujG1xLHIwP3It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808zlvOzIy9SxoaPM5bzsserXvLLO1dW5q7Cysr+htrv6tq+ztbzdyrvWpMnqwey6zcq50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obe1xMnqx+u7+ravs7W83cq71qS1xKGwye3M5cz1vP6hsbHq17yho9Lyv7yy7KGizOW87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6z7jxu/K/vMn61ve2r7fFxvqz9s/WyLG27rXEo6y007y8xNyy4srUus+48cjL1LHW0LC0v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iytSzybyotNO437fWtb21zbfW0sC0zrXdsrmjrM2st9bB7dDQ1+nWr7zTytTIt7ao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czlvOzKsbzkoaK12LXjwe3Q0M2o1qqho8zlvOy30dPDuPbIy9fUwO2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o6jB+aOpuavKvtPrxrjTww0KPC9wPg0KPHA+DQoJuPm+3b+8suy6zczlvOy94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It7aoxOLGuNPDyMvUscP7taWjrLKi1NrQy7uvytDIy8Px1f64rs341b65q8q+M7j2uaTX9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5q8q+veHK+LKizt7S7NLp1d+jrLDswO3GuNPDytbQ+KGjxrjTw8jL1LGwtLnmtqjUvLaoy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ao6zK1NPDxtq/vLrLsru6z7jxtcSjrNbV1rmx4M3i08O5pLrPzayju8rU08PG2r+8usu6z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rLDswO2x4M3ius/NrNbG08O5pMrW0Pihow0KPC9wPg0KPHA+DQoJ1NrGuNPDyfPF+r3Xt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8yfrU2septqnGuNPDus/NrMew1ve2r7fFxvrGuNPD18q48bXEo6y007jDvLzE3LLiytS6z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dbQsLS8vMTcsuLK1LPJvKi007jft9a1vbXNt9bSwLTOtd2yuaGjDQo8L3A+DQo8cD4N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iyMvUsbT90/YNCjwvcD4NCjxwPg0KCca408PIy9SxuPm+3aG2udjT2srQvLa7+rnYxrjTw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UsbXIuaTH2rjazrvIy9SxtcS53MDt0uK8+6G3o6jQy86vsOy3olsyMDA3XTE0NLrFo6nP7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qLT90/ajrLC0uea2qLLOvNPJ57vhsaPP1aGjDQo8L3A+DQo8cD4NCgnO5aGisb688tXC0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vytDIy8PxvOyy7NS6uLrU8L3iys2how0KPC9wPg0KPHA+DQoJ18nRr7Xnu7CjujA1MjM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1NzOjqNDLu6/K0MjLw/G87LLs1LqjqQ0KPC9wPg0KPHA+DQoJvOC2vbXnu7CjujA1MjMtO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4NzCjqNDLu6/K0MjLyee+1srC0rW/xqOpDQo8L3A+DQo8cD4NCgkwNTIzLTgzMjQyNTU4o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vytC8zc6vvODOr7XayP3FydekvM287Nfpo6kNCjwvcD4NCjxwPg0KCbi9vP6ju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uL28/jGjujxhIGNsYXNzPSJrZS1pbnNlcnRmaWxlIiBocmVmPSJodHRwOi8vd3d3L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jLmNuLy9kYXRhL3VwbG9hZC9maWxlLzIwMDgvMTAvNWYzMTQ5NTQzZThiMi54bHMiIHRhc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X2JsYW5rIj642s67vMa7rrHtLnhsczwvYT4gDQo8L3A+DQo8cD4NCgm4vbz+MqO6PGE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tlLWluc2VydGZpbGUiIGhyZWY9Imh0dHA6Ly93d3cueHR6cmMuY24vL2RhdGE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pbGUvMjAwOC8xMC81ZjMxNDk2NDk2YzJlLmRvYyIgdGFyZ2V0PSJfYmxhbmsiPrGow/ux7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8L2E+IA0KPC9wPg0KPHAgc3R5bGU9InRleHQtYWxpZ246cmlnaHQ7Ij4NCgnQy7uvytDIy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y7NS6DQo8L3A+DQo8cCBzdHlsZT0idGV4dC1hbGlnbjpyaWdodDsiPg0KCTIwMjDE6jjUw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NC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85662A3E2ACE998964A1D6D1125D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85662A3E2ACE998964A1D6D1125D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