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Sep 2020 08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8B1672D548F1B47EFC6E28041CF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B1672D548F1B47EFC6E28041C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ytC5q8Gi0r3UujIwMjDE6sPmz/LJ57vhuau/qtXQxrgyOTfD+7G4sLjWxrmk1/f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gPGRpdj48cD4NCgnOqrzTx7+5q8Gi0r3UusjLssW2087pvajJ6KOs08W7r8jL1LG9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bjfyMvUscvY1sqjrNDLu6/K0MjLw/HSvdS6tci5q8Gi0r3Uurmrv6rV0Ma4sbiwuNb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ho8/WvavT0LnYysLP7tTazKnW3cjLssXN+KOod3d3Lnh0enJjLmNuo6m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mbmJzcDsmbmJzcDsmbmJzcDsmbmJzcDsmbmJzcDsmbmJzc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1dDGuLWlzruhorjazru8sMjLyv0NCjwvcD4NCjxw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9DLu6/K0MjLw/HSvdS6tcg3vNK1pc67vMa7rs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ixuLC41sa5pNf3yMvUsTI5N8jLoaO+38zl1dDGuLWlzruhorjazruhosjLyv3S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Kqx/PP6rz7obbQy7uvytC5q8Gi0r3UujIwMjDE6rmrv6rV0Ma4sbiwuNbGuaTX98jL1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2ht6OouL28/jGjrNLUz8K88rPGoba42s67se2ht6OpoaM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Jm5ic3A7Jm5ic3A7Jm5ic3A7Jm5ic3A7Jm5ic3A7Jm5ic3A7IL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rN1dDGuLbUz/MNCjwvcD4NCjxwPg0KCSZuYnNwOyZuYnNwOyZuYnNwOyZuYnNw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qbGov7zM9bz+DQo8L3A+DQo8cD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S6+39PQ1tC7qsjLw/G5srrNufq5+ryuo7sNCjwvcD4NCjxw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yLtfxytjW0LuqyMvD8bmyus25+s/ct6i6zbeow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u6TW0Ln6ubKy+rWzwey1vLrNyee74db30uXWxrbIo7sNCjwvcD4NCjxwPg0KC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Muxre1wrbL1f2jrM3FveHNrNa+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t+65q6O7DQo8L3A+DQo8cD4NCgk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C7E6sHk0ruw49TaMTjW3Mvq0tTJz6GiMzXW3Mvq0tTPwqOoMTk4NMTqONTCMjTI1dbB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ONTCMjbI1cbavOSz9sn6o6mho8ihtcPOwMn61tC8ttaws8ajqLfHyefH+KOpu/LLtsq/0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0afA+sjL1LHE6sHkt8W/7dbBNDDW3Mvqo6gxOTc5xOo41MIyNMjVuvOz9sn6o6mjrMih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uN+8ttaws8ajqLfHyefH+KOpu/Kyqcq/0dC+v8n60afA+sjL1LHE6sHkt8W/7dbBND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Tc0xOo41MIyNMjVuvOz9sn6o6mju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Uuu6e8rrK7z96juw0KPC9wPg0KPHA+DQo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Ni6+37G41dDGuLjazrvSqsfztcTP4NO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0afOu6OpoaLXqNK1us3G5Mv7zPW8/qGjxuTW0KOsMjAxN8TqvLDS1MewtcSxz9K1yfrQ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4NOmzsDJ+teo0rW8vMr118q48aOst8fIq8jV1sbRp8D6sc/Stcn6vvnQ6MihtcPP4NOm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0rW8vMr118q48aGjuNrOu9PQzNjK4tKqx/O1xKOs0tShtrjazrux7aG3zqrXv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mbmJzcDsmbmJzcDsmbmJzcDsmbmJzcDsmbmJzcDsmbmJzcDs3Lsnt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o6y+37G41f2zo8LE0NDWsNTwtcTJ7czlzPW8/qO7DQo8L3A+DQo8cD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4LtXQxri42s67xuTL+8z1vP7W0NP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twPrSqsfztcSjrLmk1/e+rcD6sLTKtbzGy+OjrLmk1/e+rcD6vMbL47XEvdjWucqxvOTO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jfUwjMxyNWho9TayKvI1dbG1LrQo77NtsHG2rzktcTJ57vhyrW8+b6twPqjrLK7xN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6twPqhow0KPC9wPg0KPHA+DQoJJm5ic3A7Jm5ic3A7Jm5ic3A7Jm5ic3A7IKOotv6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DQo8L3A+DQo8cD4NCgk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+rzSus3O0sqhvczT/dDQ1f6yv8PFyM+/yaGiy/nRp9eo0rW3+7rPzsDJ+teo0rW8vMr1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ov7zM9bz+tcTIq8jV1sbG1c2ouN/Qo7HP0rXJ+qGjDQo8L3A+DQo8cD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Mi7IobXDz+DTps7AyfrXqNK1vLzK9dfKuPG1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sc/Stcn6oaMNCjwvcD4NCjxwPg0KC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zLtfKuPHM9bz+1tC1xDIwMjDE6tOmveyxz9K1yfqjrNa4ufoovrMpxNr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zIwMjDE6rHP0rWyosihtcPRp8D6KNGnzrsp1qTK6bXE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mbmJzcDsmbmJzcDsgJm5ic3A7MjAyMMTqsc/StbKiyKG1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0afOuynWpMrptcS3x8iryNXWxtHQvr/J+qOsyOfKx8iryNXWxsbVzai439Cjsc/Stbrz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zai5/dHQvr/J+sjr0ae/vMrUu/LV37n6vNKz0MjPtcTG5Mv7yOvRp7e9yr2xu8K8yKG1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0dC+v8n6o6zH0rbB0dDG2rzkzt65pNf3vq3A+rXEo6ywtDIwMjDE6tOmveyxz9K1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w0KPC9wPg0KPHA+DQoJJm5ic3A7Jm5ic3A7Jm5ic3A7Jm5ic3A7Jm5ic3A7Jm5ic3A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rrNMjAxOcTqyKvI1dbGxtXNqLjf0KOxz9K1yfqjrNLUvLC3+7rPyc/K9sz1vP61xLfH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0dC+v8n6o6zI9MjUzrTC5Mq1uaTX97vy0afPsLWlzrujrMbktbWwuLnYz7XI1LGjwfTU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Gn0KOjrLvysaPB9NTauPe8trHP0rXJ+r7N0rXW97ncsr/DxSixz9K1yfq+zdK11ri1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KaGiyMuyxb27wfe3/s7xu/q5ubrNuau5sr7N0rW3/s7xu/q5ubXEo6y/ybC0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rvyyee74cjL1LGxqMP7O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Qu09DPwsHQx+nQztau0ru1xKOssru1w7Gow/vTpsa4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yZuYnNwOyAmbmJzcDujqDGjqc/W0tu+/MjLu/LG1c2ouN/Qo9Tat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C97LHP0rXJ+qO7DQo8L3A+DQo8cD4NCgkmbmJzcDsmbmJzcDsmbmJzcDsgo6gyo6nT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TX98jL1LHT0Lfyxt652M+1oaLWsc+10arH17nYz7Whosj9tPrS1MTaxdTPtdGqx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1u/LV37380vbH17nYz7W1yMfXyvS52M+1tcSjrLK7tcOxqL+8tb242rrz0M6zydaxvdP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djPtbXEudzA7cDguNrOu6Os0tS8sKG2ysLStbWlzrvIy8rCudzA7bvYsdy55rao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06a1sbvYsdy1xLjazrujuw0KPC9wPg0KPHA+DQoJJm5ic3A7Jm5ic3A7Jm5ic3A7IKOoM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5raoo6i6rNCt0unD98i3o6kyMDIwxOo41MIzMcjVx7Cyu7XDveLGuMDrv6rP1rmk1/e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2s67o6m1xMjL1LGjrLvyufq80rrNyqHB7dPQuea2qLK7tcPTpsa4tb3KwtK1taXOu7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kmbmJzcDsmbmJzcDsmbmJzcDsgo6g0o6nQy7uvytDOwMn6vaG/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1Nqx4MjL1LGyu7XDsai/vKGjDQo8L3A+DQo8cD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yP2hotXQxrizzNDyvLC3vbeoDQo8L3A+DQo8cD4NCgmxvrT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fTydDLu6/K0M7Ayfq9ob+1zq/Usbvho6jS1M/CvPKzxtDLu6/K0M7AvaHOr6Op1+nW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o7C01dW5q7K81dDGuMrCz+6horGow/vT69fKuPGz9cnzoaKxysrUoaLXyrjxuLTJ86Gi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8xNy/vLrLoaLM5bzsoaK/vLLsoaK5q8q+oaLGuNPDtciyvdboyrXKq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mbmJzcDsmbmJzcDsgo6jSu6OpuauyvNXQxrjKws/u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uwtNXVobDKwsewuObWqqOsuau/qs24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1NqxqMP7x7DNqLn90Mu7r8rQyMvD8dX+uK7N+NW+z/LJ57vhuauyvN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ZuYnNwOyZuYnNwOyZuYnNwOyCjqLb+o6mxqMP70+vXyrjxs/X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Jm5ic3A7Jm5ic3A7IDE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sMqxvOQNCjwvcD4NCjxwPg0KCS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qMP7t73KvaO6sb60zrGow/uyydPD08rP5LGow/u3vcq9vfjQ0KOssru908rcxuTL+7e9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O+38zlvdPK3LGow/vTys/kz+q8+6G2uNrOu7Htobeho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Mi7Tys/ksajD+8qxvOSjujIw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wjI0yNU4OjMwoao41MIyNsjVMTejujMwDQo8L3A+DQo8cD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My6xqMP7ssTBz6O6DQo8L3A+DQo8cD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uxqL+8yMvUsdDruPm+3bjazrvSqsfz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CwdCyxMHPtcTUrbz+yajD6Lz+o6yyor2rsajD+8v50OiyxMHP1sbX986q0ru49lBERs7E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y83Wwc/g06bV0Ma4taXOu7XE1ri2qNPKz+QszsS8/sP7uPHKvc6qo7rQ1cP7K7jazru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0rXD+7PGoaOjqNLyt6LLzdPKz+S07c7zo6y1vNbCsajD+7K7s8m5prXEo6zU8MjO19S4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SZuYnNwOyZuYnNwOyZuYnNwOyCjqDGjqaG20Mu7r8rQuavBot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5q7+q1dDGuLG4sLjWxrmk1/fIy9SxsajD+7HtobfSu7fdo7ujqLi9vP4yo6z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sajD+7HtobejqQ0KPC9wPg0KPHA+DQoJJm5ic3A7Jm5ic3A7Jm5ic3A7IKOoMqOp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2sTatcS+08Pxye233dako6jV/be0w+ajqaO7DQo8L3A+DQo8cD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zo6mxz9K11qTK6aOouL3T0NCnxtrE2rXEvczT/bK/0afA+takyum159fT16Ky4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7aOpoaLRp8671qTK6aGi18q48dakyumhota00rXWpMrptciyxMHPoaPIq8jV1sb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MjDE6tOmveyxz9K1yfq7udDrzOG5qcv51NrRp9Cjs/a+37XEobaxz9K1yfrLq8/y0aHU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7vyobbG1c2ouN/Qo7HP0rXJ+r7N0rXQrdLpyumht6Oo1rjS0dPr08PIy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8tcS089GnyfqjqbXIo7vOr8XgoaK2qM/yoaLBqrDstcSxz9K1yfqjqNDLu6/K0LunvK6z/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udDrzOG5qc6vxeChoraoz/KhosGqsOy1pc67vLDL+dTa1LrQo7P2vt+1xM2s0uKxqL+8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tcjP4LnYssTBz6GjMjAxOMTqus0yMDE5xOrIq8jV1sbG1c2ouN/Qo7HP0rXJ+tLU06a9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sntt92xqMP7tcTQ68HtzOG5qaG2sc/Stcn6vs3Stc3GvPax7aG31K28/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smbmJzcDsgo6g0o6m9/Mbaw+K52tX9w+aw68ntMbTnssrJq9XV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19Ow5qOpo7sNCjwvcD4NCjxwPg0KCSZuYnNwOyZuYnNwOyZuYnNwOyCjqDWjqdXQxri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XExuTL+9akw/eyxMHPoaMNCjwvcD4NCjxw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0LtfKuPGz9cnzDQo8L3A+DQo8cD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sai/vMjL1LHN+MnPzOG9u7Gow/vQxc+iMjTQocqxuvOjrL/JtcfCvLG+yMu1xL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sunRr8rHt/HNqLn918q48bP1yfOho8jnttSz9cnz0uK8+9PQ0uzS6aOsx+vU2r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xNrP8tDLu6/K0M7AvaHOr7PCyvbJ6rHno6zT4sbasrvU2crcwO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UusajD+9ei0uLKws/u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ZuYnNwOyZuYnNwOyZuYnNwOyCjqDGjqbGov7zIy9SxuPm+3dfUye21xM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1dWhtrmruOaht7nmtqijrNfU0NDPwtTYzO7QtKG2sajD+7HtobejrMO/yMvWu8Tc0aHU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Su7j2taXOu7XE0ru49rjazrujrLK7tcO85rGooaK24LGoo6y38dTy0rvCycihz/u/vM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DQo8L3A+DQo8cD4NCgkmbmJzcDsmbmJzcDsmbmJzcDsmbmJzcDsgo6gyo6m499XQxri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3bGov7zIy9SxobaxqMP7se2ht9bQzOG5qbXE0MXPoqOsvfjQ0NfKuPGz9cnzoaOz9cnz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sOzA7bGow/vK1tD4oaO3srGov7zIy9SxxarQ6df3vNm78tLyxuTL+9St0vLU7LPJsru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z1vP61xKOs1NrIztK7u7e92qOs0ru+rbLpyrWjrMGivLTIoc/7sai/vLvyxrjTw9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zrHU7KGiseDU7NPQudjWpLz+oaKyxMHPoaLQxc+io6zGrcihv7zK1NfKuPG1xKOsvau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rcvVyqHKwtK1taXOu7mrv6rV0Ma4yMvUsbDst6iht7nmtqj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smbmJzcDsmbmJzcDsgo6gzo6mxqL+8yMvUsbGow/vKsaOsy/nR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67f7us+htrjazrux7aG31tC52NPa16jStbXE0qrH86Osz+C52Neo0rW3ts6ntcTIt7ao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01dWhttDLu6/K0LmrwaLSvdS6MjAyMMTquau/qtXQxrixuLC41sa5pNf3yMvUsdeo0rWy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6i4vbz+M6Op1rTQ0KGjsai/vMjL1LHL+dGn16jStdPrsai/vLjazrvXqNK1wOCx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0LLu0uyhorWrsai/vMjL1LGxvsjLyM/OqsrHz+C9/Neo0rW1xKOsv8nGvsv50afXqNK1t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Mse3P8tXQxri1pc67zOGz9teo0rXM7bzTyunD5snqx+ujrNXQxri1pc671NrJ87rLxuTL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zLXEu/m0ocnPo6y21M2s0uLM7bzTtcSjrL6t0Mu7r8rQzsC9oc6vxfrXvLrzo6y8sMqx1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zfjVvsnPt6KyvKG216jStcztvNPEv8K8se2ht6Ossai/vMjL1LG3vb/JsLTV/bOjs8zQ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9eo0rXEv8K8zO2808nqx+vM4b27vdjWucqxvOTOqjIwMjDE6jjUwjI1yNUxN6O6MDCh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4bP2zO2806Os0tS8sNXQxri1pc67zrTNrNLiu/LOtL6txfrXvKOs1+6688O709DU2s34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zO2807XE16jStaOssru1w9f3zqq/ybGov7y1xNeo0rWho7Gov7y42s671tDXqNK10qrH8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deo0rW1xLK70+jXqNK1zO2806GjDQo8L3A+DQo8cD4NCgk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o6g0o6m/qr+8scjA/aGjv6q/vLHIwP28+6G2uNrOu7Htobeho7Gow/u94cr4uvO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8r90+vV0Ma4uNrOu7zGu67K/bK71+O/qr+8scjA/bXEuNrOu6Osyse38b21tc2/qr+8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usu89aOoyKHP+6OpuNrOu7zGu66jrNPJ1dDGuLWlzrvM4bP20uK8+6OssajQy7uvytD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R0L6/yLe2qKGjsbvIoc/7uNrOu7XEsai/vMjL1LHTydXQxri1pc671Nq55raoyrG85MTa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v7zIy9SxuMSxqMbky/u3+7rP1dDGuMz1vP61xLjazruho7jEsajD+8qxvOSjujIwMjDE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yNUxNKO6MzAgLTE3o7ozMKGjDQo8L3A+DQo8cD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o6g1o6nNqLn918q48bP1yfPIy9Sx0OvT2sHsyKGxysrU17y/vNakyrG85MTa1sGxq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hvbuxqMP7ssTBz7XE1K28/qOouqwy1cUxtOeyysmr1qS8/tXVxqyjqcnzusvIt8jPo6zN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ybGow/u30TEwMNSqL8jLoaPNqLn918q48bP1yfOyosfSzeqzyb3Jt9HIt8jPtcTIy9Sx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qsajD+7PJuaajrMHsyKGxysrU17y/vNakoaPP7crc1+61zcn6u+6xo9XPtcSzx9XyvNLNp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05ca2wKe80s2ltcTTpsa4yMvUsaOsz8i9ybfRyLfIz6OsyPTDu9PQzqW3tL+8ytS8zcLJ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OvNO/vMrUuvOjrMa+z+C52NakvP6w7MDtvPXD4rGow/u30crW0Pi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6OoNqOp0t/H6bfAv9iho7C0xL/HsNLfx+m3wL/Y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OjrLGov7zIy9Sx0OvM4cewMTTM7MnqweyhsMvVv7XC66GxKLGow/uzybmmuvO8tL/J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rL+8ytS1sczsobDL1b+1wuuhsc6qwszC68fSvq3P1rOhsuLBv8zlzsK1zdPaMzcuM6Hm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uMm/yLXI0uyzo9ai17S1xKOst72/yb34yOu/vLXjss6807+8ytSho7+8x7AxNMzs09DW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1bXYx/jCw77Tyre1xLGov7zIy9Sxs/bKvjfM7MTausvL4bzssuLS9dDU1qTD96Gjv7zH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+NTavK/W0Lj0wOu149K90ae527LstcSxqL+8yMvUsdDos/bKvr3is/249MDrzajWqsrpt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4yOu/vLXjss6807+8ytSho7LOvNOxysrUKMq1vPm8vMTcv7y6yymxqL+8yMvUsdfUsbj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vdPDv9rV1rvyzt669M78t6e1xE45Nb/a1dajrLP9ye233ci3yM/KsdDo1aqz/b/a1dbS1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PMxeW096Os1/a6w7j2yMu3wLukoaMNCjwvcD4NCjxwPg0KCc/gudi3wL/Y0qrH872r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SyqGhosrQ0t/H6bfAv9jQzsrGvLDS38fpt8C/2Na4u9Oyv9a4we68sMqxtffV+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smbmJzcDsmbmJzcDsmbmJzcDsgo6jI/aOpscrK1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CZuYnNwO7HKytSyydPDsdW+7be9yr2j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7cPmwvq31s6qMTAwt9ajrLrPuPHP386qNTC31qOssru6z7jx1d+yu7XDvfjI68/C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ZuYnNwOyZuYnNwOyZuYnNwOyZuYnNwOyAmbmJzcDsgMS6xysrU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QcDguNrOu86qo7rSvdGnu/m0odaqyraju0LA4LjazrvOqqO6u6TA7bv5tKHWqsq2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NfKwc+how0KPC9wPg0KPHA+DQoJJm5ic3A7Jm5ic3A7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yLrHKytTKsbzkoaK12LXjo7rP6rz717y/vNako6jXvL+81qTB7MihyrG85Lywtdi14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qNaqo6mhow0KPC9wPg0KPHA+DQoJJm5ic3A7Jm5ic3A7ICZuYnNwOyAmbmJzcDsgMy6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Om0K+0+Ne8v7zWpLrN09DQp8baxNq1xMntt93WpLC01dW55raotcTKsbzktb2/v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w0KPC9wPg0KPHA+DQoJJm5ic3A7Jm5ic3A7Jm5ic3A7ICZuYnNwOyAmbmJzcDs0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NrWuLaozfjVvrmrsryjrM2syrG5q7K8vfjI69fKuPG4tMnztcSxqL+8yMvUscP7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Jm5ic3A7Jm5ic3A7ICZuYnNwOyZuYnNwOyCjqMvEo6nXyrjxuLTJ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ICZuYnNwOyAmbmJzcDuxysrUveHK+L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jrLC01dDGuLzGu67K/UG42s67MToxoaJCuNrOuzE6MS41tcSxyMD9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XyrjxuLTJ87XEyMvUsaOoQbjazruxysrUs8m8qM/gzay1xKOswe3Q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808rU16jStdaqyrajrMbky/u42s67zay31rj6vfijqaOsyMvK/cih1fu8xsvjoaPI57K7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scjA/bXEo6ywtMq1vMrIy8r9yLe2qNfKuPG4tMnzyMvUsaGj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ICZuYnNwO9fKuPG4tMnzyrGjrNDrzOG5qc/CwdC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7oNCjwvcD4NCjxwPg0KCSZuYnNwOyZuYnNwOyZuYnNwOyAmbmJzcDsgJm5ic3A7MS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Tpr3ssc/Stcn6zOG5qbG+yMvT0NCnye233dakoaKxz9K11qTK6aOouL3T0NCnxtrE2rXE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0afA+takyum159fT16Ky4bG4sLix7aOpoaLRp8671qTK6bXIssTBz6Gjzq/F4KGitqjP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7LXEsc/Stcn6o6jQy7uvytC7p7yus/3N4qOpu7nQ68zhuanOr8XgoaK2qM/yoaLBqrDs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y/nU2tS60KOz9r7ftcTNrNLisai/vLXE1qTD96OssqK+rcv51NrRp9CjzazS4qGjMjAx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MDE5xOrIq8jV1sbG1c2ouN/Qo7HP0rXJ+tLU06a97LHP0rXJ+sntt92xqMP7tcTQ68Ht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vs3Stc3GvPax7aG31K28/qGjDQo8L3A+DQo8cD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Jm5ic3A7Mi7G5Mv7yMvUsdDr0K+0+LG+yMvT0NCnye233dakoaL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uL3T0NCnxtrE2rXEvczT/bK/0afA+takyum159fT16Ky4bG4sLix7aOpoaL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i18q48dakyum1yM/gudiyxMHPoaPU2tawyMvUsaOouqzS0dPr08PIy7WlzrvHqdS8tcT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mjrNDrzazKsczhuamxvsjLy/nU2rWlzru1xM2s0uKxqL+81qTD96OoysLStbWl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7nQ69b3udyyv8PFzazS4qOpoaMNCjwvcD4NCjxw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zLsihtcO5+qOovrOjqc3i0afA+rXEyMvUsdDrzOG5qb3M0/2y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/s7x1tDQxLXE0afA+sjP1qSyxMHPoaMNCjwvcD4NCjxw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0LtXQxri42s670qrH87XExuTL+9fKuPHM9bz+1qTD97LEw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Jm5ic3A7Jm5ic3A7Jm5ic3A7Jm5ic3A7ICZuYnNwOyC21LK7xNywt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qsfzsLTKsczhuanT0NCn1qS8/tStvP678tfKuPG4tMnzsru6z7jxtcSxqL+8yMvUsa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vfjI68/C0ru7t73a18q48SyyotTasai/vM2s0ru42s67tcSxysrUus+48cjL1LHW0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Oxu8ihz/vXyrjx1d/I57bU18q48bi0yfPT0NLs0umjrL/J1NrK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rrzM7j2uaTX98jVxNrP8ri61PDXyrjxuLTJ87XE0Mu7r8rQzsC9oc6vs8LK9snqsee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ICZuYnNwOyAmbmJzcDvXyrjxuLTJ877fz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tdi148Ht0NDNqNaqoaMNCjwvcD4NCjxwPg0KC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CjqM7lo6nKtbz5vLzE3L+8ussNCjwvcD4NCjxwPg0KCS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sai/vEK42s67x9LXyrjxuLTJ87rPuPG1xMjL1LGyzrzTyrW8+by8xNy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tbz5vLzE3L+8usvX3LfWzqoxMDC31qOsus+48c/fzqo2MLfWo6yyu7rPuPGyu7XDvfjI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t73ao6zKtbz5vLzE3L+8usvTybj31dDGuLWlzrvX1NDQ1+nWr8q1yq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9yzybyovMbL47e9t6ijukG42s67tcSxqL+8yMvUsdfcs8m8qM6qscrK1LPJvKiju0K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MjL1LGwtLHKytSzybyous3Ktbz5vLzE3L+8usuzybyouPfVvDUwJbHIwP28xsvj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ysrUs8m8qLrNyrW8+by8xNy/vLrLs8m8qL75saPB9MG9zrvQocr9o6y12sj9zrvQocr9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yeHO5cjrobGw7LeotKbA7aOpoaMNCjwvcD4NCjxw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jqMH5o6nM5bzsDQo8L3A+DQo8cD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LC0uNrOu9XQxri8xruuyv0xo7oxtcSxyMD9sLTX3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ss6808zlvOzIy9SxoaNCuNrOu9fcs8m8qM/gzay1xKOsuPm+3cq1vPm8vMTcv7y6y7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zKtbz5vLzE3L+8usuzybyoyNTP4M2stcSjrMHt0NDX6davvNPK1Mi3tq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Jm5ic3A7Jm5ic3A7Jm5ic3A7Jm5ic3A7Jm5ic3A7IMzlvOyx6te8sLTQ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KG2uavO8dSxwrzTw8zlvOzNqNPDserXvKOoytTQ0KOpobehoq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8sKG2va3L1cqhuavO8dSxwrzTw8zlvOy5pNf3sOy3qKOoytTQ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tNDQoaMNCjwvcD4NCjxwPg0KCSZuYnNwOyZuYnNwOyZuYnNwOyAmbmJzcDsmbmJzcDsg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vOTB7dDQzajWqqOszOW87LfR08PTybGov7zIy9SxuPbIy7PQta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KOoxt+jqb+8suwNCjwvcD4NCjxw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mbmJzcDsgzOW87LrPuPHIy9Sx08m499XQxri1pc6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suyho7+8suy5pNf3ss7V1aG2va3L1cqhuavO8dSxwrzTw7+8suyw7Leoo6jK1NDQo6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w0KPC9wPg0KPHA+DQoJJm5ic3A7Jm5ic3A7Jm5ic3A7Jm5ic3A7Jm5ic3A7IKOosMuj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CjwvcD4NCjxwPg0KCSZuYnNwOyZuYnNwOyAmbmJzcDsgJm5ic3A7ILj5vt2/vMrU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5bzsus2/vLLsveG5+6OsyLe2qMTixrjTw8jL1LHD+7Wlo6yyotTa0Mu7r8rQ1f64rs34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N7j2uaTX98jVo6y908rcyee74brNsai/vMjL1LG1xLzgtr2ho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CZuYnNwOyC5q8q+xtrC+rrzo6zDu9PQzsrM4rvy1d+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srvTsM/sxrjTw7XEo6yw7MDtxrjTw8rW0Piju7bUt7TTs9PQ07DP7Ma408O1xM7Kz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yrW1xKOssrvT6Ma408Oju7bUt7TTs7XEzsrM4tK7yrHE0dLUsunKtbXEo6y/ydTdu7r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/bLpx+W689TZvva2qMrHt/HGuNPDoaMNCjwvcD4NCjxwPg0KC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jqL7Fo6nGuNPDDQo8L3A+DQo8cD4NCgk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7mryr694cr4uvOjrMTixrjTw8jL1LHTydXQxri1pc67sajQy7uvytD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87rLo6yyorC0uea2qLPM0PKxqNDLu6/K0M6vu/q5ubHg1sbOr9Sxu+Gw7LmrytKho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abXytS0us3J57vhsaPVz77WsbiwuKOssOzA7ca408PK1tD4oaPE4sa408PIy9Sx1Nq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sbzkxNrB7MihxrjTw82o1qrK6aGjxOLGuNPDtcTJ57vh1NrWsMjL1LHT69StuaTX97Wl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wM22r7rPzay78sa408O6z82so6jQrdLpo6m1xKOs08mxvsjLsLTT0LnYuea2qNfU0NC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aGjxOLGuNPDyMvUsdPixtqyu7Gotb21xKOoyrG85NLUobbGuNPDzajWqsrpobfJz9ei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tb3KsbzkzqrXvKOpo6zK086qxrjTw8nzxfq689fUtq+3xcb6o6zSu8fQuvO5+9PJsb7I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ow0KPC9wPg0KPHA+DQoJJm5ic3A7Jm5ic3A7Jm5ic3A7ICZuYnNwOyAmbmJzcDvU2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61yLu3vdrS8rGov7zV37K7t/u6z9Kqx/Ohotb3tq+3xcb6tcjUrdLytvi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ixtu7KsaOstNO4w7jazru/vMrUs8m8qLrPuPHIy9Sx1tC4+b7dv7zK1LPJvKi007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9+NDQtd2yuaOsw7+49rjazrvWu8Tctd2yudK7tM6ho7DswO3GuNPDyfPF+srW0P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2bXdsrmhow0KPC9wPg0KPHA+DQoJJm5ic3A7Jm5ic3A7ICZuYnNwOyAmbmJzcDsg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68TixrjIy9Sxx6m2qbG4sLjWxsDNtq+6z82so6zUvLaoytTTw8baoaPK1NPDxtrC+r+8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o6zT6NLUtqi42raovLaho7+8usuyu7rPuPHV36OsyKHP+8a408PXyrjxo6y94rP9xrjTw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ow0KPC9wPg0KPHA+DQoJJm5ic3A7Jm5ic3A7Jm5ic3A7Jm5ic3A7Jm5ic3A7ICZuYnNwO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rcvVyqHOr9fp1q+yv6Giva3L1cqhyMvKwsz8oaK9rcvVyqHOwMn6zPyhtrnY09rTobei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aye67r8iryqHOwMn6ysLStbWlzrvIy8rC1sa2yLjEuO+1xMq1yqnS4rz7obW1xM2o1qqh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y82oobIyMDAxobM2NrrFo6nOxLz+uea2qKOsttTBrND4wb20zr+8ytTOtMTcyKG1w8/g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16jStby8yvXXyrjxtcTGuNPDyMvUsb2r1tXWubvyveKz/cDNtq+6z82s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ZuYnNwOyZuYnNwOyAmbmJzcDsmbmJzcDsgy8ShorzNwsnT67zgt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yZuYnNwOyZuYnNwOyAmbmJzcDsgJm5ic3A71dDGuLmk1/fRz7jxvOGz1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sa9tcihor661fmhotTx08WhsbXE1K3U8qOs0c+48da00NC55raotcTM9bz+oaK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6te8o6zRz737xarQ6df3vNmhouHfy73O6LHXoaPV0Ma4uaTX973Tyty8zbzsvOCy7LK/w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u+G84La9o6y21M6lt7S/vMrUoaLGuNPDvM3CybvyuaTX98qn1rDKp87z1OyzybK7wby6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pNf3yMvUsaOs0ru+rbLpyrWjrLy0sLTT0LnYuea2qNPo0tTRz8vg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smbmJzcDsgJm5ic3A7ICZuYnNwO87loaKxvrmruObTydDLu6/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ob+1zq/UsbvhuLrU8L3iys0NCjwvcD4NCjxwPg0KC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vXydGvtee7sKO6MDUyMy04MzIzNTI5NKOo0Mu7r8rQzsDJ+r2hv7XO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qQ0KPC9wPg0KPHA+DQoJJm5ic3A7Jm5ic3A7Jm5ic3A7ICZuYnNwOyZuYnNwOyC499XQ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18nRr7Xnu7DP6rz7oba42s67se2htw0KPC9wPg0K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C84La9tee7sKO6MDUyMy04MzIyODg3MKOo0Mu7r8rQ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vtajqQ0KPC9wPg0KPHA+DQoJJm5ic3A7Jm5ic3A7Jm5ic3A7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1MjMtODMzMTY3NTmjqNDLu6/K0LzNzq+84M6vxcnXpLXayq7Su7zNvOy84LLs1+m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Jm5ic3A7Jm5ic3A7Jm5ic3A7Jm5ic3A7ICZuYnNwOyDWuLaozfjVvqO6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yMvD8dX+uK7N+A0KPC9wPg0KPHA+DQoJPGEgaHJlZj0iaHR0cDovL3d3dy54aW5naHV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bi9hcnQvMjAxNy80LzI2L2FydF82XzQxMzcyNi5odG1sIj48L2E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AmbmJzcDu4vbz+o7o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xhIGNsYXNzPSJrZS1pbnNlcnRmaWx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nh0enJjLmNuLy9kYXRhL3VwbG9hZC9maWxlLzIwMDgvMTMvNWYz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NTRlZS54bHMiIHRhcmdldD0iX2JsYW5rIj7Qy7uvytC5q8Gi0r3UujIwMjDE6r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NbGuaTX98jL1LG42s67se0tuauyvLDmLnhsczwvYT4gDQo8L3A+DQo8cD4NCg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8YSBjbGFzcz0ia2UtaW5zZXJ0ZmlsZ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4dHpyYy5jbi8vZGF0YS91cGxvYWQvZmlsZS8yMDA4LzEzLzVmMzRl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NTMuZG9jIiB0YXJnZXQ9Il9ibGFuayI+0Mu7r8rQuavBotK91LoyMDIwxOq5q7+q1dDG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xrmk1/fIy9SxsajD+7HtLmRvYzwvYT4gDQo8L3A+DQo8cD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A4LzEzLzVmMzRlNGE5MTY1NWE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YXJnZXQ9Il9ibGFuayI+0Mu7r8rQuavBotK91LoyMDIwxOq5q7+q1dDGuLG4sLjWxrmk1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6jStbLOv7zEv8K8LmRvYzwvYT4g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dDLu6/K0M7Ayfq9ob+1zq/Usbvh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TIwMjDE6jjUwjEz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B1672D548F1B47EFC6E28041CF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8B1672D548F1B47EFC6E28041CF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