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Oct 2020 16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E8C45A685EA593BF9E76505C84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E8C45A685EA593BF9E76505C84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0MvIy7LFytCzodK90qm7r7mkwODIy7LF16izodXQxrjQxc+iPC9oMj4gPGRpd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Gt7Gks8/XsMrO09DP3rmry74NCjxkaXY+DQoJtdjWt6O6zKnQy8rQ0qbN9dbatLS5pNK1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uNvCtzxiciAvPg0KwarPtcjLo7q7xruqPGJyIC8+DQrBqs+1tee7sKO6Jm5ic3A7ODc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YnIgLz4NCtXQxrjQxc+io7rP7sS/vq3A7TLD+6OstPPRp9eov8ajrDY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2w/ujrDMwMDAtNzAwMNSqL9TCo7vDxbSwyei8xret0fnUsTHD+6OstPPRp9eo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MDAtODAwMNSqL9TCDQoJPGhyIC8+DQo8L2Rpdj4NCr2ty9W/xti+yfrO79bGxr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GRpdj4NCgm12Na3o7rMqdDLvq28w7+qt6LH+MrouNvCtzIwusU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vDxiciAvPg0KwarPtbXnu7CjuiZuYnNwOzg3MDEzMzA3PGJyIC8+DQrV0Ma40MXPoqO6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6ytsxw/ujrLTz0aexvr/Go6w1MDAwLTEwMDAw1Kov1MKju8Taw7PP+srbMcP7o6y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DAwMC03MDAw1Kov1MKju7LGzvG+rcDtMcP7o6y089Gnsb6/xqOsODAwMC0xM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7MG3u/rQ3rmkMcP7o6wzMjAwLTYwMDDUqi/UwqO7UUMyw/ujrNbQ16gv1tC8vKOsMzg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Cyu7fUsTHD+6OstPPRp9eov8ajrDM1MDAtNjAwMNSqL9TCo7u157mk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YwMDDUqi/Uwg0KCTxociAvPg0KPC9kaXY+DQrMqdDLytCw2c2ot7+y+rf+zvHL+bzD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/DQo8ZGl2Pg0KCbXY1rejusyp0MvK0Ln6x+y2q8K3NTC6xTxiciAvPg0KwarPtcjLo7qz8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8YnIgLz4NCsGqz7W157uwo7ombmJzcDs4NzYyMTc1NDxiciAvPg0K1dDGuNDFz6Kjure/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yMsyMMP7o6w1MDAwLTMwMDAw1Kov1MKju9bD0rW5y87KMTDD+6OsNTAwMC0z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v7L6z/rK2zEww/ujrDUwMDAtMzAwMDDUqi/UwqO7yMvKwtDQ1f7XqNSxMsP7o6y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AwMC00MDAw1Kov1MINCgk8aHIgLz4NCjwvZGl2Pg0KzKnQy9Kxwbazp9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bXY1rejusyp0Mu+rbzDv6q3osf4yui428K3Mja6xTxiciAvPg0KwarPtcjLo7re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YnIgLz4NCsGqz7W157uwo7oxNTIwNTI2MzYwMzxiciAvPg0K1dDGuNDFz6KjurLms7W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1MDAw1Kov1MKju7LZ1/e5pDEww/ujrDYwMDAtODUwMNSqL9TCo7u7t7Gj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Gn16i/xqOsNjAwMC04MDAw1Kov1MINCgk8aHIgLz4NCjwvZGl2Pg0KzKnQy8rQx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uteez2NPQz965q8u+DQo8ZGl2Pg0KCbXY1rejusyp0MvK0LPHx/i5pNK11LDH+L78w/HC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rN9buqxr08YnIgLz4NCsGqz7W157uwo7oxNTE2MTA0NzcxN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rLZ1/e5pDIww/ujrNbQ16gv1tC8vKOsMzUwMC02MDAw1Kov1MKju7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MzUwMC02MDAw1Kov1MINCgk8aHIgLz4NCjwvZGl2Pg0Kva3L1bijwKSyo8Gn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kaXY+DQoJtdjWt6O6zKnQy8rQs8fH+Lmk0rXUsMf4PGJyIC8+DQrBqs+1yMujutCk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warPtbXnu7CjujE1OTYxMDM1NTgwPGJyIC8+DQrV0Ma40MXPoqO6yMvKwtDQ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cP7o6y089Gn16i/xqOsMzUwMC00MDAw1Kov1MKju8/6ytvE2sfaMc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ju7Xnuri5pDbD+6OsNTAwMC04MDAw1Kov1MKju8bVuaQ0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8vLmkMsP7o6w0MDAwLTY1MDDUqi/UwqO7wOTX97mkMcP7o6w0MD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8C78MPFtLDEu8e916jStcnovMYzw/ujrLTz0afXqL/Go6w2MDAwLTIwMDAw1Kov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HIgLz4NCjwvZGl2Pg0KzKnQy8zAs7zRub/LwabT0M/euavLvg0KPGRpdj4NCgm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vq28w7+qt6LH+M2ova3CtzE4NrrFPGJyIC8+DQrBqs+1yMujus310KG94z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iZuYnNwOzE4MDUxMTU4NzI2PGJyIC8+DQrV0Ma40MXPoqO6stnX97mkMjD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8jtvP65pLPMyqYxw/ujrLTz0afXqL/Go6wzNTAwLTYwMDDUqi/UwqO7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vMYxw/ujrLTz0afXqL/Go6w1NTAwLTc1MDDUqi/UwqO7yqm5pLLiwb+8vMr11LEy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L/Go6w4MDAwLTEwMDAw1Kov1MKju8qpuaTP7sS/sLLIq9SxMcP7o6y089Gn16i/xqOs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MDAw1Kov1MINCgk8aHIgLz4NCjwvZGl2Pg0K1eO9rbzR1LTO79K1t/7O8byvzc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0Mu31rmry74NCjxkaXY+DQoJtdjWt6O6zKnQy8rQucTCpbGxwrczMzO6x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W7NSw1LA8YnIgLz4NCsGqz7W157uwo7ombmJzcDs4NzY4Nzc5ODxiciAvPg0K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sqvssS08sSluaQzw/ujrDMwMDAtNDAwMNSqL9TCo7uxo7CyNc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aO94DPD+6OsMTkwMC0yNTAw1Kov1MKju8rbwqW0pr/Nt/4zw/ujrDI4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orG41ve53DPD+6OstPPRp9eov8ajrDMwMDAtNjAwMNSqL9TCDQoJPGh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y9WwsszYwqHW2Lmk09DP3rmry74NCjxkaXY+DQoJtdjWt6O6zKnQy8rQuPnLvM/nuPnL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+rjOhojXX6TxiciAvPg0KwarPtcjLo7rVxfamPGJyIC8+DQrBqs+1tee7sKO6Jm5ic3A7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OTc5Mjc8YnIgLz4NCtXQxrjQxc+io7rRucGmyN3G97q4vdOy2df3uaQyw/u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ysG/saPWpLmks8zKpjHD+6Giyei8xtTwyM65pLPMyqYxw/uhormk0tXU8MjO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cP7oaKyxMHP1PDIzrmks8zKpjHD+6GiyeixuLzGwb/U8MjOuaSzzMqmMcP7o6y089Gn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AwMC02MDAw1Kov1MKju7q4vdPU8MjOuaSzzMqmMsP7oaLIyLSmwO3U8MjOuaSzzMqm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3svwvOyy4tTwyM65pLPMyqYxw/uhosDtu6/U8MjOuaSzzMqmMcP7oaK87NHp0+vK1NHp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s8zKpjHD+6OstPPRp9eov8ajrDMwMDAtNjAwMNSqL9TCDQoJPGhyIC8+DQo8L2Rpdj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wus3WvdK109DP3rmry74NCjxkaXY+DQoJtdjWt6O6zKnQy8rQva3GvbGxwrcxNzgt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YnIgLz4NCsGqz7XIy6O6yMvKwrK/PGJyIC8+DQrBqs+1tee7sKO6Jm5ic3A7ODk3Nzc3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q79dTLy767+jLD+6OsNDAwMC02MDAw1Kov1MKju9Chs7XLvrv6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M1MDDUqi/UwqO7tPKw/LmkMcP7o6wyNTAwLTM1MDDUqi/UwqO7stnX97mk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suaztbmkMsP7o6w0MDAwLTYwMDDUqi/UwqO70rXO8db6wO01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L/Go6wzMDAwLTEwMDAw1Kov1MKju7/Nt/4zw/ujrLTz0afXqL/G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+G8xjHD+6OstPPRp9eov8ajrDMwMDAtNTAwMNSqL9TCDQoJPGhyIC8+DQo8L2Rpdj4N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o8yptKyysLPJzNfJ6LG409DP3rmry74NCjxkaXY+DQoJtdjWt6O6zKnQy8rQvMO0qLGx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GJyIC8+DQrBqs+1yMujusDu0MLOxDxiciAvPg0KwarPtbXnu7CjuiZuYnNwOzg3NjY1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0Ma40MXPoqO6tee5pDLD+6OsNDAwMC01MDAw1Kov1MKju9PNxuG5pDX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8r9v9jv27SystnX97mkM8P7oaK157q4uaQ2w/ujrNbQ16gv1tC8vK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7mk0tXUsTLD+6OstPPRp9eov8ajrDMwMDAtODAwMNSqL9TCo7u7+tC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s8zKpjPD+6OstPPRp7G+v8ajrDQwMDAtODAwMNSqL9TCo7vSutG5tefG+Lmks8zKp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QwMDAtODAwMNSqL9TCo7uztbmkNcP7o6zW0NeoL9bQvLyjrDU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A5Nf37tO98LmkNcP7o6w1MDAwLTgwMDDUqi/UwqO718rBz9SxMc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MDAw1Kov1MINCgk8aHIgLz4NCjwvZGl2Pg0KzKnQy8rQ0MLTwLPPs7W1xsvcvP7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rMqdDLytCzx8f4uaTStdSwx/jXr7v5wrcyusU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1cXFrsq/PGJyIC8+DQrBqs+1tee7sKO6Jm5ic3A7ODA3MzE4MDY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rP+srbvq3A7TLD+6OstPPRp9eov8ajrDMwMDAtNTAwMNSqL9TCo7u74bzG1vr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MwMDAtNDAwMNSqL9TCo7vX3NXLu+G8xjHD+6OstPPRp7G+v8ajrDY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tRQzLD+6OstPPRp9eov8ajrDM1MDAtNDUwMNSqL9TCo7vXsMXkuaQxMM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16LL3LmkMTDD+6OsNDAwMC03MDAw1Kov1MKju82/17C4qNb6uaQz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uy1rnc1LEyw/ujrLTz0afXqL/Go6w0MDAwLTQyMDDUqi/UwqO70NDV/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w/ujrLTz0afXqL/Go6w1MDAwLTgwMDDUqi/UwqO7yc/Bz7mkM8P7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PW157mkMcP7o6wzMDAwLTQwMDDUqi/Uwg0KCTxociAvPg0KPC9kaXY+DQrMqdDLytDDt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NPQz965q8u+DQo8ZGl2Pg0KCbXY1rejusyp0MvK0L6tvMO/qreix/jQwrjbxM/CtzMt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tDst+88YnIgLz4NCsGqz7W157uwo7ombmJzcDs4NzY3MTY2N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rLZ1/e5pDPD+6OsNDAwMC02MDAw1Kov1MINCgk8aH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3yus3QwtDNvaiyxNPQz965q8u+DQo8ZGl2Pg0KCbXY1rejusyp0MvK0Mf6z7zV8sTPt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uaTStbyvvtvH+DxiciAvPg0KwarPtcjLo7rO4vbOv7U8YnIgLz4NCsGqz7W157uwo7ox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ODg2ODxiciAvPg0K1dDGuNDFz6Kjutew0La5pDPD+6OsNTAwMC03MD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+6OsMzUwMC00ODAw1Kov1MKju7XnuaQyw/ujrNbQ16gv1tC8vKOsNjAwMC0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hyIC8+DQo8L2Rpdj4NCr2ty9Wxo7uqzu/StbncwO3T0M/euavLvsyp0Mu31rmry7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tdjWt6O6zKnQy8rQusm7qLPYytCzoTO0sTi2sDxiciAvPg0KwarPtcjLo7qyt77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Jm5ic3A7ODYyMTE2MDI8YnIgLz4NCtXQxrjQxc+io7rWyNDy1ve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1MDAw1Kov1MKju7mks8zW97ncMcP7o6w0MDAwLTUwMDDUqi/UwqO71sjQ8s6s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OsMjkwMC0zNTAw1Kov1MKju7GjveDUsTLD+6OsMTgzMC0yMjAw1Kov1MINCgk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va3L1bDCv63SvcHGyeixuNPQz965q8u+DQo8ZGl2Pg0KCbXY1rejusyp0MvK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t8730dMxusU8YnIgLz4NCsGqz7XIy6O6zMbUxjxiciAvPg0KwarPtbXnu7CjuiZuYnNw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k0ODExPGJyIC8+DQrV0Ma40MXPoqO6sta53NSxNsP7o6wyNDAwLTI4MDDUqi/UwqO7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NsP7o6zW0NeoL9bQvLyjrDI0MDAtMjgwMNSqL9TCo7vOxMPYNsP7o6zW0NeoL9bQvLyj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gwMNSqL9TCDQoJPGhyIC8+DQo8L2Rpdj4NCr2ty9XLxLqjzu/Stbf+zvH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m12Na3o7rMqdDLytDB6tSwwrc5usU8YnIgLz4NCsGqz7XIy6O6s8m+rcD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MTUwNjE0Mjk4NjM8YnIgLz4NCtXQxrjQxc+io7q157mkNMP7o6w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aOwsjbD+6OsMzAwMNSqL9TCo7vOxNSxMsP7o6y089Gn16i/xqOsMj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zgv9jK0s/7t8DUsTbD+6OsMjUwMC0zMDAw1Kov1MKju8/uxL++rcDtNsP7o6z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vLyjrDI4MDAtMzIwMNSqL9TCo7uxo73g1LE2w/ujrDE4MzAtMjIwMNSqL9TCDQo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syp0MvK0Lvj1sfO79K1udzA7dPQz965q8u+DQo8ZGl2Pg0KCb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0Mu087XAMTY5usU8YnIgLz4NCsGqz7XIy6O6u6jU8777PGJyIC8+DQrBqs+1tee7sKO6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Njk3MTc8YnIgLz4NCtXQxrjQxc+io7q157mkMcP7o6wyNTAwLTMwMDDUqi/Uwg0K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rMqdbdvrDM7Lu3saO/xry809DP3rmry74NCjxkaXY+DQoJtdjWt6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xdXyzvfHxbTlMtfpPGJyIC8+DQrBqs+1yMujurr6z8jJ+jxiciAvPg0KwarPtbXnu7Cju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OTkwMDMwPGJyIC8+DQrV0Ma40MXPoqO667K7obq4uaQzw/ujrDUwMDAtODAwMNSqL9TC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zw/ujrDIwMDAtNDAwMNSqL9TCo7u7+tC11sbNvNSxMcP7o6y089Gn16i/xq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ewxeTX6dewuaQxw/ujrNbQ16gv1tC8vKOsNDAwMC02MDAw1Kov1MKju9bK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xw/ujrLTz0afXqL/Go6w2MDAwLTgwMDDUqi/UwqO7ytTRudSxMc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sbO8THD+6OstPPRp9eov8ajrDMwMDAtNTAwMNSqL9TCDQoJPGh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0MvSw9bHv8a8vLf+zvHT0M/euavLvg0KPGRpdj4NCgm12Na3o7rMqdDLuN/Qwsf4u7e16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usU8YnIgLz4NCsGqz7XIy6O61ty6o8fZPGJyIC8+DQrBqs+1tee7sKO6Jm5ic3A7ODI4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YnIgLz4NCtXQxrjQxc+io7rP+srbsr++rcDtMcP7o6y089Gn16i/xqOsNDI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6ytvUsTXD+6Os1tDXqC/W0Ly8o6wyNjAwLTUwMDDUqi/UwqO7zqzQ3rmkMcP7o6w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VklQvdO0/dfps6Qxw/ujrNbQ16gv1tC8vKOsNDIwMC01MjAw1Kov1MKj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tP01w/ujrNbQ16gv1tC8vKOsMzIwMC00MjAw1Kov1MKju7LN0vu3/s7x1LE0w/ujrNbQ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vKOsMjgwMC0zMzAw1Kov1MKju8rV0vjUsTHD+6Os1tDXqC/W0Ly8o6wyNT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CTxociAvPg0KPC9kaXY+DQq9rcvVyfHB+sbw1tiwstew09DP3rmry74NCjxkaXY+DQoJ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8rQvq28w7+qt6LH+M2ova3Ct8TPsuA8YnIgLz4NCsGqz7XIy6O6tdLT8cH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MTM1MTI1NTIzNTU8YnIgLz4NCtXQxrjQxc+io7rG8NbY1ri707mkN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tfWztbzdyrvUsTPD+6OsNDAwMC02NTAw1Kov1MKju7X1s7XWuLvT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jAwMNSqL9TCDQoJPGhyIC8+DQo8L2Rpdj4NCtbQufrIy8Px0vjQ0Myp0MvK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CjxkaXY+DQoJtdjWt6O6zKnQy8rQvMO0qL3WtcC5+sfs1tDCtzY1usU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uquyqDxiciAvPg0KwarPtbXnu7CjuiZuYnNwOzgwNzM2NTgwPGJyIC8+DQrV0Ma40MXP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zsTUsTHD+6OstPPRp7G+v8ajrDQwMDAtNjAwMNSqL9TCDQoJPGh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y9XM7Myp0MKyxMHP09DP3rmry74NCjxkaXY+DQoJtdjWt6O6zKnQy8rQutPKp9Xy0MvS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xTxiciAvPg0KwarPtcjLo7rKqcDyPGJyIC8+DQrBqs+1tee7sKO6Jm5ic3A7ODczNjY2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q807mk1tDQxDXD+6Os1tDXqC/W0Ly8o6w0NTAwLTE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1NO5pDXD+6OsMzAwMC00NTAw1Kov1MKju8n6svrOxNSxMsP7o6y089Gn16i/xq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/Cwc+8xruu1LEyw/ujrNbQ16gv1tC8vKOsNDAwMC01MDAw1Kov1MKju8rs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7W5pDEww/ujrNbQ16gv1tC8vKOsNDUwMC04MDAw1Kov1MKju77itLK5pDLD+6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bVs7WztbmkMTDD+6Os1tDXqC/W0Ly8o6w0NTAwLTgwMDDUqi/UwqO7vOzR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2MDAw1Kov1MKju8rswbfPs7SyuaQyw/ujrDQwMDAtNjAwMNSqL9TCo7u7+tDe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NDAwMC02MDAw1Kov1MKju83i1LLEpbSyuaQyw/ujrDM1MDAtNTAwMNSqL9TCo7vS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r2ty9XV/c3Yu/q158nosbjT0M/euavLvg0KPGRpdj4NCgm12Na3o7rMqdDL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sbHCtza6xTxiciAvPg0KwarPtcjLo7rKt9Sws8k8YnIgLz4NCsGqz7W157uwo7oxMzYy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DxiciAvPg0K1dDGuNDFz6KjusXnxuG5pDLD+6OsNTAwMC03MDAw1Kov1MKju7Xnuri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ODAwMC0xMDAwMNSqL9TCDQoJPGhyIC8+DQo8L2Rpdj4NCsyp1t3BqrPJu6/Rp7mk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rMqdDLytC+rbzDv6q3osf40MLEvsK3OLrF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DuwrY8YnIgLz4NCsGqz7W157uwo7ombmJzcDs4NzUxMzk5OTxiciAvPg0K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0rXUsTEww/ujrDMwMDAtNTAwMNSqL9TCo7u7+tC1uaSzzMqmMsP7o6y089Gnsb6/xq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9LHtee5pLPMyqYxw/ujrLTz0aexvr/Go6w0MDAwLTYwMDDUqi/UwqO7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s8zKpjXD+6OstPPRp7G+v8ajrDQwMDAtNjAwMNSqL9TCo7uy2df3vLzK9dSxMzD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ajrDQwMDAtNjAwMNSqL9TCo7vSx7XnvLzK9dSxMsP7o6y089Gn16i/xq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NCgk8aHIgLz4NCjwvZGl2Pg0KzKnQy8rQyerBqru3saO/xry809DP3rmry7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djWt6O6zKnQy8rQuufHxbmk0rXUsMf4wdm427L60rW087XAPGJyIC8+DQrBqs+1yMuj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xiciAvPg0KwarPtbXnu7CjuiZuYnNwOzgyNzM5OTUzPGJyIC8+DQrV0Ma40MXPoqO6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V0bm5pDEww/ujrDQwMDAtNDUwMNSqL9TCo7vQ0NX+w9jK6THD+6OstPPRp7G+v8a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uwsrGjMTDD+6OsMzUwMC00NTAw1Kov1MKju7XnxvjOrNDeNcP7o6zW0Neo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rDQwMDAtNzAwMNSqL9TCo7u7+tDeuaQ1w/ujrNbQ16gv1tC8vKOsMzUwMC03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sOC157mkNcP7o6w0MjAwLTQ1MDDUqi/Uwg0KCTxociAvPg0KPC9kaXY+DQq9rcvV1KO/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xMHP09DP3rmry74NCjxkaXY+DQoJtdjWt6O6zKnQy8rQuufHxbmk0rXUsMf4wfnb17jb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usU8YnIgLz4NCsGqz7XIy6O6t+K99dTGPGJyIC8+DQrBqs+1tee7sKO6MTUyNjEwODE5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qy5rO1uaQyw/ujrDM4MDAtNDMwMNSqL9TCo7uy2df3uaQz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1MDDUqi/UwqO71srBv8zlz7XW97ncMcP7o6y089Gn16i/xqOsNDUwMC01NTAw1Kov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HIgLz4NCjwvZGl2Pg0KzKnQy8rQyerB+ruvuaTT0M/euavLvg0KPGRpdj4NCgm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+rbzDv6q3osf4yui428K3M7rFPGJyIC8+DQrBqs+1yMujutXUvtXH2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EzOTYxMDA5MDY2PGJyIC8+DQrV0Ma40MXPoqO6tee5pDHD+6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Cyu7eyv7OkMcP7o6y089Gn16i/xqOsODAwMC0xMDAwMNSqL9TCo7uwssir19y84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gwMDAtMTUwMDDUqi/UwqO7u6+5pNLHse25pDLD+6Os1tDXqC/W0Ly8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u/rQ3rmkMsP7o6zW0NeoL9bQvLyjrDQwMDAtNTAwMNSqL9TCo7u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0MDAwLTUwMDDUqi/Uwg0KCTxociAvPg0KPC9kaXY+DQrMqdbdytDMqbDCwPvFtdbG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09DP3rmry74NCjxkaXY+DQoJtdjWt6O6s8e2q7mk0rXUsMf4yq7A77XptPO91s73ytc4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rO4r6twO08YnIgLz4NCsGqz7W157uwo7oxMzk1MjYwMzMx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rzTuaTW0NDEstnX97mkMsP7o6wyNTAwLTUwMDDUqi/UwqO7z/rK29b6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0aexvr/Go6wyNTAwLTQwMDDUqi/UwqO7yei8xjHD+6OstPPRp9eov8a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XsMXkuaQzw/ujrDI1MDAtNDAwMNSqL9TCo7u807mk1tDQxLHgs8wyw/ujrNbQ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vKOsMzAwMC03MDAw1Kov1MKju8Sjvt/Hr7mk0afNvTLD+6OsMjAwMC00MDAw1Kov1MKj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pDLD+6OsMzAwMC03MDAw1Kov1MINCgk8aHIgLz4NCjwvZGl2Pg0Kva3L1cqizKm7r9Gn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DQo8ZGl2Pg0KCbXY1rejusyp0MvK0L6tvMO/qreix/jNqNSwwrcxMbr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rLctLrP4zxiciAvPg0KwarPtbXnu7CjuiZuYnNwOzgwOTYyODI3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ztvLrrLZ1/e5pDLD+6OstPPRp9eov8ajrDQwMDAtODAwMNSqL9TCo7u7r7mk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OMP7o6wzNTAwLTcwMDDUqi/Uw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E8C45A685EA593BF9E76505C84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E8C45A685EA593BF9E76505C84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