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E52CA5D1032E24467B5FAF1AD3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E52CA5D1032E24467B5FAF1AD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DE6rmrv6rV0Ma4ysLStbWlzruxuLC41sa53MDtyMvUsTQww/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wcu4/LrDtdjRobDO08XQ48rKuNrIy7LFo6y8sMqxsrmz5NPFu6/Iy7LFttPO6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sbiwuNbGzsDJ+teo0rW8vMr1yMvUsa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1pc67oaK42s67vLDIy8r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w+bP8snnu+G5q7+q1dDGuLG4sLjWxs7AyfrXqNK1vLzK9cjL1LG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0qOsvMa7rtXQxrjKwtK1taXOu7G4sLjWxrncwO3Iy9SxNDDD+6GjuPe1pc67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vri9rcrQMjAyMMTquau/qtXQxrixuLC41sbOwMn6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uNrOu7HtobejqLi9vP4xo6zS1M/CvPKzxqG2uNrOu7Htobe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PSIxIiBjbGFzcz0i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GNvbHNwYW49IjE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ri9rcrQMjAyMMTquau/qtXQxrixuLC41sbOwMn616jStby8yvX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Q8r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b3udyyv8PF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zrvD+7PGDQoJCQkJPC90ZD4NCgkJCQk8dGQ+DQoJCQkJCbjazrvD+7P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azru0+sLrDQoJCQkJPC90ZD4NCgkJCQk8dGQ+DQoJCQkJCd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DQoJCQkJPC90ZD4NCgkJCQk8dGQ+DQoJCQkJCb+qv7yxyMD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GnwPoNCgkJCQk8L3RkPg0KCQkJCTx0ZD4NCgkJCQkJ16jSt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IiPg0KCQkJCQnG5Mv718q48cz1vP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NCgkJCQkJyse38dGh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f6y39fJ0a+157uw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gcm93c3Bhbj0iMzMiPg0KCQkJCQm+uL2t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c6v1LG74Q0KCQkJCTwvdGQ+DQoJCQkJPHRkPg0KCQkJCQm+uL2tytC4vtPXsaO9od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K/xsrS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TAx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T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CByb3dzcGFuPSIyIj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A0KCQkJCTwvdGQ+DQoJCQkJPHRkIGNvbHNwYW49IjIi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ujrMPmz/LTpr3ssc/Stcn6DQoJCQkJPC90ZD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iI+DQoJCQkJCcrH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CQkJCQkwNTIzLTg5MTgwNTI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Qk8dGQ+DQoJCQkJCb64va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CTwvdGQ+DQoJCQkJPHRkPg0KCQkJCQnB2bSyv8bK0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ri9rcrQtdq2/sjLw/HSvd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/xsrSDQoJCQkJPC90ZD4NCgkJCQk8dGQgcm93c3Bhbj0iMiI+DQoJCQkJCTA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wdm0stK90af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Pg0KCQkJCQmxvr/GvLDS1MnP0afA+tDr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wyMDE3xOq8sNLUx7Cxz9K1yfrQ68ihtcPWtNK118q48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Pg0KCQkJCQnKx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A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C7cfF1fLOwMn61LoNCgkJCQk8L3RkPg0KCQkJCTx0ZD4NCgkJCQkJwdm0sr/Gy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TwvdHI+DQoJCQk8dHI+DQoJCQkJPHRkPg0K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64va3K0Li+09exo72h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L6/xg0KCQkJCTwvdGQ+DQoJCQkJPHRkPg0KCQkJCQkw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Qk8dGQ+DQoJCQkJCTE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LSvdGnwOANCgkJCQk8L3RkPg0KCQkJCTx0ZCBjb2xzcGFuPSIyIj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D5s/y06a97LHP0rXJ+qOsxa7Q1A0KCQkJCTwvdGQ+DQ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m38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CTwvdGQ+DQoJCQkJPHRkPg0KCQkJCQm+uL2tytC4vtPXsaO9od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rWyvXK0g0KCQkJCTwvdGQ+DQoJCQkJPHRkPg0KCQkJCQkw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Lp1+3Rpw0KCQkJCTwvdGQ+DQoJCQkJPHRkIGNvbHNwYW49IjIi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Pmz/LTpr3ssc/Stcn6o6zFrtDUDQoJCQkJPC90ZD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f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DQoJCQkJPC90ZD4NCgkJCQk8dGQ+DQoJCQkJCb64va3K0Li+09exo72h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tDSvbi+svq/x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Q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6Mw0KCQkJCTwvdGQ+DQoJCQkJPHRk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bQ0r3Rp8Dg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cihtcPP4NOm0afOu6Osw+bP8tOmveyxz9K1yfqjrMWu0N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NCgkJCQkJt/E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gNCgkJCQk8L3RkPg0KCQkJCTx0ZD4NCgkJCQkJvri9rcrQ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0MTOwMn61LoNCgkJCQk8L3RkPg0KCQkJCTx0ZD4NCgkJCQkJwdm0sr/Gy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D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IHJvd3NwYW49IjIiPg0KCQkJCQkxO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W0NK90afA4A0KCQkJCTwvdGQ+DQoJCQkJPHRkIGNvbHNwYW49Ij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xvr/GvLDS1MnP0afA+tDryKG1w8/g06bRp867o6z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IGNvbHNwYW49IjIiIHJvd3NwYW49IjIiPg0KCQkJCQnK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uL2tytC8vsrQ1fK8vsrQ1tDQxM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v8bK0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wDQoJCQkJPC90ZD4NCgkJCQk8dGQ+DQoJ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va3Qwsf4zsDJ+tS6DQoJCQkJPC90ZD4NCgkJCQk8dGQ+DQoJCQkJCb+1uLS/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Nw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dbQ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DQoJCQkJCcihtcPP4NOm0afOu6OsMjAxN8TqvLDS1Mew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obXD1rTStdfKuPENCgkJCQk8L3RkPg0KCQkJCTx0ZCBjb2xzcGFuPSIyIj4NCgkJCQkJ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E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64va3K0M73wLTV8s73wLTW0NDEzsDJ+tS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fAsaO/xg0KCQkJCTwvdGQ+DQoJCQkJPHRkPg0KCQkJCQ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Skt8DSvdGnDQoJCQkJPC90ZD4NCgkJCQk8dGQgY29sc3Bhbj0iMiI+DQoJ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w+bP8tOmveyxz9K1yfoNCgkJCQk8L3RkPg0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t/E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DQoJCQkJPC90ZD4NCgkJCQk8dGQ+DQoJCQkJCb64va3K0Li+09exo72h1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vq687+1uLS/xg0KCQkJCTwvdGQ+DQoJCQkJPHRk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+1uLTWzsHG0acNCgkJCQk8L3RkPg0KCQkJCT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o6zD5s/y06a97LHP0rXJ+qOsxa7Q1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0KCQkJCQm38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MNCgkJCQk8L3RkPg0KCQkJCTx0ZD4NCgkJCQkJvri9rcrQyfrs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9NbQ0MTOwMn61LoNCgkJCQk8L3RkPg0KCQkJCTx0ZD4NCgkJCQkJv7W4tL/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w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v7W4tNbOwcb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0KCQkJCQmxvr/GvLDS1MnP0afA+tDryKG1w8/g06bRp8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06a97LHP0rXJ+g0KCQkJCTwvdGQ+DQoJCQkJPHRkIGNvbHNwYW49IjIiPg0KCQkJCQm3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T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ri9rcrQtdq2/sjLw/HSvd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Owz/G/xg0KCQkJCTwvdGQ+DQoJCQkJPHRkIHJvd3NwYW49IjQiPg0KCQkJCQk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E6Mw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CI+DQoJCQkJCdK90afTsM/x0aehotK90afTsM/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CQkJCTwvdGQ+DQoJCQkJPHRkIGNvbHNwYW49IjIiIHJvd3NwYW49IjQi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Owz/HRp9eo0rXQ68ihtcPP4NOm0afOu6Osw+bP8tOmvey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iByb3dzcGFuPSI0Ij4NCgkJCQkJys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E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LnCyb3V8s7AyfrUug0KCQkJCTwvdGQ+DQoJCQkJPHRkPg0KCQkJCQnTsM/x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TwvdHI+DQoJCQk8dHI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Qm+uL2tytDQwsfF1fLW0NDEzsDJ+t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Owz/G/x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E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NCxx8XV8tbQ0MTOwMn61LoNCgkJCQk8L3RkPg0KCQkJCTx0ZD4NCgkJCQkJ07DP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kJCQk8L3RkPg0KCQkJCTx0ZD4NCgkJCQkJvri9rcrQtdq2/sjLw/HSvd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zs0em/xg0KCQkJCTwvdGQ+DQoJCQkJPHRkPg0KCQkJCQk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K90ae87NHp0acNCgkJCQk8L3RkPg0KCQkJCTx0ZC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P8tOmveyxz9K1yfoNCgkJCQk8L3RkPg0KCQkJCTx0ZC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gkJCQk8L3RkPg0KCQkJPC90cj4NCgkJCTx0cj4NCgkJCQk8dGQ+DQoJCQkJCTE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64va3K0LXatv7Iy8Px0r3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Sqbe/DQoJCQkJPC90ZD4NCgkJCQk8dGQgcm93c3Bhbj0iMyI+DQo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MToz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0qn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MiPg0KCQkJCQnD5s/y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IiIHJvd3NwYW49IjMiPg0KCQkJCQnKx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j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ri9rcrQsMvb187AyfrUug0KCQkJCTwvdGQ+DQoJCQkJPHRkPg0KCQkJCQnS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gkJCQk8L3RkPg0KCQkJCTx0ZD4NCgkJCQkJvri9rcrQtqvQy9Xyu9234c7Ayfr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qbe/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PPXqLyw0tTJz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j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tdq2/sjLw/HSvdS6DQoJCQkJPC90ZD4NCgkJCQk8dGQ+DQoJCQkJCdbQ0qm3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NA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6Mw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dbQ0qn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0KCQkJCQnD5s/y06a97LHP0rX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0KCQkJCQm38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jMNCgkJCQk8L3RkPg0KCQkJCTx0ZD4NCgkJCQkJvri9rcrQuL7T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ug0KCQkJCTwvdGQ+DQoJCQkJPHRkPg0KCQkJCQnU0LL60MTA7b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1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ozDQoJCQkJPC90ZD4NCgkJCQk8dGQ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MTA7dGnDQoJCQkJPC90ZD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cPmz/LTpr3ssc/Stcn6o6zFrtDU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bfx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NA0KCQkJCTwvdGQ+DQoJCQkJPHRkPg0KCQkJCQm+uL2tytC4vtPXsaO9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K7pMDt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TE2DQoJCQkJPC90ZD4NCgkJCQk8dGQ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GnDQoJCQkJPC90ZD4NCgkJCQk8dGQgY29sc3Bhbj0iMiI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z/LTpr3ssc/Stcn6o6zQ68ihtcPWtNK1u6TKv9fKuPGjqDIwMjC97NOmveyxz9K1yfqy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pDQoJCQkJPC90ZD4NCgkJCQk8dGQgY29sc3Bhbj0iMiI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DQoJCQkJPC90ZD4NCgkJCTwvdHI+DQoJCQk8dHI+DQoJCQkJPHRkPg0KCQkJCQky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uL2tytC12rb+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ukwO0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Ng0KCQkJCTwvdGQ+DQoJCQkJPHRkPg0KCQkJCQm+uL2t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1fK2q9DLzsDJ+tS6DQoJCQkJPC90ZD4NCgkJCQk8dGQ+DQoJCQkJCcHZtLK7pM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8L3RyPg0KCQkJPHRyPg0KCQkJCTx0ZD4NCgkJCQkJM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uL7T17GjvaH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u6TA7Q0KCQkJCTwvdGQ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w0KCQkJCTwvdGQ+DQoJCQkJPHRkPg0KCQkJCQky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TE6Mw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CI+DQoJCQkJCbukwO3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IiIHJvd3NwYW49IjQiPg0KCQkJCQnIobXD1rTStbukyr/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IwvezTpr3ssc/Stcn6srvX99Kqx/OjqQ0KCQkJCTwvdGQ+DQ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Jvd3NwYW49IjQiPg0KCQkJCQnKx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jgNCgkJCQk8L3RkPg0KCQkJCTx0ZD4NCgkJCQkJvri9rcrQtdq2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DQoJCQkJPC90ZD4NCgkJCQk8dGQ+DQoJCQkJCcHZtLK7pMD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j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ri9rcrQvL7K0NXyvL7K0NbQ0MT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ukwO0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zMA0KCQkJCTwvdGQ+DQoJCQkJPHRkPg0KCQkJCQm+uL2t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1fK73bfhzsDJ+tS6DQoJCQkJPC90ZD4NCgkJCQk8dGQ+DQoJCQkJCcHZtLK7pM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8L3RyPg0KCQkJPHRyPg0KCQkJCTx0ZD4NCgkJCQkJMz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s8fEz9bQ0MTOwMn6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Oy5q8rSo6jQxc+iv8ajq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xOA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gcm93c3Bhbj0iMyI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2xzcGFuPSIyIiByb3dzcGFuPSIzIj4NCgkJCQkJvt/T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/SvdS60afPsLmk1/e+rcD6PGJyIC8+DQoJCQkJPC90ZD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yI+DQoJCQkJCcrH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Mg0KCQkJCTwvdGQ+DQoJCQkJPHRkPg0KCQkJCQm+uL2tytC4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dS6DQoJCQkJPC90ZD4NCgkJCQk8dGQ+DQoJCQkJCbDsuavK0qOo0MXPor/Go6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TwvdHI+DQoJCQk8dHI+DQoJCQkJPHRkPg0KCQkJCQkz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uL2tytC12rb+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Oy5q8rSo6jQxc+iv8ajq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tv6hotXQxrjM9bz+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o6jSu6Op1dDGu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7DQo8L3A+DQo8cD4NCgk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Mu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6zBrr3gt+65q6O7DQo8L3A+DQo8cD4NCgk0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M11tzL6tLUz8KjqDE5ODTE6jjUwjIwyNXWwTIwMDLE6jjUwjI1yNXG2rzks/bJ+qOp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9eo0rWxz9K1sqLIobXD1tC8tryw0tTJz9eo0rW8vMr118q48bXEsai/vMjL1LG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xb/t1sE0MNbcy+qjuw0KPC9wPg0KPHA+DQoJNS6+39PQuPfV0Ma4uNrOu9Kqx/O1x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7sNCjwvcD4NCjxwPg0KCTYuvt+xuLjazrvSqsfztcTJ7czlzPW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r7fsbjV0Ma4uNrOu8v50qrH87XExuTL+9fKuPHM9bz+o6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aOotv6jqdXQxri21M/zDQo8L3A+DQo8cD4NCgkxLr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8jV1sbG1c2ouN/QozIwMjDE6tOmveyxz9K1yfrQ69PaMjAyMMTqONTCMzHI1cewyKG1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O3x8bVzai437XI0afA+r3M0/21xMbky/u5+sPxvczT/dDOyr2jqNfU0ae/vMrU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vczT/aGizfjC573M0/2hotK5tPOhorXntPO1yKOpsc/Stcn60OvT2rGow/vHsMihtc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sqK3+7rPuNrOu9Kqx/O1xNfKuPHM9bz+tcSjrLe9v8mxqMP7oaPRp8671qTK6d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42s67se2ht7i9vP4xoaMNCjwvcD4NCjxwPg0KCTIusai/vMjL1LHTpr7f09C5+rzS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czT/dDQ1f6yv8PFyM+/yaGit/u6z87AyfrXqNK1vLzK9dfKuPGxqL+8zPW8/rXE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fKuPHM9bz+1tC1xNOmveyxz9K1yfqjrNa4ufqjqL6zo6nE2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MjAyMMTqsc/StbKiyKG1w9GnwPqjqNGnzrujqdakyum1x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MTqsc/StbKiyKG1w9GnwPqjqNGnzrujqdakyum1xLfHyKvI1dbG0dC+v8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yKvI1dbGxtXNqLjf0KOxz9K1uvOjrNaxvdPNqLn90dC+v8n6yOvRp7+8ytS78tXfufq8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xMbky/vI69Gnt73KvbG7wrzIobXEt8fIq8jV1sbR0L6/yfqjrMfStsHR0MbavOTO3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SjrLC006a97LHP0rXJ+rGow/uhozxiciAvPg0KJm5ic3A7Jm5ic3A7Jm5ic3A7ID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MjAxOcTqyKvI1dbGxtXNqLjf0KOxz9K1yfqjrNLUvLC3+7rPyc/K9sz1vP6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6zI9MjUzrTC5Mq1uaTX97vy0afPsLWlzrujrMbktbWwuLnYz7XI1LGjwfTU2tSt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0KOjrLvysaPB9NTauPe8trHP0rXJ+r7N0rXW97ncsr/DxaOosc/Stcn6vs3Stda4tb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poaLIy7LFvbvB97f+zvG7+rm5us25q7myvs3Stbf+zvG7+rm5tcSjrL/JsL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/LJ57vhyMvUsbGow/uhozxiciAvPg0KJm5ic3A7Jm5ic3A7Jm5ic3A7ILLOvNO7+bLj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xL+1xMjL1LGjrMjn1q7HsM7euaTX976twPqjrLf+zvHG2sL6x9K/vLrLus+48brzMsTq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6bGuMqxv8mwtNOmveyxz9K1yfqxqMP7o6zG5Mv7x+nQzrC0yee74cjL1LGxqMP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C5+qOovrOjqc3izazG2rHP0rXIy9Sxo6i6rNTx0rX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5Mq1uaTX97Wlzru1xKOpo6y/ybC006a97LHP0rXJ+rGow/uho7n6o6i+s6OpzeLNrM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jrMrH1rjU2rn6o6i+s6OpzeK9zNGnv8bR0Lv6ubnRp8+wo6zT67n6o6i+s6OpxN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zazG2rHP0rWjrLKi1NoyMDIwxOoxMtTCMzHI1cewzeqzyb3M0/2yv8H00a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rIz9aktcTB9NGnyMvUsaGjDQo8L3A+DQo8cD4NCgk0Ls/CwdDIy9Sxsru1w7Gov7y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nP1tLbvvzIy7vyxtXNqLjf0KPU2rbBt8cyMDIwveyxz9K1yf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T68rC0rW1pc67uaTX98jL1LHT0Lfyxt652M+1oaLWsc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sj9tPrS1MTaxdTPtdGqx9e52M+1u/LV37380vbH17nYz7W1yMfXyvS52M+1tcS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b242rrz0M6zydaxvdPJz8/CvLbB7LW8udjPtbXEudzA7cDguNrOu6Os0tS8sKG2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8rCudzA7bvYsdy55raoobfD98i306a1sbvYsdy1xLjazru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IwxOo41MIzMcjVx7CjrNPQuea2qKOouqzQrdLpw/fIt6Opsru1w73ixrjA67+q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ouNrOu6OptcTIy9Sxo6y78rn6vNK6zcqhwe3T0Lnmtqiyu7XD06bGuLW9ysLStb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w0KPC9wPg0KPHA+DQoJyP2hotXQxrizzNDyDQo8L3A+DQo8cD4NCgm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b64va3K0M7Ayfq9ob+1zq/Usbvh1+nWr6Oo0tTPwrzys8bK0M7AvaHOr6Opo6y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KxqMP70+vXyrjxs/XJ86Gi18q48bi0yfOhor+8ytShoszlvOyhor+8suy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rmryr7T68a408O1yLu3vdq9+NDQoaO+38zls8zQ8rrNsOy3qMjnz8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t6KyvNXQxri5q7jmDQo8L3A+DQo8cD4NCgmwtNXVobDKwsewuObWqqOs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bXE1K3U8qOszai5/b64va3K0MjLw/HV/riuzfihosyp1t3Iy7LFzfjP8snnu+G5q7K8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PV0Ma4uau45qGi1dDGuLjazru1yMTayN2++dTayc/K9s341b6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Gow/vT69fKuPGz9cnzDQo8L3A+DQo8cD4NCgkmbmJzcDsmbmJzcDsxL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DQo8L3A+DQo8cD4NCgmxvrTO1dDGuLLJ08O159fT08q8/rGow/u1xLe9yr29+NDQ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5Mv7t73KvbGow/uhow0KPC9wPg0KPHA+DQoJMi6xqMP7yrG85KO6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gONTCMjDI1TA5o7owMKGqONTCMjXI1TE3o7owMKOs0+LG2rK70+iyubG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z9cnzyrG85KO6DQo8L3A+DQo8cD4NCgkyMDIwxOogONTCMjDI1TA5OjAw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MTijujAwoaMNCjwvcD4NCjxwPg0KCbGov7zIy9SxttTXyrjxs/XJ89Ls0um1xL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rG85KO6DQo8L3A+DQo8cD4NCgkyMDIwxOo41MIyMcjVMDk6MDChqjjUwjI2yNUxNz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s/XJ87Wlzru21NfKuPGz9cnz0uzS6bXEtKbA7c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MTqONTCMjHI1TA5OjAwoao41MIyNsjVMTg6MD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6xqMP7ssTBz6O6DQo8L3A+DQo8cD4NCgmxqL+8yMvUsdDruPm+3bjazrvSqsfz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wdCyxMHPICjWxtf30ru49lBERs7EvP6jrM7EvP7D+7jxyr3OqqO6sai/vLWlzrvD+7PG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K7jazru0+sLrK9DVw/spt6LLzdbBsajD+9PKz+SjqGpqd2p3ZGIwMUAxNjMuIGN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oba+uL2tytAyMDIwxOq5q7+q1dDGuLG4sLjWxs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GxqMP7se2ht6O7DQo8L3A+DQo8cD4NCgkmbmJzcDsgo6gyo6nT0NCnxtrE2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qNX9t7TD5qOpo7sNCjwvcD4NCjxwPg0KCSZuYnNwOyCjqDOjqbG+yMu9/Mbaw+K5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/rTno6gzNaHBNDW6wcPXo6nWpLz+1dWjqLXn19PV1c6qanBnuPHKvaOstPPQoc6qMjBL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MHsyKGhtrHKytTXvL+81qSht8qx0OvM4b270+u159fT1dXSu9bCtcTWvdbK1qS8/tXV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o6g0o6nRp8D61qTK6aGi0afOu9akyumhotfKuPHWpMrptc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1o6nIq8jV1sbG1c2ouN/QozIwMjDE6tOmveyxz9K1yfrQ6Mzhuan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KG2sc/Stcn6y6vP8tGh1PG+zdK1zca89rHtobe78q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ejqNa40tHT69PDyMu1pc67x6nUvLXEtPPRp8n6o6m1yKGjs8m9zMDg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c/Stdakyumhor3M0/2yv7Xn19PRp8D616Ky4bG4sLix7aOoyOfS1LPJvczA4Lrz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v7zSvdKpzsDJ+teo0rW42s670OvM4bmpyKvI1dbGtdrSu9GnwPrWpMrp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2o6mxqL+8sOy5q8rSo6jQxc+iv8ajqbjazru1xMjL1LGjrNDrzOG5qbb+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8s/g06bSvdS60afPsLmk1/e+rcD61qTD96O7DQo8L3A+DQo8cD4NCgmjqDejqdLR09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osai1vdak0tHKudPDo6m1xLGov7zIy9Sxo6zQ69TavfjI68zlvOyzzNDyx7DM4bm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vNrNLisai/vLXE1qTD97vyveKz/cDNtq+52M+11qTD97LEwc+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o6nV0Ma4uNrOu9Kqx/O1xMbky/vWpMP3ssTBz6GjDQo8L3A+DQo8cD4NCgk0Lr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g0KPC9wPg0KPHA+DQoJo6gxo6mxqL+8yMvUsdDrtcfCvda4tqjN+NW+z8LU2LKi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64va3K0DIwMjDE6rmrv6rV0Ma4sbiwuNbGzsDJ+teo0rW8vMr1yMvUsbGow/u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oaMNCjwvcD4NCjxwPg0KCaOoMqOpsai/vMjL1LHTps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C0uau45rrNuNrOu9Kqx/PI58q1zO7QtLGow/vQxc+io6zU2tXQxrjIq7n9s8y21Nf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XE1ebKtdDUoaLXvMi30NS4usir1PCho7Gov7zXqNK10qrH87LOvPuhtr64va3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mrv6rV0Ma4sbiwuNbGzsDJ+teo0rW8vMr1yMvUsdeo0rWyzr+8xL/CvKG3o6i4vbz+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6Opsai/vMjL1LHWu8Tc0aHU8dK7uPa42s67vfjQ0LGo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5rGooaK24LGooaO3ssWq0OnX97zZu/LS8sbky/vUrdLy1OyzybK7t/u6z7jazrv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xqL+8yMvUsb+8ytS78sa408O1yN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qL+8yMvUsdDr1NqxqMP7MjTQocqxxNq1x8K8sajD+9PKz+SjrMi3yM/Kx7fxytW1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tcS72Li0o6zI5860ytW1vaOs0Ou157uw18nRr9XQxri1pc670+jS1Mi3yM+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vLOtLXnu7DIt8jPo6zU7LPJ08q8/tHTzvO78s60y82079a4tqixqMP708rP5KOsytP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tLPJuaajrLrzufvTybGov7zIy9Sxsb7Iy7i61PChow0KPC9wPg0KPHA+DQoJo6g1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NrNK7uNrOu7f7us/M9bz+tcSxqL+8yMvK/cnZ09q4w7jazrvV0Ma4yMv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fxvbW1zb+qv7yxyMD9oaK6y7z1u/LIoc/7uNrOu9XQxri8xruuo6zTyb64va3K0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usu686Ossai+uL2tytDIy8nnvtbR0L6/yLe2qKGjz+C52NDFz6K9q7ywyrH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mjqDajqbGov7zIy9Sx19Sw7MDtsajD+8rW0Pi686Os06a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yc/L+czu0LS1xLXnu7C6xcLr1f2zo8q508O6zbOpzaijrMjn0vK4xLrFoaLNo7v6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07DP7NfUye2yztPr1dDGuLXEo6zU8MjO19S4uqGjDQo8L3A+DQo8cD4NCgk1Lt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s/XJ87mk1/fTycrQzsC9oc6vuLrU8KGj1Nq908rcsajD+7XE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ttSxqL+8yMvUsczhvbu1xLGow/uyxMHPvfjQ0NfKuPGz9cnzo6zM4bP2s/XJ89LivP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PKz+S8sMqxt7TAoaGjDQo8L3A+DQo8cD4NCgk2LrC0xL/HsNLfx+m3wL/Y09C52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0OvM4cewMTTM7MnqweyhsMvVv7XC66Gxo6ixqMP7s8m5prrzvLS/ycnqwey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WxzOyhsMvVv7XC66GxzqrCzMLrx9K+rc/Ws6Gy4sG/zOXOwrXN09ozNy4zoeajrLKi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tcjS7LOj1qLXtLXEo6y3vb/JvfjI67+8teOyzrzTv7zK1KGjv7zHsDE0zOzT0NbQuN+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MLDvtPKt7XEsai/vMjL1LGz9sq+N8zsxNq6y8vhvOyy4tL10NTWpMP3oaO/vMewMTTM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r9bQuPTA67Xj0r3Rp7nbsuy1xLGov7zIy9Sx0Oiz9sq+veKz/bj0wOvNqNaqyum3vb/J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teOyzrzTv7zK1KGjss6807HKytSjqMPmytSjqbGov7zIy9Sx19SxuNK7tM7Q1NK908O/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3rr0zvy3p7XETjk1v9rV1qOss/3J7bfdyLfIz8qx0OjVqrP9v9rV1tLUzeKjrMirs8zF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rrDuPbIy7fAu6Show0KPC9wPg0KPHA+DQoJo6jI/aOp18q48bi0yf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M7Ayfq9ob+1zq/UsbvhttTXyrjxs/XJ882ouf3Iy9SxvfjQ0NfKuPG4tMnz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sLTV1bjazrvSqsfz1Nq55raoyrG85MTazOG5qcv509CxqMP7ssTBz7XE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O21LK7xNzU2rnmtqjKsbzkxNqwtNKqx/OyzrzT18q48bi0yfO78tXf18q48bi0yfOy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xLGov7zIy9Sxo6zIoc/7xuS/vMrU18q48aGj18q48bi0yfPNqLn9yMvUscHsyKGhtr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6GjDQo8L3A+DQo8cD4NCgnXyrjxuLTJ86GiwezIobHKytTXvL+81qS+38zl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2r1NrWuLaozfjVvsHt0NC5q7jmo6zH67Gow/uzybmm1d+4+NPoudjXo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vEo6m/vMrUDQo8L3A+DQo8cD4NCgm/vMrUsLTV1bHKytShosPmytS1xMuz0P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vt/M5cqxvOShorXYtePP6rz717y/vNakoaMNCjwvcD4NCjxwPg0KCbHKytS+7cPm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DUwt9bOqtfutc26z7jxt9bK/c/fo6y077K7tb26z7jxz9/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7t73aoaMNCjwvcD4NCjxwPg0KCbHKytTE2sjdo7q499XQxri42s67z+DTpteo0r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scrK1LK71ri2qLi0z7C087jZus24tM+w18rBzywgsrvOr83QyM66zrv6ubm+2bDs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yr21xMXg0bWw4KGjDQo8L3A+DQo8cD4NCgmxqL+8yMvUsdOm0K+0+KG2scrK1N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09DQp8ntt93WpLC01dW55raotcTKsbzktb2/vLXjss6807HKytSju7HKytTOqsir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v7zK1KOsv7zK1MbavOSyu7XDzOHHsL27vu2hos3Ls6Ghow0KPC9wPg0KPHA+DQoJ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HKytSzybyoo6ywtLjazrvV0Ma4vMa7rsr9tcQzsba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PmytTIy9Gho6jNrLfWuPq9+KOpLLK71+Mzsba1xLC0yrW8yrf7us/M9bz+yMvK/b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NCjwvcD4NCjxwPg0KCcPmytSyydPDveG5ubuvw+bK1LXE0M7KvaOs1vfSqrLiy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LE0NC42s671rDU8Mv50Oi1xNfbus/L2NbKoaPD5srUs8m8qNfct9YxMDC31q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G31sr9z9+jrLTvsru1vdfutc26z7jxt9bK/c/f1d+yu7XDvfjI68/C0rvV0Ma4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DQo8L3A+DQo8cD4NCgnD5srUveHK+Lrzo6ywtNXVscrK1LPJvKjVvDU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bXEscjA/bzGy+PX3LPJvKiho7HKytSzybyooaLD5srUs8m8qL75saPB9MG9zrvQocr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zrvQocr9sLShsMvEyeHO5cjrobGw7LeotKbA7aGjDQo8L3A+DQo8cD4NCgnX3LPJvKj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KGjDQo8L3A+DQo8cD4NCgmjqM7lo6nM5bzsDQo8L3A+DQo8cD4NCgk8YT6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aO6MbXEscjA/bTTw+bK1LrPuPHIy9Sx1tCwt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zOW87MjL1LGho9fcs8m8qM/gzay1xKOsuPm+3bHKytSzybyoyLe2qKOs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1M/gzay1xKOswe3Q0Nfp1q+xysrUvNPK1Mi3tqihozwvYT4g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hoqG2zOW87M2o1qq1paG3wezIocqxvOS8sLXYtePU2ta4tqjN+NW+uauyv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ShotKqx/PP6rz7obbM5bzszajWqrWlobeho8zlvOy30dPD08mxqL+8yMvUsdfU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ezIoaG2zOW87M2o1qq1paG3yrGjrNPQuaTX97Wlzru1xMjL1LHQ68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/nU2rWlzrvNrNLisai/vKOoysLStbWlzru7udDr1ve53LK/w8XNrNLio6m1xNakw/e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9Sx0OvM4bmpyMvKwrW1sLi0+sDtu/q5ubXEz+C52Nakw/eho7K7xNzU2rnmtqjKsbzk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Ioc/7xuTM5bzs18q48aOs0rvH0LrzufvTybGov7zIy9Sxsb7Iy9fUuL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mk1/fTycrQzsC9oc6v1+nWr8q1yqmho8zlvOyx6te8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CjK1NDQKaG3us2htrmrzvHUscK808PM5bzsstnX98rWsuEoytTQ0Cm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G5q87x1LHCvNPDzOW87Lmk1/ew7LeoKMrU0NApobfWtNDQoaPM5bzsus+48dXf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yOu689D4u7e92qOsyOfS8ruz1NDR07PZzOW87LXEo6y0/czlvOy6z7jxuvOjrLC0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89D4u7e92qGjDQo8L3A+DQo8cD4NCgnS8rG7yKHP+8zlvOzXyrjxu/K3xcb6zOW87L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wtL+8ytTX3LPJvKjU2rjD16jStcDgsfDD5srUus+48cjL1LHW0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mho9LyzOW87LK7us+48bP2z9a42s67v9XIsbXEo6yyu7Xdsrmjq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uPeyvdbos/bP1rjazru/1cixtcSjrL75sru13bK5o6mho8zlvOy1x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o6jB+aOpv7yy7A0KPC9wPg0KPHA+DQoJuPm+3czl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y21MzlvOy6z7jxyMvUsb340NC/vLLsoaO/vLLsuaTX99PJytDOwL2hzq+8sN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7+8suy5pNf3ss7V1aG2va3L1cqhuavO8dSxwrzTw7+8suyw7LeoKMrU0NA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bLO1dW5q87x1LHCvNPDv7yy7NPQudi55raoo6yxqL+8yMv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y0ytPOqr+8suyyu7rPuPGjug0KPC9wPg0KPHA+DQoJMS6yu7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z1vP61xKO7DQo8L3A+DQo8cD4NCgkyLsmisrzT0Mvwz9y3qMiozf6hot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zbn6vNLJ+dP+tcTR1MLbo6zX6davu/LV37LOvNPWvNTat7S21M/ct6ihotbQufq5srL6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s25+rzStcS8r7vhoaLTztDQoaLKvs3+tci77ravtcSjuw0KPC9wPg0KPHA+DQoJMy7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OvNO3x7eo1+nWr7XEo7sNCjwvcD4NCjxwPg0KCTQuzPSypqGixsa7tcPx1+W52M+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/HX5bfWwdG77ravu/LV39fp1q+hosD708PX2r3Mu+62r8bGu7XD8dflzcW94brNyee74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KO7DQo8L3A+DQo8cD4NCgk1LrK7taO1saOssrvX986qo6zN5rr21rDK2KOs6t3O87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2LtL+wve49sjL1tjSqtDFz6KjrMWq0OnX97zZo6zO87W8oaLG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rNuavW2rXEo7s8YnIgLz4NCiZuYnNwOyZuYnNwOyZuYnNwOyA3LsywztuhotDQu9+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rMD708PWsM7x1q6x486q19S8urvy1d/L+8jLxLHIocu9wPu1xKO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C7Opbe0ssa+rbzNwsmjrMDLt9G5+rzSu/K8r8zl18qyxrXE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A5LsDE08PWsMioo6zH1rqmuavD8aGit6jIy7vy1d/G5Mv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us+3qMio0ua1xKO7DQo8L3A+DQo8cD4NCgkxMC7QucK2ufq80sPYw9y78tXfuaTX98PY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PGJyIC8+DQoxMS7U2rbUzeK9u8351tDL8Lqmufq80sjZ0/66zcD70u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i6yztPru/LV39ans9bJq8fpoaLO/La+oaK2xLKpoaLD1NDFtci77ravtcS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tKW3uNDMwsmxu8Pi0+jQzMrCtKa3o7XEo7sNCjwvcD4NCjxwPg0KCTE0LtLyt7j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zMrCtKa3o6Osyty5/cDNtq+9zNH4tcSjuw0KPC9wPg0KPHA+DQoJMTUusbu/qrP9uavW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rqGizcW8rrXEo6zU2rjftci9zNP9xtq85Mrctb2/qrP90ae8rrSmt9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i7U2rn6vNK3qLaov7zK1NbQ09DRz9bYzuix19DQzqq1xKO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u9LAt6jB0M6qyqfQxcGqus+zzb3kttTP87XEo7sNCjwvcD4NCjxwPg0KCTE4LtfU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jXI1aOouqyjqdLUwLSjrNT4yty8x7Tzuf2hor21vLahorO31rChosH008OjqMH0tbO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bLsv7S1yLSmt9a1xKO7DQo8L3A+DQo8cD4NCgkxOS7X1DIwMTXE6jjUwjI1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xu7Wz1f67+rnYoaLKwtK1taXOu7THzcu1xKO7DQo8L3A+DQo8cD4NCgkyMC7X1D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I1yNWjqLqso6nS1MC0o6y1o8jOwey1vNawzvG1xLmrzvHUsdL9vsy0x9awu/LU8MHu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7sNCjwvcD4NCjxwPg0KCTIxLtfUMjAxN8TqONTCMjXI1aOouqyjqdLUwLSjr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u721tc242s67tci8trvy1d+zt9awtcSjuw0KPC9wPg0KPHA+DQoJMjIu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sbvIt7aozqqyu7PG1rCjqLK7us+48aOpu/IyMDE4oaIyMDE5xOq2yL+8usvBvbTO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1rCjqLv5sb66z7jxo6m1xKO7DQo8L3A+DQo8cD4NCgkyMy7Rz9bYzqW3tNaw0rW1wLX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1wqGivNLNpcPAtcK1xKO7DQo8L3A+DQo8cD4NCgkyNC7G5Mv7srvSy9OmxrjOq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HH6dDOtcShow0KPC9wPg0KPHA+DQoJo6jG36Op0aG42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+NDQ0aG42rXE1dDGuLjazrujrNPJvri9rcrQzsC9oc6vuLrU8Nfp1q/M5bzsoaK/vLL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ai/vMjL1LG9+NDQ0aG42qGjzazSu8Dg16jStaOs0tS089eo0afA+rGov7y1xMjL1LH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/g06bRp8D60qrH87XEuNrOu6Gjss6809GhuNrIy9Sxxr6xvsjLye233dakwezIoa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1qrK6aG3o6y+38zlyrG85KGitdi147yw16LS4srCz+7P6rz7obbRobjazajWqsrp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s6809GhuNrIy9Sxxr6xvsjLye233dakoaKhttGhuNrNqNaqyumht9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SyzrzT0aG42qGj0aG42rHY0OvTybGov7zIy9Sxsb7Iy7LOvNOjrLK7tcPTycv7yMu0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yrGjrLfWwOCx8LC019u6z7PJvKi007jft9a1vbXNt9bLs9Dyz9azodLAtM7Robj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7RodK7uPa42s67o6y42s670ru+rdGhtqijrMjOus7Iy7K7tcO4/LjEoaPOtLC0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zrzT0aG42rXEo6zX99fUtq+3xcb6tKbA7aGjDQo8L3A+DQo8cD4NCgmjqLDLo6m5q8q+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Qo8L3A+DQo8cD4NCgnRobjauvOjrL+8suy6z7jxyMvUsci3tqjOqsTixrjTw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8q+N7j2uaTX98jVo6y908rcyee74bzgtr2ho7mryr7G2sL6uvOjrMO709D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e007O1xM7KzOKyu9Owz+zGuNPDtcSjrLDswO3GuNPDytbQ+KO7ttS3tNOz09DTsM/s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srM4rKisunKtbXEo6yyu9PoxrjTw6O7ttS3tNOztcTOyszi0rvKscTR0tSy6cq1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usa408OjrLT9sunH5brz1Nm+9raoyse38ca408Oho7mryr694cr4uvOjrNPJ1dDGuLW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w0KPC9wPg0KPHA+DQoJxOLGuMjL1LHTptTauea2qMqxvOTE2rDswO2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0+vUrbmk1/e1pc67x6nT0MDNtq+jqMa408OjqbrPzay78tCt0um1xKOs08mxvsjL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fU0NC4utTwveKz/aGj0vLE4sa4yMvUsbj2yMvUrdLy0+LG2s60sOzA7bGotb3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Ma408PXyrjxoaMNCjwvcD4NCjxwPg0KCdPDyMu1pc670+vE4sa4yMvUsc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ytTTw8bawvq/vLrLus+48aOs0+jS1LaouNq2qLy2oaO/vLrLsru6z7jx1d+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1tXWuca408O52M+1oaMNCjwvcD4NCjxwPg0KCTxhPrj5vt29rcvVyqH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va3L1cqhyMvKwsz8oaK9rcvVyqHOwMn6zPyhtrnY09rTobeiobS52NPaye67r8ir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vIy8rC1sa2yLjEuO+1xMq1yqnS4rz7obW1xM2o1qqht6Ooy9XIy82oobI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NrrFo6nOxLz+uea2qKOsttTBrND4wb20zr+8ytTOtMTcyKG1w8/g06bWtNK1u/L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1xMa408PIy9SxvavW1da5u/K94rP9xrjTw7rPzayhozwvYT4g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Q0KPC9wPg0KPHA+DQoJ1dDGuLmk1/e54bO5obC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NHPuPG84bPWy/m55raotcTM9bz+us2zzNDy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aPV0Ma4uaTX973TytzW0Lmyvri9rcrQzsC9oc6vu/q52LzNwsm87LLp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GjttTOpbe0v7zK1KGixrjTw7zNwsm78rmk1/fKp9awyqfO89Tss8myu8G8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uaTX98jL1LGjrNK7vq2y6cq1o6y8tLC009C52LnmtqjT6NLU0c/L4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uWhorG+uau45tPJvri9rcrQzsDJ+r2hv7XOr9Sxu+G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MDUyMy04OTE4MDUyMaOovri9rcrQzsDJ+r2hv7XOr9Sxu+G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Xnu7Cjug0KPC9wPg0KPHA+DQoJMDUyMy04OTE4MDU1M6Oo1tC5s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vaHOr7v6udi8zcLJvOyy6c6v1LG74aOpDQo8L3A+DQo8cD4NCgnXydGvyrG85KO6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AtMTI6MDChojE0OjMwLTE4OjAwDQo8L3A+DQo8cD4NCgnWuLaozfjVvqO6vri9r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KGivri9rcjLssXN+A0KPC9wPg0KPHA+DQoJuL28/qO6DQo8L3A+DQo8cD4NCgkx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vZGF0YS91cGxvYWQvZmlsZS8yMDA4LzE5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OGFjNDI3YjUueGxzeCIgdGFyZ2V0PSJfYmxhbmsiPr64va3K0DIwMjDE6rmrv6rV0Ma4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zsDJ+teo0rW8vMr1yMvUsbjazrux7TwvYT6htw0KPC9wPg0KPHA+DQoJMi6ht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AwOC8xOS81ZjNjZjg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LmRvYyIgdGFyZ2V0PSJfYmxhbmsiPr64va3K0DIwMjDE6rmrv6rV0Ma4sbiwuNbG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bGow/ux7TwvYT6htw0KPC9wPg0KPHA+DQoJMy6ht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AwOC8xOS81ZjNjZjg5OTk3OWYz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64va3K0DIwMjDE6rmrv6rV0Ma4sbiwuNbGzsDJ+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0rWyzr+8xL/CvDwvYT6htw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uL2tytDOwMn6vaG/tc6v1LG74Q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IwxOo41MIx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E52CA5D1032E24467B5FAF1AD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E52CA5D1032E24467B5FAF1AD3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