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E352E776AEAAD1F27850AE5F07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E352E776AEAAD1F27850AE5F07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jDE6srC0rW1pc67uau/qtXQxrjKwtK1seDWxsjL1LExMDPD+z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zqq8sMqxsrmz5MrC0rW1pc67uaTX98jL1LGhotPFu6/Iy9SxveG5uaGizOG438jL1LH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oba9rcvVyqHKwtK1taXOu7mrv6rV0Ma4yMvUsbDst6iht76ryfGjrL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sr+31srC0rW1pc67uaTX98jL1LGjrM/WvavT0LnYysLP7tTazKnW3c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8YnIgLz4NCtK7oaLV0Ma4taXOu6GiuNrOu7ywyMvK/TxiciAvPg0Ksb60z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5pNf3yMvUsbXEysLStbWlzrs3NrzSo6y8xruu1dDGuMrC0rWx4NbGyM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O497WlzrvV0Ma4uNrOu6GiyMvK/brNz+C52NKqx/PP6rz7obbMqdbdytC9qtHfx/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tK1taXOu7mrv6rV0Ma4uaTX98jL1LG42s67se2ht6Oo0tTPwrzys8ahtrjazrux7SjS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/imht6OpoaM8YnIgLz4NCj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gY29sc3Bhbj0iMTY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cyp1t3K0L2q0d/H+DIwMjDE6srC0rW1pc67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aOo0rujq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b3udyyv8P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3udyyv8PFtPrC6w0KCQkJPC90ZD4NCgkJCTx0ZD4NCg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PC90ZD4NCgkJCTx0ZD4NCgkJCQm1pc67tPrC6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+rbfRPGJyIC8+DQrAtNS0DQoJCQk8L3RkPg0KCQkJPHRkPg0KCQkJCbjazrvD+7PG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o6kNCgkJCTwvdGQ+DQoJCQk8dGQ+DQoJCQkJuNrOuzxiciAvPg0KtPrC6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42s67wOCx8DxiciAvPg0KvLDG5LXIvL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dDGuDxiciAvPg0KyMvK/Q0KCQkJPC90ZD4NCgkJCTx0ZD4NCgkJCQm/qr+8scjA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Rp8D6DQoJCQk8L3RkPg0KCQkJPHRkPg0KCQkJCdeo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uTL+9fKPGJyIC8+DQq48cz1vP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se38dDo0qrXqNK1vNPK1A0KCQkJPC90ZD4NCgkJCTx0ZD4NCgkJCQn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zxiciAvPg0Ktee7sA0KCQkJPC90ZD4NCgkJCTx0ZD4NCgkJCQm1pc67tdjW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X+0K29qtHfx/jOr9Sxu+Gw7Lmr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oba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raG3seC8rbK/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rtu6ypr/uDQoJCQk8L3RkPg0KCQkJPHRkPg0KCQkJCc7E19a5pNf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bncwO242jEw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D4NCgkJCQkxO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b6/xryw0tTJzw0KCQkJPC90ZD4NCgkJCTx0ZD4NCgkJCQn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MDgDQoJCQk8L3RkPg0KCQkJPHRkPg0KCQkJCcihtcPP4NOm0afOu6Osw+bP8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t/ENCgkJCTwvdGQ+DQoJCQk8dGQ+DQo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g2OTU2OA0KCQkJPC90ZD4NCgkJCTx0ZD4NCgkJCQnMqdbdytC9qtHfx/jJz7qjwrcx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9qtHfx/jX3Lmku+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INCgkJCTwvdGQ+DQoJCQk8dGQ+DQoJCQkJx/jWsLmk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NCgkJCTwvdGQ+DQoJCQk8dGQ+DQoJCQkJM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1dfU1qcNCgkJCTwvdGQ+DQoJCQk8dGQ+DQoJCQkJ19u6z7mk1/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16jStby8yvW42jEzvL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D4NCgkJCQkxO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b6/xryw0tTJzw0KCQkJPC90ZD4NCgkJCTx0ZD4NCgkJCQnW0M7E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DQoJCQk8L3RkPg0KCQkJPHRkPg0KCQkJCcihtcPP4NOm0afOu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38Q0KCQkJPC90ZD4NCgkJCTx0ZD4NCgkJCQkwNTIzLTg4ODU3Mz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MjLw/GxscK3ODG6x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2q0d/H+LLQvLLIy8Gqus+74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w0KCQkJPC90ZD4NCgkJCTx0ZD4NCgkJCQnH+LLQvLLIy7+1uLTW0ND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zDQoJCQk8L3RkPg0KCQkJPHRkPg0KCQkJCc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7E19a5pNf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bncwO242jEwvL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D4NCgkJCQkxO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PC90ZD4NCgkJCTx0ZD4NCgkJCQnW0M7EzsTD2M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htcPP4NOm0afOu6Osw+bP8tOmveyxz9K1yf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ENCgkJCTwvdGQ+DQoJCQk8dGQ+DQoJCQkJMDUyMy04MDc3NjY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jB6tSwzve05Tgw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9qtHfx/i9zNP9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QNCgkJCTwvdGQ+DQoJCQk8dGQ+DQoJCQkJx/iw18PX1tDQxNCh0a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QNCgkJCTwvdGQ+DQoJCQk8dGQ+DQo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bO8bmk1/c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6jStby8yvW42jEzvL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D4NCgkJCQkxO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PC90ZD4NCgkJCTx0ZD4NCgkJCQmyxs7xssa74c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htcPP4NOm0afOu6Osw+bP8tOmveyxz9K1yf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ENCgkJCTwvdGQ+DQoJCQk8dGQ+DQoJCQkJMDUyMy04ODA4ODU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iw18PX1fKzr9H0wr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9qtHfx/i9zNP9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QNCgkJCTwvdGQ+DQoJCQk8dGQ+DQoJCQkJx/i088LXs/W8ttbQ0a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UNCgkJCTwvdGQ+DQoJCQk8dGQ+DQo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bO8bmk1/c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6jStby8yvW42jEzvL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D4NCgkJCQkxO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PC90ZD4NCgkJCTx0ZD4NCgkJCQmyxs7xssa74c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htcPP4NOm0afOu6Osw+bP8tOmveyxz9K1yf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ENCgkJCTwvdGQ+DQoJCQk8dGQ+DQoJCQkJMDUyMy04ODA4ODU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i088LX1fK088LXtOXXr8731+kxMTS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2q0d/H+L3M0/2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A0KCQkJPC90ZD4NCgkJCTx0ZD4NCgkJCQnH+M31yq+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w0KCQkJPC90ZD4NCgkJCTx0ZD4NCgkJCQkwNg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PC90ZD4NCgkJCTx0ZD4NCgkJCQmyxs7xuaTX9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XqNK1vLzK9bjaMTO8t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Pg0KCQkJCTE6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vr/GvLDS1MnPDQoJCQk8L3RkPg0KCQkJPHRkPg0KCQkJCb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TwvdGQ+DQoJCQk8dGQ+DQoJCQkJyKG1w8/g06bRp867o6zD5s/y06a97L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8Q0KCQkJPC90ZD4NCgkJCTx0ZD4NCgkJCQk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TAzDQoJCQk8L3RkPg0KCQkJPHRkPg0KCQkJCcyp1t3K0L2q0d/H+MG60Oy91rXAzfXK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6TcwusUNCgkJCTwvdGQ+DQoJCTwvdHI+DQoJCTx0cj4NCgkJCTx0ZD4NCgkJCQm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NCgkJCTwvdGQ+DQoJCQk8dGQ+DQoJCQkJMD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xePls/W8ttbQ0acNCgkJCTwvdGQ+DQoJCQk8dGQ+DQoJCQkJ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Ku27rKmv+4NCgkJCTwvdGQ+DQoJCQk8dGQ+DQoJCQkJssbO8bmk1/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TwvdGQ+DQoJCQk8dGQ+DQoJCQkJMQ0KCQkJPC90ZD4NCgkJCTx0ZD4NCg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b6/xryw0tTJz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xs7xssa74cDgDQoJCQk8L3RkPg0KCQkJPHRkPg0KCQkJCcihtcPP4NOm0afOu6Osw+bP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oNCgkJCTwvdGQ+DQoJCQk8dGQ+DQoJCQkJt/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UyMy04ODA4ODUwMw0KCQkJPC90ZD4NCgkJCTx0ZD4NCgkJCQnMqdbdytC9qtHfx/iw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5dPuwrcyM7rFDQoJCQk8L3RkPg0KCQk8L3RyPg0KCQk8dHI+DQoJCQk8dGQ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czT/b7WDQoJCQk8L3RkPg0KCQkJPHRkPg0KCQkJCTA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41tnUurP1vLbW0NGnDQoJCQk8L3RkPg0KCQkJPHRkPg0KCQkJCT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rtu6ypr/uDQoJCQk8L3RkPg0KCQkJPHRkPg0KCQkJCbLGzvG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8L3RkPg0KCQkJPHRkPg0KCQkJCbG+v8a8sNLUyc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bO8bLGu+HA4A0KCQkJPC90ZD4NCgkJCTx0ZD4NCgkJCQnIobXDz+DTptGnzr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8L3RkPg0KCQkJPHRkPg0KCQkJCbf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MjMtODgwODg1MDM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4tXyucu9r8K3MjO6x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L3M0/2+1g0KCQkJPC90ZD4NCgkJCTx0ZD4NCgkJCQkw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H+MnyuN/Rp9CjDQoJCQk8L3RkPg0KCQkJPHRkPg0KCQkJCTA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rtu6ypr/uDQoJCQk8L3RkPg0KCQkJPHRkPg0KCQkJCbLGzvG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8L3RkPg0KCQkJPHRkPg0KCQkJCbG+v8a8sNLUyc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bO8bLGu+HA4A0KCQkJPC90ZD4NCgkJCTx0ZD4NCgkJCQnIobXDz+DTptGnzr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8L3RkPg0KCQkJPHRkPg0KCQkJCbf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MjMtODgwODg1MDM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z8SxsbTlDQoJCQk8L3RkPg0KCQk8L3RyPg0KCQk8dHI+DQoJCQk8dGQ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czT/b7WDQoJCQk8L3RkPg0KCQkJPHRkPg0KCQkJCTA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4x8XNt9bQ0MTQodGn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rtu6ypr/uDQoJCQk8L3RkPg0KCQkJPHRkPg0KCQkJCbLGzvG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8L3RkPg0KCQkJPHRkPg0KCQkJCbG+v8a8sNLUyc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bO8bLGu+HA4A0KCQkJPC90ZD4NCgkJCTx0ZD4NCgkJCQnIobXDz+DTptGnzr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8L3RkPg0KCQkJPHRkPg0KCQkJCbf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MjMtODgwODg1MDM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DHxc23tOXEz7TzvdY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x/i/xtGnvLzK9b7WDQoJCQk8L3RkPg0KCQkJPHRkPg0KCQkJCTA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f4yfqy+sGmtNm9+NbQ0M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gkJCTwvdGQ+DQoJCQk8dGQ+DQoJCQkJ19TK1dfU1q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8a8vLf+zvG5pNf3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o0rW8vMr1uNoxM7y2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ozDQoJCQk8L3RkPg0KCQkJPHRkPg0K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q28w8DgDQoJCQk8L3RkPg0KCQkJPHRkPg0K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w+bP8tOmveyxz9K1yfoNCgkJCTwvdGQ+DQoJCQk8dGQ+DQoJCQkJt/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yMy04ODExNzk5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Iy8Px1tDCtzI2MbrF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rR38f4uaTStbrN0MXPoruv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CgkJCTwvdGQ+DQoJCQk8dGQ+DQoJCQkJx/i92sTcvOCy7NbQ0M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NCgkJCTwvdGQ+DQoJCQk8dGQ+DQoJCQkJyKu27rKmv+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MXPoruvuaTX9w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qNK1vLzK9bjaMTO8t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6Mw0KCQkJPC90ZD4NCgkJCTx0ZD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8L3RkPg0KCQkJPHRkPg0KCQkJCbXn19PQxc+iwO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KG1w8/g06bRp867DQoJCQk8L3RkPg0KCQkJPHRkPg0KCQkJCbf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1MjMtODg4NjkwNTg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c+6o8K3MbrF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y763qL7WDQoJCQk8L3RkPg0KCQkJPHRkPg0KCQkJCTA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f4t6jCydSu1vrW0NDEDQoJCQk8L3RkPg0KCQkJPHRkPg0KCQkJCTE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irtu6ypr/uDQoJCQk8L3RkPg0KCQkJPHRkPg0KCQkJCbeo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uaTX9w0KCQkJPC90ZD4NCgkJCTx0ZD4NCgkJCQkw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MTO8tg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6Mw0KCQkJPC90ZD4NCgkJCTx0ZD4NCgkJCQmxvr/GvLDS1Mn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eowsnA4A0KCQkJPC90ZD4NCgkJCTx0ZD4NCg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ihtcO5+rzSt6jCydaw0rXXyrjx1qTK6aOoQcDg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/ENCgkJCTwvdGQ+DQoJCQk8dGQ+DQoJCQkJMDUyMy04ODgwMTAx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9qtHfx/jJz7qjwrc4NrrF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arR38f4ssbV/r7WDQoJCQk8L3RkPg0KCQkJPHRkPg0KCQkJ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f4u/my47LG1f63/s7x1tDQx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NA0KCQkJPC90ZD4NCgkJCTx0ZD4NCgkJCQnIq7busqa/7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59XyssbV/rmk1/c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6jStby8yvW42jEzvL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kxO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PC90ZD4NCgkJCTx0ZD4NCgkJCQmyxs7xssa74cD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htcPP4NOm0afOu6Osw+bP8tOmveyxz9K1yfqjrMTQ0N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/ENCgkJCTwvdGQ+DQoJCQk8dGQ+DQoJCQkJMDUyMy04ODIxMzE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9qtHfx/izpL2tzvfCtzEw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9qtHfx/iyxtX+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gNCgkJCTwvdGQ+DQoJCQk8dGQ+DQoJCQkJx/i7+bLjssbV/r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0DQoJCQk8L3RkPg0KCQkJPHRkPg0KCQkJCc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8L3RkPg0KCQkJPHRkPg0KCQkJCc/n1fKyxtX+uaTX9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nXqNK1vLzK9bjaMTO8t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Pg0KCQkJCTE6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vr/GvLDS1MnPDQoJCQk8L3RkPg0KCQkJPHRkPg0KCQkJCb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TwvdGQ+DQoJCQk8dGQ+DQoJCQkJyKG1w8/g06bRp867o6zD5s/y06a97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A0KCQkJPC90ZD4NCgkJCTx0ZD4NCgkJCQm38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4MjEzMTg2DQoJCQk8L3RkPg0KCQkJPHRkPg0KCQkJCcyp1t3K0L2q0d/H+LOkva3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Q0KCQkJPC90ZD4NCgkJPC90cj4NCgkJPHRyPg0KCQkJPHRkPg0KCQkJCb2q0d/H+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OA0KCQkJPC90ZD4NCgkJCTx0ZD4NCgkJCQnH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xtX+t/7O8dbQ0MQNCgkJCTwvdGQ+DQoJCQk8dGQ+DQoJCQkJMT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Ku27rKmv+4NCgkJCTwvdGQ+DQoJCQk8dGQ+DQoJCQkJz+fV8rLG1f6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zDQoJCQk8L3RkPg0KCQkJPHRkPg0K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8L3RkPg0KCQkJPHRkPg0KCQkJCbG+v8a8sNLUyc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q28w8DgDQoJCQk8L3RkPg0KCQkJPHRkPg0KCQkJCcihtcPP4NOm0afOu6OsxNDQ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8Q0KCQkJPC90ZD4NCgkJCTx0ZD4NCgkJCQk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g2DQoJCQk8L3RkPg0KCQkJPHRkPg0KCQkJCcyp1t3K0L2q0d/H+LOkva3O98K3MTC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2q0d/H+LLG1f6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OA0KCQkJPC90ZD4NCgkJCTx0ZD4NCgkJCQnH+Lv5suO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NCgkJCTwvdGQ+DQoJCQk8dGQ+DQoJCQkJMT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u27rKmv+4NCgkJCTwvdGQ+DQoJCQk8dGQ+DQoJCQkJz+fV8rLG1f65pNf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0DQoJCQk8L3RkPg0KCQkJPHRkPg0KCQkJCdeo0rW8vMr1uNo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a8sNLUyc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DgDQoJCQk8L3RkPg0KCQkJPHRkPg0KCQkJCcihtcPP4NOm0afOu6Osxa7Q1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38Q0KCQkJPC90ZD4NCgkJCTx0ZD4NCgkJCQkwNTIzLTg4MjEz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2q0d/H+LOkva3O98K3MTC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2q0d/H+LLG1f6+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OA0KCQkJPC90ZD4NCgkJCTx0ZD4NCgkJCQnH+Lv5suOyxtX+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CgkJCTwvdGQ+DQoJCQk8dGQ+DQoJCQkJMTQNCgkJCTwvdGQ+DQoJCQk8dGQ+DQoJCQkJ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TwvdGQ+DQoJCQk8dGQ+DQoJCQkJz+fV8rLG1f65pNf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1DQoJCQk8L3RkPg0KCQkJPHRkPg0KCQkJCdeo0rW8vMr1uNoxM7y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Qk8dGQ+DQoJCQkJMTo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G+v8a8sNLUyc8NCgkJCTwvdGQ+DQoJCQk8dGQ+DQoJCQkJ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A0KCQkJPC90ZD4NCgkJCTx0ZD4NCgkJCQnIobXDz+DTptGnzrs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/ENCgkJCTwvdGQ+DQoJCQk8dGQ+DQoJCQkJMDUyMy04ODIxMzE4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qtHfx/izpL2tzvfCtzEwus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9qtHfx/jIy8Gm18rUtLrNyee74bGj1c+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OQ0KCQkJPC90ZD4NCgkJCTx0ZD4NCgkJCQnH+MWptOX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XKwtK1udzA7bSmDQoJCQk8L3RkPg0KCQkJPHRkPg0KCQkJCTE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fUytXX1NanDQoJCQk8L3RkPg0KCQkJPHRkPg0KCQkJCbLGzvG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xDQoJCQk8L3RkPg0KCQkJPHRkPg0K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8L3RkPg0KCQkJPHRkPg0KCQkJCbG+v8a8sNLUyc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bO8bLGu+HA4A0KCQkJPC90ZD4NCgkJCTx0ZD4NCgkJCQnIobXDz+DTptGnzr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8L3RkPg0KCQkJPHRkPg0KCQkJCbf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MjMtODgyMTI4NjU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8K3ODi6xQ0KCQkJPC90ZD4NCgkJPC90cj4NCgkJPHRyPg0KCQkJPHRk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t7+6zbPHz+e9qMnovtYNCgkJCTwvdGQ+DQoJCQk8dGQ+DQoJCQkJ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/jK0NX+uaSzzL2oyei3/s7x1tDQx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g0KCQkJPC90ZD4NCgkJCTx0ZD4NCgkJCQnIq7busqa/7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5pLPMudzA7bmk1/cNCgkJCTwvdGQ+DQoJCQk8dGQ+DQoJCQkJMD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dzA7bjaMTC8t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6Mw0KCQkJPC90ZD4NCgkJCTx0ZD4NCg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o1v65pLPMwO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6zD5s/y06a97LHP0rXJ+g0KCQkJPC90ZD4NCgkJCTx0ZD4NCgkJCQm3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NTIzLTg4MjM2ODY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jLw/HCt8/pus3D+7a8MrrF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arR38f416G3v7rNs8fP572oyei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CTx0ZD4NCgkJCQnH+MrQ1f65pLPMvajJ6L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2DQoJCQk8L3RkPg0KCQkJPHRkPg0KCQkJCc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8L3RkPg0KCQkJPHRkPg0KCQkJCbmks8y53MDtuaTX9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g0KCQkJPC90ZD4NCgkJCTx0ZD4NCgkJCQm53MDtuNoxML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+DQoJCQkJMTo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G+v8a8sNLUyc8NCgkJCTwvdGQ+DQoJCQk8dGQ+DQoJCQkJvajW/rmks8z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obXDz+DTptGnzr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/ENCgkJCTwvdGQ+DQoJCQk8dGQ+DQoJCQkJMDUyMy04ODIzNjg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9qtHfx/jIy8PxwrfP6brNw/u2vDK6x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2q0d/H+Neht7+6zbPHz+e9qMno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Qk8dGQ+DQoJCQkJx/i9qNb+uaSzzN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b4NCgkJCTwvdGQ+DQoJCQk8dGQ+DQoJCQkJMT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NCgkJCTwvdGQ+DQoJCQk8dGQ+DQoJCQkJz/u3wLmks8y5pNf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DQoJCQk8L3RkPg0KCQkJPHRkPg0KCQkJCdeo0rW8vMr1uNo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+DQoJCQkJMTo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G+v8a8sNLUyc8NCgkJCTwvdGQ+DQoJCQk8dGQ+DQoJCQkJ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s8zA4A0KCQkJPC90ZD4NCgkJCTx0ZD4NCgkJCQnIobXDz+DTptGnzr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ENCgkJCTwvdGQ+DQoJCQk8dGQ+DQoJCQkJMDUyMy04ODIzNjg2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jIy8PxwrfP6brNw/u2vDK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2q0d/H+LPHytC53MDt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ENCgkJCTwvdGQ+DQoJCQk8dGQ+DQoJCQkJx/jK/dfWu6+z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a4u9PW0NDEDQoJCQk8L3RkPg0KCQkJPHRkPg0KCQkJCTE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rtu6ypr/uDQoJCQk8L3RkPg0KCQkJPHRkPg0KCQkJCbLGzvG5pNf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xDQoJCQk8L3RkPg0KCQkJPHRkPg0KCQkJCbncwO242jEw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D4NCgkJCQkxO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b6/xryw0tTJzw0KCQkJPC90ZD4NCgkJCTx0ZD4NCgkJCQm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DQoJCQk8L3RkPg0KCQkJPHRkPg0KCQkJCcihtcPP4NOm0afOu6Osw+bP8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t/ENCgkJCTwvdGQ+DQoJCQk8dGQ+DQo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EyMDI4M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9qtHfx/jHsL34xM/Ctzi6x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2q0d/H+LPHytC53MDt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ENCgkJCTwvdGQ+DQoJCQk8dGQ+DQoJCQkJx/i7t76zzsDJ+rncwO3W0ND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5DQoJCQk8L3RkPg0KCQkJPHRkPg0KCQkJCbLu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u3zsC5pNf3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ncwO242jEwvL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kxO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PC90ZD4NCgkJCTx0ZD4NCgkJCQnW0M7EzsTD2MD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htcPP4NOm0afOu6Osw+bP8tOmveyxz9K1yf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/ENCgkJCTwvdGQ+DQoJCQk8dGQ+DQoJCQkJMDUyMy04ODEyMDI4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HsL34xM/Ctzi6x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LPHytC53MDtvtYNCgkJCTwvdGQ+DQoJCQk8dGQ+DQoJCQkJM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/i7t76zzsDJ+rncwO3W0NDE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DQoJCQk8L3RkPg0KCQkJPHRkPg0KCQkJCbLutu6ypr/u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GzvG5pNf3DQoJCQk8L3RkPg0KCQkJPHRkPg0KCQkJCTA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ncwO242jEwvLY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jMNCgkJCTwvdGQ+DQoJCQk8dGQ+DQoJCQkJsb6/xryw0tTJz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xs7xssa74cDgDQoJCQk8L3RkPg0KCQkJPHRkPg0KCQkJC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w+bP8tOmveyxz9K1yfoNCgkJCTwvdGQ+DQoJCQk8dGQ+DQoJCQkJt/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UyMy04ODEyMDI4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CQkJPC90ZD4NCgkJCTx0ZD4NCgkJCQnMqdbdytC9qtHfx/jHsL34xM/C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PC90cj4NCgkJPHRyPg0KCQkJPHRkPg0KCQkJCb2q0d/H+MuuwPu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g0KCQkJPC90ZD4NCgkJCTx0ZD4NCgkJCQnP59Xy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DQoJCQk8L3RkPg0KCQkJPHRkPg0KCQkJCTIwDQoJCQk8L3RkPg0KCQkJPHRkPg0K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8L3RkPg0KCQkJPHRkPg0KCQkJCbLGzvG5pNf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deo0rW8vMr1uNoxM7y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+DQoJCQkJMTo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G+v8a8sNLUyc8NCgkJCTwvdGQ+DQoJCQk8dGQ+DQoJCQkJ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PC90ZD4NCgkJCTx0ZD4NCgkJCQnIobXDz+DTptGnzrujrMPmz/LTpr3ssc/Stc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fxDQoJCQk8L3RkPg0KCQkJPHRkPg0KCQkJCTA1MjM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gNCgkJCTwvdGQ+DQoJCQk8dGQ+DQoJCQkJzKnW3crQvarR38f4wu2zp8K3Mzgw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9qtHfx/jLrsD7v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INCgkJCTwvdGQ+DQoJCQk8dGQ+DQoJCQkJz+fV8suuwPvV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A0KCQkJPC90ZD4NCgkJCTx0ZD4NCg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PC90ZD4NCgkJCTx0ZD4NCgkJCQnLrsD7vajJ6Lmk1/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16jStby8yvW42jEzvL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kxO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b6/xryw0tTJzw0KCQkJPC90ZD4NCgkJCTx0ZD4NCgkJCQnLrsD7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ihtcPP4NOm0afOu6Osw+bP8tOmvey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/ENCgkJCTwvdGQ+DQoJCQk8dGQ+DQoJCQkJMDUyMy0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A0KCQkJPC90ZD4NCgkJCTx0ZD4NCgkJCQnMqdbdytC9qtHfx/jC7bOnwrczODC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2q0d/H+MuuwPu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g0KCQkJPC90ZD4NCgkJCTx0ZD4NCgkJCQnP59Xyy67A+9W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DQoJCQk8L3RkPg0KCQkJPHRkPg0KCQkJCc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uuwPu9qMnouaTX9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w0KCQkJPC90ZD4NCgkJCTx0ZD4NCgkJCQnXqNK1vLzK9bjaMTO8t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Pg0KCQkJCTE6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xvr/GvLDS1MnPDQoJCQk8L3RkPg0KCQkJPHRkPg0KCQkJCcuuwPu5pLPM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bf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1MjMtODg4MTk1Mjg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u2zp8K3Mzgwus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jFqdK1xam05b7WDQoJCQk8L3RkPg0KCQkJPHRkPg0KCQkJCT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f4xanStby8yvXNxrnj1tDQx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Iq7busqa/7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1MXgoaLWsrGjoaK4+7XY1srBv7Gju6S5pNf3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eo0rW8vMr1uNoxM7y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MTo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TwvdGQ+DQoJCQk8dGQ+DQoJCQkJxanStcD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htcPP4NOm0afOu6Osw+bP8tOmveyxz9K1yfqjrMTQ0N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/ENCgkJCTwvdGQ+DQoJCQk8dGQ+DQoJCQkJMDUyMy04ODgwMzI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9qtHfx/i9qrnZwrcyNTG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2q0d/H+MWp0rXFqbTl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NCgkJCTwvdGQ+DQoJCQk8dGQ+DQoJCQkJx/jFqdK1vLzK9c3G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8L3RkPg0KCQkJPHRkPg0KCQkJCTIxDQoJCQk8L3RkPg0KCQkJPHRkPg0K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8L3RkPg0KCQkJPHRkPg0KCQkJCdTUxeChotaysaOhorj7tdjWysG/saO7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TwvdGQ+DQoJCQk8dGQ+DQoJCQkJMDINCgkJCTwvdGQ+DQoJCQk8dGQ+DQo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EzvLYNCgkJCTwvdGQ+DQoJCQk8dGQ+DQoJCQkJ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jMNCgkJCTwvdGQ+DQoJCQk8dGQ+DQoJCQkJsb6/xryw0tTJz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FqdK1wOANCgkJCTwvdGQ+DQoJCQk8dGQ+DQoJCQkJyKG1w8/g06bRp86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06a97LHP0rXJ+qOsxa7Q1A0KCQkJPC90ZD4NCgkJCTx0ZD4NCgkJCQm38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NTIzLTg4ODAzMjYw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2qudnCtzI1MbrF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xanStcWptOW+1g0KCQkJPC90ZD4NCgkJCTx0ZD4NCgkJCQk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H+MWpsvrGt9bKwb+87NHpvOyy4tW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yDQoJCQk8L3RkPg0KCQkJPHRkPg0KCQkJCcirtu6ypr/u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Kwb+wssirvOyy4rmk1/c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6jStby8yvW42jEzvL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xOjMNCgkJCTwvdGQ+DQoJCQk8dGQ+DQo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PC90ZD4NCgkJCTx0ZD4NCgkJCQnFqdK1wO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KG1w8/g06bRp867o6zD5s/y06a97LHP0rXJ+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8Q0KCQkJPC90ZD4NCgkJCTx0ZD4NCgkJCQkwNTIzLTg4ODAzMjY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2q0d/H+L2qudnCtzI1MbrF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arR38f4xanStcWptOW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w0KCQkJPC90ZD4NCgkJCTx0ZD4NCgkJCQnP59Xy0PPEwcre0r3V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w0KCQkJPC90ZD4NCgkJCTx0ZD4NCgkJCQnIq7busqa/7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88TByt7SvaGizcDU16Giy8fBz8re0qm53MDtuaTX9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Q0KCQkJPC90ZD4NCgkJCTx0ZD4NCgkJCQnXqNK1vLzK9bja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89eovLDS1MnPDQoJCQk8L3RkPg0KCQkJPHRkPg0KCQkJ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wOANCgkJCTwvdGQ+DQoJCQk8dGQ+DQoJCQkJw+bP8tOmveyxz9K1yf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/ENCgkJCTwvdGQ+DQoJCQk8dGQ+DQoJCQkJMDUyMy04ODgwMzI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9qtHfx/i9qrnZwrcyNTG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2q0d/H+MWp0rXFqbTl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MNCgkJCTwvdGQ+DQoJCQk8dGQ+DQoJCQkJz+fV8tDzxMHK3tK9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MNCgkJCTwvdGQ+DQoJCQk8dGQ+DQo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TwvdGQ+DQoJCQk8dGQ+DQoJCQkJ0PPEwcre0r2hos3A1NehosvHwc/K3tKp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TwvdGQ+DQoJCQk8dGQ+DQoJCQkJMDINCgkJCTwvdGQ+DQoJCQk8dGQ+DQo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EzvLYNCgkJCTwvdGQ+DQoJCQk8dGQ+DQoJCQkJ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jMNCgkJCTwvdGQ+DQoJCQk8dGQ+DQoJCQkJtPPXqLyw0tTJz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88TByt7SvcDg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38Q0KCQkJPC90ZD4NCgkJCTx0ZD4NCgkJCQkwNTIzLTg4ODAzMjY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L2qudnCtzI1MbrF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varR38f4yczO8b7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0DQoJCQk8L3RkPg0KCQkJPHRkPg0KCQkJCcf4xvPStc2218q3/s7x1tDQx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NA0KCQkJPC90ZD4NCgkJCTx0ZD4NCgkJCQnIq7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XpM3i1dDJzLmk1/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TwvdGQ+DQoJCQk8dGQ+DQoJCQkJudzA7bjaMTC8t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Pg0KCQkJCTE6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8L3RkPg0KCQkJPHRkPg0KCQkJCb6tvMPA4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obXDz+DTptGnzrujrMPmz/LTpr3ssc/Stcn6o6zE0ND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fxDQoJCQk8L3RkPg0KCQkJPHRkPg0KCQkJCTA1MjMtODg4Njk0M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varR38f4yc+6o8K3MbrF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varR38f4yczO8b7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DQoJCQk8L3RkPg0KCQkJPHRkPg0KCQkJCcf4xvPStc2218q3/s7x1tDQx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NA0KCQkJPC90ZD4NCgkJCTx0ZD4NCgkJCQnIq7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XpM3i1dDJzLmk1/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NCgkJCTwvdGQ+DQoJCQk8dGQ+DQoJCQkJudzA7bjaMTC8t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Pg0KCQkJCTE6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vr/GvLDS1MnPDQoJCQk8L3RkPg0KCQkJPHRkPg0KCQkJCb6tvMPA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obXDz+DTptGnzrujrMPmz/LTpr3ssc/Stcn6o6zFrtDU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fxDQoJCQk8L3RkPg0KCQkJPHRkPg0KCQkJCTA1MjMtODg4Njk0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varR38f4yc+6o8K3Mb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varR38f4zsTM5bnjtee6zcLD086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Q0KCQkJPC90ZD4NCgkJCTx0ZD4NCgkJCQnH+M28yum5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NQ0KCQkJPC90ZD4NCgkJCTx0ZD4NCg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PC90ZD4NCgkJCTx0ZD4NCgkJCQnNvMrpudzA7bmk1/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NCgkJCTwvdGQ+DQoJCQk8dGQ+DQoJCQkJ16jStby8yvW42jEzvL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kxO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b6/xryw0tTJzw0KCQkJPC90ZD4NCgkJCTx0ZD4NCgkJCQm5q7my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ihtcPP4NOm0afOu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38Q0KCQkJPC90ZD4NCgkJCTx0ZD4NCgkJCQkwNTIzLTg4MjcyOD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2q0d/H+MTPtPO91jI0NrrF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varR38f4zsDJ+r2hv7XOr9Sxu+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YNCgkJCTwvdGQ+DQoJCQk8dGQ+DQoJCQkJzKnW3crQtdq2/sjLw/HSvd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2DQoJCQk8L3RkPg0KCQkJPHRkPg0KCQkJCb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zGy+O7+rmk1/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16jStby8yvW42jEzvL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D4NCgkJCQkxO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dC+v8n6DQoJCQk8L3RkPg0KCQkJPHRkPg0KCQkJCbzGy+O7+qOoyO28/qOp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qOozfjC57ncwO2jqcDgDQoJCQk8L3RkPg0KCQkJPHRkPg0K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w+bP8tOmveyxz9K1yfoNCgkJCTwvdGQ+DQoJCQk8dGQ+DQoJCQkJt/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UyMy04ODEwODU4Ng0KCQkJPC90ZD4NCgkJCTx0ZD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ob+1wrcyN7rF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sDJ+r2hv7XOr9Sxu+ENCgkJCTwvdGQ+DQoJCQk8dGQ+DQoJCQkJM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tdq2/sjLw/HSvdS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DQoJCQk8L3RkPg0KCQkJPHRkPg0KCQkJCbLutu6ypr/u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GzvG5pNf3DQoJCQk8L3RkPg0KCQkJPHRkPg0KCQkJCTA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eo0rW8vMr1uNoxM7y2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ozDQoJCQk8L3RkPg0KCQkJPHRkPg0K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bO8bLGu+HA4A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Pmz/LTpr3ssc/Stcn6DQoJCQk8L3RkPg0KCQkJPHRkPg0KCQkJCbf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1MjMtODgxMDg1OD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vaG/tcK3Mje6x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q0d/H+M7Ayfq9ob+1zq/UsbvhDQoJCQk8L3RkPg0KCQkJPHRkPg0K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2q0d/W0NK91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cNCgkJCTwvdGQ+DQoJCQk8dGQ+DQoJCQkJsu627rKmv+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MbL47v6uaTX9w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qNK1vLzK9bjaMTO8t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6Mw0KCQkJPC90ZD4NCgkJCTx0ZD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8L3RkPg0KCQkJPHRkPg0KCQkJCbzGy+O7+qOoyO28/qOpwO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KG1w8/g06bRp867DQoJCQk8L3RkPg0KCQkJPHRkPg0KCQkJCbf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1MjMtODgxMDg1OD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varR37TztcA2OTm6x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q0d/H+M7Ayfq9ob+1zq/Usbv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DQoJCQk8L3RkPg0KCQkJPHRkPg0KCQkJCcyp1t3K0L2q0d/W0NK91L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cNCgkJCTwvdGQ+DQoJCQk8dGQ+DQoJCQkJsu627rKmv+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sbO8bmk1/cNCgkJCTwvdGQ+DQoJCQk8dGQ+DQoJCQkJ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6jStby8yvW42jEzvL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kxOjMNCgkJCTwvdGQ+DQoJCQk8dGQ+DQo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8L3RkPg0KCQkJPHRkPg0KCQkJCbLGzvGyxrvhwO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KG1w8/g06bRp867DQoJCQk8L3RkPg0KCQkJPHRkPg0KCQkJCbf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1MjMtODgxMDg1ODY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2OTm6x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M7Ayfq9ob+1zq/UsbvhDQoJCQk8L3RkPg0KCQkJPHRkPg0KCQkJCTE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f4zsDJ+tawuaTF4NG11tDQx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A0KCQkJPC90ZD4NCgkJCTx0ZD4NCgkJCQnIq7busqa/7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xs7xuaTX9w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XqNK1vLzK9bjaMTO8t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6Mw0KCQkJPC90ZD4NCgkJCTx0ZD4NCg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GzvGyxrvhwO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G1w8/g06bRp867DQoJCQk8L3RkPg0KCQkJPHRkPg0KCQkJCbf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1MjMtODgxMDg1ODYNCgkJCTwvdGQ+DQoJCQk8dGQ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c73wrcxMbrF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sDJ+r2hv7XOr9Sxu+ENCgkJCTwvdGQ+DQoJCQk8dGQ+DQoJCQkJM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/jVxbXp1tDQxM7AyfrUu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my7rbusqa/7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xs7xuaTX9w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qNK1vLzK9bjaMTO8tg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6Mw0KCQkJPC90ZD4NCgkJCTx0ZD4NCgkJCQmxvr/GvLDS1Mn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LGzvGyxrvhwOANCgkJCTwvdGQ+DQoJCQk8dGQ+DQo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zD5s/y06a97LHP0rXJ+g0KCQkJPC90ZD4NCgkJCTx0ZD4NCgkJCQm38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TIzLTg4MTA4NTg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NXFtenV8tOtsfbCt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q0d/H+M7Ayfq9ob+1zq/UsbvhDQoJCQk8L3RkPg0KCQkJPHRkPg0K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f4va+24tbQ0MTOwMn61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ANCgkJCTwvdGQ+DQoJCQk8dGQ+DQoJCQkJsu627rKmv+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sbO8bmk1/c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6jStby8yvW42jEzvLY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OjMNCgkJCTwvdGQ+DQoJCQk8dGQ+DQo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PC90ZD4NCgkJCTx0ZD4NCgkJCQmyxs7xssa74cD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htcPP4NOm0afOu6Osw+bP8tOmveyxz9K1yf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/ENCgkJCTwvdGQ+DQoJCQk8dGQ+DQoJCQkJMDUyMy04ODEwODU4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9qtHfx/i9r7bi1fK9r7bitO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9qtHfx/jOwMn6vaG/tc6v1LG74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g0KCQkJPC90ZD4NCgkJCTx0ZD4NCgkJCQnH+LnLuN/W0NDEzsDJ+tS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xDQoJCQk8L3RkPg0KCQkJPHRkPg0KCQkJCbLu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GzvG5pNf3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eo0rW8vMr1uNoxM7y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MTo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TwvdGQ+DQoJCQk8dGQ+DQoJCQkJssbO8bLGu+HA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obXDz+DTptGnzrujrMPmz/LTpr3ssc/Stcn6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fxDQoJCQk8L3RkPg0KCQkJPHRkPg0KCQkJCTA1MjMtODgxMDg1O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varR38f4ucu439XyzcW94b3WMTE2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9qtHfx/jOwMn6vaG/tc6v1LG7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Ng0KCQkJPC90ZD4NCgkJCTx0ZD4NCgkJCQnH+MKm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NCgkJCTwvdGQ+DQoJCQk8dGQ+DQoJCQkJMz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NCgkJCTwvdGQ+DQoJCQk8dGQ+DQoJCQkJssbO8bmk1/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16jStby8yvW42jEzvL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D4NCgkJCQkxO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b6/xryw0tTJzw0KCQkJPC90ZD4NCgkJCTx0ZD4NCgkJCQmyxs7x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DQoJCQk8L3RkPg0KCQkJPHRkPg0KCQkJCcihtcPP4NOm0afOu6Osw+bP8tOmvey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/ENCgkJCTwvdGQ+DQoJCQk8dGQ+DQoJCQkJ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ODU4Ng0KCQkJPC90ZD4NCgkJCTx0ZD4NCgkJCQnMqdbdytC9qtHfx/jCptev1fLCptev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DQoJCQk8L3RkPg0KCQk8L3RyPg0KCQk8dHI+DQoJCQk8dGQ+DQoJCQkJvarR38f4zsDJ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9Sxu+ENCgkJCTwvdGQ+DQoJCQk8dGQ+DQoJCQkJM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/jT2c+qzsDJ+tS6DQoJCQk8L3RkPg0KCQkJPHRkPg0KCQkJCTM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utu6ypr/uDQoJCQk8L3RkPg0KCQkJPHRkPg0KCQkJCbLGzvG5pNf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DQoJCQk8L3RkPg0KCQkJPHRkPg0KCQkJCdeo0rW8vMr1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8L3RkPg0KCQkJPHRkPg0KCQkJCTENCgkJCTwvdGQ+DQoJCQk8dGQ+DQo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+v8a8sNLUyc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sbO8bLGu+HA4A0KCQkJPC90ZD4NCgkJCTx0ZD4NCgkJCQnIobXDz+DTptGnzrujrMPm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DQoJCQk8L3RkPg0KCQkJPHRkPg0KCQkJCbf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1MjMtODgxMDg1ODYNCgkJCTwvdGQ+DQoJCQk8dGQ+DQoJCQkJzKnW3crQvarR38f4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1tDQy8K3DQoJCQk8L3RkPg0KCQk8L3RyPg0KCQk8dHI+DQoJCQk8dGQ+DQoJCQk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9Sxu+ENCgkJCTwvdGQ+DQoJCQk8dGQ+DQoJCQkJM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/jN9cqvzsDJ+tS6DQoJCQk8L3RkPg0KCQkJPHRkPg0KCQkJCTM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utu6ypr/uDQoJCQk8L3RkPg0KCQkJPHRkPg0KCQkJCbLG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xM7y2DQoJCQk8L3RkPg0KCQkJPHRkPg0KCQkJC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8L3RkPg0KCQkJPHRkPg0KCQkJCbG+v8a8sNLUyc8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sbO8bLGu+HA4A0KCQkJPC90ZD4NCgkJCTx0ZD4NCgkJCQn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z/LTpr3ssc/Stcn6DQoJCQk8L3RkPg0KCQkJPHRkPg0KCQkJCbf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1MjMtODgxMDg1ODYNCgkJCTwvdGQ+DQoJCQk8dGQ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N9cqvtOU3OLrF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8f4zsDJ+r2hv7XOr9Sxu+ENCgkJCTwvdGQ+DQoJCQk8dGQ+DQoJCQkJM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x/i66cHWzsDJ+tS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QoJCQk8L3RkPg0KCQkJPHRkPg0KCQkJCbLutu6ypr/u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GzvG5pNf3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eo0rW8vMr1uNoxM7y2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ozDQoJCQk8L3RkPg0KCQkJPHRkPg0K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bO8bLGu+HA4A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Pmz/LTpr3ssc/Stcn6DQoJCQk8L3RkPg0KCQkJPHRkPg0KCQkJCbf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1MjMtODgxMDg1OD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wqbXr9XyuunB1rTlNNfp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rR38f4zcvS2778yMvKws7x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cNCgkJCTwvdGQ+DQoJCQk8dGQ+DQoJCQkJx/jNy9LbvvzIy7f+zvHW0ND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2DQoJCQk8L3RkPg0KCQkJPHRkPg0KCQkJCcirtu6ypr/u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f+zvGxo9XPuaTX9w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m53MDtuNoxMLy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+DQoJCQkJMTo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TwvdGQ+DQoJCQk8dGQ+DQoJCQkJ1tDOxM7Ew9jA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obXDz+DTptGnzrujrMPmz/LTpr3ssc/Stcn6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fxDQoJCQk8L3RkPg0KCQkJPHRkPg0KCQkJCTA1MjMtODA1Nzg4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varR38f4u7S6o873wrcyOTm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2q0d/H+M3L0tu+/MjLysLO8b7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3DQoJCQk8L3RkPg0KCQkJPHRkPg0KCQkJCb2q0d+4tNSxvvzI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ug0KCQkJPC90ZD4NCgkJCTx0ZD4NCgkJCQkzNw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PC90ZD4NCgkJCTx0ZD4NCgkJCQnB2bSyvOzR6bmk1/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D4NCgkJCQkxO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b6/xryw0tTJzw0KCQkJPC90ZD4NCgkJCTx0ZD4NCgkJCQn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cDgDQoJCQk8L3RkPg0KCQkJPHRkPg0KCQkJCcihtcPP4NOm0afOu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38Q0KCQkJPC90ZD4NCgkJCTx0ZD4NCgkJCQkwNTIzLTgwNTc4ODA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2q0d/H+MD4ssXCtzI4OLrF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varR38f406a8sbncwO2+1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A0KCQkJPC90ZD4NCgkJCTx0ZD4NCgkJCQnH+NOmvLGxo9XP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gNCgkJCTwvdGQ+DQoJCQk8dGQ+DQo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TwvdGQ+DQoJCQk8dGQ+DQoJCQkJ06a8sbSm1sOxo9XPuaTX9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Q0KCQkJPC90ZD4NCgkJCTx0ZD4NCgkJCQnXqNK1vLzK9b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Pg0KCQkJCTE6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xvr/GvLDS1MnPDQoJCQk8L3RkPg0KCQkJPHRkPg0KCQkJCb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ANCgkJCTwvdGQ+DQoJCQk8dGQ+DQoJCQkJyKG1w8/g06bRp867o6z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CTx0ZD4NCgkJCQm38Q0KCQkJPC90ZD4NCgkJCTx0ZD4NCg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TEyMDU2DQoJCQk8L3RkPg0KCQkJPHRkPg0KCQkJCcyp1t3K0L2q0d/H+MnPuqPCtzY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9qtHfx/jTpryx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4DQoJCQk8L3RkPg0KCQkJPHRkPg0KCQkJCcf4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1c+3/s7x1tDQxA0KCQkJPC90ZD4NCgkJCTx0ZD4NCgkJCQkz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q7busqa/7g0KCQkJPC90ZD4NCgkJCTx0ZD4NCgkJCQnTpryxvsjUrrf+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DQoJCQk8L3RkPg0KCQkJPHRkPg0K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xM7y2DQoJCQk8L3RkPg0KCQkJPHRkPg0KCQkJC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8L3RkPg0KCQkJPHRkPg0KCQkJCbG+v8a8sNLUyc8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LLIq8n6svrA4A0KCQkJPC90ZD4NCgkJCTx0ZD4NCgkJCQn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z/LTpr3ssc/Stcn6DQoJCQk8L3RkPg0KCQkJPHRkPg0KCQkJCbf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1MjMtODA1MTIwNTYNCgkJCTwvdGQ+DQoJCQk8dGQ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c+6o8K3Nji6xQ0KCQkJPC90ZD4NCgkJPC90cj4NCgkJPHRyPg0KCQkJPHRk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rQs6G84La9udzA7b7WDQoJCQk8L3RkPg0KCQkJPHRkPg0KCQkJCTE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f4svrGt9bKwb/X27rPvOzR6bzssuLW0ND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5DQoJCQk8L3RkPg0KCQkJPHRkPg0KCQkJCcirtu6ypr/u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zs0em87LLiuaTX9w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qNK1vLzK9bjaMTO8t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6Mw0KCQkJPC90ZD4NCgkJCTx0ZD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8L3RkPg0KCQkJPHRkPg0KCQkJCbv6tee/2NbGwOChotLHse3Sx8b3vLC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DgDQoJCQk8L3RkPg0KCQkJPHRkPg0KCQkJCcihtcPP4NOm0afOu6Osw+bP8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t/ENCgkJCTwvdGQ+DQoJCQk8dGQ+DQo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I3OTU3Mg0KCQkJPC90ZD4NCgkJCTx0ZD4NCgkJCQnMqdbdytC9qtHfx/jC3szBtqv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8L3RkPg0KCQk8L3RyPg0KCQk8dHI+DQoJCQk8dGQ+DQoJCQkJvarR38f4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YNCgkJCTwvdGQ+DQoJCQk8dGQ+DQoJCQkJM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/iy+sa31srBv9fbus+87NHpvOyy4tbQ0MQNCgkJCTwvdGQ+DQoJCQk8dGQ+DQoJCQkJ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Ku27rKmv+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bzssuK5pNf3DQoJCQk8L3RkPg0KCQkJPHRkPg0KCQkJCTA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eo0rW8vMr1uNoxM7y2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ozDQoJCQk8L3RkPg0KCQkJPHRkPg0K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/rQtbmks8zA4A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NCgkJCTwvdGQ+DQoJCQk8dGQ+DQoJCQkJt/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UyMy04ODI3OTU3Mg0KCQkJPC90ZD4NCgkJCTx0ZD4NCgkJCQn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tqvCtzExObrFDQoJCQk8L3RkPg0KCQk8L3RyPg0KCQk8dHI+DQoJCQk8dGQ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arR3+Tauv7Cw9POtsi82cf4udzOr7vhDQoJCQk8L3RkPg0KCQkJPHRkPg0KCQkJCTI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f45Nq6/rn6vNLKqrXYuavUsLncwO20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Q0KCQkJPC90ZD4NCgkJCTx0ZD4NCgkJCQnIq7busqa/7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OxNfWuaTX9w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3MDtuNoxMLy2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ozDQoJCQk8L3RkPg0KCQkJPHRkPg0K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TwvdGQ+DQoJCQk8dGQ+DQoJCQkJ1tDOxM7Ew9jA4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obXDz+DTptGnzrujrMPmz/LTpr3ssc/Stc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fxDQoJCQk8L3RkPg0KCQkJPHRkPg0KCQkJCTA1MjMtODA1Nzg5MD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5Nq6/rTztcAxus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9rcvVyqG9qtHf5Nq6/sLD0862yLzZx/i53M6vu+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ENCgkJCTwvdGQ+DQoJCQk8dGQ+DQoJCQkJx/jk2rr+ufq8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q9SwudzA7bSmDQoJCQk8L3RkPg0KCQkJPHRkPg0KCQkJCTQ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rtu6ypr/uDQoJCQk8L3RkPg0KCQkJPHRkPg0KCQkJCb/GxtXQ+73M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g0KCQkJPC90ZD4NCgkJCTx0ZD4NCgkJCQm53MDtuNo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a8sNLUyc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ncwO3A4A0KCQkJPC90ZD4NCgkJCTx0ZD4NCgkJCQnIobXDz+DTptGnzrujrMPmz/L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8L3RkPg0KCQkJPHRkPg0KCQkJCbf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MjMtODA1Nzg5MDkNCgkJCTwvdGQ+DQoJCQk8dGQ+DQoJCQkJzKnW3crQvarR38f45Nq6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usUNCgkJCTwvdGQ+DQoJCTwvdHI+DQoJCTx0cj4NCgkJCTx0ZD4NCgkJCQm9qtHfx/jI2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0NDEDQoJCQk8L3RkPg0KCQkJPHRkPg0KCQkJCTI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yNrDvczl1tDQxA0KCQkJPC90ZD4NCgkJCTx0ZD4NCgkJCQk0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q7busqa/7g0KCQkJPC90ZD4NCgkJCTx0ZD4NCgkJCQm547XnvLzK9c6su6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xM7y2DQoJCQk8L3RkPg0KCQkJPHRkPg0KCQkJC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8L3RkPg0KCQkJPHRkPg0KCQkJCbG+v8a8sNLUyc8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eO157y8yvXOrLukwOANCgkJCTwvdGQ+DQoJCQk8dGQ+DQo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D5s/y06a97LHP0rXJ+qOsxNDQ1A0KCQkJPC90ZD4NCgkJCTx0ZD4NCgkJCQnKx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TIzLTg4Mjg3MDE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jLw/HW0MK3MTA2us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qtHfx/jI2sO9zOXW0NDEDQoJCQk8L3RkPg0KCQkJPHRkPg0KCQkJCTI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f4yNrDvczl1tDQx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g0KCQkJPC90ZD4NCgkJCTx0ZD4NCgkJCQnIq7busqa/7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547XnvLzK9c6su6S5pNf3DQoJCQk8L3RkPg0KCQkJPHRkPg0KCQkJCT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eo0rW8vMr1uNoxM7y2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ozDQoJCQk8L3RkPg0KCQkJPHRkPg0K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TwvdGQ+DQoJCQk8dGQ+DQoJCQkJueO157y8yvXOrLukwO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KG1w8/g06bRp867o6zD5s/y06a97LHP0rXJ+qOsxa7Q1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xw0KCQkJPC90ZD4NCgkJCTx0ZD4NCgkJCQkwNTIzLTg4Mjg3MDE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2q0d/H+MjLw/HW0MK3MTA2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9qtHfx/jI2sO9zOXW0ND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yDQoJCQk8L3RkPg0KCQkJPHRkPg0KCQkJCcf4yNrDvczl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Mg0KCQkJPC90ZD4NCgkJCTx0ZD4NCg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PC90ZD4NCgkJCTx0ZD4NCgkJCQmx4LytvMfV37mk1/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MNCgkJCTwvdGQ+DQoJCQk8dGQ+DQoJCQkJ16jStby8yvW42jEzvL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kxOj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b6/xryw0tTJzw0KCQkJPC90ZD4NCgkJCTx0ZD4NCgkJCQnW0M7E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ihtcPP4NOm0afOu6Osw+bP8tOmvey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scNCgkJCTwvdGQ+DQoJCQk8dGQ+DQoJCQkJMDUyMy04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Q0KCQkJPC90ZD4NCgkJCTx0ZD4NCgkJCQnMqdbdytC9qtHfx/jIy8Px1tDCtzEwN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arR38f4yNrDvczl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g0KCQkJPC90ZD4NCgkJCTx0ZD4NCgkJCQnH+Mja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0MQNCgkJCTwvdGQ+DQoJCQk8dGQ+DQoJCQkJND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NCgkJCTwvdGQ+DQoJCQk8dGQ+DQoJCQkJseC8rbzH1d+5pNf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0DQoJCQk8L3RkPg0KCQkJPHRkPg0KCQkJCdeo0rW8vMr1uNo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+DQoJCQkJMTo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G+v8a8sNLUyc8NCgkJCTwvdGQ+DQoJCQk8dGQ+DQoJCQkJ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w9jA4A0KCQkJPC90ZD4NCgkJCTx0ZD4NCgkJCQnIobXDz+DTptGnzr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scNCgkJCTwvdGQ+DQoJCQk8dGQ+DQoJCQkJMDUyMy04ODI4NzA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jIy8Px1tDCtzEwNr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varR38f4u/q52MrCzvG3/s7x1tDQx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w0KCQkJPC90ZD4NCgkJCTx0ZD4NCgkJCQnH+LmrzvHT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NCgkJCTwvdGQ+DQoJCQk8dGQ+DQoJCQkJND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u27rKmv+4NCgkJCTwvdGQ+DQoJCQk8dGQ+DQoJCQkJssbO8bmk1/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udzA7bjaMTC8t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Pg0KCQkJCTE6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vr/GvLDS1MnPDQoJCQk8L3RkPg0KCQkJPHRkPg0KCQkJCb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TwvdGQ+DQoJCQk8dGQ+DQoJCQkJyKG1w8/g06bRp867o6zD5s/y06a97L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8Q0KCQkJPC90ZD4NCgkJCTx0ZD4NCgkJCQk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MDk2DQoJCQk8L3RkPg0KCQkJPHRkPg0KCQkJCcyp1t3K0L2q0d/H+MnPuqPCtzG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LezMG91rXAsOzKwrS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0DQoJCQk8L3RkPg0KCQkJPHRkPg0KCQkJCcLezMG91rXA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zvHW0NDEDQoJCQk8L3RkPg0KCQkJPHRkPg0KCQkJCTQ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rtu6ypr/uDQoJCQk8L3RkPg0KCQkJPHRkPg0KCQkJCb6tvMO3/s7xuaTX9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Q0KCQkJPC90ZD4NCgkJCTx0ZD4NCgkJCQnXqNK1vLzK9bja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PC90ZD4NCgkJCTx0ZD4NCgkJCQkxDQoJCQk8L3RkPg0KCQkJPHRkPg0K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vr/GvLDS1Mn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vMPA4A0KCQkJPC90ZD4NCgkJCTx0ZD4NCgkJCQnIobXDz+DTptGnzrujrMPmz/L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DQoJCQk8L3RkPg0KCQkJPHRkPg0KCQkJCbfxDQoJCQk8L3RkPg0KCQkJPHRkPg0K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gyODYyMTENCgkJCTwvdGQ+DQoJCQk8dGQ+DQoJCQkJzKnW3crQvarR38f4s6S9rc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QoJCQk8L3RkPg0KCQk8L3RyPg0KCQk8dHI+DQoJCQk8dGQ+DQoJCQkJwt7Mwb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CgkJCTwvdGQ+DQoJCQk8dGQ+DQoJCQkJMjQNCgkJCTwvdGQ+DQoJCQk8dGQ+DQoJCQkJ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J57vhysLO8bf+zvHW0NDEDQoJCQk8L3RkPg0KCQkJPHRkPg0KCQkJCTQ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rtu6ypr/uDQoJCQk8L3RkPg0KCQkJPHRkPg0KCQkJCbCyyK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PC90ZD4NCgkJCTx0ZD4NCgkJCQkwMQ0KCQkJPC90ZD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O8tg0KCQkJPC90ZD4NCgkJCTx0ZD4NCgkJCQk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6Mw0KCQkJPC90ZD4NCgkJCTx0ZD4NCgkJCQmxvr/GvLDS1Mn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CyyKvJ+rL6wOANCgkJCTwvdGQ+DQoJCQk8dGQ+DQo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DQoJCQk8L3RkPg0KCQkJPHRkPg0KCQkJCbfxDQoJCQk8L3RkPg0KCQkJPHRkPg0K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gyODYyMTENCgkJCTwvdGQ+DQoJCQk8dGQ+DQoJCQkJzKnW3crQvarR38f4s6S9rc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QoJCQk8L3RkPg0KCQk8L3RyPg0KCQk8dHI+DQoJCQk8dGQ+DQoJCQkJwt7Mwb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CgkJCTwvdGQ+DQoJCQk8dGQ+DQoJCQkJMjQNCgkJCTwvdGQ+DQoJCQk8dGQ+DQoJCQkJ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Azbavvs3Stcnnu+Gxo9XPt/7O8cv5DQoJCQk8L3RkPg0KCQkJPHRkPg0KCQkJCTQ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irtu6ypr/uDQoJCQk8L3RkPg0KCQkJPHRkPg0KCQkJ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uaTX9w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qNK1vLzK9bjaMTO8tg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6Mw0KCQkJPC90ZD4NCgkJCTx0ZD4NCgkJCQmxvr/GvLDS1Mn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mrubK53MDtwOANCgkJCTwvdGQ+DQoJCQk8dGQ+DQo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zD5s/y06a97LHP0rXJ+g0KCQkJPC90ZD4NCgkJCTx0ZD4NCgkJCQm38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NTIzLTg4Mjg2MjE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LOkva3O98K3MTa6x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9y6691rXAsOzKwrSmDQoJCQk8L3RkPg0KCQkJPHRkPg0KCQkJCTI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j9y6691rXAvq28w7f+zvHW0ND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3DQoJCQk8L3RkPg0KCQkJPHRkPg0KCQkJCcirtu6ypr/u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tvMO3/s7xuaTX9w0KCQkJPC90ZD4NCgkJCTx0ZD4NCgkJCQkw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qNK1vLzK9bjaMTO8t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6Mw0KCQkJPC90ZD4NCgkJCTx0ZD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8L3RkPg0KCQkJPHRkPg0KCQkJCb6tvMPA4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obXDz+DTptGnzrujrMPmz/LTpr3ssc/Stcn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DQoJCQk8L3RkPg0KCQkJPHRkPg0KCQkJCTA1MjMtODgxMDkxMj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varR38f4v8a8vMK3MTk5us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I/cuuvda1wLDsysK0p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nI/cuuvda1wL6tvMO3/s7x1tDQx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Nw0KCQkJPC90ZD4NCgkJCTx0ZD4NCgkJCQnIq7busqa/7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rbzDt/7O8bmk1/cNCgkJCTwvdGQ+DQoJCQk8dGQ+DQoJCQk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dzA7bjaMTC8t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Pg0KCQkJCTE6Mw0KCQkJPC90ZD4NCgkJCTx0ZD4NCg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8L3RkPg0KCQkJPHRkPg0KCQkJCb6tvMPA4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obXDz+DTptGnzrujrMPmz/LTpr3ssc/Stc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fxDQoJCQk8L3RkPg0KCQkJPHRkPg0KCQkJCTA1MjMtODgxMDkxM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v8a8vMK3MTk5us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I/cuuvda1wLDsysK0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Q0KCQkJPC90ZD4NCgkJCTx0ZD4NCgkJCQnI/cuuvda1wMWp0rW8vMr1t/7O8dbQ0M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DgNCgkJCTwvdGQ+DQoJCQk8dGQ+DQoJCQkJyKu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am8vLf+zvG5pNf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DQoJCQk8L3RkPg0KCQkJPHRkPg0KCQkJCdeo0rW8vMr1uNoxM7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+DQoJCQkJMTo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G+v8a8sNLUyc8NCgkJCTwvdGQ+DQoJCQk8dGQ+DQoJCQkJxanStcD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ihtcPP4NOm0afOu6Osw+bP8tOmveyxz9K1yf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/ENCgkJCTwvdGQ+DQoJCQk8dGQ+DQoJCQkJMDUyMy04ODEwOTE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9qtHfx/i/xry8wrcxOTm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j9y6691rXAsOzKwrS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1DQoJCQk8L3RkPg0KCQkJPHRkPg0KCQkJCcj9y6691rXAwM22r77N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f+zvHL+Q0KCQkJPC90ZD4NCgkJCTx0ZD4NCgkJCQk1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q7busqa/7g0KCQkJPC90ZD4NCgkJCTx0ZD4NCgkJCQnAzbavsaPVz7mk1/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ENCgkJCTwvdGQ+DQoJCQk8dGQ+DQoJCQkJudzA7bja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PC90ZD4NCgkJCTx0ZD4NCgkJCQkxDQoJCQk8L3RkPg0KCQkJPHRkPg0K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vr/GvLDS1MnP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bK53MDtwOANCgkJCTwvdGQ+DQoJCQk8dGQ+DQoJCQkJyKG1w8/g06bRp867o6zD5s/y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PC90ZD4NCgkJCTx0ZD4NCgkJCQm38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TIzLTg4MTA5MTIyDQoJCQk8L3RkPg0KCQkJPHRkPg0KCQkJCcyp1t3K0L2q0d/H+L/G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ObrFDQoJCQk8L3RkPg0KCQk8L3RyPg0KCQk8dHI+DQoJCQk8dGQ+DQoJCQkJyP3Lrr3W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tKYNCgkJCTwvdGQ+DQoJCQk8dGQ+DQoJCQkJM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DOxLuv1b4NCgkJCTwvdGQ+DQoJCQk8dGQ+DQoJCQkJN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Ku27rKmv+4NCgkJCTwvdGQ+DQoJCQk8dGQ+DQoJCQkJzsS7r7mk1/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udzA7bjaMTC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Pg0K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xvr/GvLDS1MnPDQoJCQk8L3RkPg0KCQkJPHRkPg0K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xMPYwOANCgkJCTwvdGQ+DQoJCQk8dGQ+DQoJCQkJyKG1w8/g06bRp867o6zD5s/y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PC90ZD4NCgkJCTx0ZD4NCgkJCQm38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4MTA5MTIyDQoJCQk8L3RkPg0KCQkJPHRkPg0KCQkJCcyp1t3K0L2q0d/H+L/GvLz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8L3RkPg0KCQk8L3RyPg0KCQk8dHI+DQoJCQk8dGQ+DQoJCQkJwbrQ7L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CgkJCTwvdGQ+DQoJCQk8dGQ+DQoJCQkJMjYNCgkJCTwvdGQ+DQoJCQk8dGQ+DQoJCQkJ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tcC+rbzDt/7O8dbQ0MQNCgkJCTwvdGQ+DQoJCQk8dGQ+DQoJCQkJN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Ku27rKmv+4NCgkJCTwvdGQ+DQoJCQk8dGQ+DQoJCQkJuaSzzL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bnc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vLYNCgkJCTwvdGQ+DQoJCQk8dGQ+DQoJCQkJM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TwvdGQ+DQoJCQk8dGQ+DQoJCQkJsb6/xryw0tTJz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Nb+uaSzzMDgDQoJCQk8L3RkPg0KCQkJPHRkPg0KCQkJCcihtcPP4NOm0afOu6Os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veyxz9K1yfoNCgkJCTwvdGQ+DQoJCQk8dGQ+DQoJCQkJt/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UyMy04ODEyNTY1MQ0KCQkJPC90ZD4NCgkJCTx0ZD4NCgkJCQnMqdbdytC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yczStb3WtcAyOLrF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L3WtcCw7MrCtKYNCgkJCTwvdGQ+DQoJCQk8dGQ+DQoJCQkJM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brQ7L3WtcC+rbzDt/7O8dbQ0MQNCgkJCTwvdGQ+DQoJCQk8dGQ+DQoJCQkJ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Ku27rKmv+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6svq5pNf3DQoJCQk8L3RkPg0KCQkJPHRkPg0KCQkJCTA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ncwO242jEwvLY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jMNCgkJCTwvdGQ+DQoJCQk8dGQ+DQoJCQkJsb6/xryw0tTJz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wssiryfqy+sDgDQoJCQk8L3RkPg0KCQkJPHRkPg0KCQkJC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w+bP8tOmveyxz9K1yfoNCgkJCTwvdGQ+DQoJCQk8dGQ+DQoJCQkJt/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UyMy04ODEyNTY1M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ButDsyczStb3WtcAyOLrF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brQ7L3WtcCw7MrCtKYNCgkJCTwvdGQ+DQoJCQk8dGQ+DQoJCQkJM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brQ7L3WtcDAzbavvs3Stcnnu+Gxo9XPt/7O8cv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zDQoJCQk8L3RkPg0KCQkJPHRkPg0KCQkJCcir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nmu665pNf3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ncwO242jEwvL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kxO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PC90ZD4NCgkJCTx0ZD4NCgkJCQmzx72ouea7rsD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ihtcPP4NOm0afOu6Osw+bP8tOmveyxz9K1yf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/ENCgkJCTwvdGQ+DQoJCQk8dGQ+DQoJCQkJMDUyMy04ODEyNTY1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qtHfx/jButDsyczStb3WtcAyOL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OzEv8m9vda1wLDsysK0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Nw0KCQkJPC90ZD4NCgkJCTx0ZD4NCgkJCQnM7MS/yb291rXAyee7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/s7x1tDQxA0KCQkJPC90ZD4NCgkJCTx0ZD4NCgkJCQk1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q7busqa/7g0KCQkJPC90ZD4NCgkJCTx0ZD4NCgkJCQmwssiryfqy+rmk1/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ENCgkJCTwvdGQ+DQoJCQk8dGQ+DQoJCQkJudzA7bjaMTC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Pg0K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xvr/GvLDS1MnPDQoJCQk8L3RkPg0KCQkJPHRkPg0KCQkJ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+rL6wOANCgkJCTwvdGQ+DQoJCQk8dGQ+DQoJCQkJyKG1w8/g06bRp867o6zD5s/y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PC90ZD4NCgkJCTx0ZD4NCgkJCQm38Q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4OTgwMDM3DQoJCQk8L3RkPg0KCQkJPHRkPg0KCQkJCcyp1t3K0L2q0d/H+NXx0Mu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DQoJCQk8L3RkPg0KCQk8L3RyPg0KCQk8dHI+DQoJCQk8dGQ+DQoJCQkJ1cW16d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CgkJCTwvdGQ+DQoJCQk8dGQ+DQoJCQkJMjgNCgkJCTwvdGQ+DQoJCQk8dGQ+DQoJCQkJ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yee74crCzvG3/s7x1tDQxA0KCQkJPC90ZD4NCgkJCTx0ZD4NCgkJCQk1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q7busqa/7g0KCQkJPC90ZD4NCgkJCTx0ZD4NCgkJCQmwssiryfqy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TwvdGQ+DQoJCQk8dGQ+DQoJCQkJMDENCgkJCTwvdGQ+DQoJCQk8dGQ+DQoJCQk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MTC8tg0KCQkJPC90ZD4NCgkJCTx0ZD4NCgkJCQk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PC90ZD4NCgkJCTx0ZD4NCgkJCQmxvr/GvLDS1Mn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CyyKvJ+rL6wOANCgkJCTwvdGQ+DQoJCQk8dGQ+DQoJCQkJyKG1w8/g06bRp86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06a97LHP0rXJ+g0KCQkJPC90ZD4NCgkJCTx0ZD4NCgkJCQm38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NTIzLTg4MTI3OTAzDQoJCQk8L3RkPg0KCQkJPHRk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tenV8tOtsfbCtzG6x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tenV8sjLw/HV/riuDQoJCQk8L3RkPg0KCQkJPHRkPg0KCQkJCTI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FtenV8sWp0rW8vMr1t/7O8dbQ0M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CgkJCTwvdGQ+DQoJCQk8dGQ+DQoJCQkJyKu27rKmv+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anStcWptOW5pNf3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o0rW8vMr1uNoxM7y2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ozDQoJCQk8L3RkPg0KCQkJPHRkPg0K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anStcDgDQoJCQk8L3RkPg0KCQkJPHRkPg0K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w+bP8tOmveyxz9K1yfoNCgkJCTwvdGQ+DQoJCQk8dGQ+DQoJCQkJt/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yMy04ODEyNzkw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VxbXp1fLTrbH2wrcxus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xbXp1fLIy8Px1f64rg0KCQkJPC90ZD4NCgkJCTx0ZD4NCgkJCQky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VxbXp1fLOxLuv1b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gNCgkJCTwvdGQ+DQoJCQk8dGQ+DQoJCQkJyKu27rKmv+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sTD97S0vai5pNf3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ncwO242jEwvL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OjMNCgkJCTwvdGQ+DQoJCQk8dGQ+DQo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zx72ouea7rsD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cPP4NOm0afOuw0KCQkJPC90ZD4NCgkJCTx0ZD4NCgkJCQm38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NTIzLTg4MTI3OTAzDQoJCQk8L3RkPg0KCQkJPHRk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tenV8tOtsfbCtzG6x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16/V8sjLw/HV/riuDQoJCQk8L3RkPg0KCQkJPHRkPg0KCQkJCTI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Km16/V8sWp0rW8vMr1t/7O8dbQ0M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CgkJCTwvdGQ+DQoJCQk8dGQ+DQoJCQkJyKu27rKmv+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am8vLf+zvG5pNf3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ncwO242jEwvLY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jMNCgkJCTwvdGQ+DQoJCQk8dGQ+DQo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FqdK1wOANCgkJCTwvdGQ+DQoJCQk8dGQ+DQo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DQoJCQk8L3RkPg0KCQkJPHRkPg0KCQkJCbf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MjMtODg2OTg3OTcNCgkJCTwvdGQ+DQoJCQk8dGQ+DQoJCQkJzKnW3crQvarR38f4wqbX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y8K3Mji6xQ0KCQkJPC90ZD4NCgkJPC90cj4NCgkJPHRyPg0KCQkJPHRkPg0KCQkJCcKm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DQoJCQk8L3RkPg0KCQkJPHRkPg0KCQkJCTI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m16/V8r6tvMO3/s7x1tDQxA0KCQkJPC90ZD4NCgkJCTx0ZD4NCgkJCQk2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q7busqa/7g0KCQkJPC90ZD4NCgkJCTx0ZD4NCgkJCQmwssir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/cNCgkJCTwvdGQ+DQoJCQk8dGQ+DQoJCQkJMD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jEzvLYNCgkJCTwvdGQ+DQoJCQk8dGQ+DQoJCQkJ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OjMNCgkJCTwvdGQ+DQoJCQk8dGQ+DQoJCQkJsb6/xryw0tTJz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wssiryfqy+sDgDQoJCQk8L3RkPg0KCQkJPHRkPg0KCQkJCc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w+bP8tOmveyxz9K1yfoNCgkJCTwvdGQ+DQoJCQk8dGQ+DQoJCQkJt/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UyMy04ODY5ODc5Nw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ptev1fLK98jLwrcyOLrF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NfD19XyyMvD8dX+uK4NCgkJCTwvdGQ+DQoJCQk8dGQ+DQoJCQkJ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NfD19XyxanStby8yvW3/s7x1tDQx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MQ0KCQkJPC90ZD4NCgkJCTx0ZD4NCgkJCQnIq7busqa/7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xs7xuaTX9w0KCQkJPC90ZD4NCgkJCTx0ZD4NCgkJCQkw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53MDtuNoxMLy2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ozDQoJCQk8L3RkPg0KCQkJPHRkPg0K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sbO8bLGu+HA4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bXDz+DTptGnzrujrMPmz/LTpr3ssc/Stcn6DQoJCQk8L3RkPg0KCQkJPHRkPg0KCQkJ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1MjMtODgxMjcwNj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sNfD19XyyMvD8barwrcxus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w18PX1fLIy8Px1f64r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A0KCQkJPC90ZD4NCgkJCTx0ZD4NCgkJCQmw18PX1fLJ57vhysLO8bf+zvHW0ND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yDQoJCQk8L3RkPg0KCQkJPHRkPg0KCQkJCcir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CyyKvJ+rL6uaTX9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m53MDtuNoxMLy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MTo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TwvdGQ+DQoJCQk8dGQ+DQoJCQkJsLLIq8n6svrA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obXDz+DTptGnzrsNCgkJCTwvdGQ+DQoJCQk8dGQ+DQoJCQkJ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UyMy04ODEyNzA2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iw18PX1fLIy8PxtqvCtzK6x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PhtuLV8sjLw/HV/riu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DQoJCQk8L3RkPg0KCQkJPHRkPg0KCQkJCdPhtuLV8snnu+HKws7xt/7O8dbQ0M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jMNCgkJCTwvdGQ+DQoJCQk8dGQ+DQo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LLIq8n6svq5pNf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bncwO242jEwvL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D4NCgkJCQkxO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PC90ZD4NCgkJCTx0ZD4NCgkJCQmwssiryfqy+s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htcPP4NOm0afOu6Osw+bP8tOmveyxz9K1yf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ENCgkJCTwvdGQ+DQoJCQk8dGQ+DQoJCQkJMDUyMy04MDc3Njk5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9qtHfx/jT4bbi1fK54sP3wrcx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T4bbi1fLIy8Px1f64r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Q0KCQkJPC90ZD4NCgkJCTx0ZD4NCgkJCQnT4bbi1fLAzbavvs3S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t/7O8cv5DQoJCQk8L3RkPg0KCQkJPHRkPg0KCQkJCTY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rtu6ypr/uDQoJCQk8L3RkPg0KCQkJPHRkPg0KCQkJCcDNtq+xo9XP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m53MDtuNo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a8sNLUyc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ncwO3A4A0KCQkJPC90ZD4NCgkJCTx0ZD4NCgkJCQnIobXDz+DTptGnzrujrMPmz/L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8L3RkPg0KCQkJPHRkPg0KCQkJCbf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MjMtODA3NzY5OTANCgkJCTwvdGQ+DQoJCQk8dGQ+DQoJCQkJzKnW3crQvarR38f40+G2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98K3MbrFDQoJCQk8L3RkPg0KCQk8L3RyPg0KCQk8dHI+DQoJCQk8dGQ+DQoJCQkJva+2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4NCgkJCTwvdGQ+DQoJCQk8dGQ+DQoJCQkJMz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+24tXyxanStby8yvW3/s7x1tDQxA0KCQkJPC90ZD4NCgkJCTx0ZD4NCgkJCQk2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Iq7busqa/7g0KCQkJPC90ZD4NCgkJCTx0ZD4NCgkJCQnF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k1/cNCgkJCTwvdGQ+DQoJCQk8dGQ+DQoJCQkJM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jEzvLY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jMNCgkJCTwvdGQ+DQoJCQk8dGQ+DQoJCQkJsb6/xryw0tTJz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xs7xssa74cDgDQoJCQk8L3RkPg0KCQkJPHRkPg0KCQkJC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w+bP8tOmveyxz9K1yfoNCgkJCTwvdGQ+DQoJCQk8dGQ+DQoJCQkJt/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DUyMy04ODk2NTA4MA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9r7bi1fK4rsewwrcxus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7bi1fLIy8Px1f64rg0KCQkJPC90ZD4NCgkJCTx0ZD4NCgkJCQkz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7bi1fK+rbzDt/7O8dbQ0M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YNCgkJCTwvdGQ+DQoJCQk8dGQ+DQoJCQkJyKu27rKmv+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f+zvG5pNf3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ncwO242jEwvLY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OjMNCgkJCTwvdGQ+DQoJCQk8dGQ+DQo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PC90ZD4NCgkJCTx0ZD4NCgkJCQnNs7zGwO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DQoJCQk8L3RkPg0KCQkJPHRkPg0KCQkJCbf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1MjMtODg5NjUwODANCgkJCTwvdGQ+DQoJCQk8dGQ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4tXyuK7HsMK3MbrF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4tXyyMvD8dX+uK4NCgkJCTwvdGQ+DQoJCQk8dGQ+DQoJCQkJMz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+24tXyyee74crCzvG3/s7x1tDQxA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nIq7busqa/7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7vhysLO8bf+zvG5pNf3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ncwO242jEwvL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OjMNCgkJCTwvdGQ+DQoJCQk8dGQ+DQo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Nb+uaSzzMD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cPP4NOm0afOu6Osw+bP8tOmveyxz9K1yfoNCgkJCTwvdGQ+DQoJCQk8dGQ+DQoJCQkJ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UyMy04ODk2NTA4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i9r7bi1fK4rsewwrcxus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J8rjf1fLIy8Px1f64rg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J8rjf1fK+rbzDt/7O8dbQ0M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gNCgkJCTwvdGQ+DQoJCQk8dGQ+DQoJCQkJyKu27rKmv+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sTX1rmk1/cNCgkJCTwvdGQ+DQoJCQk8dGQ+DQoJCQkJ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dzA7bjaMTC8t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6Mw0KCQkJPC90ZD4NCgkJCTx0ZD4NCg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8L3RkPg0KCQkJPHRkPg0KCQkJCdbQzsTOxMPYwO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KG1w8/g06bRp867o6zD5s/y06a97LHP0rXJ+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8Q0KCQkJPC90ZD4NCgkJCTx0ZD4NCgkJCQkwNTIzLTgwNTEyMjM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2q0d/H+MnyuN/V8szat8nCtzG6x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nyuN/V8sjLw/HV/riu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DQoJCQk8L3RkPg0KCQkJPHRkPg0KCQkJCcnyuN/V8r6tvMO3/s7x1tDQx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A0KCQkJPC90ZD4NCgkJCTx0ZD4NCgkJCQnIq7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t76zsaO7pLmk1/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udzA7bjaMTC8t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Pg0KCQkJCTE6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8L3RkPg0KCQkJPHRkPg0KCQkJCbu3vrOxo7ukwO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KG1w8/g06bRp867DQoJCQk8L3RkPg0KCQkJPHRkPg0KCQkJCbf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1MjMtODA1MTIy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yfK439XyzNq3ycK3MbrF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fK439XyyMvD8dX+uK4NCgkJCTwvdGQ+DQoJCQk8dGQ+DQoJCQkJ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fK439XyxanStby8yvW3/s7x1tDQx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OQ0KCQkJPC90ZD4NCgkJCTx0ZD4NCgkJCQnIq7busqa/7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Fqby8t/7O8bmk1/c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dzA7bjaMTC8t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Pg0KCQkJCTE6Mw0KCQkJPC90ZD4NCgkJCTx0ZD4NCg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8L3RkPg0KCQkJPHRkPg0KCQkJCcWp0rXA4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obXDz+DTptGnzrujrMPmz/LTpr3ssc/Stc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fxDQoJCQk8L3RkPg0KCQkJPHRkPg0KCQkJCTA1MjMtODA1MTIy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yfK439XyzNq3ycK3MbrF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fK439XyyMvD8dX+uK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MNCgkJCTwvdGQ+DQoJCQk8dGQ+DQoJCQkJyfK439XyxanStby8yvW3/s7x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OQ0KCQkJPC90ZD4NCgkJCTx0ZD4NCg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PC90ZD4NCgkJCTx0ZD4NCgkJCQnFqby8t/7O8bmk1/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NCgkJCTwvdGQ+DQoJCQk8dGQ+DQoJCQkJudzA7bjaMTC8t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JPHRkPg0KCQkJCTE6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vr/GvLDS1MnPDQoJCQk8L3RkPg0KCQkJPHRkPg0KCQkJCcWp0rXA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IobXDz+DTptGnzrsNCgkJCTwvdGQ+DQoJCQk8dGQ+DQoJCQkJ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UyMy04MDUxMjIz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jJ8rjf1fLM2rfJwrcxus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T2c+q1fLIy8Px1f64rg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nT2c+q1fK+rbzDt/7O8dbQ0M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zANCgkJCTwvdGQ+DQoJCQk8dGQ+DQoJCQkJyKu27rKmv+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LLIq8n6svq5pNf3DQoJCQk8L3RkPg0KCQkJPHRkPg0K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eo0rW8vMr1uNoxM7y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+DQoJCQkJMTo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TwvdGQ+DQoJCQk8dGQ+DQoJCQkJsLLIq8n6svrA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obXDz+DTptGnzrujrMPmz/LTpr3ssc/Stcn6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fxDQoJCQk8L3RkPg0KCQkJPHRkPg0KCQkJCTA1MjMtODg3OTUx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varR38f409nPqtXyyMvD8cK3Mb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09nPqtXyyMvD8dX+uK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QNCgkJCTwvdGQ+DQoJCQk8dGQ+DQoJCQkJ09nPqtXyxanStby8yv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PC90ZD4NCgkJCTx0ZD4NCgkJCQk3MQ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PC90ZD4NCgkJCTx0ZD4NCgkJCQnFqdK1xam05bmk1/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ENCgkJCTwvdGQ+DQoJCQk8dGQ+DQo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D4NCgkJCQkxO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b6/xryw0tTJzw0KCQkJPC90ZD4NCgkJCTx0ZD4NCgkJCQn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TwvdGQ+DQoJCQk8dGQ+DQoJCQkJyKG1w8/g06bRp867o6zD5s/y06a97L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8Q0KCQkJPC90ZD4NCgkJCTx0ZD4NCgkJCQk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TAxDQoJCQk8L3RkPg0KCQkJPHRkPg0KCQkJCcyp1t3K0L2q0d/H+NPZz6rV8sjLw/H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PC90cj4NCgkJPHRyPg0KCQkJPHRkPg0KCQkJCdPZz6rV8s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0DQoJCQk8L3RkPg0KCQkJPHRkPg0KCQkJCdPZ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tq++zdK1yee74bGj1c+3/s7xy/kNCgkJCTwvdGQ+DQoJCQk8dGQ+DQoJCQkJNz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Ku27rKmv+4NCgkJCTwvdGQ+DQoJCQk8dGQ+DQoJCQkJssb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TwvdGQ+DQoJCQk8dGQ+DQoJCQkJMDENCgkJCTwvdGQ+DQoJCQk8dGQ+DQo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EzvLYNCgkJCTwvdGQ+DQoJCQk8dGQ+DQoJCQkJ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jMNCgkJCTwvdGQ+DQoJCQk8dGQ+DQoJCQkJsb6/xryw0tTJz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xs7xssa74cDgDQoJCQk8L3RkPg0KCQkJPHRkPg0K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PC90ZD4NCgkJCTx0ZD4NCgkJCQm38Q0KCQkJPC90ZD4NCgkJCTx0ZD4NCg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zk1MTAxDQoJCQk8L3RkPg0KCQkJPHRkPg0KCQkJCcyp1t3K0L2q0d/H+NPZz6rV8sjL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Q0KCQkJPC90ZD4NCgkJPC90cj4NCgkJPHRyPg0KCQkJPHRkPg0KCQkJCbTzwtfV8s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DQoJCQk8L3RkPg0KCQkJPHRkPg0KCQkJCTM1DQoJCQk8L3RkPg0KCQkJPHRkPg0K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8sWp0rW8vMr1t/7O8dbQ0MQNCgkJCTwvdGQ+DQoJCQk8dGQ+DQoJCQkJNz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Ku27rKmv+4NCgkJCTwvdGQ+DQoJCQk8dGQ+DQoJCQkJxanStb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8L3RkPg0KCQkJPHRkPg0KCQkJCTAxDQoJCQk8L3RkPg0KCQkJPHRkPg0K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xM7y2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ozDQoJCQk8L3RkPg0KCQkJPHRkPg0KCQkJCbG+v8a8sNLUyc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tDOxM7Ew9jA4A0KCQkJPC90ZD4NCgkJCTx0ZD4NCg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Pmz/LTpr3ssc/Stcn6DQoJCQk8L3RkPg0KCQkJPHRkPg0KCQkJCbf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1MjMtODI3NzgyMTg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PPC19XytPPC17Tl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C19XyyMvD8dX+uK4NCgkJCTwvdGQ+DQoJCQk8dGQ+DQoJCQkJMz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PPC19XyxanStby8yvW3/s7x1tDQx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w0KCQkJPC90ZD4NCgkJCTx0ZD4NCgkJCQnIq7busqa/7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FqdK1t/7O8bmk1/cNCgkJCTwvdGQ+DQoJCQk8dGQ+DQoJCQkJ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6jStby8yvW42jEzvLY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OjMNCgkJCTwvdGQ+DQoJCQk8dGQ+DQo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PC90ZD4NCgkJCTx0ZD4NCgkJCQnW0M7EzsTD2MD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w0KCQkJPC90ZD4NCgkJCTx0ZD4NCgkJCQm38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NTIzLTgyNzc4MjE4DQoJCQk8L3RkPg0KCQkJPHRk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TzwtfV8rTzwte05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wtfV8sjLw/HV/riuDQoJCQk8L3RkPg0KCQkJPHRkPg0KCQkJCTM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TzwtfV8r6tvMO3/s7x1tDQxA0KCQkJPC90ZD4NCgkJCTx0ZD4NCgkJCQk3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q7busqa/7g0KCQkJPC90ZD4NCgkJCTx0ZD4NCg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yfqy+rmk1/cNCgkJCTwvdGQ+DQoJCQk8dGQ+DQoJCQkJMD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6jStby8yvW42jEzvLY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jMNCgkJCTwvdGQ+DQoJCQk8dGQ+DQo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wssiryfqy+sDgDQoJCQk8L3RkPg0KCQkJPHRkPg0K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w+bP8tOmveyxz9K1yfoNCgkJCTwvdGQ+DQoJCQk8dGQ+DQoJCQkJt/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yMy04Mjc3ODIx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i088LX1fK088LXtO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5y7jf1fLIy8Px1f64rg0KCQkJPC90ZD4NCgkJCTx0ZD4NCgkJCQkz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y7jf1fK+rbzDt/7O8dbQ0M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UNCgkJCTwvdGQ+DQoJCQk8dGQ+DQoJCQkJyKu27rKmv+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LLIq8n6svq5pNf3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ncwO242jEwvLY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OjMNCgkJCTwvdGQ+DQoJCQk8dGQ+DQo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PC90ZD4NCgkJCTx0ZD4NCgkJCQmwssiryfqy+sD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6Osw+bP8tOmveyxz9K1yf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gkJCTwvdGQ+DQoJCQk8dGQ+DQoJCQkJMDUyMy04ODEyOTAy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9qtHfx/i5y7jf1fLLq9Swwrc4us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5y7jf1fLIy8Px1f64r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g0KCQkJPC90ZD4NCgkJCTx0ZD4NCgkJCQm5y7jf1fLOxLuv1b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YNCgkJCTwvdGQ+DQoJCQk8dGQ+DQoJCQkJyKu27rKmv+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sS7r7mk1/cNCgkJCTwvdGQ+DQoJCQk8dGQ+DQoJCQkJM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dzA7bjaMTC8t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6Mw0KCQkJPC90ZD4NCgkJCTx0ZD4NCg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QzsTOxMPYwO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G1w8/g06bRp867o6zD5s/y06a97LHP0rXJ+g0KCQkJPC90ZD4NCgkJCTx0ZD4NCg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QkJPC90ZD4NCgkJCTx0ZD4NCgkJCQkwNTIzLTg4MTI5MDI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2q0d/H+LnLuN/V8sur1LDCtzi6xQ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gY29sc3Bhbj0iMTY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cyp1t3K0L2q0d/H+DIwMjDE6srC0rW1pc67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aOotv6jq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3udyyv8PFDQoJCQk8L3RkPg0KCQkJPHRkPg0KCQkJCdb3udyyv8PFtPrC6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1pc67w/uzxg0KCQkJPC90ZD4NCgkJCTx0ZD4NCgkJCQm1pc67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CQkJPC90ZD4NCgkJCTx0ZD4NCgkJCQm+rbfRPGJyIC8+DQrAtNS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jazrvD+7PGo6i88r3po6kNCgkJCTwvdGQ+DQoJCQk8dGQ+DQoJCQkJuNrO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PrC6w0KCQkJPC90ZD4NCgkJCTx0ZD4NCgkJCQm42s67wOCx8DxiciAvPg0KvLDG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TwvdGQ+DQoJCQk8dGQ+DQoJCQkJ1dDGuDxiciAvPg0KyMvK/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/qr+8scjA/Q0KCQkJPC90ZD4NCgkJCTx0ZD4NCgkJCQnRp8D6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eo0rUNCgkJCTwvdGQ+DQoJCQk8dGQ+DQoJCQkJxuTL+9f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8cz1vP4NCgkJCTwvdGQ+DQoJCQk8dGQ+DQoJCQkJyse38dDo0qrXqNK1vNPK1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/rLf18nRrzxiciAvPg0Ktee7s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pc67tdjWtw0KCQkJPC90ZD4NCgkJPC90cj4NCgkJPHRyPg0KCQkJPHRk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DFt8O+1g0KCQkJPC90ZD4NCgkJCTx0ZD4NCgkJCQk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H+MjLw/HAtLfDvdO0/dbQ0MQNCgkJCTwvdGQ+DQoJCQk8dGQ+DQoJCQkJ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Ku27rKmv+4NCgkJCTwvdGQ+DQoJCQk8dGQ+DQoJCQkJwLS3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pNf3DQoJCQk8L3RkPg0KCQkJPHRkPg0KCQkJCTk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wO242jEwvLYNCgkJCTwvdGQ+DQoJCQk8dGQ+DQoJCQkJ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jINCgkJCTwvdGQ+DQoJCQk8dGQ+DQoJCQkJsb6/xryw0tTJz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u8/eDQoJCQk8L3RkPg0KCQkJPHRkPg0KCQkJCcPmz/K3/s7xwvozxOq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kNCgkJCTwvdGQ+DQoJCQk8dGQ+DQoJCQkJt/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UyMy04ODg2OTc5MA0KCQkJPC90ZD4NCgkJCTx0ZD4NCgkJCQnMqdbdytC9qtHfx/j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NrrFDQoJCQk8L3RkPg0KCQk8L3RyPg0KCQk8dHI+DQoJCQk8dGQ+DQoJCQkJyP3Lrr3W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tKYNCgkJCTwvdGQ+DQoJCQk8dGQ+DQoJCQkJMj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DJ57vhysLO8bf+zvHW0NDEDQoJCQk8L3RkPg0KCQkJPHRkPg0KCQkJCTQ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irtu6ypr/uDQoJCQk8L3RkPg0KCQkJPHRkPg0KCQkJCcnn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TX9w0KCQkJPC90ZD4NCgkJCTx0ZD4NCgkJCQk5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3MDtuNoxMLy2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oyDQoJCQk8L3RkPg0KCQkJPHRkPg0KCQkJCbG+v8a8sNLUyc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rvP3g0KCQkJPC90ZD4NCgkJCTx0ZD4NCgkJCQnD5s/yt/7O8cL6M8Tq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DQoJCQk8L3RkPg0KCQkJPHRkPg0KCQkJCbf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1MjMtODgxMDkxMjINCgkJCTwvdGQ+DQoJCQk8dGQ+DQoJCQkJzKnW3crQvarR38f4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MTk5usUNCgkJCTwvdGQ+DQoJCTwvdHI+DQoJCTx0cj4NCgkJCTx0ZD4NCgkJCQnM7MS/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zKwrSmDQoJCQk8L3RkPg0KCQkJPHRkPg0KCQkJCTI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zsxL/Jvb3WtcDFqdK1vLzK9bf+zvHW0NDEDQoJCQk8L3RkPg0KCQkJPHRkPg0KCQkJ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irtu6ypr/u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vLy3/s7xuaTX9w0KCQkJPC90ZD4NCgkJCTx0ZD4NCgkJCQk5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XqNK1vLzK9bjaMTO8t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6Mg0KCQkJPC90ZD4NCgkJCTx0ZD4NCg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K7z94NCgkJCTwvdGQ+DQoJCQk8dGQ+DQoJCQkJw+bP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+jPE6rXEtPPRp8n6tOW52Q0KCQkJPC90ZD4NCgkJCTx0ZD4NCgkJCQm38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NTIzLTg4OTgwMDM3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NXx0MuxscK3NbrF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v6horGov7zM9bz+us3V0Ma4ttTP8zxiciAvPg0Ko6jSu6Opsai/vMz1vP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7PGJyIC8+DQoyLtfxytjW0LuqyMvD8bmyus25+s/c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wsmjrNO1u6TW0Ln6ubKy+rWzwey1vLrNyee74db30uXWxrbIo7s8YnIgLz4NCjMu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3FveHNrNa+o6zBrr3gt+65q6O7PGJyIC8+DQo0L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TE6jjUwjI2yNXWwTIwMDLE6jjUwjI4yNXG2rzks/bJ+qOpo7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j31dDGuLjazrvSqsfztcTP4NOm0afA+qGi0afOu6O7PGJyIC8+DQo2Lr7fsb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e3M5cz1vP6juzxiciAvPg0KNy6+37G41dDGuLjazrvL+dKqx/O1xMbky/vXyrjxzPW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uNrOu7HtobejqaGjPGJyIC8+DQqjqLb+o6nV0Ma4ttTP8zxiciAvPg0KMS6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yKvI1dbGxtXNqLjf0KMyMDIwxOrTpr3ssc/Stcn60OvT2jIwMjDE6jjUwjMxyNXHsMih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Oo0afOu9akyumjqaO7t8fG1c2ouN+1yNGnwPq9zNP9tcTG5Mv7ufrD8b3M0/3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1NGnv7zK1KGis8nIy73M0/2hos34wue9zNP9oaLSubTzoaK157TztcijqbHP0rXJ+tDr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IobXDsc/StdakyumjqNGnzrvWpMrpo6mjrLKit/u6z7jazrvSqsfztcT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b/JsajD+6GjPGJyIC8+DQoyLrGov7zV39Omvt/T0Ln6vNKz0MjPtcTRp8D6oaO+39PQ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oaK3x8bVzai437XI0afA+r3M0/21xMbky/u5+sPxvczT/dDOyr2jqNfU0a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ycjLvczT/aGizfjC573M0/2hotK5tPOhorXntPO1yKOpoaK1s9Cj0PLB0NGnwPr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i/vKO708m5+rzSo6jKoaOpvczT/dDQ1f6yv8PFz8K079XQyfq8xruuo6yyzrzTyKu5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c2z0rvV0Mn6v7zK1KOssLS55raosbu+/LbT1LrQo8K8yKGyosihtcO+/LbT1LrQo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S1LGov7yju9Tavvy207f+0tvG2rzkyKG1w778ttPUutCj0afA+rXEyMvUsaOs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8ihtcO+/LbT1LrQo9GnwPrWpMrpo6y+rbn6vNK9zNP9sr/Rp8D6yM+2qLKi16Ky4bXE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Rp8D6yM/WpM341b66y9Hpo6mjrL/J0tSxqL+8oaM8YnIgLz4NCjMu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q9Gnyr/Rp867sai/vMjL1LGjrMbktdq2/tGnzrvWpMrpo6jQ68iryNXWxqOpvq25+rz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7W97ncsr/DxbPQyM+yosTc1NrP4LnYyM/WpM341b66y9HptcSjrL/J0tS12rb+0af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Gov7zP4NOm16jStdKqx/O1xLjazruhozxiciAvPg0KNC7XyrjxzPW8/tbQtc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WuLn6o6i+s6OpxNrIq8jV1sbG1c2ouN/QozIwMjDE6rHP0rWyosihtcPRp8D6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MrptcTIy9SxoaM8YnIgLz4NCjIwMjDE6rHP0rWyosihtcPRp8D6o6jRp867o6nWpMrp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tHQvr/J+qOsyOfKx8iryNXWxsbVzai439Cjsc/Stbrzo6zWsb3Tzai5/dHQvr/J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u/LV37n6vNKz0MjPtcTG5Mv7yOvRp7e9yr2xu8K8yKG1xLfHyKvI1dbG0dC+v8n6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0dDG2rzkzt65pNf3vq3A+rXEo6ywtNOmveyxz9K1yfqxqMP7oaM8YnIgLz4NCjIwMTjE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yKvI1dbGxtXNqLjf0KOxz9K1yfqjrNLUvLC3+7rPyc/K9sz1vP61xLfHyKvI1db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o6zI9MjUzrTC5Mq1uaTX97vy0afPsLWlzrujrMbktbWwuLnYz7XI1LGjwfTU2tStsc/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rLvysaPB9NTauPe8trHP0rXJ+r7N0rXW97ncsr/DxaOosc/Stcn6vs3Stda4tby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oaLIy7LFvbvB97f+zvG7+rm5us25q7myvs3Stbf+zvG7+rm5tcSjrL/JsLTTpr3s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vyyee74cjL1LGxqMP7oaM8YnIgLz4NCrLOvNO7+bLjt/7O8c/uxL+1xMjL1LGjrMjn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uaTX976twPqjrLf+zvHG2sL6x9K/vLrLus+48brzMsTqxNq1xKOs06bGuMqxv8mwt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xqMP7o6zG5Mv7x+nQzrC0yee74cjL1LGxqMP7oaM8YnIgLz4NCrn6o6i+s6OpzeL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jL1LGjqLqs1PHStcbaxNrOtMLkyrW5pNf3taXOu7XEo6mjrL/JsLTTpr3ssc/Stcn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ufqjqL6zo6nN4s2sxtqxz9K1yMvUsaOsysfWuNTaufqjqL6zo6nN4r3M0ae/xtHQu/q5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rNPrufqjqL6zo6nE2tOmveyxz9K1yfrNrMbasc/StaOssqLU2jIwMjDE6jEy1MIzMcjV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czT/bK/wfTRp7f+zvHW0NDE0afA+sjP1qS1xMH00afIy9SxoaM8YnIgLz4NCjUu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yKvI1dbGxtXNqLjf0KPRp8D6tcTMqM3l0afJ+rrNyKG1w9fmufq088K9s9DIz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MqM3lvtPD8dOmxrjKsbC0ufq80rrNva3L1cqhtcTT0LnYuea2qNa00N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2qM/y1dDGuLTz0afJ+rTludm42s67tcS21M/zzqqjur3Y1rkyMDIwxOo41MIyOMjVo6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Ma4xtqjqdLRwvozxOrH0r38yP3E6sTqtsi/vLrLus+48byw0tTJz7XItM6jrM/WyNTU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Tlo6jJ58f4o6nIztawtcTKodfp1q/Iy8nnsr/DxdGhxri1xLTz0afJ+rTlud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PwsHQx+nQztau0ru1xKOssru1w7Gow/vTpsa4o7o8YnIgLz4NCqOoMaOpz9bS2778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zai439Cj1Nq2wbfHMjAyML3ssc/Stcn6o7s8YnIgLz4NCqOoMqOp0+vKwtK1taXOu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C38sbeudjPtaGi1rHPtdGqx9e52M+1oaLI/bT60tTE2sXUz7XRqsfXudjPtbvy1d+9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tcjH18r0udjPtbXEo6yyu7XD06bGuMrC0rW1pc67tcTX6davo6jIy8rCo6mhor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oaLJ87zGssbO8bjazruju9Prz9bT0NTauNrIy9SxtObU2snPyva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2rrz0M6zydaxvdPJz8/CvLbB7LW8udjPtbXEudzA7cDguNrOu6Os0tS8sKG2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dzA7bvYsdy55raoobfD98i306a1sbvYsdy1xLjazrujuzxiciAvPg0Ko6gzo6kyMDI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zHI1cewo6zU2rn6vNK55raot/7O8cbaxNq1xLmrzvHUsaOsu/LT0LnmtqijqLqs0K3S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qbK7tcO94sa4wOu/qrmk1/e1pc67o6i42s67o6m1xMjL1LGjrLvyufq80rrNyqH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PTpsa4tb3KwtK1taXOu7XEyMvUsaGjPGJyIC8+DQrI/aGi1dDGuLPM0PK6zbe9t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tM7V0Ma4uaTX99PJ1tC5ssyp1t3K0L2q0d/H+M6v1+nWr7K/oaL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s2z0rvX6davo6ywtNXVuauyvNXQxrjKws/uoaK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iscrK1KGi16jStbzTytShotfKuPG4tMnz0+vD5srUoaLM5bzsoaK/vLLsoaK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rXIsr3W6Mq1yqmhozxiciAvPg0Ko6jSu6OpuauyvNXQxrjKws/uPGJyIC8+DQq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wsewuObWqqOsuau/qs24w/ehsbXE1K3U8qOs1NqxqMP7x7DNqLn9zKnW3crQ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M/yyee74bmrsrzV0Ma40MXPoqGj1dDGuLmruOahotXQxri42s67oaL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yMTayN2++dTazKnW3crQvarR38f4yMvD8dX+uK7N+NW+uauyvKGjPGJyIC8+DQq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zxiciAvPg0KMS6xqMP7t73KvbywyrG85DxiciAvPg0Ksb60z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e9yr29+NDQoaOxqMP7oaKxqMP718rBz8nPtKuhotfKuPGz9cnzus29ybfRyLfIz6Os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C582ssr29+NDQoaM8YnIgLz4NCrGow/uhorGow/vXysHPyc+0q8qxvOS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ONTCMjbI1TA5o7owMCChqjjUwjI4yNUxNqO6MDChozxiciAvPg0K18q48bP1yfP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jIwMjDE6jjUwjI2yNUwOaO6MDAgoao41MIyOcjVMTajujAwoaM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tTXyrjxs/XJ89Ls0um1xLPCyvbJ6rHnyrG85KO6PGJyIC8+DQoyMDIwxOo4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ujAwIKGqIDjUwjMwyNUxNqO6MDChozxiciAvPg0K18q48bP1yfO1pc67ttTXyrjxs/XJ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LSmwO3Ksbzko7o8YnIgLz4NCjIwMjDE6jjUwjI2yNUwOaO6MDAgoaogONTCMzDI1TE4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PGJyIC8+DQq9ybfRyLfIz8qxvOSjujxiciAvPg0KMjAyMMTqONTCMjbI1TA5o7owMCCh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MTKjujAwoaM8YnIgLz4NCrGov7zIy9SxzfjJz8zhvbuxqMP70MXPojI00KHKsbrz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2xqMP7zfjVvrLp0a/Kx7fxzai5/dXQxrjW97ncsr/DxdfKuPGz9cnzo6zI57bUs/XJ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0NLs0umjrMfrvLDKsc/yuLrU8NfKuPHJ87rLtcTV0Ma41ve53LK/w8Wzwsr2yeqx56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3P6rz7oba42s67se2ht6Gjzai5/bP1yfO8tL/JvfjQ0L3Jt9Gho73Jt9GzybmmuvO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6q09DQp6Gjsai/vMjL1LHQ68q508POotDFvcnEybGow/u30aOssajD+7fRzqo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GJyIC8+DQqxqMP7zfjWt6O6aHR0cDovLzIyMS4yMjYuMzguMzQ6ODAyMC8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8YnIgLz4NCtfKuPGz9cnzuaTX99PJ1dDGuNb3udyyv8PFuLrU8KGjsajD+8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1dDGuNb3udyyv8PF06a5q7K818nRr7Xnu7CjrLKi1Nq55raoyrG85MTasLLFxdeoyMvW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LTwsai/vMjL1LG1xNfJ0a+jrLj5vt2xqL+818q48cz1vP66zbjazrvL+dDo0qrH86Os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4yc+xqL+8yMvUsczhuam1xNDFz6K9+NDQ18q48bP1yfOjrLKi1NqxqL+8yMvUsczhvb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rzMjTQocqxxNrM4bP2s/XJ89LivPuho7bUt/u6z7Gov7zM9bz+tcSjrLK7tcO+3L74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ttTOtM2ouf3Xyrjxs/XJ87XEo6zTpsu1w/fA7dPJo7u21MzusaiyxMHPsrvIq7vy0O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5s+TLtcP3tcTKws/uo6zTpteiw/fIscqnu/LQ67K5s+S1xMTayN2hozxiciAvPg0K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1xLGov7zIy9Sxo6zJ87rLtaXOu9OmvLDKsc/C1NjB9LTmsai/vMjL1LG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o6y5qcPmytTHsNfKuPG4tMnzyrnTw6GjPGJyIC8+DQozLrGow/vXotLiysLP7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xo6mxvrTOuau/qtXQxri5pNf3tcTL+dPQ0MXPoqOosPzAqLGow/vB97PMoaK8vMr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tefX09XVxqy0psDt0qrH86GizqLQxb3Jt9Gw7Leotcijqb751NqxqMP7zfjVvrmrsryj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y6dGvoaOxqL+8yMvUscjn09DSyc7Ko6y7ub/Jz/LV0Ma41ve53LK/w8W8sM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ysLStbWlzrvIy8rCudzA7b/Gtee7sNfJ0a+hozxiciAvPg0Ko6gyo6mxqL+8yMvUsdOm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tsG5q7jmus3P4LnY0qrH86OssLS5q7jmus242s670qrH89LUvLC5q7+q1dDGuLGow/v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xMzhyr7I58q1zO7QtNPQudjQxc+io6zU2tXQxrjIq7n9s8y21NfUvLqxqMP70MXPor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sir1PCjrM2syrHJz7Srsb7Iy9LUz8KxqMP718rBz6OouPHKvc6qanB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yajD6Lz+tPPQobK7s6y5/TFNQqOstefX09XVxqzB7df3y7XD96Opo7o8YnIgLz4NCqLZ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udq159fT1dXGrKOo1f3D5rb+tOejqLjfMzIwocG/7TI0MM/xy9ijqdakvP7V1aOs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PPQoc6qNTBLYtLUz8KjqaO7PGJyIC8+DQqi2tPQ0KfG2sTatcTJ7bfd1qTV/be0w+a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vIq8jV1sbG1c2ouN/QozIwMjDE6tOmveyxz9K1yfq7udDryc+0q6O60afA+t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u/KhtrHP0rXJ+surz/LRodTxvs3Stc3GvPax7aG3o6i78rW1sLjN0Lnc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zxiciAvPg0KotwyMDE4xOq6zTIwMTnE6siryNXWxsbVzai439Cjsc/Stcn6oaIyMDIw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sqLIobXD0afA+qOo0afOu6Op1qTK6bXEt8fIq8jV1sbR0L6/yfrI59LU06a97LHP0rXJ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qMP7o6y7udDryc+0q6O60afA+takyumhotGnzrvWpMrpoaK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o6i78rW1sLjN0LnctcTWpMP3o6mjuzxiciAvPg0Kot3J57vhyMvUsbu50Ov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p8D61qTK6aGi0afOu9akyumhosbky/vP4NOm1qTD97LEwc+juzxiciAvPg0Kot7IobX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tGnwPq1xMjL1LG7udDryc+0q6O6vczT/bK/wfTRp7f+zvHW0NDEtcTRp8D60afO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pMP3oaM8YnIgLz4NCqOoM6Op1dDGuNb3udyyv8PFuPm+3bGov7zIy9SxzOG5qbXE0MXP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7XEsajD+9fKwc+9+NDQyfO6y6Gjt7LFqtDp1/e82bvy0vLG5Mv71K3S8tTss8myu7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PW8/rXEo6zSu76tsunKtaOsvLTIoc/7sai/vMjL1LGxysrUoaLD5srUu/LGuNPDtc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s/XJ8860zai5/bXEo6y/ydTauea2qMqxvOTE2rGoxuTL+7f7us/M9bz+tcS42s6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NKOpsai/vMjL1LHWu8Tc0aHU8dK7uPa42s67vfjQ0LGow/uju7Gow/ux2N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09DQp8baxNq1xMntt93WpKO7sajD+9Prv7zK1Mq508O1xMntt93WpLHY0OvSu9bC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aOpsai/vMjL1LGxqL+8yrGjrNDrt/u6z6G2uNrOu7HtobfW0LnY09rXqNK1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4LnY16jStbe2zqe1xMi3tqijrMfr1rTQ0KG2zKnW3crQvarR38f4MjAyMM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6jStbLOv7zEv8K8obeho7Gov7zIy9Sxy/nRp9eo0rXT67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gsfDSqsfz09Cy7tLsoaK1q7G+yMvIz86qysfP4L3816jStaOsv8nP8tXQxr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/bJ6sfro6zV0Ma41ve53LK/w8XU2snzusvL+dGnv86zzLXEu/m0ocnPo6y21M2s0uL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yx/jX6davyMvJ57K/w8XM4bP2zO2809eo0rW1xMnqx+uho76txfrXvLrzo6zTycf4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vLDKsdTa1ri2qM341b7Jz7eisryjrLGov7zIy9Sxv8mwtNX9s6OzzNDy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b3udyyv8PF0Ou8sMqxyfO6y6Gj16jStcS/wrzM7bzTvdjWucqxvOTOqjjUwjI3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7eyzrTM4bP2zO2806OsvLDV0Ma41ve53LK/w8XOtM2s0uK78sf41+nWr8jLyeeyv8PF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o6zX7rrzw7vT0NTazfjJz7mrv6rM7bzTtcTXqNK1o6yyu7XD1/fOqr/J0tSxqL+8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OoNqOpsajD+73hyvi686OszazSu7jazru3+7rPzPW8/rXEsai/vMjL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w7jazru/qr+8scjA/bXEo6zTycf41+nWr8jLyeeyv8PFzOGz9snqx+ujrLGoyc+8t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X27rPudzA7bK/w8XR0L6/yLe2qM/g06a6y7z1u/LIoc/71dDGuLzGu66j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u1xLGow/uzybmmyMvUsaOsv8nW2NDCtcfCvLjEsajG5Mv7t/u6z8z1vP6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sajD+8qxvOTOqqO6OdTCMsjVOaHDMDCjrTEyocMwMKGjPGJyIC8+DQqjqDejqc60vfj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xLGov7zIy9Sxo6zK086qsajD+860zai5/aGjPGJyIC8+DQqjqDijqbbUz+3K3Ln6vNL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LPH1fK80s2lus3FqbTlvvi21Ma2wKe80s2ltcSxqL+8yMvUsaOsvPXD4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oaO+38zlsOy3qM6qo7qxqMP7yrGjrM/I0NDN+MnP1qe4tqO7yPTDu9PQzqW3tL+8ytS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scrK1Lrzo6zGvrzSzaXL+dTatdi1xM/Yo6jK0KGix/ijqcPx1f6yv8PFs/a+37XE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c3J+rvusaPVz7XE1qTD97rNtc2xo9ako6i4tNOhvP6jqbvyvNLNpcv51Nq12LXEz9ij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KOpt/bGtrv6ubmz9r7ftcTM2MCn1qTD97rNzNjAp7zSzaW7+bG+x+m/9rW1sLi/qKOo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mjrLW9x/jIy8nnvtbKwtK1taXOu8jLysK53MDtv8aw7MDtvPXD4r+8ytS30dPDtcT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y7u5sajD+7fRoaM8YnIgLz4NCjQuzfjJz7Ty06HXvL+81qQ8YnIgLz4NCs2ouf3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yM+1xLGov7zIy9Sx0OvU2rHKytTHsDPI1cTatcfCvbGow/vN+NW+z8LU2LKi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x+uxqL+8yMvUsc3Xycaxo7Tm17y/vNako6yxysrUoaLXqNK1vNPK1KGiw+bK1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750OjSqtPDtb2jqaGjPGJyIC8+DQqxysrU17y/vNaktPLTocqxvOSjujIwMjDE6jnU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jE4yNWjrNPixtrV39TwyM7X1Li6oaM8YnIgLz4NCs341rejumh0dHA6Ly8yMjEuMjI2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OjgwMjAvPGJyIC8+DQq08tOh1tDI59PQzsrM4qOsx+vT68f4yMvJ577WysLStbWlzrv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o6gwNTIzLTg4ODY5NDE1o6nBqs+1oaM8YnIgLz4NCjUusLTEv8ew0t/H6bfAv9j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sai/vMjL1LHQ68zhx7AxNMzsyerB7KGwy9W/tcLrobGjqLGow/uzybmmuvO8tL/J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o6y/vMrUtbHM7KGwy9W/tcLrobHOqsLMwuvH0r6tz9azobLiwb/M5c7Ctc3T2jM3LjOh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3rjJv8i1yNLss6PWote0tcSjrLe9v8m9+Mjrv7y147LOvNO/vMrUoaO/vMewMTTM7NPQ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z9W12Mf4wsO+08q3tcSxqL+8yMvUsbP2yr43zOzE2rrLy+G87LLi0vXQ1Nakw/eho7+8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1PjU2ryv1tC49MDrtePSvdGnuduy7LXEsai/vMjL1LHQ6LP2yr694rP9uPTA682o1qrK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+Mjrv7y147LOvNO/vMrUoaOyzrzTv7zK1LXEsai/vMjL1LHX1LG40ru0ztDU0r3Tw7/a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uvTO/LentcROOTW/2tXWo6yz/cntt93It8jPyrHQ6NWqs/2/2tXW0tTN4qOsyKuzzMXl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usO49sjLt8C7pKGjPGJyIC8+DQqjqMj9o6mxysrUPGJyIC8+DQqxysrU08nH+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z0rvX6davo6y+7cPm19y31jEwMLfWo6w1MLfWzqrX7rXNus+48c/fo6y077K7tb2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V37K7tcO9+Mjrz8LSu9XQxri7t73aoaM8YnIgLz4NCjEuscrK1MTayN08YnIgLz4NCr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zqqhttfbus/Wqsq2us3E3MGmy9jWyqG3oaOxysrUsrvWuLaouKi1vNPDyu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ysrUyrG85LrNtdi14zxiciAvPg0KscrK1MqxvOTOqjIwMjDE6jnUwjE5yNXJz87nOa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ujQwo6y12LXjz+q8+7HKytTXvL+81qSho8jn0/bS38fpt8C/2LHku6+jrL2rt6KyvLHk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M8YnIgLz4NCjMusai/vMjL1LHTptCvtPjXvL+81qS6zbG+yMvT0NCnye233daksLTV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qxvOS1vb+8teOyzrzTscrK1KGjPGJyIC8+DQqxysrUzqrIq7PMt+Kx1b+8ytSjrL+8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ru1w8zhx7C9u77toaLNy7OhoaM8YnIgLz4NCrHKytSzybyovavU2ta4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nXqNK1vNPK1DxiciAvPg0Ksr+31tDo0qq9+NDQ16jStbzTytS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htrjazrux7aG3o6mjrNeo0rW808rU08nV0Ma41ve53LK/w8XX6davo6zU2rHK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0KOssLSxysrUs8m8qLTTuN+31rW9tc231qOssLS42s671dDGuLzGu67K/bXENrG2yLe2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8rUyMvUsaOozay31rj6vfijqaOstO+yu7W9NrG2tcSwtMq1vMrIy8r9vfjQ0KGj16jS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OsNjC31s6q1+61zbrPuPHP36Ossru6z7jx1d+yu7XDvfjI68/C0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PGJyIC8+DQrXqNK1vNPK1LPJvKi9q9Ta1ri2qM341b65q7K8oaM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G4tMnz0+vD5srUPGJyIC8+DQoxLsPmytTIy9GhyLe2qDxiciAvPg0KscrK1LrN16jS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M7e16jStbzTytS1xLjazru4+b7dscrK1LPJvKijrLC0uNrOu9XQxri8xruu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trTTuN+31rW9tc231si3tqi9+Mjrw+bK1MjL0aGjqM2st9a4+r34o6mju9PQ16jStbzT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4+b7dscrK1LPJvKjVvDMwJaGi16jStbzTytSzybyo1bw0MCW8xsvjus+zybPJvKi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7K/bXEM7G2tNO437fWtb21zbfWyLe2qL34yOvD5srUyMvRoaO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O7srvX4zOxtrXEsLTKtbzKt/u6z8z1vP7Iy8r9vfjQ0MPmytSho7PJvKi5q7K8uvO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o7PWwarPtbe9yr2zqc2oo6zS1LHjzajWqtfKuPG4tMnzu/K13bK5o6zBqs+1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ytPOqtfUtq+3xcb6oaM8YnIgLz4NCjIu18q48bi0yfM8YnIgLz4NCrbUw+bK1MjL0aG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6davyMvJ57K/w8XU2reit8XD5srUzajWqsrpyrG9+NDQ18q48bi0yfOho9fKuPG4tMn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zOG5qdLUz8KyxMHP1K28/rywuLTTobz+o7o8YnIgLz4NCqOoMaOpyKvI1dbGxtXNqLjf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Tpr3ssc/Stcn60OvM4bmpsb7Iy9PQ0KfJ7bfd1qShotGnwPqjqNGnzrujqdakyumh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p9Cjs/a+37XEobaxz9K1yfrLq8/y0aHU8b7N0rXNxrz2se2ht7vyobb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yumht6Oo1rjS0dPr08PIy7WlzrvHqdS8tcS089GnyfqjqaOs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XEsc/Stcn6u7nQ68zhuanOr8XgoaK2qM/yoaLBqrDstaXOu7ywy/nU2tS60KOz9r7f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6GjPGJyIC8+DQqjqDKjqdLU06a97LHP0rXJ+sntt92xqMP7tcTOtMLk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7vy0afPsLWlzru1xDIwMTihojIwMTnE6siryNXWxsbVzai439Cjsc/Stcn6us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sqLIobXD0afA+qOo0afOu6Op1qTK6bXEt8fIq8jV1sbR0L6/yfrQ68zhua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KGi0afA+qOo0afOu6Op1qTK6aGiy/nU2tS60KOz9r7ftcS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aK/1bDXtcShtsbVzai439Cjsc/Stcn6vs3StdCt0unK6aG3u/LOtL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K1tbC4zdC53Nakw/ehozxiciAvPg0Ko6gzo6nJ57vhyMvUsdDrzOG5qbG+yMvT0NC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8D61qTK6aOo0afOu9akyumjqbXIz+C52NakvP6hozxiciAvPg0Ko6g0o6nIobX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tGnwPq1xMjL1LHQ68zhuam9zNP9sr/B9NGnt/7O8dbQ0MS1xNGnwPrIz9ak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WjqbGov7y42s670qrH88zhuam1xNakyum8sMbky/vWpMP3ssTBz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1LK7xNywtMnPyvbSqsfzsLTKsczhuanT0NCn1qS8/tStvP61xLvy18q48bi0yfO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Ioc/7xuTD5srU18q48aOssqLU2rGov7zNrNK7uNrOu7XEs8m8q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cPmytTIy9SxoaOxu8ihz/vD5srU18q48dXfyOe21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9DS7NLpo6y/ydTaytW1vc2o1qq68zO49rmk1/fI1cTaz/LH+Nfp1q/Iy8nnsr/Dxb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oaPXyrjxuLTJ88qx0Oi9ycTJw+bK1LfRMTAw1KovyMuhozxiciAvPg0KMy7D5sr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ssnTw73hubm7r8PmytS1xNDOyr2ho8PmytTX3LfWzqoxMDC31qOsNjC31s6q1+6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Ossru6z7jx1d+yu7XDvfjI68/C0rvV0Ma4u7e92qGjw+bK1MqxvOShorXYtePP6rz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jPGJyIC8+DQo0Ltfcs8m8qLzGy+O3vbeoPGJyIC8+DQrD5srUveHK+Lrzo6zO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8rUtcS42s67sLTV1bHKytSzybyo1bw1MCWhosPmytSzybyo1bw1MCW1xLHIwP28xsv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7vT0Neo0rW808rU0qrH87XEuNrOu6OssLTV1bHKytSzybyo1bwzMCWhoteo0rW808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DAloaLD5srUs8m8qNW8MzAltcSxyMD9vMbL49fcs8m8qKGjscrK1LPJvKihoteo0rW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++bGjwfTBvc670KHK/aOstdrI/c670KHK/bC0obDLxMnhzuXI66G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O2hozxiciAvPg0Ko6jB+aOpzOW87DxiciAvPg0KsLS42s671dDGuLzGu67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8PmytS6z7jxyMvUsdbQsLTX3LPJvKi007jft9a1vbXNt9bIt7aoss6808zlvOzIy9S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tcSjrLj5vt3D5srUs8m8qMi3tqijrMPmytSzybyoyNTP4M2stcSjrMHt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i3tqiho8zlvOzIy9Sxw/u1pdTa1ri2qM341b7Jz7mrsryhozxiciAvPg0KzOW8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1+nWr8jLyeeyv8PFzbPSu9fp1q/KtcqpoaPM5bzsserXvLC00N62qbrz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oaK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vLChtr2ty9XKobmrzvHUscK808PM5bzsuaTX97Dst6ijqMrU0NCjqaG31rTQ0KGj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Ost9HTw9fUwO2hozxiciAvPg0Kss6808zlvOy1xMnnu+H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aTX97Wlzru1xMjL1LHQ69TawezIoczlvOzNqNaqyunKsczhuamxvsjLy/nU2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OsxuTL+8jL1LHQ68zhuanIy8rCtbWwuLT6wO27+rm5tcTP4LnY1qTD96Gj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rHM4bmptcSjrMihz/vG5MzlvOzXyrjxoaM8YnIgLz4NCqOoxt+jqb+8suw8YnIgLz4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e9v8m9+NDQv7yy7KOsv7yy7Lmk1/fTydXQxrjW97ncsr/Dxdfp1q/Ktcqp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LO1dWhtr2ty9XKobmrzvHUscK808O/vLLssOy3qKOoytTQ0KOpobfWtND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O1dW5q87x1LHCvNPDv7yy7NPQudi55raoo6yxqL+8yMvUsdPQz8LB0Mfp0M7WrtK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tPOqr+8suyyu7rPuPGjujxiciAvPg0KMS6yu77fsbixqL+818q48cz1vP61x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smisrzT0Mvwz9y3qMiozf6hotbQufq5srL6tbO6zbn6vNLJ+dP+tcTR1MLbo6zX6dav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PWvNTat7S21M/ct6ihotbQufq5srL6tbPB7LW8us25+rzStcS8r7vhoaLTztDQoaLK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7ravtcSjuzxiciAvPg0KMy7X6davu/LV37LOvNO3x7eo1+nWr7XEo7s8YnIgLz4NCjQu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xsa7tcPx1+W52M+1o6yyzrzTw/HX5bfWwdG77ravu/LV39fp1q+hosD708PX2r3Mu+62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8dflzcW94brNyee74c7Itqi1xKO7PGJyIC8+DQo1LrK7taO1saOssrvX986qo6zN5rr2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6t3O87mk1/e1xKO7PGJyIC8+DQo2LtL+wve49sjL1tjSqtDFz6KjrMWq0OnX97zZo6zO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28at1+nWr7rNuavW2rXEo7s8YnIgLz4NCjcuzLDO26Gi0NC736Giyty736OswPvTw9aw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zqrX1Ly6u/LV38v7yMvEscihy73A+7XEo7s8YnIgLz4NCjguzqW3tLLGvq28zcLJo6zA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vyvK/M5dfKssa1xKO7PGJyIC8+DQo5LsDE08PWsMioo6zH1rqmuavD8aGit6jIy7vy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+nWr7XEus+3qMio0ua1xKO7PGJyIC8+DQoxMC7QucK2ufq80sPYw9y78tXfuaTX98PY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PGJyIC8+DQoxMS7U2rbUzeK9u8351tDL8Lqmufq80sjZ0/66zcD70ua1xKO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ztPru/LV39ans9bJq8fpoaLO/La+oaK2xLKpoaLD1NDFtci77ravtcSjuz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NDMwsmxu8Pi0+jQzMrCtKa3o7XEo7s8YnIgLz4NCjE0LtLyt7jX78rcuf3QzMrCtKa3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cDNtq+9zNH4tcSjuzxiciAvPg0KMTUusbu/qrP9uavWsKGitbO8rqGizcW8rrXEo6zU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zNP9xtq85Mrctb2/qrP90ae8rrSmt9a1xKO7PGJyIC8+DQoxNi7U2rn6vNK3qLao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zuix19DQzqq1xKO7PGJyIC8+DQoxNy6xu9LAt6jB0M6qyqfQxcGqus+zzb3kttTP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E4LtfUMjAxN8TqONTCMjnI1aOouqyjqdLUwLSjrNT4yty8x7Tzuf2hor21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1rChosH008OjqMH0tbOhosH00KOjqbLsv7S1yLSmt9a1xKO7PGJyIC8+DQoxOS7X1D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I5yNWjqLqso6nS1MC0o6yxu7Wz1f67+rnYoaLKwtK1taXOu7THzcu1xKO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1DIwMTfE6jjUwjI5yNWjqLqso6nS1MC0o6y1o8jOwey1vNawzvG1xLmrzvHUsdL9vsy0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8MHutMfWsLXEo7s8YnIgLz4NCjIxLtfUMjAxN8TqONTCMjnI1aOouqyjqdLUwLSjr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xu721tc242s67tci8trvy1d+zt9awtcSjuzxiciAvPg0KMjIuMjAxOc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bvIt7aozqqyu7PG1rCjqLK7us+48aOpu/IyMDE4oaIyMDE5xOq2yL+8usvBvbTOu/mx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qLv5sb66z7jxo6m1xKO7PGJyIC8+DQoyMy7Rz9bYzqW3tNaw0rW1wLXCoaLJ57vhuau1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cPAtcK1xKO7PGJyIC8+DQoyNC7G5Mv7srvSy9OmxrjOqsrC0rW1pc67uaTX98jL1LH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zxiciAvPg0Ko6iwy6OpuavKvjxiciAvPg0Kv7yy7LrPuPHIy9SxyLe2qM6q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NrWuLaozfjVvrmryr43uPa5pNf3yNWjrL3TytzJ57vhus2xqL+8yMvUsbXEvOC2v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q8q+xNrI3bD8wKjV0Ma4taXOu6GiuNrOu8P7s8ahosTixrjTw8jL1LHQ1cP7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oaKxz9K11LrQo6Giz9a5pNf3taXOu6Gi1dDGuL+8ytS1xLj3z+6zybyooaL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w/u1yKGjxOLGuNPDyMvUscP7taW5q8q+uvOjrNOmxrjIy9SxyOfO3tX9tbHA7dPJt8XG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tcSjrNXQxri1pc67u/LV39XQxrjW97ncsr/Dxb/J0tTU2sP7taW5q8q+veHK+Lrz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sihz/vG5NTZtM7Tpsa4sb61pc67u/LV37G+sr/DxbXE18q48aGjPGJyIC8+DQq5q8q+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o6zDu9PQzsrM4rvy1d+3tNOztcTOyszisrvTsM/sxrjTw7XEo6yw7MDtxrjTw8rW0Pi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9PQ07DP7Ma408O1xM7KzOKyorLpyrW1xKOssrvT6Ma408Oju7bUt7TTs7XEzsrM4tK7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sunKtbXEo6y/ydTdu7rGuNPDo6y0/bLpx+W689TZvva2qMrHt/HGuNPDoaM8YnIgLz4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hormryr61yLu3vdrS8rGov7zIy9Sxsru3+7rP0qrH86Gi1ve2r7fFxvq1yNSt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z9bV0Ma4uNrOu7/VyLHKsaOssLS4w7jazruxqL+8yMvUsb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sOzA7ca408PJ88X6ytbQ+Lrzo6yyu9TZtd2yuaGjPGJyIC8+DQoovsU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fo8YnIgLz4NCrmryr694cr4uvOjrNPJ1dDGuNb3udyyv8PFsLS55rao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TixrjTw7XEyee74dTa1rDIy9Sx0+vUrbmk1/e1pc67x6nT0MDNtq+jqM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ay78tCt0um1xKOs08mxvsjLsLTT0LnYuea2qNfU0NC4utTwveKz/aGjPGJyIC8+DQr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xOLGuMjL1LHHqbapxrjTw7rPzayjrMrU08PG2qOovPvPsMbao6nC+r+8usu6z7j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tqi42raovLaho7+8usuyu7rPuPHV36OsyKHP+8a408PXyrjxo6zW1da5xrjTw7nYz7Wh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uMbaM8Tqo6yz/dLAt6jSwLnmveKz/ca408O6z82szeKjrMTixrjTw8jL1LHTprWx1N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futc23/s7xM8Tqo6i6rMrU08PG2qOpoaM8YnIgLz4NCsvEoaK8zcLJ0+u84La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uaTX99HPuPG84bPWIKGwuau/qqGixr21yKGivrrV+aGi1PHTxaGx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nmtqi1xMz1vP6horPM0PK6zbHq17yjrNHPvfvFqtDp1/e82aGi4d/Lvc7osde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LzNvOy84LLssr/DxbrNyee74bzgtr2jrLbUzqW3tL+8ytShosa408O8zcLJu/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MqnzvPU7LPJsrvBvLrzufu1xLmk1/fIy9Sx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8YnIgLz4NCs7loaKxvrmruObTydbQubLMqdbdytC9qtHfx/jOr9fp1q+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MvBptfK1LS6zcnnu+Gxo9XPvta4utTwveLKzaGjPGJyIC8+DQr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xiciAvPg0KMDUyM6OtODg4NjkxNzajqNbQubLMqdbdytC9qtHfx/jOr9fp1q+y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TIzo604ODg2OTQxNaOozKnW3crQvarR38f4yMvBptfK1LS6zcnnu+Gxo9X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zfjJz7Gow/u8vMr118nRr7Xnu7CjujAyNaOtODk2MTYxODY8YnIgLz4NCr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YnIgLz4NCjA1MjOhqjg4MTAxNjQ3o6jMqdbdytC9qtHfx/i8zc6vvODOr7XazuXF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zX6aOpPGJyIC8+DQrXydGvyrG85KO6uaTX98jVIDA4o7ozMKOtMTKjujAwoaI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TE4o7owMDxiciAvPg0K1ri2qM341b6jusyp1t3K0L2q0d/H+MjLw/HV/riuzfijrM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g8YnIgLz4NCri9o7qht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wMDgvMjEvNWYzZjZjODNiMjZhZS54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7MqdbdytC9qtHfx/gyMDIwxOr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se2jqNK7o6k8L2E+obcueGxzPGJyIC8+DQqht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wMDgvMjEv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OTI4NTY0MC54bHMiIHRhcmdldD0iX2JsYW5rIj7MqdbdytC9qtHfx/gyMDIwxO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aTX98jL1LG42s67se2jqLb+o6k8L2E+obcueGxzPGJyIC8+DQqht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gvMjEvNWYzZjZjOWU1OTQ2NC54bHMiIHRhcmdldD0iX2JsYW5r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IwxOrKwtK1taXOu7mrv6rV0Ma4uaTX98jL1LHXqNK1ss6/vMS/wrw8L2E+obcueGx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IHN0eWxlPSJ0ZXh0LWFsaWduOnJpZ2h0OyI+DQoJ1tC5ssyp1t3K0L2q0d/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DQo8L2Rpdj4NCjxkaXYgc3R5bGU9InRleHQtYWxpZ246cmlnaHQ7Ij4NCg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Gm18rUtLrNyee74bGj1c++1g0KPC9kaXY+DQo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MjAyMMTqONTCMjDI1Q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E352E776AEAAD1F27850AE5F07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E352E776AEAAD1F27850AE5F07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